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 fejfájás ellen!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ó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olajos mag az E-vitamin egyik legbiztosabb forrása. Épp ezért a rendszeresen fogyasztott dió a dohányzás okozta fejfájás hatékony ellenszere lehet. Vitamin tartalmának köszönhetően erősíti a sejtfalakat, melyeket a nikotin károsít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tromfű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r a népi gyógyászat is ismerte a kellemes illatú fűszernövény egészségügyi hatásait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ss leveleit törje meg kissé, forrázza le, és ha már ihatóra hűlt, akkor ízesítse mézzel. Legalább három deci teát kell ahhoz elfogyasztani, hogy a fejfájás elmúljon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jás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azdag B12-vitamin forrás a menstruációs fejfájás esetén segít. Ha ugyanis szervezetében B12-vitamin hiány lép fel, egy speciális védőréteg leépül az idegsejtekről, minek következtében fokozódik a premenstruációs tünetegyüttes.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óga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leti mozgásforma gyakorlásával nem csak a megfelelő fizikai erőnlétet érheti el, hanem megtanulhat befelé figyelni, meghallani teste jelzéseit. Éppen emiatt segít a jóga abban, hogy enyhítse a pszichés feszültséget és megszüntesse a fejfájást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l</w:t>
      </w:r>
    </w:p>
    <w:p>
      <w:pPr>
        <w:pStyle w:val="NormlWeb"/>
        <w:ind w:left="600" w:hanging="0"/>
        <w:rPr/>
      </w:pPr>
      <w:r>
        <w:rPr>
          <w:rFonts w:cs="Verdana" w:ascii="Verdana" w:hAnsi="Verdana"/>
          <w:sz w:val="20"/>
          <w:szCs w:val="20"/>
        </w:rPr>
        <w:t xml:space="preserve">A fejfájásnak kialakulásának oka lehet az alacsony vércukorszint és az érrendszer nem megfelelő állapota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dkét problémán segíthet a halfogyasztás. Omega-3 zsírsav tartalma miatt hatásos lehet fejfájás ellen a makréla, a lazac és a hering. 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sfű</w:t>
      </w:r>
    </w:p>
    <w:p>
      <w:pPr>
        <w:pStyle w:val="NormlWeb"/>
        <w:ind w:left="600" w:hanging="0"/>
        <w:rPr/>
      </w:pPr>
      <w:r>
        <w:rPr>
          <w:rFonts w:cs="Verdana" w:ascii="Verdana" w:hAnsi="Verdana"/>
          <w:sz w:val="20"/>
          <w:szCs w:val="20"/>
        </w:rPr>
        <w:t xml:space="preserve">Az ókorban a rómaiak szent füve volt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gyakrabban kimerültség ellen fogyasztották, amit ma is megtehet: tegyen két evőkanállal egy bögrébe, majd forrázza le két dl vízzel. Hagyja állni fél órát, majd kortyolgassa el.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sszázs</w:t>
      </w:r>
    </w:p>
    <w:p>
      <w:pPr>
        <w:pStyle w:val="NormlWeb"/>
        <w:ind w:left="600" w:hanging="0"/>
        <w:rPr/>
      </w:pPr>
      <w:r>
        <w:rPr>
          <w:rFonts w:cs="Verdana" w:ascii="Verdana" w:hAnsi="Verdana"/>
          <w:sz w:val="20"/>
          <w:szCs w:val="20"/>
        </w:rPr>
        <w:t>Szervezete egyensúlyba hozására és a fejfájás elmulasztására remek természetes módszer a reflexológia. Az érzékelő pontok nyomásával mozgásba hozhatja teste meridiánvonalait, ezzel gyógyító hatást gyakorol a fizikai panaszra.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űzfakéreg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yógyításra a fiatal ágak szárított, tavasszal gyűjtött kérgét használják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teáskanál apróra vágott kérget öntsön le 1,5 dl forrásban lévő vízzel, 20 percig hagyja állni, és fogyasszon el belőle naponta többször egy csészével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zsalikom</w:t>
      </w:r>
    </w:p>
    <w:p>
      <w:pPr>
        <w:pStyle w:val="NormlWeb"/>
        <w:ind w:left="600" w:hanging="0"/>
        <w:rPr/>
      </w:pPr>
      <w:r>
        <w:rPr>
          <w:rFonts w:cs="Verdana" w:ascii="Verdana" w:hAnsi="Verdana"/>
          <w:sz w:val="20"/>
          <w:szCs w:val="20"/>
        </w:rPr>
        <w:t xml:space="preserve">Az erős, jellegzetes édeskés aromájú fűszernövényt nem csak a pizzafűszerként használhatja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zsolja össze a bazsalikom leveleit, majd a felszabaduló illóolajok árasztotta aromát mélyen lélegezze be - ez segíteni fog a fájdalom elmulasztásában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árgarépa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vitamin tartalmának köszönhetően hatást gyakorol a látóidegre, így segít a számítógépes munka okozta fejfájás megszüntetésében. Emellett pedig a bőrproblémákra is jótékony hatással van a zöldség fogyasztása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laxálás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jfájás kialakulhat hosszan tartó érzelmi megterhelés vagy feszült idegállapot hatására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hoz, hogy megtanulja levezetni a stresszt, érdemes kipróbálnia a relaxálást, mely segít abban, hogy elengedje a problémákat és ellazuljon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rsmenta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esszoldó és fájdalomcsillapító hatása miatt remekül használható fejfájás ellen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eához két teáskanálnyi szárított borsmentát forrázzon le egy csészényi forró vízzel, majd 5-7 perc után szűrje le és lassan igya meg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x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jfájás gyakori érv a szeretkezés elnapolására. Pedig egy kis lepedőakrobatika még a kínzó fájdalmat is remekül enyhítheti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ex közben keletkező endorfinok nemcsak a hangulatát javítják, hanem hatékony fájdalomcsillapítóként is funkcionálnak.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maring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űszernövény szárított levelét forrázza le, majd mézzel ízesítve fogyassza teaként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óolaját is párologtathatja, vagy bedörzsölheti vele a halántékát - így is enyhíti a kellemetlen fájdalmas tüneteket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apefruit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vel a gyümölcs igen gazdag C-vitaminban, fogyasztásával enyhítheti a megfázásos fejfájást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llemetlen tünet ilyenkor a blokkolt légutak miatt és az agy vérellátási hiánya következtében jön létre. Limonádé formájában is fogyaszthatja a grapefruit kifacsart levét.</w:t>
      </w:r>
    </w:p>
    <w:p>
      <w:pPr>
        <w:pStyle w:val="NormlWeb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lWeb"/>
        <w:ind w:left="6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zgás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óbáljon mindennap mozogni egy kicsit. A rendszeres testedzés javítja a pihenés minőségét, és segíti a mélyebb alvást. </w:t>
      </w:r>
    </w:p>
    <w:p>
      <w:pPr>
        <w:pStyle w:val="NormlWeb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fekvés előtt legalább három órával viszont már ne végezzen megerőltető edzést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3:00Z</dcterms:created>
  <dc:creator>Hannibal</dc:creator>
  <dc:description/>
  <cp:keywords/>
  <dc:language>en-US</dc:language>
  <cp:lastModifiedBy>Hannibal</cp:lastModifiedBy>
  <dcterms:modified xsi:type="dcterms:W3CDTF">2012-11-27T19:15:00Z</dcterms:modified>
  <cp:revision>1</cp:revision>
  <dc:subject/>
  <dc:title>A fejfájás ellen</dc:title>
</cp:coreProperties>
</file>