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szovjet story: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color w:val="003300"/>
        </w:rPr>
        <w:t xml:space="preserve">Teljesen világos. Ebből a zsidó manipulációból is látni az igazságot, hogy a világban szinte az összes perverzió az asszír - zsidóknak köszönhető. </w:t>
        <w:br/>
        <w:br/>
        <w:t xml:space="preserve">Töretlenül hatalmon vannak a mai napig az USA népe, németek, magyarok, oroszok,... felett. </w:t>
        <w:br/>
        <w:t xml:space="preserve">Ne legyen kétség a nácizmus, vagyis a szocializmus minden válfaja, a kapitalizmus, liberáldemokratizmus,... urai is ők a mai napig. </w:t>
        <w:br/>
        <w:br/>
        <w:t xml:space="preserve">Eltakarítani őket a hatalomból csak egy hatalmas láncreakció beindításával lehetséges.  </w:t>
        <w:br/>
        <w:t xml:space="preserve"> Ennek támogatása a jószándékú zsidónak is érdeke. A baj ott kezdődik, hogy a zöme nem jószándékú. </w:t>
        <w:br/>
        <w:t xml:space="preserve"> A valamilyen mértékben partvonalon kívül rekedt és a kaszt alsób rétegeiben elhelyezkedő zsidó is mesterkedik nagyjai korlátlan hatalma ellen, de más okból, mint a nemes szándékú ember:  Egyrészt látja, hogy veszélyes, kockázatos  szakaszba érkezett nagyjai gátlástalan hatalmi tobzódása és veszélyezteti a zsidó csoportérdeket, mely csoportérdek mindenképpen a zsidó hatalom, kiváltság valamely formában </w:t>
      </w:r>
      <w:r>
        <w:rPr>
          <w:i/>
          <w:iCs/>
          <w:color w:val="003300"/>
        </w:rPr>
        <w:t>( Szinte mindegy, hogy milyen, de van sorrend.)</w:t>
      </w:r>
      <w:r>
        <w:rPr>
          <w:color w:val="003300"/>
        </w:rPr>
        <w:t xml:space="preserve"> történő átmentésében érdekelt.</w:t>
        <w:br/>
        <w:br/>
        <w:t>A másik: A hatalmon lévők érdeke is elterelni a nép haragjának irányát a helytartók felől, különben nem tartható a birodalom.</w:t>
        <w:br/>
        <w:br/>
        <w:t>Tehát mikor Orbánt támadják a fő zsidók, azzal emberük magyarországi pozícióját erősítik, Mert Orbán nevű emberük valójában mindent megtesz  szolgálatukért:Többek között kivasalja a magyarságból a soha fel nem vett hitelt, részt vesz a gyarmatosításokban, hogy az eladhatóbb és költségtakarékosabb  legyen. Ezer eszközzel fenntartja a zsidó hegemóniát, alapból: ennek fenntartásához alkalmas társadalmi berendezkedést a pártstruktúrával és a gyalázatos "választási" rendszerrel. Ha Orbán támadja, látszólag rövidíti főzsidóit, ugyanezen érdekből teszi, csak fenntartja, tovább működteti az állapotokat és ő jobban tudja, hogy meddig lehet elmenni a magyarság zsigerelésével.</w:t>
        <w:br/>
        <w:br/>
        <w:t>A Jobbiktól nagyjából hasonló hozzáállásra lehet számítani, természetesen egy védelmi szinttel hátrébb, még nemzetiesebb formában, de még így ellenzéki szinten sem hajlandó a hiteltörlesztés megtagadását, a zsidóság hatalomból történő kirekesztését felvállalni.</w:t>
        <w:br/>
        <w:br/>
        <w:t>A megoldás egy és ezzel nem sérül jóravaló érdek: Miként zsidóországban - zsidókézben a nemzet irányítása ( Persze úgy bitorolják a hazát.), úgy ez minden nemzet esetében a nemzet alapját alkotó rassz kizárólagos joga kell legyen.</w:t>
        <w:br/>
        <w:t>                                                                                         Kőműves Géza</w:t>
      </w:r>
    </w:p>
    <w:p>
      <w:pPr>
        <w:pStyle w:val="Normal"/>
        <w:rPr/>
      </w:pPr>
      <w:r>
        <w:rPr/>
        <w:t>. november 1. 7:19 Kiss A. Csaba írta, &lt;</w:t>
      </w:r>
      <w:hyperlink r:id="rId2" w:tgtFrame="_blank">
        <w:r>
          <w:rPr>
            <w:rStyle w:val="InternetLink"/>
          </w:rPr>
          <w:t>anyakacsa@t-online.hu</w:t>
        </w:r>
      </w:hyperlink>
      <w:r>
        <w:rPr/>
        <w:t>&gt;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ovjetúnió  a zsidó világállam kialakításának proto-tipusa volt !!Ezt a filmet nézzétek meg a "szünet"</w:t>
        <w:br/>
        <w:t>alatt, hogy senkinek ne legyenek kétségei, hogy mi vár ránk ! Ma a zsidó  világ részére a legfinomabb</w:t>
        <w:br/>
        <w:t>falat Oroszország, az ilyen birkákat mint amivé a magyarokat tették majd kihajtják /lábon !/ Jakutkába</w:t>
        <w:br/>
        <w:t>rezet, gyémántot, aranyat stb bányászni !!  Bajszi</w:t>
      </w:r>
    </w:p>
    <w:p>
      <w:pPr>
        <w:pStyle w:val="NormlWeb"/>
        <w:rPr>
          <w:rFonts w:ascii="Arial" w:hAnsi="Arial" w:cs="Arial"/>
          <w:color w:val="222222"/>
          <w:sz w:val="20"/>
          <w:szCs w:val="20"/>
        </w:rPr>
      </w:pPr>
      <w:r>
        <w:rPr>
          <w:color w:val="222222"/>
        </w:rPr>
        <w:t>"A szovjet sztori", egy film, amit mindenkinek látnia kell!</w:t>
        <w:br/>
      </w:r>
      <w:r>
        <w:rPr>
          <w:color w:val="222222"/>
        </w:rPr>
        <w:br w:type="textWrapping" w:clear="all"/>
      </w:r>
      <w:hyperlink r:id="rId3" w:tgtFrame="_blank">
        <w:r>
          <w:rPr>
            <w:rStyle w:val="InternetLink"/>
            <w:rFonts w:cs="Arial" w:ascii="Verdana" w:hAnsi="Verdana"/>
            <w:color w:val="1155CC"/>
            <w:sz w:val="20"/>
            <w:szCs w:val="20"/>
            <w:lang w:val="de-DE"/>
          </w:rPr>
          <w:t>http://www.youtube.com/watch?v=QJQtES56cqA&amp;feature=related</w:t>
        </w:r>
      </w:hyperlink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yakacsa@t-online.hu" TargetMode="External"/><Relationship Id="rId3" Type="http://schemas.openxmlformats.org/officeDocument/2006/relationships/hyperlink" Target="http://www.youtube.com/watch?v=QJQtES56cqA&amp;feature=relate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9:16:00Z</dcterms:created>
  <dc:creator>Hannibal</dc:creator>
  <dc:description/>
  <cp:keywords/>
  <dc:language>en-US</dc:language>
  <cp:lastModifiedBy>Hannibal</cp:lastModifiedBy>
  <dcterms:modified xsi:type="dcterms:W3CDTF">2012-11-27T19:17:00Z</dcterms:modified>
  <cp:revision>2</cp:revision>
  <dc:subject/>
  <dc:title>A szovjet story:</dc:title>
</cp:coreProperties>
</file>