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ÁNTSZ-genocídium???!!!</w:t>
        </w:r>
      </w:hyperlink>
    </w:p>
    <w:p>
      <w:pPr>
        <w:pStyle w:val="Normal"/>
        <w:rPr/>
      </w:pPr>
      <w:r>
        <w:rPr/>
        <w:t xml:space="preserve">Posted on </w:t>
      </w:r>
      <w:r>
        <w:rPr>
          <w:rStyle w:val="Postdate"/>
        </w:rPr>
        <w:t>2012/09/05</w:t>
      </w:r>
      <w:r>
        <w:rPr/>
        <w:t xml:space="preserve"> by Híradmin </w:t>
      </w:r>
    </w:p>
    <w:p>
      <w:pPr>
        <w:pStyle w:val="NormlWeb"/>
        <w:jc w:val="both"/>
        <w:rPr/>
      </w:pPr>
      <w:r>
        <w:rPr>
          <w:b/>
          <w:bCs/>
          <w:color w:val="0000FF"/>
        </w:rPr>
        <w:drawing>
          <wp:inline distT="0" distB="0" distL="0" distR="0">
            <wp:extent cx="1075055" cy="1428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Az ÁNTSZ koncepciós feljelentést próbált kreálni egy az E. Tibor által, az RTL-Klub “Fókusz” adásában, ismertetett higanytartalmú oltások bevonási javaslata miatt. E. Tibor kérte, hogy az ÁNTSZ által kezdeményezett tárgyalás jegyzőkönyvének egy példányát az ÁNTSZ hivatalos állásfoglalásaként adják át részére, mert a Parlament vezető szakbizottságai gyűjtik az aláírásokat a higanytartalmú, potenciálisan veszélyes gyermekkori oltások Magyarországról történő kivonása érdekében. </w:t>
      </w:r>
    </w:p>
    <w:p>
      <w:pPr>
        <w:pStyle w:val="NormlWeb"/>
        <w:jc w:val="both"/>
        <w:rPr/>
      </w:pPr>
      <w:r>
        <w:rPr/>
        <w:t>A tisztifőorvos azonban úgy nyilatkozott: E. Tibor felejtse el, nincs jegyzőkönyv, majd erőszakos kivezettetést helyezett kilátásba, ha tovább ragaszkodik a jegyzőkönyvhöz, és nem távozik. Egy héttel azelőtt a városi tiszti főorvosnak E. Tibor átadta az Amerikai 2002-es Kormányhatározatot, a higanytartalmú oltások bevonásáról, amely bizonyította, hogy azok szövődményei potenciálisan veszélyesek, súlyos, megfordíthatatlan, a kisgyermekek tömeges autisztikus megbetegedését, illetve váratlan szívmegállásokat (bölcsőhalált) okozhatnak…</w:t>
      </w:r>
    </w:p>
    <w:p>
      <w:pPr>
        <w:pStyle w:val="NormlWeb"/>
        <w:jc w:val="both"/>
        <w:rPr/>
      </w:pPr>
      <w:r>
        <w:rPr/>
        <w:t>Emellett más dokumentumokat is átadott, amelyek egyéb, a mumpsz – morbilli – rubeola oltások immunrendszert esetenként véglegesen károsító hatásairól szóló kutatási eredményeket tartalmaztak. E dokumentumok a világ vezető kaliforniai kutatóközpontjából származtak, ahol heti 20.000 ilyen irányú szakcikket dolgoznak fel, és a legnagyobb adatbázissal rendelkeznek. A tisztifőorvos közölte: nem érdekli, nem akarja megismerni, illetve tudomásul venni ezeket a kutatási eredményeket, és felszólította E. Tibort, hogy ezekről ne beszéljen senkinek, mert az országos ÁNTSZ ezeket az oltásokat még évekig fogja adni, és mivel ez egy katonai felépítésű szervezet, ő pedig félti az állását, emiatt nem segít a magyarországi kivonásukban. E. Tibor elmondta, hogy nem akarja titokban tartani, mert az egészségesnek induló, gyönyörűen fejlődő kislánya a higanyos oltásokat követő MMR oltás után súlyosan autistává, gyakorlatilag vegetatív lénnyé vált. Kutatásainak eredményeiről az RTL-Klub “Fókusz” műsora másnap felvételt készített vele. A beszélgetés a továbbiakban közel szó szerint így folytatódott a megyei tisztifőorvos és E. Tibor között.</w:t>
      </w:r>
    </w:p>
    <w:p>
      <w:pPr>
        <w:pStyle w:val="NormlWeb"/>
        <w:jc w:val="both"/>
        <w:rPr/>
      </w:pPr>
      <w:r>
        <w:rPr/>
        <w:t>- Nyomatékosan kérlek, hogy telefonálj nekik és mond le a tv-felvételt!</w:t>
      </w:r>
    </w:p>
    <w:p>
      <w:pPr>
        <w:pStyle w:val="NormlWeb"/>
        <w:jc w:val="both"/>
        <w:rPr/>
      </w:pPr>
      <w:r>
        <w:rPr/>
        <w:t>- Miért?</w:t>
      </w:r>
    </w:p>
    <w:p>
      <w:pPr>
        <w:pStyle w:val="NormlWeb"/>
        <w:jc w:val="both"/>
        <w:rPr/>
      </w:pPr>
      <w:r>
        <w:rPr/>
        <w:t>- Mert az anyák és a családok nem tudhatják meg, hogy higany van az oltásokban. Nem is hiszem el neked, sőt a diplomámat teszem rá, hogy a magyar oltóanyag nem tartalmazhat higanyt. A nemzetközi “thimerosal” vegyület, amit mutattál most nekem, és a szintén általad mutatott magyar oltóanyagokban lévő “thiomersal” szó nem egyezik meg, tehát a két vegyület nem lehet ugyanaz.</w:t>
      </w:r>
    </w:p>
    <w:p>
      <w:pPr>
        <w:pStyle w:val="NormlWeb"/>
        <w:jc w:val="both"/>
        <w:rPr/>
      </w:pPr>
      <w:r>
        <w:rPr/>
        <w:t>- Akkor ezt a beszélgetést folytassuk holnap.</w:t>
      </w:r>
    </w:p>
    <w:p>
      <w:pPr>
        <w:pStyle w:val="NormlWeb"/>
        <w:jc w:val="both"/>
        <w:rPr/>
      </w:pPr>
      <w:r>
        <w:rPr/>
        <w:t>A vegyészeti katalógus szerint a kérdéses vegyület nemzetközi neve Thimerosal; forgalomban lévő nevei: Thiomersal, Mercthiolat. Halálfej-jelzésű szerves higany, vagyis a legmérgezőbb vegyületek egyike. A beszélgetés folytatása másnap, miután E. Tibor megmutatta a tisztifőorvosnak a szerves vegyületek atlaszából kimásolt dokumentumot.</w:t>
      </w:r>
    </w:p>
    <w:p>
      <w:pPr>
        <w:pStyle w:val="NormlWeb"/>
        <w:jc w:val="both"/>
        <w:rPr/>
      </w:pPr>
      <w:r>
        <w:rPr/>
        <w:t xml:space="preserve">- Tisztifőorvos: </w:t>
      </w:r>
      <w:r>
        <w:rPr>
          <w:rStyle w:val="Emphasis"/>
          <w:b/>
          <w:bCs/>
        </w:rPr>
        <w:t>“Belátom most már, hogy megegyezik a két vegyület…”</w:t>
      </w:r>
    </w:p>
    <w:p>
      <w:pPr>
        <w:pStyle w:val="NormlWeb"/>
        <w:jc w:val="both"/>
        <w:rPr/>
      </w:pPr>
      <w:r>
        <w:rPr>
          <w:rStyle w:val="StrongEmphasis"/>
        </w:rPr>
        <w:t>AZ OLTÁSOK A MAI NAPIG FORGALOMBAN VANNAK!!!</w:t>
      </w:r>
    </w:p>
    <w:p>
      <w:pPr>
        <w:pStyle w:val="NormlWeb"/>
        <w:jc w:val="both"/>
        <w:rPr/>
      </w:pPr>
      <w:r>
        <w:rPr>
          <w:rStyle w:val="StrongEmphasis"/>
        </w:rPr>
        <w:t>Nemzeti InternetFigyel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stdate">
    <w:name w:val="postdat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figyelo.wordpress.com/2012/09/05/antsz-genocidiu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nternetfigyelo.files.wordpress.com/2012/09/oltc3a1s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5:00Z</dcterms:created>
  <dc:creator>Hannibal</dc:creator>
  <dc:description/>
  <cp:keywords/>
  <dc:language>en-US</dc:language>
  <cp:lastModifiedBy>Hannibal</cp:lastModifiedBy>
  <dcterms:modified xsi:type="dcterms:W3CDTF">2012-11-27T19:05:00Z</dcterms:modified>
  <cp:revision>2</cp:revision>
  <dc:subject/>
  <dc:title>ÁNTSZ-genocídium</dc:title>
</cp:coreProperties>
</file>