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OLVASD EL FIGYELMESEN, ÉRDEMES!!!!!</w:t>
        <w:br/>
        <w:br/>
        <w:t> Alma</w:t>
        <w:br/>
        <w:br/>
        <w:t> Egyedül az alma az a fajta gyümölcs, amit más ételekkel is együtt</w:t>
        <w:br/>
        <w:t> ehetünk, anélkül, hogy erjedés</w:t>
        <w:br/>
        <w:t> lépne fel.</w:t>
        <w:br/>
        <w:t> Ezt már az ókorban is tudták róla, ezért is nevezték a gyümölcsök</w:t>
        <w:br/>
        <w:t> királynőjének.</w:t>
        <w:br/>
        <w:br/>
        <w:t> Nagyon könnyen tudjuk tárolni, ha csak kicsit is odafigyelünk rá,</w:t>
        <w:br/>
        <w:t> akkor eláll addig amíg, a tavaszi</w:t>
        <w:br/>
        <w:t> friss</w:t>
        <w:br/>
        <w:t> gyümölcsök megjelennek a piacon. Nagyon jól tárolható, szállítható.</w:t>
        <w:br/>
        <w:br/>
        <w:t> Ha hiszed, ha nem, akár kizárólag almán is meg lehetne élni, szinte</w:t>
        <w:br/>
        <w:t> korlátlan ideig.</w:t>
        <w:br/>
        <w:br/>
        <w:t> Több mint 1000 fajta alma található a világon. Mindegyikben</w:t>
        <w:br/>
        <w:t> megtalálható a fehérje, rostanyag,</w:t>
        <w:br/>
        <w:t> keményítő,</w:t>
        <w:br/>
        <w:t> sók, almasav, cukor, csersav. Magas a foszfor, a vas, és a nátriumtartalma.</w:t>
        <w:br/>
        <w:br/>
        <w:t> Az almát nagyon rövid idő alatt megemészti a gyomrunk, és szinte</w:t>
        <w:br/>
        <w:t> azonnal energiát nyerhetünk</w:t>
        <w:br/>
        <w:t> belőle.</w:t>
        <w:br/>
        <w:br/>
        <w:t> Magas foszfor tartalmának köszönhetően sokat segíthet főleg azoknak,</w:t>
        <w:br/>
        <w:t> akik szellemi munkát</w:t>
        <w:br/>
        <w:t> végeznek,</w:t>
        <w:br/>
        <w:t> vagy gyenge az idegzetük.</w:t>
        <w:br/>
        <w:br/>
        <w:t> Ha régen nem ettél almát, vagyis talán kicsit elszoktál tőle, vagy nem</w:t>
        <w:br/>
        <w:t> a legjobban működik a</w:t>
        <w:br/>
        <w:t> gyomrod,</w:t>
        <w:br/>
        <w:t> esetleg az egészséges ételeket nehezebben emészted, akkor fokozatosan</w:t>
        <w:br/>
        <w:t> kezdd el az almaevést,</w:t>
        <w:br/>
        <w:t> először csak egy-két falatot egyél belőle, de azt nagyon rágd meg,</w:t>
        <w:br/>
        <w:t> egy harapás almát legalább</w:t>
        <w:br/>
        <w:t> ötvenszer, mert így keveredik a legalaposabban össze a nyáladdal, és</w:t>
        <w:br/>
        <w:t> ez a legfontosabb.</w:t>
        <w:br/>
        <w:t> Utána fokozatosan emeld az adagot, de mindig ügyelj arra, hogy az alma</w:t>
        <w:br/>
        <w:t> pépként kerüljön a</w:t>
        <w:br/>
        <w:t> gyomrodba.</w:t>
        <w:br/>
        <w:br/>
        <w:t> Gyümölcsöt csak magában egyél.</w:t>
        <w:br/>
        <w:br/>
        <w:t> Ha mást is kívánsz fogyasztani, akkor almát ebéd előtt, vagy vacsora</w:t>
        <w:br/>
        <w:t> előtt legalább egy órával</w:t>
        <w:br/>
        <w:t> fogyassz.</w:t>
        <w:br/>
        <w:br/>
        <w:t> Bármilyen gyümölcsöt fogyaszthatsz főétkezéskén is. Ha úgy érzed, hogy</w:t>
        <w:br/>
        <w:t> az alma nem csillapítja</w:t>
        <w:br/>
        <w:t> az</w:t>
        <w:br/>
        <w:t> éhségedet, akkor ez annak a jele, hogy valami baj van a gyomroddal vagy az</w:t>
        <w:br/>
        <w:t> emésztőrendszereddel.</w:t>
        <w:br/>
        <w:br/>
        <w:t> Próbáld meg ezt tudatosan és módszeresen helyreállítani.</w:t>
        <w:br/>
        <w:br/>
        <w:t> Természetesen, ha már más ételekkel megtömted a pocidat, akkor ne</w:t>
        <w:br/>
        <w:t> erőltesd rá a gyümölcsöt,</w:t>
        <w:br/>
        <w:t> mert ez nem lesz előnyös sem az egészséged, sem az emésztésed számára.</w:t>
        <w:br/>
        <w:br/>
        <w:t> Jó, ha tudod, soha sem a gyümölcs okozza a hasmenésedet, lázadat, vagy más</w:t>
        <w:br/>
        <w:t> kellemetlenséget,</w:t>
        <w:br/>
        <w:t> hanem az, amit a gyümölcs előtt ettél.</w:t>
        <w:br/>
        <w:br/>
        <w:t> A gyümölcsök nagy része gyógyító hatású, megszabadítja szervezetünket</w:t>
        <w:br/>
        <w:t> az eddig okozott</w:t>
        <w:br/>
        <w:t> károktól, mérgektől.</w:t>
        <w:br/>
        <w:br/>
        <w:t> Többek között az alma nagyon jó tisztító és gyógyító hatással van az</w:t>
        <w:br/>
        <w:t> alábbi betegségekre:</w:t>
        <w:br/>
        <w:br/>
        <w:t> - Ételmérgezés, bélhurut, vérhas, koli baktérium okozta bélfertőzés,</w:t>
        <w:br/>
        <w:t> és akár hiszed akár nem még</w:t>
        <w:br/>
        <w:t> akkor is segíteni tud, ha veseköved van.</w:t>
        <w:br/>
        <w:br/>
        <w:t> - Székrekedés nélkül képes gyógyítani a hasmenést, szabályozza a</w:t>
        <w:br/>
        <w:t> bélműködésedet, tisztítja a</w:t>
        <w:br/>
        <w:t> húgyutakat, és a tüdőket.</w:t>
        <w:br/>
        <w:br/>
        <w:t> - Gyógyítja a reumát, a köszvényt, mivel sói oldják a húgyköveket.</w:t>
        <w:br/>
        <w:br/>
        <w:t> Az alma, mint gyümölcs, savas ugyan, de mégis a szervezetet lúgosítja,</w:t>
        <w:br/>
        <w:t> hiszen organikus sói</w:t>
        <w:br/>
        <w:t> semlegesítik a fehérje bomlástermékeiből származó savakat.</w:t>
        <w:br/>
        <w:br/>
        <w:t> Kiválóan gyógyítja a hörghurutot, és a felső légúti betegségeket.</w:t>
        <w:br/>
        <w:br/>
        <w:t> Jó ha tudod azt, is, hogy másként hat az édes, és másként a savanyú alma .</w:t>
        <w:br/>
        <w:br/>
        <w:t> Édes almát fogyasszanak mindazok, akik székrekedésben szenvednek, vagy</w:t>
        <w:br/>
        <w:t> vérszegények, és</w:t>
        <w:br/>
        <w:t> inkább</w:t>
        <w:br/>
        <w:t> savanykásabbat mindazok, akik esetleg túltápláltak, vagy reumás</w:t>
        <w:br/>
        <w:t> fájdalmakkal küzdenek.</w:t>
        <w:br/>
        <w:br/>
        <w:t> Mindkét fajtájú alma hatásos vértisztító, nagyon hasznos mindazoknak,</w:t>
        <w:br/>
        <w:t> akik érelmeszesedésben</w:t>
        <w:br/>
        <w:t> szenvednek, vagy gyenge a szívműködésük, esetleg aranyerük van, vagy a</w:t>
        <w:br/>
        <w:t> hölgyeknél jól</w:t>
        <w:br/>
        <w:t> használható</w:t>
        <w:br/>
        <w:t> a menstruációs zavarok megszüntetésére.</w:t>
        <w:br/>
        <w:br/>
        <w:t> Minden embernek, de főleg azoknak, akik rendszeresen ülő munkát</w:t>
        <w:br/>
        <w:t> végeznek, legalább minden</w:t>
        <w:br/>
        <w:t> második hónapban kellene almakúrát tartani. Ez azt jelenti, hogy</w:t>
        <w:br/>
        <w:t> legalább egy napig csak almát</w:t>
        <w:br/>
        <w:t> ehet.</w:t>
        <w:br/>
        <w:t> Lehetőleg csak egészséges, lédús, és érett almát együnk.</w:t>
        <w:br/>
        <w:br/>
        <w:t> Lehetőleg törekedjünk arra, hogy azonos fajtákat fogyasszunk, ugyanis</w:t>
        <w:br/>
        <w:t> minden almának más a</w:t>
        <w:br/>
        <w:t> savassági foka.</w:t>
        <w:br/>
        <w:t> Ne keverjük a különböző fajta almákat egymással.</w:t>
        <w:br/>
        <w:br/>
        <w:t> Az almát lehetőleg mindig teljes egészében fogyasszuk el. Ne dobjuk el</w:t>
        <w:br/>
        <w:t> az alma csutkáját sem,</w:t>
        <w:br/>
        <w:t> hiszen</w:t>
        <w:br/>
        <w:t> igen értékes jódot tartalmaz. Az alma fogyasztásával még az áldott</w:t>
        <w:br/>
        <w:t> állapot alatti hányingert is le</w:t>
        <w:br/>
        <w:t> lehet küzdeni.</w:t>
        <w:br/>
        <w:br/>
        <w:t> Almakúrát egész évben lehet a szervezet regenerálása érdekében végezni</w:t>
        <w:br/>
        <w:t> 4-5 héten keresztül,</w:t>
        <w:br/>
        <w:t> melyből egy hét legyen a bevezetés. ,Jó étvágyat!!!!</w:t>
        <w:br/>
        <w:br/>
        <w:t> A vízfogyasztásról</w:t>
        <w:br/>
        <w:br/>
        <w:t> Íme, egy kis hasznos információ:</w:t>
        <w:br/>
        <w:br/>
        <w:t> Azt tudtam, hogy sok vizet kell innunk, de azt nem, hogy az időzítés</w:t>
        <w:br/>
        <w:t> is nagyon fontos.</w:t>
        <w:br/>
        <w:br/>
        <w:t> A megfelelő időben fogyasztott víz maximalizálja az emberi test működését</w:t>
        <w:br/>
        <w:br/>
        <w:t> 2 pohár víz - rögtön felébredés után segíti a belső szervek működését.</w:t>
        <w:br/>
        <w:br/>
        <w:t> 1 pohár víz - étkezés előtt 30 perccel elősegíti az emésztést.</w:t>
        <w:br/>
        <w:br/>
        <w:t> 1 pohár víz - fürdés előtt lecsökkenti a vérnyomást.</w:t>
        <w:br/>
        <w:br/>
        <w:t> 1 pohár víz - lefekvés előtt megelőzi az agyvérzést és az</w:t>
        <w:br/>
        <w:t> alvás közben</w:t>
        <w:br/>
        <w:t> gyakran előforduló</w:t>
        <w:br/>
        <w:t> szívrohamot.</w:t>
        <w:br/>
        <w:br/>
        <w:t> Továbbítsd ezt az e-mail-t azoknak, akiket szeretsz.</w:t>
        <w:br/>
        <w:br/>
        <w:t> Én is ezt tettem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14:00Z</dcterms:created>
  <dc:creator>Hannibal</dc:creator>
  <dc:description/>
  <cp:keywords/>
  <dc:language>en-US</dc:language>
  <cp:lastModifiedBy>Hannibal</cp:lastModifiedBy>
  <dcterms:modified xsi:type="dcterms:W3CDTF">2012-11-20T15:16:00Z</dcterms:modified>
  <cp:revision>1</cp:revision>
  <dc:subject/>
  <dc:title> OLVASD EL FIGYELMESEN, ÉRDEMES</dc:title>
</cp:coreProperties>
</file>