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eltaláltuk a rák ellenszerét!</w:t>
      </w:r>
    </w:p>
    <w:p>
      <w:pPr>
        <w:pStyle w:val="Normal"/>
        <w:rPr/>
      </w:pPr>
      <w:r>
        <w:rPr>
          <w:rStyle w:val="Datum"/>
        </w:rPr>
        <w:t>2008-04-05 06:00:17</w:t>
      </w:r>
      <w:r>
        <w:rPr/>
        <w:t xml:space="preserve"> </w:t>
      </w:r>
    </w:p>
    <w:p>
      <w:pPr>
        <w:pStyle w:val="Normal"/>
        <w:rPr/>
      </w:pPr>
      <w:r>
        <w:rPr/>
        <w:t>PÉCS – Megtörtént a csoda! Pécsi tudósok megtalálták azt a gyógymódot, amellyel gyógyítható a rettegett betegség, a rák. A szert a betegek infúzió formájában kapják majd, de a rémséges mellékhatások nélkül győzhetik le a kórt. A tervek szerint hamarosan embereken is kipróbálják az új eljárást.</w:t>
      </w:r>
    </w:p>
    <w:p>
      <w:pPr>
        <w:pStyle w:val="Normal"/>
        <w:rPr/>
      </w:pPr>
      <w:r>
        <w:rPr>
          <w:rStyle w:val="Hirdetes"/>
        </w:rPr>
        <w:t>Hirdetés</w:t>
      </w:r>
    </w:p>
    <w:p>
      <w:pPr>
        <w:pStyle w:val="Normal"/>
        <w:spacing w:before="0" w:after="240"/>
        <w:rPr/>
      </w:pPr>
      <w:r>
        <w:rPr/>
        <w:t xml:space="preserve">Közel száznyolcvanezer ember életét mentheti meg csak Magyarországon dr. Kulcsár Gyula felfedezése. A pécsi biokémikus csapatával feltalálta a rák ellenszerét. A kutató az emberi testben található molekulákban bukkant rá a halálos kór gyógyszerére. </w:t>
      </w:r>
    </w:p>
    <w:p>
      <w:pPr>
        <w:pStyle w:val="Normal"/>
        <w:rPr/>
      </w:pPr>
      <w:r>
        <w:rPr/>
        <w:drawing>
          <wp:inline distT="0" distB="0" distL="0" distR="0">
            <wp:extent cx="453390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ó: Bauch Gábor</w:t>
      </w:r>
    </w:p>
    <w:p>
      <w:pPr>
        <w:pStyle w:val="Normal"/>
        <w:rPr/>
      </w:pPr>
      <w:r>
        <w:rPr/>
        <w:t>Dr. Kulcsár Gyula épp az új szert vizsgálja</w:t>
      </w:r>
    </w:p>
    <w:p>
      <w:pPr>
        <w:pStyle w:val="Normal"/>
        <w:spacing w:before="0" w:after="240"/>
        <w:rPr/>
      </w:pPr>
      <w:r>
        <w:rPr/>
        <w:br/>
        <w:br/>
        <w:t xml:space="preserve">– Abból indultunk ki, hogy az emberi szervezetnek kell legyen saját védekezőrendszere a rák ellen, hisz ha ilyen nem létezne, akkor mindenki daganatos beteg volna. Nyolcvankilenc molekulát vizsgáltunk, és ebből megtaláltuk azt a tizenhatot, amely gyakorlatilag elpusztítja a rákos sejteket – kezdte a biokémikus. </w:t>
        <w:br/>
        <w:br/>
        <w:t xml:space="preserve">De hogyan gyógyítanak ezek a molekulák? Egy normál sejt csupán annyit vesz föl a bejuttatott molekulákból, amennyire szüksége van, ám a rákos sejtek szinte magukba szívják a „csodamolekulákat”, amelyek szó szerint felzabálják az elfajzott sejteket. A molekulákból készített infúziót eddig a rák tucatnyi típusán tesztelték. </w:t>
        <w:br/>
        <w:br/>
        <w:t xml:space="preserve">– Elvileg mindenféle rákot gyógyít, az eddigi tesztek során gége-, méhnyak-, mell-, máj- és végbélrákos, valamint leukémiás és limfómás beteg állatokat gyógyítottunk meg – sorolta Gyula. Az eljárás csodája a természetességben rejlik. </w:t>
      </w:r>
    </w:p>
    <w:p>
      <w:pPr>
        <w:pStyle w:val="Normal"/>
        <w:rPr/>
      </w:pPr>
      <w:r>
        <w:rPr/>
        <w:drawing>
          <wp:inline distT="0" distB="0" distL="0" distR="0">
            <wp:extent cx="4533900" cy="459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daganat minden egyes sejtjét 16 molekula veszi körbe, és elpusztítja</w:t>
      </w:r>
    </w:p>
    <w:p>
      <w:pPr>
        <w:pStyle w:val="Normal"/>
        <w:spacing w:before="0" w:after="240"/>
        <w:rPr/>
      </w:pPr>
      <w:r>
        <w:rPr/>
        <w:br/>
        <w:br/>
        <w:t xml:space="preserve">– Mivel nem kémiai, hanem az emberi szervezetben megtalálható természetes molekulákról van szó, így a kezelésnek nincs mellékhatása, a bejuttatott anyag nem károsítja az egészséges sejteket. A tesztek alapján hatékonysága ugyanolyan, mint a kemoterápiáé, viszont a beteg nem szenved a kezelést kísérő mellékhatásoktól – magyarázta a feltaláló. A csodaszer másik hatalmas előnye, hogy végleges gyógyulást ad a betegeknek. </w:t>
        <w:br/>
        <w:br/>
        <w:t xml:space="preserve">– A kémiai anyagok kezelésének hátránya, hogy a rákos sejtek felismerik, hogy nem természetes anyagokkal bombázzák őket, és ellenállóvá válnak, emiatt később áttétek alakulnak ki. Ez az infúzió viszont az összes rákos sejtet megöli – tette hozzá Kulcsár Gyula. A gyógyszer kísérleteinek anyagát még idén benyújtják az Országos Gyógyszerészeti Intézetnek, és a tervek szerint hamarosan kipróbálhatják embereken is. </w:t>
        <w:br/>
        <w:br/>
        <w:t>I. O. É.</w:t>
      </w:r>
    </w:p>
    <w:p>
      <w:pPr>
        <w:pStyle w:val="Heading3"/>
        <w:rPr/>
      </w:pPr>
      <w:r>
        <w:rPr/>
        <w:t>Ők még kemoterápiával gyógyultak</w:t>
      </w:r>
    </w:p>
    <w:p>
      <w:pPr>
        <w:pStyle w:val="Normal"/>
        <w:rPr/>
      </w:pPr>
      <w:r>
        <w:rPr/>
        <w:t>Bangó Margit nótaénekes – Imádkozom, hogy sok ember életét menthesse meg ez a szer – üzente Bangó Margit, aki mára felgyógyult a mellrákból</w:t>
        <w:br/>
        <w:br/>
        <w:t>Mészáros Árpád Zsolt színész – Nagyon jó lenne, ha ez a szer tényleg így segíthetne az embereken – mondta Mészáros, aki a veserákból épült fel</w:t>
        <w:br/>
        <w:br/>
        <w:t>Kövesfalvi István labdarúgó – Nagyon drukkolok, hogy működjön ez az új módszer – jelentette ki a DVTK focistája, aki öt éve gyógyult ki a rákbó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Datum">
    <w:name w:val="datum"/>
    <w:basedOn w:val="Bekezdsalapbettpusa"/>
    <w:qFormat/>
    <w:rPr/>
  </w:style>
  <w:style w:type="character" w:styleId="Hirdetes">
    <w:name w:val="hirdete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0:32:00Z</dcterms:created>
  <dc:creator>Hannibal</dc:creator>
  <dc:description/>
  <cp:keywords/>
  <dc:language>en-US</dc:language>
  <cp:lastModifiedBy>Hannibal</cp:lastModifiedBy>
  <dcterms:modified xsi:type="dcterms:W3CDTF">2012-11-10T20:33:00Z</dcterms:modified>
  <cp:revision>1</cp:revision>
  <dc:subject/>
  <dc:title>Feltaláltuk a rák ellenszerét</dc:title>
</cp:coreProperties>
</file>