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lWeb"/>
        <w:rPr>
          <w:rFonts w:ascii="Calibri" w:hAnsi="Calibri" w:cs="Calibri"/>
          <w:color w:val="1F497D"/>
          <w:sz w:val="22"/>
          <w:szCs w:val="22"/>
        </w:rPr>
      </w:pPr>
      <w:r>
        <w:rPr>
          <w:rFonts w:cs="Calibri" w:ascii="Calibri" w:hAnsi="Calibri"/>
          <w:color w:val="1F497D"/>
          <w:sz w:val="22"/>
          <w:szCs w:val="22"/>
        </w:rPr>
        <w:t> </w:t>
      </w:r>
    </w:p>
    <w:p>
      <w:pPr>
        <w:pStyle w:val="NormlWeb"/>
        <w:rPr/>
      </w:pPr>
      <w:r>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Web"/>
                    <w:spacing w:before="0" w:after="280"/>
                    <w:rPr>
                      <w:rFonts w:ascii="Arial" w:hAnsi="Arial" w:cs="Arial"/>
                      <w:sz w:val="20"/>
                      <w:szCs w:val="20"/>
                    </w:rPr>
                  </w:pPr>
                  <w:r>
                    <w:rPr>
                      <w:rFonts w:cs="Arial" w:ascii="Arial" w:hAnsi="Arial"/>
                      <w:sz w:val="20"/>
                      <w:szCs w:val="20"/>
                    </w:rPr>
                    <w:t>A Rothschild család becsült vagyona 1997-ben  491 409 000 milliárd USA Dollár....</w:t>
                  </w:r>
                </w:p>
                <w:p>
                  <w:pPr>
                    <w:pStyle w:val="NormlWeb"/>
                    <w:rPr>
                      <w:rFonts w:ascii="Arial" w:hAnsi="Arial" w:cs="Arial"/>
                      <w:b/>
                      <w:b/>
                      <w:bCs/>
                      <w:sz w:val="27"/>
                      <w:szCs w:val="27"/>
                    </w:rPr>
                  </w:pPr>
                  <w:r>
                    <w:rPr>
                      <w:rFonts w:cs="Arial" w:ascii="Arial" w:hAnsi="Arial"/>
                      <w:b/>
                      <w:bCs/>
                      <w:sz w:val="27"/>
                      <w:szCs w:val="27"/>
                    </w:rPr>
                    <w:t>Kinek fizetjük az államadósságot, azaz a Rothschild család története.</w:t>
                  </w:r>
                </w:p>
                <w:p>
                  <w:pPr>
                    <w:pStyle w:val="NormlWeb"/>
                    <w:rPr>
                      <w:rFonts w:ascii="Arial" w:hAnsi="Arial" w:cs="Arial"/>
                      <w:sz w:val="20"/>
                      <w:szCs w:val="20"/>
                    </w:rPr>
                  </w:pPr>
                  <w:r>
                    <w:rPr>
                      <w:rFonts w:cs="Arial" w:ascii="Arial" w:hAnsi="Arial"/>
                      <w:sz w:val="20"/>
                      <w:szCs w:val="20"/>
                    </w:rPr>
                    <w:t>"Pénz az isten, és a Rothschildok az ő prófétái." /Heine/</w:t>
                  </w:r>
                </w:p>
                <w:p>
                  <w:pPr>
                    <w:pStyle w:val="NormlWeb"/>
                    <w:rPr/>
                  </w:pPr>
                  <w:r>
                    <w:rPr>
                      <w:rFonts w:cs="Arial" w:ascii="Arial" w:hAnsi="Arial"/>
                      <w:sz w:val="20"/>
                      <w:szCs w:val="20"/>
                    </w:rPr>
                    <w:t>Azé a hatalom, aki birtokolja a pénzkibocsátás jogát. A dollárt kibocsátó FED fő részvényese a Rothschild család, ugyan így az angol fontot kibocsátó Bank of England is az ő befolyásuk alatt van. Az Európai Központi Bank pedig a Rothschild család szülőhelyén van. Ezek a bankok mind függetlenek az ottani adófizetőktől, és azok választott képviselőitől.</w:t>
                  </w:r>
                </w:p>
                <w:p>
                  <w:pPr>
                    <w:pStyle w:val="NormlWeb"/>
                    <w:rPr>
                      <w:rFonts w:ascii="Arial" w:hAnsi="Arial" w:cs="Arial"/>
                      <w:sz w:val="20"/>
                      <w:szCs w:val="20"/>
                    </w:rPr>
                  </w:pPr>
                  <w:r>
                    <w:rPr>
                      <w:rFonts w:cs="Arial" w:ascii="Arial" w:hAnsi="Arial"/>
                      <w:sz w:val="20"/>
                      <w:szCs w:val="20"/>
                    </w:rPr>
                    <w:t>A Rothschild család tagjainak nincs saját vagyona, mindent a Family Trust nevezetű adómentes alapítványba gyűjtenek, azaz jövedelmeik után nem fizetnek adót. Egy 1800-as évek végén készített kimutatás szerint, akkor ők birtokolták a világ vagyonának a felét. Azóta pedig volt több nagy bevételt hozó üzletük, úgymint az I. és a II. Világháború.</w:t>
                  </w:r>
                </w:p>
                <w:p>
                  <w:pPr>
                    <w:pStyle w:val="NormlWeb"/>
                    <w:rPr>
                      <w:rFonts w:ascii="Arial" w:hAnsi="Arial" w:cs="Arial"/>
                      <w:sz w:val="20"/>
                      <w:szCs w:val="20"/>
                    </w:rPr>
                  </w:pPr>
                  <w:r>
                    <w:rPr>
                      <w:rFonts w:cs="Arial" w:ascii="Arial" w:hAnsi="Arial"/>
                      <w:sz w:val="20"/>
                      <w:szCs w:val="20"/>
                    </w:rPr>
                    <w:t>A Rothschild család feje általában a legidősebb férfitag. Napjainkban tudomásom szerint a család feje Lord Jacob Rothschild. Ő nyilatkozta "A világ titkos urai: Rothschildok" című dokumentumfilmben: Életét két dolog irányítja, felelősség zsidó vallása, illetve zsidó népe iránt.</w:t>
                  </w:r>
                </w:p>
                <w:p>
                  <w:pPr>
                    <w:pStyle w:val="NormlWeb"/>
                    <w:rPr>
                      <w:rFonts w:ascii="Arial" w:hAnsi="Arial" w:cs="Arial"/>
                      <w:sz w:val="20"/>
                      <w:szCs w:val="20"/>
                    </w:rPr>
                  </w:pPr>
                  <w:r>
                    <w:rPr>
                      <w:rFonts w:cs="Arial" w:ascii="Arial" w:hAnsi="Arial"/>
                      <w:sz w:val="20"/>
                      <w:szCs w:val="20"/>
                    </w:rPr>
                    <w:t>Szakértők 1997-es becslése szerint a Rothschild család közös vagyona eléri 491409 000 milliárd $-t. 1997 - n az USA - n forgalomban lévő pénz mennyisége 5200 milliárd $, az USA adóssága 5400 milliárd $, az USA GDP-je 8030 milliárd $. 2004-ben egy év alatt 1300000 ember került a létminimum alá.</w:t>
                  </w:r>
                </w:p>
                <w:p>
                  <w:pPr>
                    <w:pStyle w:val="NormlWeb"/>
                    <w:rPr/>
                  </w:pPr>
                  <w:r>
                    <w:rPr>
                      <w:rFonts w:cs="Arial" w:ascii="Arial" w:hAnsi="Arial"/>
                      <w:b/>
                      <w:bCs/>
                      <w:sz w:val="20"/>
                      <w:szCs w:val="20"/>
                    </w:rPr>
                    <w:t>1743. Mayer Amschel Bauer megszületik</w:t>
                  </w:r>
                  <w:r>
                    <w:rPr>
                      <w:rFonts w:cs="Arial" w:ascii="Arial" w:hAnsi="Arial"/>
                      <w:sz w:val="20"/>
                      <w:szCs w:val="20"/>
                    </w:rPr>
                    <w:t xml:space="preserve"> apja, Moses A. Bauer frankfurti uzsorás,/1715. Frankfurt 415 zsidó családból 109 uzsorás/, fiatalkorát a Hannoveri Oppenheimer bankban tölti, mint banksegéd, ott ismeri meg General von Estorff-ot, aki révén ritka érméket ad el William of Haynau hercegnek, akinek hatalmas vagyona van katonakölcsönzésből, nevét megváltoztatja Bauer-ről Rothchild-ra ./házán vörös zászló házszám helyett/</w:t>
                  </w:r>
                </w:p>
                <w:p>
                  <w:pPr>
                    <w:pStyle w:val="NormlWeb"/>
                    <w:rPr>
                      <w:rFonts w:ascii="Arial" w:hAnsi="Arial" w:cs="Arial"/>
                      <w:sz w:val="20"/>
                      <w:szCs w:val="20"/>
                    </w:rPr>
                  </w:pPr>
                  <w:r>
                    <w:rPr>
                      <w:rFonts w:cs="Arial" w:ascii="Arial" w:hAnsi="Arial"/>
                      <w:sz w:val="20"/>
                      <w:szCs w:val="20"/>
                    </w:rPr>
                    <w:t>1769. M.A.Rothchild Haynau herceg korona ügynöke lesz, és erről kiváltság levelet kap.</w:t>
                  </w:r>
                </w:p>
                <w:p>
                  <w:pPr>
                    <w:pStyle w:val="NormlWeb"/>
                    <w:rPr/>
                  </w:pPr>
                  <w:r>
                    <w:rPr>
                      <w:rFonts w:cs="Arial" w:ascii="Arial" w:hAnsi="Arial"/>
                      <w:b/>
                      <w:bCs/>
                      <w:sz w:val="20"/>
                      <w:szCs w:val="20"/>
                    </w:rPr>
                    <w:t>1770. M.A.Rothchild megházasodik, Gutele Schnaper, öt fiú, Amschel, Salamon, Nathan, Karlmann (Karl), Jacob (James) és öt lány születik .</w:t>
                  </w:r>
                </w:p>
                <w:p>
                  <w:pPr>
                    <w:pStyle w:val="NormlWeb"/>
                    <w:rPr/>
                  </w:pPr>
                  <w:r>
                    <w:rPr>
                      <w:rFonts w:cs="Arial" w:ascii="Arial" w:hAnsi="Arial"/>
                      <w:sz w:val="20"/>
                      <w:szCs w:val="20"/>
                    </w:rPr>
                    <w:t>1775. 1. Az angolok németeket vesznek katonának az amerikai szabadságharc leveréséhez. Frigyes waldecki herceg 1225 embert adott el abból 505 jött vissza, Alexander ansbachi őrgróf 1650 embert adott el, Anhalt-Zerbst hercege, Frigyes Ágost 1160 embert adott el 300000 tallérért. Hessen Károly gróf első szerződését Velencével kötötte, 1687-ben 1000 gyalogost küldött a törökök ellen, 1702-ben 10500 főt adott el Angliának és Hollandiának, Angliának évenkénti meghatározott mennyiséget szállított, összesen 12000 embert. VIII. Vilmos őrgróf az osztrák örökösödési háború idején II. Györgynek 6000 katonát adott el, az ellenfélnek VII. Károly császárnak is 6000 embert adott el. Az amerikai függetlenségi háború idején összesen 19400 embert adott el az angoloknak, de csak 11900 élte túl. 1776. 12. 25-én az amerikaiak megverték az angolokat Trentonnál, 1950 hesseni közül 1650 esett el a csatában, az angolok minden katonáért fájdalomdíjat fizetett az őrgrófnak, ami 643000 forint nyereséget jelentett neki. 1776-1784 között az angolok 22 millió tallért fizettek a hesseni uralkodóknak a katonákért.</w:t>
                  </w:r>
                </w:p>
                <w:p>
                  <w:pPr>
                    <w:pStyle w:val="NormlWeb"/>
                    <w:rPr/>
                  </w:pPr>
                  <w:r>
                    <w:rPr>
                      <w:rFonts w:cs="Arial" w:ascii="Arial" w:hAnsi="Arial"/>
                      <w:sz w:val="20"/>
                      <w:szCs w:val="20"/>
                    </w:rPr>
                    <w:t>Amikor a hesseni csapatok Poroszországon keresztül keresztülmentek azok megadóztatták, mint a marha szállítmányokat. II. Frigyes őrgrófot a fia IX. Vilmos követte a trónon, aki 4 éven keresztül összesen 12000 embert szállított az angoloknak a tengeren túlra, ezekért évi 675000 birodalmi tallért kapott. A pénzét Rothschildokon keresztül uzsorakamatra kölcsönzi a többi európai uralkodónak. Mikor a herceg Dániának adott kölcsön rajtuk keresztül, mivel nyíltan nem akarta kiuzsorázni a rokonát, a Rothschildok rájöttek hogy nem a közembereknek, hanem uralkodóknak és kormányoknak kell kölcsönt adni, és behajtatni, így a nép azokat fogja utálni, nem pedig őket. A Rothschildok példának okáért államkölcsönt szerveztek valamilyen kormánynak, millió és millió értékben. Mondjuk forintban. Az államkölcsönt százforintos névértékű sorsjegyek kibocsátásával és forgalomba hozatalával helyezték el a nagyközönségnél. De a százforintos névértékű államkölcsön sorsjegyeit ők maguk - mondjuk - kilencvenhat forintért kapták meg, viszont százharminc forinton adták el..A tőke 34%-a tiszta haszon. De a Rothschildok ezzel nem érték be. Ezer és ezer eszköz állott rendelkezésükre, hogy a nagyközösségben ne csupán fölébresszék, hanem fokozzák is a bizalmat az új államkölcsön iránt. A papírosokat 'jónak' tartották és valóságos harc indult meg, hogy mennél többet szerezzenek meg belőlük azok, akik egyrészt pénzeiket állampapírokban vagy sorsjegyekben óhajtották elhelyezni, másrészt pedig azok, akik további áremelkedés útján akartak nyereséghez jutni. Más, közönséges vállalkozó, vagy spekuláns, beérte volna azzal a harmincnégy százalékkal, amit a Rothschildok egy csapásra nyertek ezen az egy üzleten. De ők nem. Ők vettek, eladtak és ismét vettek ilyen állampapírosokat vagy sorsjegyeket, nyolcszor - tízszer is egymás után és folyton hol emelték, hol leszorították az árakat, olyasformán, hogy ebből a játékból is hatalmas összegű nyereségek ömlöttek pénztáraikba. Hogy ezeknek az állampapírosoknak árát leszorítsák, nemsokára egy újabb államkölcsönnel állottak elő, amelyre nézve ugyan ők még az első kölcsön megkötésénél előre megállapodtak, de amelyről a közönség az utolsó pillanatig semmit sem tudott. Ez által az első államkölcsön papírosainak értéke nagyot csökkent és a Rothschildok most ismét megvásárolták azokat a papírosokat amelyeket előbb ugyancsak ők adtak el. De most jóval olcsóbban vették meg, mint ahogy. És rövid idő múltán ismét jóval drágábban adták el,- miután már mesterségesen jól fölhajtották az árakat..A legeredményesebb tőzsdei üzleteiket azonban mégis csak háborús időkben és nagy politikai események idején csinálták." /Balla Ignác/Később rájöttek, hogy még jobb, ha ők nyomtatják a nemzeti valutákat.</w:t>
                  </w:r>
                </w:p>
                <w:p>
                  <w:pPr>
                    <w:pStyle w:val="NormlWeb"/>
                    <w:rPr/>
                  </w:pPr>
                  <w:r>
                    <w:rPr>
                      <w:rFonts w:cs="Arial" w:ascii="Arial" w:hAnsi="Arial"/>
                      <w:b/>
                      <w:bCs/>
                      <w:sz w:val="20"/>
                      <w:szCs w:val="20"/>
                    </w:rPr>
                    <w:t>1776. máj. 1. Illuminátus szabadkőműves rend megalapítása,/Adam Weisthaup,/</w:t>
                  </w:r>
                  <w:r>
                    <w:rPr>
                      <w:rFonts w:cs="Arial" w:ascii="Arial" w:hAnsi="Arial"/>
                      <w:sz w:val="20"/>
                      <w:szCs w:val="20"/>
                    </w:rPr>
                    <w:t>.</w:t>
                  </w:r>
                </w:p>
                <w:p>
                  <w:pPr>
                    <w:pStyle w:val="NormlWeb"/>
                    <w:ind w:firstLine="709"/>
                    <w:rPr/>
                  </w:pPr>
                  <w:r>
                    <w:rPr>
                      <w:rFonts w:cs="Arial" w:ascii="Arial" w:hAnsi="Arial"/>
                      <w:b/>
                      <w:bCs/>
                      <w:sz w:val="20"/>
                      <w:szCs w:val="20"/>
                    </w:rPr>
                    <w:t xml:space="preserve">1. Monarchiák minden tekintélyelvű kormányzati rendszer megdöntése/: </w:t>
                  </w:r>
                  <w:r>
                    <w:rPr>
                      <w:rFonts w:cs="Arial" w:ascii="Arial" w:hAnsi="Arial"/>
                      <w:sz w:val="20"/>
                      <w:szCs w:val="20"/>
                    </w:rPr>
                    <w:t>Mert egy hosszú ideig hatalommal uralkodó király meg tudja változtatni az uzsora pénzrendszert, nem úgy mint egy rövid időtartamra választott kormányfő vagy miniszterelnök akinek kampányához pénz kell. Úgy hogy eleve csak bérenc kerülhet hatalomra, mint pl. Magyarországon Göncz, aki a kommunisták besúgója volt a Parasztpártban, vagy Mádl aki privatizációs miniszter volt és átadta a magyar vagyont szinte ingyen a Rothschildoknak, vagy Orbán, Clinton, Blair, kiknek Oxfordi tanulmányait Rhodes alapítvány fizette/</w:t>
                  </w:r>
                  <w:r>
                    <w:rPr>
                      <w:rFonts w:cs="Arial" w:ascii="Arial" w:hAnsi="Arial"/>
                      <w:b/>
                      <w:bCs/>
                      <w:sz w:val="20"/>
                      <w:szCs w:val="20"/>
                    </w:rPr>
                    <w:t xml:space="preserve">. </w:t>
                  </w:r>
                </w:p>
                <w:p>
                  <w:pPr>
                    <w:pStyle w:val="NormlWeb"/>
                    <w:ind w:firstLine="709"/>
                    <w:rPr/>
                  </w:pPr>
                  <w:r>
                    <w:rPr>
                      <w:rFonts w:cs="Arial" w:ascii="Arial" w:hAnsi="Arial"/>
                      <w:b/>
                      <w:bCs/>
                      <w:sz w:val="20"/>
                      <w:szCs w:val="20"/>
                    </w:rPr>
                    <w:t xml:space="preserve">2. Magántulajdon és az örökösödési rend eltörlése / </w:t>
                  </w:r>
                  <w:r>
                    <w:rPr>
                      <w:rFonts w:cs="Arial" w:ascii="Arial" w:hAnsi="Arial"/>
                      <w:sz w:val="20"/>
                      <w:szCs w:val="20"/>
                    </w:rPr>
                    <w:t>tulajdonnal rendelkező egyén független, nem lehet zsarolni, ezért a cionisták legnagyobb ellensége az önellátó paraszt és kisiparos, irtották is őket rendesen, Ukrajnában Kaganovics 7 millió parasztot éheztetett halálra</w:t>
                  </w:r>
                  <w:r>
                    <w:rPr>
                      <w:rFonts w:cs="Arial" w:ascii="Arial" w:hAnsi="Arial"/>
                      <w:b/>
                      <w:bCs/>
                      <w:sz w:val="20"/>
                      <w:szCs w:val="20"/>
                    </w:rPr>
                    <w:t xml:space="preserve">. </w:t>
                  </w:r>
                </w:p>
                <w:p>
                  <w:pPr>
                    <w:pStyle w:val="NormlWeb"/>
                    <w:ind w:firstLine="709"/>
                    <w:rPr/>
                  </w:pPr>
                  <w:r>
                    <w:rPr>
                      <w:rFonts w:cs="Arial" w:ascii="Arial" w:hAnsi="Arial"/>
                      <w:b/>
                      <w:bCs/>
                      <w:sz w:val="20"/>
                      <w:szCs w:val="20"/>
                    </w:rPr>
                    <w:t xml:space="preserve">3. Hazafiság és nemzeti érzület felszámolása. </w:t>
                  </w:r>
                </w:p>
                <w:p>
                  <w:pPr>
                    <w:pStyle w:val="NormlWeb"/>
                    <w:ind w:firstLine="709"/>
                    <w:rPr/>
                  </w:pPr>
                  <w:r>
                    <w:rPr>
                      <w:rFonts w:cs="Arial" w:ascii="Arial" w:hAnsi="Arial"/>
                      <w:b/>
                      <w:bCs/>
                      <w:sz w:val="20"/>
                      <w:szCs w:val="20"/>
                    </w:rPr>
                    <w:t>4. Család és házasság intézményének felszámolása: A</w:t>
                  </w:r>
                  <w:r>
                    <w:rPr>
                      <w:rFonts w:cs="Arial" w:ascii="Arial" w:hAnsi="Arial"/>
                      <w:sz w:val="20"/>
                      <w:szCs w:val="20"/>
                    </w:rPr>
                    <w:t xml:space="preserve"> gojok amúgy is csak állatok, az állatok pedig nem házasodnak, és vagyonuk sincs</w:t>
                  </w:r>
                  <w:r>
                    <w:rPr>
                      <w:rFonts w:cs="Arial" w:ascii="Arial" w:hAnsi="Arial"/>
                      <w:b/>
                      <w:bCs/>
                      <w:sz w:val="20"/>
                      <w:szCs w:val="20"/>
                    </w:rPr>
                    <w:t xml:space="preserve">. </w:t>
                  </w:r>
                </w:p>
                <w:p>
                  <w:pPr>
                    <w:pStyle w:val="NormlWeb"/>
                    <w:ind w:firstLine="709"/>
                    <w:rPr/>
                  </w:pPr>
                  <w:r>
                    <w:rPr>
                      <w:rFonts w:cs="Arial" w:ascii="Arial" w:hAnsi="Arial"/>
                      <w:b/>
                      <w:bCs/>
                      <w:sz w:val="20"/>
                      <w:szCs w:val="20"/>
                    </w:rPr>
                    <w:t xml:space="preserve">5. Mindenféle vallás eltörlése: </w:t>
                  </w:r>
                  <w:r>
                    <w:rPr>
                      <w:rFonts w:cs="Arial" w:ascii="Arial" w:hAnsi="Arial"/>
                      <w:sz w:val="20"/>
                      <w:szCs w:val="20"/>
                    </w:rPr>
                    <w:t>Az utóbbiakat azért akarják eltörölni, hogy az egyén egyedül maradjon, így könnyebben irányíthatóak, ne legyen támasza a nemzete, se családtagjai, sem pedig a vallása ás hitsorsai. Abban az időben általában három generáció élt együtt és a szétköltöző rokonság is a közelben maradt. Soha annyi magányos ember nem élt még a világon, mint manapság, Franciaország lakosságának 30 % egyedül él</w:t>
                  </w:r>
                  <w:r>
                    <w:rPr>
                      <w:rFonts w:cs="Arial" w:ascii="Arial" w:hAnsi="Arial"/>
                      <w:b/>
                      <w:bCs/>
                      <w:sz w:val="20"/>
                      <w:szCs w:val="20"/>
                    </w:rPr>
                    <w:t xml:space="preserve">. </w:t>
                  </w:r>
                </w:p>
                <w:p>
                  <w:pPr>
                    <w:pStyle w:val="NormlWeb"/>
                    <w:rPr/>
                  </w:pPr>
                  <w:r>
                    <w:rPr>
                      <w:rFonts w:cs="Arial" w:ascii="Arial" w:hAnsi="Arial"/>
                      <w:sz w:val="20"/>
                      <w:szCs w:val="20"/>
                    </w:rPr>
                    <w:t xml:space="preserve">Adam Weisthaup kikeresztelkedett zsidó, aki jezsuitának állt, majd onnan kicsapták, nőjével abortuszt hajtat végre. </w:t>
                  </w:r>
                  <w:r>
                    <w:rPr>
                      <w:rFonts w:cs="Arial" w:ascii="Arial" w:hAnsi="Arial"/>
                      <w:b/>
                      <w:bCs/>
                      <w:sz w:val="20"/>
                      <w:szCs w:val="20"/>
                    </w:rPr>
                    <w:t>Első franciaországi Illuminátus csoportokat Martinez de Pasquales portugál zsidó</w:t>
                  </w:r>
                  <w:r>
                    <w:rPr>
                      <w:rFonts w:cs="Arial" w:ascii="Arial" w:hAnsi="Arial"/>
                      <w:sz w:val="20"/>
                      <w:szCs w:val="20"/>
                    </w:rPr>
                    <w:t xml:space="preserve"> szervezte meg, beépültek a Grand Orient Nagypáholyba és onnan az egész európai hálózatba. Az Illuminátus rend alapítását ünnepeljük minden év május elsején. Amúgy a mozgalom hamar elhalt volna, ha Rothschild nem támogatta volna pénzügyileg. A szabadkőművesség nem volt más, mint olyan társaságok ahol a rendi Európa tagjai kötetlenebb körülmények között találkozhattak, iparos a főrangú földbirtokos nemessel, papokkal, kereskedőkkel, szabadon beszélhettek eszmékről, művészetekről, a világ jobbításáról. Tagjaik általában rendjük befolyásos tagjai voltak, akik társadalmi rangjukkal, pozíciójukkal, gazdasági befolyásukkal hatni tudtak a politikára, akár még egy államrendet is képesek voltak megdönteni, ezért összejöveteleik titkosak voltak és titoktartási fogadalmat tettek. Az USA alapító atyáinak többsége is szabadkőműves volt Azzal hogy Pasquales 33 fokozatra osztotta be, pont ezt a szabadabb légkört törte meg, és az alsóbb osztályú tagoknak feltétlen engedelmességgel kell tartozniuk a felettük lévőknek. A Wilhemstand-i kongresszus után a zsidó Illuminátusok átvették a többi páholyban is a hatalmat, így a szabadkőművesek tudtukon kívül a zsidó cionista ügyért harcolnak / Cionizmus zsidó világuralom, egy világrend, Sionizmus: zsidó állam Palesztinában. Mihelyst a zsidók feltétlen hatalomra kerültek, egyből betiltották a páholyokat, úgymint 1917 - n Oroszországban és Magyarországon, Rákosi idején.</w:t>
                  </w:r>
                </w:p>
                <w:p>
                  <w:pPr>
                    <w:pStyle w:val="NormlWeb"/>
                    <w:rPr>
                      <w:rFonts w:ascii="Arial" w:hAnsi="Arial" w:cs="Arial"/>
                      <w:sz w:val="20"/>
                      <w:szCs w:val="20"/>
                    </w:rPr>
                  </w:pPr>
                  <w:r>
                    <w:rPr>
                      <w:rFonts w:cs="Arial" w:ascii="Arial" w:hAnsi="Arial"/>
                      <w:sz w:val="20"/>
                      <w:szCs w:val="20"/>
                    </w:rPr>
                    <w:t>1781. Alexander Hamilton / született Alexander Levine/ megalapítja a Bank of America-t Állítólag dokumentum van arról a British Museumban hogy a Rothschildok támogatták pénzzel. A bank alaptőkéje 10 millió $ volt, ami abban az időben hatalmas pénz volt. A bank 20 évre kapott engedélyt, 1811-ben nem hosszabbították meg az engedélyét, ezért 1812-ben a Rothschildok nyomására Anglia megtámadta az USA-t, megtorlásul. A nagy anyagi megterhelés volt az USA-nak, a begyűjtött adó kevesebb, mint a harmadát tette ki az adósságnak, a maradékra külföldi zsidó bankároktól vettek fel uzsorakölcsönt, a háború végére a kormányzat gyakorlatilag csődbe ment.</w:t>
                  </w:r>
                </w:p>
                <w:p>
                  <w:pPr>
                    <w:pStyle w:val="NormlWeb"/>
                    <w:rPr/>
                  </w:pPr>
                  <w:r>
                    <w:rPr>
                      <w:rFonts w:cs="Arial" w:ascii="Arial" w:hAnsi="Arial"/>
                      <w:sz w:val="20"/>
                      <w:szCs w:val="20"/>
                    </w:rPr>
                    <w:t>1785. Friedrick Hesse-Cassel meghal fia Haynau hercege az utóda a leggazdagabb herceg Európában. Rothchildot apósa, /Wolf Schapper/ bemutatja Carl Buderusnak a herceg üzleti tanácsadójának. Rothschild átköltözik a zöldzászlós házba, ahol a Schiff család a szomszédjuk.</w:t>
                  </w:r>
                </w:p>
                <w:p>
                  <w:pPr>
                    <w:pStyle w:val="NormlWeb"/>
                    <w:rPr/>
                  </w:pPr>
                  <w:r>
                    <w:rPr>
                      <w:rFonts w:cs="Arial" w:ascii="Arial" w:hAnsi="Arial"/>
                      <w:b/>
                      <w:bCs/>
                      <w:sz w:val="20"/>
                      <w:szCs w:val="20"/>
                    </w:rPr>
                    <w:t>1789. júl. 14. A Bastille ostromával a Francia Forradalom elkezdődik.</w:t>
                  </w:r>
                  <w:r>
                    <w:rPr>
                      <w:rFonts w:cs="Arial" w:ascii="Arial" w:hAnsi="Arial"/>
                      <w:sz w:val="20"/>
                      <w:szCs w:val="20"/>
                    </w:rPr>
                    <w:t xml:space="preserve"> Az üzleti vállalkozás fő pénzügyi támogatója a Mendelsohn család volt, kiknél Rothschild banksegéd volt</w:t>
                  </w:r>
                </w:p>
                <w:p>
                  <w:pPr>
                    <w:pStyle w:val="NormlWeb"/>
                    <w:rPr/>
                  </w:pPr>
                  <w:r>
                    <w:rPr>
                      <w:rFonts w:cs="Arial" w:ascii="Arial" w:hAnsi="Arial"/>
                      <w:sz w:val="20"/>
                      <w:szCs w:val="20"/>
                    </w:rPr>
                    <w:t>1791. USA törvényhozása 20 évre szóló engedélyt ad a Bank of U.S. - k hogy központi bankként működjön, az állam része 20% Amschel Rothchild 80%. 1811-ben a többi bank megakadályozza a hosszabbítást. 1812 Angol-Amerikai háború, a Bank of England büntető háborúja, fel akarják az USA-t gyengébb államokra osztani. 1816. A kongresszus újabb 20 évre meghosszabbítja az engedélyt. 1829 - n Adrew Jackson - t elnökké választják, az állam pénzkészleteit kivonja a központi bankból és 1835. jan. 8.-ra kifizetik az államadósságot. 1836. Törvényhozás szabadkőműves tagjai meghosszabbítják a szerződést, de Jackson elnök megvétózza. A törvényhozás tagjai 1829-ben 34 tag kapott kedvezményes kölcsönt a banktól 192 000 $-t, 1930-ban 52 kongresszusi tag 322000 $-t, 1831-ben 59 tag 478000 $-t kaptak.</w:t>
                  </w:r>
                </w:p>
                <w:p>
                  <w:pPr>
                    <w:pStyle w:val="NormlWeb"/>
                    <w:rPr>
                      <w:rFonts w:ascii="Arial" w:hAnsi="Arial" w:cs="Arial"/>
                      <w:sz w:val="20"/>
                      <w:szCs w:val="20"/>
                    </w:rPr>
                  </w:pPr>
                  <w:r>
                    <w:rPr>
                      <w:rFonts w:cs="Arial" w:ascii="Arial" w:hAnsi="Arial"/>
                      <w:sz w:val="20"/>
                      <w:szCs w:val="20"/>
                    </w:rPr>
                    <w:t>1795. Mayer Amschel Rothchild adója Frankfurtban 20 évig évi 2000 gulden volt, 1795-ben duplázódott, következő évben elérte a 15000 guldent. Nathan Rothschild Angliába költözik.</w:t>
                  </w:r>
                </w:p>
                <w:p>
                  <w:pPr>
                    <w:pStyle w:val="NormlWeb"/>
                    <w:rPr>
                      <w:rFonts w:ascii="Arial" w:hAnsi="Arial" w:cs="Arial"/>
                      <w:sz w:val="20"/>
                      <w:szCs w:val="20"/>
                    </w:rPr>
                  </w:pPr>
                  <w:r>
                    <w:rPr>
                      <w:rFonts w:cs="Arial" w:ascii="Arial" w:hAnsi="Arial"/>
                      <w:sz w:val="20"/>
                      <w:szCs w:val="20"/>
                    </w:rPr>
                    <w:t>1798. Megalakul a M. M. Warburg &amp; C.o. Hamburgban. Warburgok ősei Spanyolországból menekült zsidók voltak.</w:t>
                  </w:r>
                </w:p>
                <w:p>
                  <w:pPr>
                    <w:pStyle w:val="NormlWeb"/>
                    <w:rPr>
                      <w:rFonts w:ascii="Arial" w:hAnsi="Arial" w:cs="Arial"/>
                      <w:sz w:val="20"/>
                      <w:szCs w:val="20"/>
                    </w:rPr>
                  </w:pPr>
                  <w:r>
                    <w:rPr>
                      <w:rFonts w:cs="Arial" w:ascii="Arial" w:hAnsi="Arial"/>
                      <w:sz w:val="20"/>
                      <w:szCs w:val="20"/>
                    </w:rPr>
                    <w:t>1802. Nathan Rothschild csatlakozik az Emulation Szabadköműves Páholyhoz.</w:t>
                  </w:r>
                </w:p>
                <w:p>
                  <w:pPr>
                    <w:pStyle w:val="NormlWeb"/>
                    <w:rPr/>
                  </w:pPr>
                  <w:r>
                    <w:rPr>
                      <w:rFonts w:cs="Arial" w:ascii="Arial" w:hAnsi="Arial"/>
                      <w:sz w:val="20"/>
                      <w:szCs w:val="20"/>
                    </w:rPr>
                    <w:t>1803. Dániának kölcsönre van szüksége, Haynau herceg nem akar nyíltan kölcsönözni, mert rokonok a királlyal így kihagyja a frankfurti Bethmann Brothers és Ruepelle&amp;Harnie bankházakat és az ismeretlen Rothschildokat bízza meg a lebonyolítással. Először adnak kölcsönt államnak. Egyszerűbb az államoknak uzsora kölcsönt adni, mint az embereknek, mert így az állam hajtja be a tartozást és az emberek saját kormányukra neheztelnek nem pedig az uzsorásokra.</w:t>
                  </w:r>
                </w:p>
                <w:p>
                  <w:pPr>
                    <w:pStyle w:val="NormlWeb"/>
                    <w:rPr/>
                  </w:pPr>
                  <w:r>
                    <w:rPr>
                      <w:rFonts w:cs="Arial" w:ascii="Arial" w:hAnsi="Arial"/>
                      <w:sz w:val="20"/>
                      <w:szCs w:val="20"/>
                    </w:rPr>
                    <w:t>1803. Vilmos hesseni őrgróf választófejedelem lett. 71 törvénytelen gyereke volt, Ritter Róza /állítólag Rothschild unokatestvér/ színésznőtől született Haynau Gyula Jakab báró táborszernagy, aki a magyarországi és olaszországi szabadságharcok után irtotta az embereket.</w:t>
                  </w:r>
                </w:p>
                <w:p>
                  <w:pPr>
                    <w:pStyle w:val="NormlWeb"/>
                    <w:rPr>
                      <w:rFonts w:ascii="Arial" w:hAnsi="Arial" w:cs="Arial"/>
                      <w:sz w:val="20"/>
                      <w:szCs w:val="20"/>
                    </w:rPr>
                  </w:pPr>
                  <w:r>
                    <w:rPr>
                      <w:rFonts w:cs="Arial" w:ascii="Arial" w:hAnsi="Arial"/>
                      <w:sz w:val="20"/>
                      <w:szCs w:val="20"/>
                    </w:rPr>
                    <w:t>1804. Nathan átköltözik Manchesterből Londonba. Megházasodik felesége Hanna Cohen, Barnett Cohen Levi lánya.</w:t>
                  </w:r>
                </w:p>
                <w:p>
                  <w:pPr>
                    <w:pStyle w:val="NormlWeb"/>
                    <w:rPr/>
                  </w:pPr>
                  <w:r>
                    <w:rPr>
                      <w:rFonts w:cs="Arial" w:ascii="Arial" w:hAnsi="Arial"/>
                      <w:sz w:val="20"/>
                      <w:szCs w:val="20"/>
                    </w:rPr>
                    <w:t>1806. szept. 21. Kontinentális blokád kihirdetése. A Francia forradalom ideje alatt a Rothschildok árukat csempésznek a Angliából a blokádon keresztül a kontinensre Buderus segítségével. Angliában Nathan, Hamburgban pedig Karl intézi az ügyeket.</w:t>
                  </w:r>
                </w:p>
                <w:p>
                  <w:pPr>
                    <w:pStyle w:val="NormlWeb"/>
                    <w:rPr>
                      <w:rFonts w:ascii="Arial" w:hAnsi="Arial" w:cs="Arial"/>
                      <w:sz w:val="20"/>
                      <w:szCs w:val="20"/>
                    </w:rPr>
                  </w:pPr>
                  <w:r>
                    <w:rPr>
                      <w:rFonts w:cs="Arial" w:ascii="Arial" w:hAnsi="Arial"/>
                      <w:sz w:val="20"/>
                      <w:szCs w:val="20"/>
                    </w:rPr>
                    <w:t>1806. nov. 1. Francia katonák átkutatják William herceg birtokát, Buderus megvesztegeti Lagrange tábornokot kb. 1 millió frankkal, így francia katonák kísérik a herceghez Dániába a vagyonát. A hercegnek az angliai befektetései havonta 2000 fontot hoz /18 000 $/ hoznak, mivel a herceg Dániában van a vagyont Nathan kezeli.</w:t>
                  </w:r>
                </w:p>
                <w:p>
                  <w:pPr>
                    <w:pStyle w:val="NormlWeb"/>
                    <w:rPr/>
                  </w:pPr>
                  <w:r>
                    <w:rPr>
                      <w:rFonts w:cs="Arial" w:ascii="Arial" w:hAnsi="Arial"/>
                      <w:sz w:val="20"/>
                      <w:szCs w:val="20"/>
                    </w:rPr>
                    <w:t>1809. Metternich külügyminiszter lett. Jobb keze Frederick von Getz. Getz halála után Salamon Rothschild írta egyik magánlevelében:" Ez az ember igazi barátunk volt. Hatalmas summákba került ugyan nekünk ez a barátság, kevesen hinnék el mekkora summákba, mert ő egyszerűen csak felírta egy kis cédulára, hogy mennyit akar és rögtön meg is kapta a kért összeget." Így könnyű volt üzleti spekulációkat folytatni.</w:t>
                  </w:r>
                </w:p>
                <w:p>
                  <w:pPr>
                    <w:pStyle w:val="NormlWeb"/>
                    <w:rPr>
                      <w:rFonts w:ascii="Arial" w:hAnsi="Arial" w:cs="Arial"/>
                      <w:sz w:val="20"/>
                      <w:szCs w:val="20"/>
                    </w:rPr>
                  </w:pPr>
                  <w:r>
                    <w:rPr>
                      <w:rFonts w:cs="Arial" w:ascii="Arial" w:hAnsi="Arial"/>
                      <w:sz w:val="20"/>
                      <w:szCs w:val="20"/>
                    </w:rPr>
                    <w:t>1810. Infláció az Osztrák -Magyar Monarchiában a császár a hessei herceg vagyonát kezelő Rothschildokhoz fordul segítségért. Ők adtak hitelt az angol kincstárnak és Napóleonnak is. Ők beváltható papírpénzt adtak de, a kamatokat aranyban kérték. A háborúhoz pénz kellett, az uzsorára felvett kölcsönt soha nem tudták visszafizetni, így függőségbe kerültek a Rothschildoktól.</w:t>
                  </w:r>
                </w:p>
                <w:p>
                  <w:pPr>
                    <w:pStyle w:val="NormlWeb"/>
                    <w:rPr>
                      <w:rFonts w:ascii="Arial" w:hAnsi="Arial" w:cs="Arial"/>
                      <w:sz w:val="20"/>
                      <w:szCs w:val="20"/>
                    </w:rPr>
                  </w:pPr>
                  <w:r>
                    <w:rPr>
                      <w:rFonts w:cs="Arial" w:ascii="Arial" w:hAnsi="Arial"/>
                      <w:sz w:val="20"/>
                      <w:szCs w:val="20"/>
                    </w:rPr>
                    <w:t>1810. Megalakul a Mayer Rothchild and Sons cég.</w:t>
                  </w:r>
                </w:p>
                <w:p>
                  <w:pPr>
                    <w:pStyle w:val="NormlWeb"/>
                    <w:rPr/>
                  </w:pPr>
                  <w:r>
                    <w:rPr>
                      <w:rFonts w:cs="Arial" w:ascii="Arial" w:hAnsi="Arial"/>
                      <w:sz w:val="20"/>
                      <w:szCs w:val="20"/>
                    </w:rPr>
                    <w:t>1811. márc. 24. James Rothschild megérkezik Párizsba, a francia rendőrség regisztrálta, Grand Duke von Dalberg segítette, aki alacsony kamatozású kölcsönt kapott a Rothschildoktól. Kapcsolat Lagrange tábornokkal, aki hosszú lejáratú kedvező kamatozású kölcsönt kap a Rothschidoktól. Napóleoni háborúk az európai hercegségek Rothchildok segítségével Londonba menekítik pénzeiket ahol Nathan használja. Kapcsolat John Herries - l Brit kormányfővel. Brit kormánynak aranyra van szüksége, hogy Wellington Spanyolországban harcoló csapatát fizesse. Kelet-Indiai Társaságnak van aranya, de a Brit kormány drágának találja, ezért kivárnak. Nathan felvásárolja tőlük az aranyat, a Brittek kénytelenek megvenni tőlük még drágábban, meg Herriesnek köszönhetően. Nathan az aranyat Párizsba James-nek küldi /Calais rendőrfőnöke hírtelen meggazdagodott/ aki Lagrange tábornok segítségével meg is kapja, majd francia bankban helyezi el. A váltót elküldi Karlmannak, aki Madridban visszaváltja aranyra és a frontvonalon keresztül Wellingtonnak szállítja. Ez után az üzlet után az angol kormány hétszázezer fontsterling értékben vásárolt németalföldi és frankfurti váltót Nathan Rotschildon keresztül. Ettől kezdve az angol kormány minden nagyobb pénzügyi üzletét Nathan Rothschildra bízta, mint például, amikor 200000 font értékű párizsi váltót kellet vásárolnia, amelyre XVIII. Lajosnak volt szüksége, hogy abból fedezze fővárosába való utazásának és trónra lépésének költségeit. Napóleon visszatértekor Rothschild francia pénzt veret, engedély nélkül és az angol kormány 200000 font értékű segélyét Salamon Rothschild vitte el a porosz kormánynak. Ezek után Bülow porosz pénzügyminiszter egyenesen a Rothschildokhoz fordult, amikor 150000 font kölcsönre volt szüksége a porosz államnak.</w:t>
                  </w:r>
                </w:p>
                <w:p>
                  <w:pPr>
                    <w:pStyle w:val="NormlWeb"/>
                    <w:rPr>
                      <w:rFonts w:ascii="Arial" w:hAnsi="Arial" w:cs="Arial"/>
                      <w:b/>
                      <w:b/>
                      <w:bCs/>
                      <w:sz w:val="20"/>
                      <w:szCs w:val="20"/>
                    </w:rPr>
                  </w:pPr>
                  <w:r>
                    <w:rPr>
                      <w:rFonts w:cs="Arial" w:ascii="Arial" w:hAnsi="Arial"/>
                      <w:b/>
                      <w:bCs/>
                      <w:sz w:val="20"/>
                      <w:szCs w:val="20"/>
                    </w:rPr>
                    <w:t xml:space="preserve">1812. szept. 19. Mayer Amschel Rothchild meghal. Végrendelet, mindig a legidősebb fiú családtag a főnök, kivéve, ha a többi másként nem szavaz. Csak rokonsággal házasodhatnak /1824-1917 24 házasságból 15 rokonságon belül kötnek, Nathan kitagadja a lányát, mert keresztényhez ment/. Utóda Nathan mert ő a legtehetségesebb. A Rothschild ház tagjai közt nem öröklődik a vagyon, nem fizetnek örökösödési illetéket, és nincs vagyonleltár. Az összes bevétel a Family Trust nevezetű adómentes alapítványba megy. Vejeit és azok fiait kizárta az üzletből, szigorúan tartsák meg a zsidó ortodox hitet. </w:t>
                  </w:r>
                </w:p>
                <w:p>
                  <w:pPr>
                    <w:pStyle w:val="NormlWeb"/>
                    <w:rPr>
                      <w:rFonts w:ascii="Arial" w:hAnsi="Arial" w:cs="Arial"/>
                      <w:sz w:val="20"/>
                      <w:szCs w:val="20"/>
                    </w:rPr>
                  </w:pPr>
                  <w:r>
                    <w:rPr>
                      <w:rFonts w:cs="Arial" w:ascii="Arial" w:hAnsi="Arial"/>
                      <w:sz w:val="20"/>
                      <w:szCs w:val="20"/>
                    </w:rPr>
                    <w:t>1812. Amschel átveszi a Frankfurti irodát, ő az első porosz gazdasági miniszter, Bismarck a felfedezettje, megkezdődik a német egység megteremtése. Salamon Ausztriába költözik.</w:t>
                  </w:r>
                </w:p>
                <w:p>
                  <w:pPr>
                    <w:pStyle w:val="NormlWeb"/>
                    <w:rPr/>
                  </w:pPr>
                  <w:r>
                    <w:rPr>
                      <w:rFonts w:cs="Arial" w:ascii="Arial" w:hAnsi="Arial"/>
                      <w:sz w:val="20"/>
                      <w:szCs w:val="20"/>
                    </w:rPr>
                    <w:t>1814. Bécsi kongresszus, Szent Szövetség létrehozása, de a Rothchildok javaslatát, hogy hozzanak létre egy közös európai központi magán bankot, az orosz cár megakadályozta. Ez volt az orosz cárok első vétke.</w:t>
                  </w:r>
                </w:p>
                <w:p>
                  <w:pPr>
                    <w:pStyle w:val="NormlWeb"/>
                    <w:rPr>
                      <w:rFonts w:ascii="Arial" w:hAnsi="Arial" w:cs="Arial"/>
                      <w:sz w:val="20"/>
                      <w:szCs w:val="20"/>
                    </w:rPr>
                  </w:pPr>
                  <w:r>
                    <w:rPr>
                      <w:rFonts w:cs="Arial" w:ascii="Arial" w:hAnsi="Arial"/>
                      <w:sz w:val="20"/>
                      <w:szCs w:val="20"/>
                    </w:rPr>
                    <w:t>1815. júl. 19. Waterloo- i csata. Rothschild ügynök Rothworth késő délután hajóra száll Ostend kikötőjében a Dutch Gasette egy példányával és Wellington győzelmének hírével. Folkstone kikötőjében Nathan várta 20.-án hajnalban majd azonnal a tőzsdére hajtott ahol piacra dob minden részvényt. Mindenki azt hiszi, hogy Wellington vesztett, mindenki elad a részvények ára padlón, majd Nathan mindent olcsón felvásárol, a Brit gazdaság, Rothchild tulajdon lett. Ezen az egy napon Nathan 1 millió fontot nyert a tőzsdén. Balzac írta a Rejtély című művében hogy a marengói csata délutánján Párizsba beállított a bankárkirály ügynöke, aki elhíresztelte, hogy Napóleon vesztett. Mindenki eladott, estére kiderült hogy a hír hamis, és hatalmas vagyonok omlottak össze. Sajnos Balzac nem írta meg a bankárkirály nevét. A napóleoni háborúk után az államok még jobban rá voltak utalva a kölcsönökre. Manapság a brit királynő engedély nélkül nem mehet be a londoni City-be, akkor is csak úgy, hogy csak egyszerű polgári ruhában megy, és a polgármester mögött haladhat. A City-nek saját rendőrsége van, amely természetesen független még a Scothland Yard- tól. 1888-ban a City -ben 90 lakosra jutott, London többi részén 475 lakosra jutott egy rendőr, és rájuk 120 - szór nagyobb terület esett, míg költségvetésük csak hatszor volt nagyobb, mint a City - bélieké. A nyomorra jellemző hogy abban az évben regisztráltan 51000 ember halt meg szegényházban, pedig a városnak csak 4 millió lakosa volt.</w:t>
                  </w:r>
                </w:p>
                <w:p>
                  <w:pPr>
                    <w:pStyle w:val="NormlWeb"/>
                    <w:rPr/>
                  </w:pPr>
                  <w:r>
                    <w:rPr>
                      <w:rFonts w:cs="Arial" w:ascii="Arial" w:hAnsi="Arial"/>
                      <w:sz w:val="20"/>
                      <w:szCs w:val="20"/>
                    </w:rPr>
                    <w:t>1815. Párizsi kongresszus Franciaország, Nagy Britannia, Portugália, Poroszország, Svédország, Oroszország, a határok gyakorlatilag változatlanok maradtak, Mayer Amschel Rothschild javasolta hogy császári vagy királyi rendeletekkel országonként hozzanak létre magán központi bankokat. A cár megvétózta.</w:t>
                  </w:r>
                </w:p>
                <w:p>
                  <w:pPr>
                    <w:pStyle w:val="NormlWeb"/>
                    <w:rPr>
                      <w:rFonts w:ascii="Arial" w:hAnsi="Arial" w:cs="Arial"/>
                      <w:sz w:val="20"/>
                      <w:szCs w:val="20"/>
                    </w:rPr>
                  </w:pPr>
                  <w:r>
                    <w:rPr>
                      <w:rFonts w:cs="Arial" w:ascii="Arial" w:hAnsi="Arial"/>
                      <w:sz w:val="20"/>
                      <w:szCs w:val="20"/>
                    </w:rPr>
                    <w:t>1816. Poroszországnak kölcsönre van szüksége, hogy régebbi kölcsöneit törleszteni tudja, amit persze a frankfurti bankház nevében Karl Rothschild intéz 2 % jutalékért.</w:t>
                  </w:r>
                </w:p>
                <w:p>
                  <w:pPr>
                    <w:pStyle w:val="NormlWeb"/>
                    <w:rPr/>
                  </w:pPr>
                  <w:r>
                    <w:rPr>
                      <w:rFonts w:cs="Arial" w:ascii="Arial" w:hAnsi="Arial"/>
                      <w:sz w:val="20"/>
                      <w:szCs w:val="20"/>
                    </w:rPr>
                    <w:t>1816. Rothshildok Metternich segítségével, és a pénzügyminiszter Stadion gróf támogatásával nemességet kapnak Ausztriában, az angol segítőpénzek közvetítése miatt. Salamon pénzeli az első közép-európai vasút építését.</w:t>
                  </w:r>
                </w:p>
                <w:p>
                  <w:pPr>
                    <w:pStyle w:val="NormlWeb"/>
                    <w:rPr>
                      <w:rFonts w:ascii="Arial" w:hAnsi="Arial" w:cs="Arial"/>
                      <w:sz w:val="20"/>
                      <w:szCs w:val="20"/>
                    </w:rPr>
                  </w:pPr>
                  <w:r>
                    <w:rPr>
                      <w:rFonts w:cs="Arial" w:ascii="Arial" w:hAnsi="Arial"/>
                      <w:sz w:val="20"/>
                      <w:szCs w:val="20"/>
                    </w:rPr>
                    <w:t>1817. James Rothschild Párizsban megalakítja a "Rothschild Fréres" céget.</w:t>
                  </w:r>
                </w:p>
                <w:p>
                  <w:pPr>
                    <w:pStyle w:val="NormlWeb"/>
                    <w:rPr/>
                  </w:pPr>
                  <w:r>
                    <w:rPr>
                      <w:rFonts w:cs="Arial" w:ascii="Arial" w:hAnsi="Arial"/>
                      <w:sz w:val="20"/>
                      <w:szCs w:val="20"/>
                    </w:rPr>
                    <w:t>1817. A francia kormány 350 millió frank kölcsönt vesz fel az Ouvrad és a Baring Brothers bankházaktól újjáépítésre, a Rothschildokat kihagyják. 1818-ban újabb 270 millió frankot. 1818. Nov. 5. Összeomlik a francia tőzsde, mert a Rothshildok miután egy éven keresztül csendben sok részvényt vettek majd az egészet egyben a tőzsdére dobták, ettől fogva a franciák a Rothchildoktól vesznek fel kölcsön. Mindig van egy Rothschild a Francia Központi Bank igazgatósági tanácsában. Azóta övéké a legjobb Bourdeux-i borvidék, a gyorsvasút, mediterrán térségben a legtöbb szálloda stb..</w:t>
                  </w:r>
                </w:p>
                <w:p>
                  <w:pPr>
                    <w:pStyle w:val="NormlWeb"/>
                    <w:rPr/>
                  </w:pPr>
                  <w:r>
                    <w:rPr>
                      <w:rFonts w:cs="Arial" w:ascii="Arial" w:hAnsi="Arial"/>
                      <w:sz w:val="20"/>
                      <w:szCs w:val="20"/>
                    </w:rPr>
                    <w:t>1818. Bank of the United States megkezdi a támadásait az állami bankok ellen. Felvásárolták azok papírpénzeit, majd amikor azok kihelyezték arany és ezüst készletüket, akkor a Bank of the United States előállt követelésével, hogy a nála lévő papírpénzt váltsák be a bankok aranyra és ezüstre, mivel azok nem tudtak fizetni így tönkrementek. Azok a személyek akik az állami bankoknak tartóztak, azok csődbementével a Bank of the United States-nek tartoztak, az végrehajtást tett, így az emberek elvesztették vagyonukat. A Bank of the United States-t Nicholas Biddle működtette, aki nem volt zsidó, de a Rothschildok alkalmazottja volt. Miután Jackson elnök megvétózta a bankot és az tönkrement, Biddle- t kidobták és szegényen egy fillér nélkül halt meg 1844-ben.</w:t>
                  </w:r>
                </w:p>
                <w:p>
                  <w:pPr>
                    <w:pStyle w:val="NormlWeb"/>
                    <w:rPr>
                      <w:rFonts w:ascii="Arial" w:hAnsi="Arial" w:cs="Arial"/>
                      <w:sz w:val="20"/>
                      <w:szCs w:val="20"/>
                    </w:rPr>
                  </w:pPr>
                  <w:r>
                    <w:rPr>
                      <w:rFonts w:cs="Arial" w:ascii="Arial" w:hAnsi="Arial"/>
                      <w:sz w:val="20"/>
                      <w:szCs w:val="20"/>
                    </w:rPr>
                    <w:t>1818. Aix-la-Chapelle megbeszélés Salamon és Karl találkozik Metternic - l és Getz - l.</w:t>
                  </w:r>
                </w:p>
                <w:p>
                  <w:pPr>
                    <w:pStyle w:val="NormlWeb"/>
                    <w:rPr>
                      <w:rFonts w:ascii="Arial" w:hAnsi="Arial" w:cs="Arial"/>
                      <w:sz w:val="20"/>
                      <w:szCs w:val="20"/>
                    </w:rPr>
                  </w:pPr>
                  <w:r>
                    <w:rPr>
                      <w:rFonts w:cs="Arial" w:ascii="Arial" w:hAnsi="Arial"/>
                      <w:sz w:val="20"/>
                      <w:szCs w:val="20"/>
                    </w:rPr>
                    <w:t>1820. 04. 04 Salamon Rothschild Parish Dáviddal együtt megköti az első államkölcsönét az osztrák állammal 48 millió forintra, majd a második kölcsön 37, 5 millió forintra Újdonság hogy ennek megvalósítását sorsjegyekben képzelte el, vagyis egyből a kisemberektől csalták ki a pénzt. 1823-ban 25 milliós kölcsön, majd 1829-ben újabb 25 milliót, öt év múlva megint nagy összegű kölcsönt intéztek. 1839-ben 30 millió kölcsön, 1842-ben pedig megint 40 millió forint kölcsönt adtak a Monarchiának. Így érthető a Rothschildok befolyása a Tiszaeszlári perre. Weil azt írta:" Rothschild a feje a vasutaknak, a kormánnyal szemben is..Egy társaság uralkodik felettük, e társaság fölött pedig egyetlen ember uralkodik, aki, ha akarja, tönkre teheti a társaság összes tagját. Ez az egy ember pedig: Rothschild". Az állam kiuzsorázásán túl kiuzsorázták az osztrák és a magyar főurakat is.</w:t>
                  </w:r>
                </w:p>
                <w:p>
                  <w:pPr>
                    <w:pStyle w:val="NormlWeb"/>
                    <w:rPr/>
                  </w:pPr>
                  <w:r>
                    <w:rPr>
                      <w:rFonts w:cs="Arial" w:ascii="Arial" w:hAnsi="Arial"/>
                      <w:sz w:val="20"/>
                      <w:szCs w:val="20"/>
                    </w:rPr>
                    <w:t>Salamon a Monarchiában bányákra is rátette a kezét, de nem csak ott hanem Spanyolországban a kén bányákat is. Stb. Ausztria legrégibb vasútját is csak rajtuk keresztül lehetett megépíteni, Nordbahn bécsi állomásán fel is állították Salamon életnagyságúnál nagyobb carrarai márványból faragott szobrát.</w:t>
                  </w:r>
                </w:p>
                <w:p>
                  <w:pPr>
                    <w:pStyle w:val="NormlWeb"/>
                    <w:rPr>
                      <w:rFonts w:ascii="Arial" w:hAnsi="Arial" w:cs="Arial"/>
                      <w:sz w:val="20"/>
                      <w:szCs w:val="20"/>
                    </w:rPr>
                  </w:pPr>
                  <w:r>
                    <w:rPr>
                      <w:rFonts w:cs="Arial" w:ascii="Arial" w:hAnsi="Arial"/>
                      <w:sz w:val="20"/>
                      <w:szCs w:val="20"/>
                    </w:rPr>
                    <w:t>1820. Metternich eléri, hogy Nathan osztrák konzul legyen Londonban, James pedig Párizsban.</w:t>
                  </w:r>
                </w:p>
                <w:p>
                  <w:pPr>
                    <w:pStyle w:val="NormlWeb"/>
                    <w:rPr/>
                  </w:pPr>
                  <w:r>
                    <w:rPr>
                      <w:rFonts w:cs="Arial" w:ascii="Arial" w:hAnsi="Arial"/>
                      <w:sz w:val="20"/>
                      <w:szCs w:val="20"/>
                    </w:rPr>
                    <w:t xml:space="preserve">1820. Tömeges angol kivándorlás dél Afrikába, a nyomor miatt, a Szabad Narancs Államba, és Transwaal köztársaságba ahol a világ leggazdagabb aranylelőhelye van. A szegénység miatt nagy a bűnözés is, az elitélteket Ausztráliába deportálják. Nagy Britannia az akkori világ legnagyobb birodalma, még is nagy a nyomor mert, a gyarmatok gazdagsága néhány család és a bankárok tulajdona, a gyarmatok megtartásának költségei /hadsereg, haditengerészet, hivatalnokok stb./ az államot terhelik. Pl. Burmában a rubinbányák a Rothschildoké. Érdekesség hogy 2003-ban összeházasodott Britannia két </w:t>
                  </w:r>
                  <w:r>
                    <w:rPr>
                      <w:rFonts w:cs="Arial" w:ascii="Arial" w:hAnsi="Arial"/>
                      <w:b/>
                      <w:bCs/>
                      <w:sz w:val="20"/>
                      <w:szCs w:val="20"/>
                    </w:rPr>
                    <w:t>leggazdagabb</w:t>
                  </w:r>
                  <w:r>
                    <w:rPr>
                      <w:rFonts w:cs="Arial" w:ascii="Arial" w:hAnsi="Arial"/>
                      <w:sz w:val="20"/>
                      <w:szCs w:val="20"/>
                    </w:rPr>
                    <w:t xml:space="preserve"> családjának gyermeke: Kate Rothschild és Ben Goldsmith, mindketten zsidók. Olvasd: Dickens: Twist Olivér.</w:t>
                  </w:r>
                </w:p>
                <w:p>
                  <w:pPr>
                    <w:pStyle w:val="NormlWeb"/>
                    <w:rPr/>
                  </w:pPr>
                  <w:r>
                    <w:rPr>
                      <w:rFonts w:cs="Arial" w:ascii="Arial" w:hAnsi="Arial"/>
                      <w:sz w:val="20"/>
                      <w:szCs w:val="20"/>
                    </w:rPr>
                    <w:t>1821. Karl Nápolyba költözik, pénzeli az osztrák megszállást is meg a Carbonari mozgalmat is. /oszd meg és uralkodj/Üzleti kapcsolatba lép a Vatikánnal. XVI. Gergely fogadja, megkapja a Szent György rendet. Nápolyi királyságnak 16 millió aranyat ad kölcsön .Akkora hatalma lett Nápolyban hogy visszahívatta a száműzött Cavaliere Medicit és pénzügyminisztert csinált belőle. James Franciaországban bankot alapít, megveszi a legjobb bortermő vidékeket, megkapja a Vladimir Rendet az orosz cártól, megnősül, elveszi saját bátyja Salamon lányát Betty-t feleségül.</w:t>
                  </w:r>
                </w:p>
                <w:p>
                  <w:pPr>
                    <w:pStyle w:val="NormlWeb"/>
                    <w:rPr>
                      <w:rFonts w:ascii="Arial" w:hAnsi="Arial" w:cs="Arial"/>
                      <w:sz w:val="20"/>
                      <w:szCs w:val="20"/>
                    </w:rPr>
                  </w:pPr>
                  <w:r>
                    <w:rPr>
                      <w:rFonts w:cs="Arial" w:ascii="Arial" w:hAnsi="Arial"/>
                      <w:sz w:val="20"/>
                      <w:szCs w:val="20"/>
                    </w:rPr>
                    <w:t>1822. Megkapják a bárói rangot Ausztriában</w:t>
                  </w:r>
                </w:p>
                <w:p>
                  <w:pPr>
                    <w:pStyle w:val="NormlWeb"/>
                    <w:rPr/>
                  </w:pPr>
                  <w:r>
                    <w:rPr>
                      <w:rFonts w:cs="Arial" w:ascii="Arial" w:hAnsi="Arial"/>
                      <w:sz w:val="20"/>
                      <w:szCs w:val="20"/>
                    </w:rPr>
                    <w:t>1823. A Rothschildok átveszik a Vatikán pénzügyeit. Most a Vatikánnak van a világon második legnagyobb aranykészlete.</w:t>
                  </w:r>
                </w:p>
                <w:p>
                  <w:pPr>
                    <w:pStyle w:val="NormlWeb"/>
                    <w:rPr>
                      <w:rFonts w:ascii="Arial" w:hAnsi="Arial" w:cs="Arial"/>
                      <w:sz w:val="20"/>
                      <w:szCs w:val="20"/>
                    </w:rPr>
                  </w:pPr>
                  <w:r>
                    <w:rPr>
                      <w:rFonts w:cs="Arial" w:ascii="Arial" w:hAnsi="Arial"/>
                      <w:sz w:val="20"/>
                      <w:szCs w:val="20"/>
                    </w:rPr>
                    <w:t>1824. Nathan Rothschild megalakítja az Alliance Marine Assurance Company-t, az első részvénytársasági alapon álló biztosító társaságot. Az ilyen társaságokat törvényileg tiltották, de a Rothschildok kedvéért megváltoztatták a törvényeket.</w:t>
                  </w:r>
                </w:p>
                <w:p>
                  <w:pPr>
                    <w:pStyle w:val="NormlWeb"/>
                    <w:rPr>
                      <w:rFonts w:ascii="Arial" w:hAnsi="Arial" w:cs="Arial"/>
                      <w:sz w:val="20"/>
                      <w:szCs w:val="20"/>
                    </w:rPr>
                  </w:pPr>
                  <w:r>
                    <w:rPr>
                      <w:rFonts w:cs="Arial" w:ascii="Arial" w:hAnsi="Arial"/>
                      <w:sz w:val="20"/>
                      <w:szCs w:val="20"/>
                    </w:rPr>
                    <w:t>1824. A Rothchildok megveszik Brazília államadósságát, Brazília Rothschild birtok.</w:t>
                  </w:r>
                </w:p>
                <w:p>
                  <w:pPr>
                    <w:pStyle w:val="NormlWeb"/>
                    <w:rPr/>
                  </w:pPr>
                  <w:r>
                    <w:rPr>
                      <w:rFonts w:cs="Arial" w:ascii="Arial" w:hAnsi="Arial"/>
                      <w:sz w:val="20"/>
                      <w:szCs w:val="20"/>
                    </w:rPr>
                    <w:t>1825. Villéle márki francia pénzügyminiszter tervét miszerint a régi francia 5%-os állampapírokat váltsák át 3%-ra James Rothschild segítségével sikerült 30 millió frank járadék, vagyis 1000 millió frank tőke formájában, majd 47720000frank franciaállami kölcsönt 4%-sá. 80 millió frankos kötvényt bocsátott a francia kormány részére, amit a görögök kaptak a Törökök elleni harchoz. Egész Franciaország meghódolt James Rothschildnak, kivéve az Orleansi herceg. Egyetlen szalon nem fogadta be James-t, a hercegé, és nem vehetett részt a herceg Chantily-ban rendezett ünnepségein. Miután a herceget a szabadkőművesek megölték, nem volt többé az előkelő világnak szalonja, ahová Jamest meg nem hívták volna. James Rothschild vagyona Franciaországban ekkor 600 millió frank volt, rajta kívül csak a király volt gazdagabb 800 millióra becsült vagyonával. Az összes francia bankárnak együttesen 367 millió frankra rúgott. A főnemeseknek még ettől is kevesebb pénzük volt, Montpensier hercegnek 20 millió, Aumale hercegnek 70 millió. Jamesnek akkora hatalma volt hogy kormányokat buktatott meg, mint például a nagyhatalmú Thiers miniszterelnökét. Amikor az osztrákok nem a Rothschildok útján akarták államkötvényeiket kibocsátani, mert túl drágának találták, így azok készpénz hiányt okoztak Európa nagyvárosaiban, és egyetlen más nagy bankház sem mert vállalkozni az államkölcsön megadására: Ausztriának bocsánatot kellett kérnie. Már régebben is volt feszültség közöttük. Ausztria ugyanis átutalta a Rothschildoknak azokat az összegeket, amelyek a francia hadisarcjárulékokból őt megillették. Ez összegeket francia járadékokban kellet volna elhelyezni, amelyek akkor igen alacsonyan állottak és később aztán, mihelyt értékük felszállott, el kellett volna adni az értékpapírosokat. Néhány év múlva a Rothschildok el is adták azokat, és 95 árfolyammal számoltak el. Ausztria azonban rájött hogy eladás idején a papírok 100 % álltak, vagyis a Rothschildok 8 milliót lenyúltak. Amikor a görögök függetlenek lettek, akkor úgy választottak királyt, hogy bizonyos Gagern úr elment a Rothschildokhoz, hogy kinek van a legnagyobb hitele, és a Rothschildok Frigyes holland királyfit választották, mert még ő nem vett fel hitelt tőlük, így a leghitelképesebb. /Ezek után mondja valaki, hogy Hitler csak úgy magától került hatalomra/.</w:t>
                  </w:r>
                </w:p>
                <w:p>
                  <w:pPr>
                    <w:pStyle w:val="NormlWeb"/>
                    <w:rPr/>
                  </w:pPr>
                  <w:r>
                    <w:rPr>
                      <w:rFonts w:cs="Arial" w:ascii="Arial" w:hAnsi="Arial"/>
                      <w:sz w:val="20"/>
                      <w:szCs w:val="20"/>
                    </w:rPr>
                    <w:t>1825. A túlzott spekuláció miatt összeomlik Angliában a pénzpiac, a kereskedelmi világ nagyjai csődbe mennek, kivéve Rothschildék akik, hatalmas vagyonukkal egymaguk megmentik az Angol Bankot. Évekkel később Nathan Rotschild egy nagy értékű utalványt akart beváltani az angol bankban, amelyet a frankfurti Amzel Rothschild állított ki. A bank megtagadta a kifizetést, hogy ők csak saját papírjaikat váltják be, külföldi magánszemélyek utalványaira nem adnak pénzt. Erre Rothschild kiadta az utasítást az ügynökeinek, hogy vegyenek annyi papírpénzt, amelyet az Angol Bank bocsátott ki, amennyit csak lehet. Három hét múlva Nathan megjelent a bankban elővett egy ötszáz fontos bankjegyet és követelte hogy váltsák be aranyra, úgy mint még 9 ügynöke. Egy nap alatt a bank aranytartaléka 210000 font sterlinggel csökkent. Másnap Nathan megint megjelent, és kijelentette, hogy a pénzváltást még két hónapig fogják folytatni. Az igazgatóság aznap összegyűlt és írásban kértek bocsánatot "Ezentúl mindig őszinte örömükre fog szolgálni, ha a Rothschildok utalványait és bármiféle üzleti papírjait beválthatják."</w:t>
                  </w:r>
                </w:p>
                <w:p>
                  <w:pPr>
                    <w:pStyle w:val="NormlWeb"/>
                    <w:rPr/>
                  </w:pPr>
                  <w:r>
                    <w:rPr>
                      <w:rFonts w:cs="Arial" w:ascii="Arial" w:hAnsi="Arial"/>
                      <w:sz w:val="20"/>
                      <w:szCs w:val="20"/>
                    </w:rPr>
                    <w:t>1825. Megkezdődik a magyarok pénzügyi gyarmatosítása. Magyar Országgyűlés nem járul hozzá, hogy a magyar pénzügyeket a bécsi Rothschildok magánbankja intézze.</w:t>
                  </w:r>
                </w:p>
                <w:p>
                  <w:pPr>
                    <w:pStyle w:val="NormlWeb"/>
                    <w:rPr/>
                  </w:pPr>
                  <w:r>
                    <w:rPr>
                      <w:rFonts w:cs="Arial" w:ascii="Arial" w:hAnsi="Arial"/>
                      <w:sz w:val="20"/>
                      <w:szCs w:val="20"/>
                    </w:rPr>
                    <w:t>1830. "Zsidó Törvény" Angliában, az emancipációért, több mint 14000 londoni polgár támogató aláírásával., 1833-ban második kísérlet és 1000 befolyásos ember aláírása a Westminsterből. 1835 Sheriff's Declaratin Bill, amelyért David Solomon két évig harcolt, és sikerre vitte. Ebben az évben Viktória Királynő lovaggá ütötte Moses Montefiore-t. 1835-ben David Salamon-t városatyává választották, de nem vette fel a hivatalt, mert nem volt hajlandó letenni a keresztény hivatali esküt, de ebben az évben Sheriffé is választották. Majd 1855-ben David Solomon lett London polgármestere. De az első parlamenti tag Lionel Rothschild lett. Majd zsidó terjeszkedés: Törvényhozás: James Graham Lewis, Francis Goldsmid, John Simon; Dramatic managment: Benjamin Lumley; költészet: Henry Russel; Zene: Charles Sloman, Charles K. Salaman, Sir Julius Benedict; Festészet: Solomon Alexander Hart; Kereskedelem: Rothschildék és Goldsmidték /ma is ez a két leggazdagabb család Britanniában/ mellett, Worms, Sassoon, Stern és Sir Benjamin Phillip. Újság: J.M. Levy és Lionel Lawson ellenőrizte az első 1 penny-s londoni újságot a "Daily Telegraph"-t.</w:t>
                  </w:r>
                </w:p>
                <w:p>
                  <w:pPr>
                    <w:pStyle w:val="NormlWeb"/>
                    <w:rPr/>
                  </w:pPr>
                  <w:r>
                    <w:rPr>
                      <w:rFonts w:cs="Arial" w:ascii="Arial" w:hAnsi="Arial"/>
                      <w:sz w:val="20"/>
                      <w:szCs w:val="20"/>
                    </w:rPr>
                    <w:t>1834. Karl Rothschild intézi a vatikáni államkölcsönök átváltását. Ekkor hat legelőkelőbb párizsi bankház - név szerint Hagerman, André és Cottier, Fould és Oppenheim, Blanc, Colin és társa, Odier és társa, Wells és társa /szerintem mind zsidó, szép egy "francia" ország/- összefog, hogy megtörje a Rothschildokat, de nem sikerült nekik.</w:t>
                  </w:r>
                </w:p>
                <w:p>
                  <w:pPr>
                    <w:pStyle w:val="NormlWeb"/>
                    <w:rPr>
                      <w:rFonts w:ascii="Arial" w:hAnsi="Arial" w:cs="Arial"/>
                      <w:sz w:val="20"/>
                      <w:szCs w:val="20"/>
                    </w:rPr>
                  </w:pPr>
                  <w:r>
                    <w:rPr>
                      <w:rFonts w:cs="Arial" w:ascii="Arial" w:hAnsi="Arial"/>
                      <w:sz w:val="20"/>
                      <w:szCs w:val="20"/>
                    </w:rPr>
                    <w:t>Akkora befolyása volt Karlnak, hogy egyszer felesége, Adelhaida, kihallgatáson jelentkezett IX. Pius pápánál és a Vatikán ünnepi termében leszidta Della Gengha bíboros miatt, aki sanyargatta a római zsidókat.</w:t>
                  </w:r>
                </w:p>
                <w:p>
                  <w:pPr>
                    <w:pStyle w:val="NormlWeb"/>
                    <w:rPr/>
                  </w:pPr>
                  <w:r>
                    <w:rPr>
                      <w:rFonts w:cs="Arial" w:ascii="Arial" w:hAnsi="Arial"/>
                      <w:b/>
                      <w:bCs/>
                      <w:sz w:val="20"/>
                      <w:szCs w:val="20"/>
                    </w:rPr>
                    <w:t>1834. Salamon báró szembe kerül Metternich-el a belga forradalom miatt. Metternich pénzt kért a fegyveres beavatkozásra, Salamon megkérdezte Nathant, hogy ez nem zavarná-e az ő üzleti ügyeiket. Nathan visszaüzent, hogy semmi szín alatt ne adjon pénzt a beavatkozásra. Nem használt Metternich semmiféle érvelése, Salamon báró nem adott pénzt. És mert a Rothschildok nem adtak pénzt, Metternich kénytelen volt lemondani a háborúról és a fegyveres beavatkozásról.</w:t>
                  </w:r>
                </w:p>
                <w:p>
                  <w:pPr>
                    <w:pStyle w:val="NormlWeb"/>
                    <w:rPr/>
                  </w:pPr>
                  <w:r>
                    <w:rPr>
                      <w:rFonts w:cs="Arial" w:ascii="Arial" w:hAnsi="Arial"/>
                      <w:sz w:val="20"/>
                      <w:szCs w:val="20"/>
                    </w:rPr>
                    <w:t>1836. Levi Hirsch a Rothschildokhoz fordul, hogy vegyék meg Izrael állam területét. A modern Izrael állam történetében három Edmund Rothchild játszott fontos szerepet, akiket számozni fogok. I. Edmund de Rothchild, /1845-1934 James fia a francia házból, testvére Alphonse/ a krími háború idején segíti a jeruzsálemi zsidókat, apja James korházat alapított ugyanott. 1880-as pogrom miatt Oroszországból /a progrom okait lásd alább/Palesztinába menekült zsidókat I. Edmund pénzzel látja el, hogy házakat építsenek, és mocsarakat csapoljanak le. Borospalack üvegüzemet épít, /övé Franciaország legjobb bortermő vidékei/, saját adminisztrációt vezet be, megmondja, hogy mit hol termeljenek. Theodor Herz /Benjamin Zeév/ támogatja Edmund módszereit. 1901-ben zsidó küldöttség fordult hozzá hogy szabad kezet kaphassanak, azt felelte nekik:"Én alkottam egyedül, én egyedül. Nincs az az ember sem kolónisták, sem egyéb szervezet, akinek joga lenne kereszteznie a terveimet." Hertz utóda David Wolffsohn az ő utóda Otto Warburg a Cionista mozgalom élén. 1914-ben I. Edmund körutat tett Palesztínában. 1917 Lord Lionel Walter Rothchild elvi nyilatkozatot kap a Brit kormánytól, amely szerint a korona nem látja akadályát egy zsidó állam létrehozásának Palesztinában /Balfour deklaráció/. III. Edmund luxos hoteleket épít és fejleszti a turizmust Izraelben. Elnöke az Israel General Banknak és a Hebrew University of Jerusalem, igazgató a Közép-Kelet Béke Intézetének, amit ő alapított 1967-ben. Pénzt ad a Biological-Physio-Chemical Institute-nek, amit a nagyapja I. Edmund alapított. The First International Bank of Israel a Rothschil sétány 39. sz alatt van, 50. sz alatt a Bank Hapoalim, Izrael leggyorsabban növekvő bankja szintén az övék, a Knesszet a zsidó parlamentre is ők adták a pénzt. 1982-ben Guy de Rothschild elnöke az Egyesített Zsidó Szociális Pénzalapnak (F.S.J.U.) és az A.U.J.F. -nek. David a (F. S. J. U.) pénztárosa, és a Zsidó Ügynökség Igazgatótanácsának francia tagja. Alain a Franciaországi Zsidó Intézmények Képviselőtanácsának elnöke és a Központi Izraeli Hitközösségnek. Elie elnöke a A.U.J.F. végrehajtó bizottságának.</w:t>
                  </w:r>
                </w:p>
                <w:p>
                  <w:pPr>
                    <w:pStyle w:val="NormlWeb"/>
                    <w:rPr>
                      <w:rFonts w:ascii="Arial" w:hAnsi="Arial" w:cs="Arial"/>
                      <w:sz w:val="20"/>
                      <w:szCs w:val="20"/>
                    </w:rPr>
                  </w:pPr>
                  <w:r>
                    <w:rPr>
                      <w:rFonts w:cs="Arial" w:ascii="Arial" w:hAnsi="Arial"/>
                      <w:sz w:val="20"/>
                      <w:szCs w:val="20"/>
                    </w:rPr>
                    <w:t>Edmund elnöke az Izraeli Értékjegyek Európai Szervezet-ének. Alix de Rothschild a "Fiatalok Aliyala" világelnöke, zsidó fiatalok Izraelbe telepítését segíti.</w:t>
                  </w:r>
                </w:p>
                <w:p>
                  <w:pPr>
                    <w:pStyle w:val="NormlWeb"/>
                    <w:rPr>
                      <w:rFonts w:ascii="Arial" w:hAnsi="Arial" w:cs="Arial"/>
                      <w:sz w:val="20"/>
                      <w:szCs w:val="20"/>
                    </w:rPr>
                  </w:pPr>
                  <w:r>
                    <w:rPr>
                      <w:rFonts w:cs="Arial" w:ascii="Arial" w:hAnsi="Arial"/>
                      <w:sz w:val="20"/>
                      <w:szCs w:val="20"/>
                    </w:rPr>
                    <w:t>Baron Edmund de Rothschild.</w:t>
                  </w:r>
                </w:p>
                <w:p>
                  <w:pPr>
                    <w:pStyle w:val="NormlWeb"/>
                    <w:rPr>
                      <w:rFonts w:ascii="Arial" w:hAnsi="Arial" w:cs="Arial"/>
                      <w:sz w:val="20"/>
                      <w:szCs w:val="20"/>
                    </w:rPr>
                  </w:pPr>
                  <w:r>
                    <w:rPr>
                      <w:rFonts w:cs="Arial" w:ascii="Arial" w:hAnsi="Arial"/>
                      <w:sz w:val="20"/>
                      <w:szCs w:val="20"/>
                    </w:rPr>
                    <w:t>1836. 07. 2 8 Nathan Rothschild meghal, állítólag testvérei mérgezték meg, mert üzleti előnyök miatt felvette az anglikán vallást és megkeresztelkedett. Londonban temették el, kivonult a lordmajor is és vele együtt ott voltak a gyászmenetben Oroszország, Poroszország, Ausztria-Magyarország, Portugália és Nápoly követei, seriffek, főnemesek, lordok is. Házasságából négy fia és három leánya született. Legidősebb lányát Salamon fiához Amzel hoz adta feleségül, legidősebb fia Lionel, Karl lányát Charlotte-t vette el. Az üzletet Lionel Rothschild vette át. Lionelnek öt gyermeke lett, két leánya, Leonora a párizsi Mayer Alfonz Rothschildhoz ment nőül, Eveline pedig a bécsi Ferdinand Rothschildhoz, fia Nathaniel a nápolyi Rothschild ágból Emmát vette el, Lipót pedig a trieszti bankár lányát Perugia Mariát vette el. A walesi herceg a későbbi VII. Edward király is részt vett Leopold esküvőjén.</w:t>
                  </w:r>
                </w:p>
                <w:p>
                  <w:pPr>
                    <w:pStyle w:val="NormlWeb"/>
                    <w:rPr/>
                  </w:pPr>
                  <w:r>
                    <w:rPr>
                      <w:rFonts w:cs="Arial" w:ascii="Arial" w:hAnsi="Arial"/>
                      <w:sz w:val="20"/>
                      <w:szCs w:val="20"/>
                    </w:rPr>
                    <w:t>1837. aug. Belmont /Rothschild ügynök szül. August Schonberg, 13 korában beállt Rothschildokhoz fizetés nélküli tanoncnak/ a pénzügyi válság idején USA.- a megy ahol állami részvényeket vesz, ezért fogadják a Fehér Házban és az elnök pénzügyi tanácsadója lesz. Segíti az északiakat a háború idején. Ralp Epperson másik Rothschild ügynök a délieket segíti és kapcsolatban áll Booth-al Lincoln gyilkosával. J. P. Morgan, apja árut csempészik az északi blokádon keresztül délnek és kapcsolatban áll Hamiltonnal. Thomas House szintén csempész, fia, Colonel Edward House aki Wilson elnök személyi tanácsadója lesz.</w:t>
                  </w:r>
                </w:p>
                <w:p>
                  <w:pPr>
                    <w:pStyle w:val="NormlWeb"/>
                    <w:rPr/>
                  </w:pPr>
                  <w:r>
                    <w:rPr>
                      <w:rFonts w:cs="Arial" w:ascii="Arial" w:hAnsi="Arial"/>
                      <w:sz w:val="20"/>
                      <w:szCs w:val="20"/>
                    </w:rPr>
                    <w:t>1840. James Rothschild megkezdi Franciaországban az "Északi vasút" építését, miután minden követ megmozgatott hogy ne az állam építse. Lefizette a sajtót és a parlamentet is. A vasút társaság 300000 darab ötszáz frankos kötvényt bocsátott ki, amely részvények közül a parlament két háza 15000 részvényt kapott "ajándékba", ami 7,5 millió franknak felelt meg. A vasútban nem az üzemeltetés volt a haszon, hanem hogy visszatartották a részvényeket, és amikor 900 frankra emelkedett az értékük James piacra dobta, így több mint40 milliót keresett ezen az üzleten is. Így a francia államnak majdnem kétszeresébe került, amit persze a kisemberekkel fizetettek meg. Belgiumban is James építette a vasutat. Jellemző Jamesre, amikor a Párizsi Világkiállítás volt, akkor hétköznap 2 frank volt a belépő vasárnap pedig 20 centime, ő volt vasárnap az első látogató.</w:t>
                  </w:r>
                </w:p>
                <w:p>
                  <w:pPr>
                    <w:pStyle w:val="NormlWeb"/>
                    <w:rPr/>
                  </w:pPr>
                  <w:r>
                    <w:rPr>
                      <w:rFonts w:cs="Arial" w:ascii="Arial" w:hAnsi="Arial"/>
                      <w:sz w:val="20"/>
                      <w:szCs w:val="20"/>
                    </w:rPr>
                    <w:t>1843. A Rothchildok földet vehetnek a Habsburg birodalomban., addig zsidók nem vehettek földet, 1919-re a zsidók Magyarország területének 43 %-t szerezték meg, plusz amit haszonbérletbe vettek /Vas szén higany bányák/. Megvették Schillerdorfi, Oderbergi, Hultschii uradalmakat.</w:t>
                  </w:r>
                </w:p>
                <w:p>
                  <w:pPr>
                    <w:pStyle w:val="NormlWeb"/>
                    <w:rPr/>
                  </w:pPr>
                  <w:r>
                    <w:rPr>
                      <w:rFonts w:cs="Arial" w:ascii="Arial" w:hAnsi="Arial"/>
                      <w:sz w:val="20"/>
                      <w:szCs w:val="20"/>
                    </w:rPr>
                    <w:t>1844. I. Internacionálé két vezető Marx /apja zsidó rabbi,/Lassale mindketten zsidók. Internacionalizmus azt jelenti, hogy meg kell szüntetni a nemzeti érzést és a nemzeteket. Brittish Museumban több csekk található, amelyekkel Nathan Rothschild pénzt juttatott Marxnak kutatásokra.</w:t>
                  </w:r>
                </w:p>
                <w:p>
                  <w:pPr>
                    <w:pStyle w:val="NormlWeb"/>
                    <w:rPr/>
                  </w:pPr>
                  <w:r>
                    <w:rPr>
                      <w:rFonts w:cs="Arial" w:ascii="Arial" w:hAnsi="Arial"/>
                      <w:sz w:val="20"/>
                      <w:szCs w:val="20"/>
                    </w:rPr>
                    <w:t xml:space="preserve">1847. </w:t>
                  </w:r>
                  <w:r>
                    <w:rPr>
                      <w:rFonts w:cs="Arial" w:ascii="Arial" w:hAnsi="Arial"/>
                      <w:b/>
                      <w:bCs/>
                      <w:sz w:val="20"/>
                      <w:szCs w:val="20"/>
                    </w:rPr>
                    <w:t>Jacob Henry Schiff</w:t>
                  </w:r>
                  <w:r>
                    <w:rPr>
                      <w:rFonts w:cs="Arial" w:ascii="Arial" w:hAnsi="Arial"/>
                      <w:sz w:val="20"/>
                      <w:szCs w:val="20"/>
                    </w:rPr>
                    <w:t xml:space="preserve"> /</w:t>
                  </w:r>
                  <w:r>
                    <w:rPr>
                      <w:rFonts w:cs="Arial" w:ascii="Arial" w:hAnsi="Arial"/>
                      <w:b/>
                      <w:bCs/>
                      <w:sz w:val="20"/>
                      <w:szCs w:val="20"/>
                    </w:rPr>
                    <w:t>USA zsidó meghódítója</w:t>
                  </w:r>
                  <w:r>
                    <w:rPr>
                      <w:rFonts w:cs="Arial" w:ascii="Arial" w:hAnsi="Arial"/>
                      <w:sz w:val="20"/>
                      <w:szCs w:val="20"/>
                    </w:rPr>
                    <w:t xml:space="preserve">/ </w:t>
                  </w:r>
                  <w:r>
                    <w:rPr>
                      <w:rFonts w:cs="Arial" w:ascii="Arial" w:hAnsi="Arial"/>
                      <w:b/>
                      <w:bCs/>
                      <w:sz w:val="20"/>
                      <w:szCs w:val="20"/>
                    </w:rPr>
                    <w:t>megszületik</w:t>
                  </w:r>
                  <w:r>
                    <w:rPr>
                      <w:rFonts w:cs="Arial" w:ascii="Arial" w:hAnsi="Arial"/>
                      <w:sz w:val="20"/>
                      <w:szCs w:val="20"/>
                    </w:rPr>
                    <w:t xml:space="preserve"> Frankfurtban a Rothschildokkal közösen birtokolt zöld zászlós házban, az apja zsidó rabbi.</w:t>
                  </w:r>
                </w:p>
                <w:p>
                  <w:pPr>
                    <w:pStyle w:val="NormlWeb"/>
                    <w:rPr>
                      <w:rFonts w:ascii="Arial" w:hAnsi="Arial" w:cs="Arial"/>
                      <w:sz w:val="20"/>
                      <w:szCs w:val="20"/>
                    </w:rPr>
                  </w:pPr>
                  <w:r>
                    <w:rPr>
                      <w:rFonts w:cs="Arial" w:ascii="Arial" w:hAnsi="Arial"/>
                      <w:sz w:val="20"/>
                      <w:szCs w:val="20"/>
                    </w:rPr>
                    <w:t>1848. márc. 6. Párizsban megdől az Orleans-i monarchia, Ideiglenes kormány alakul 11 tagjából 9 Grant Orient szabadkőműves, a Nemzetgyűlés többsége is szabadkőműves. Napóleon unokaöccse, Louis Napóleon lett a köztársasági elnök, aki nagyon hasonlít Nathan Rothschildra, aki Louis anyjának volt személyi bankárja, és szeretője.</w:t>
                  </w:r>
                </w:p>
                <w:p>
                  <w:pPr>
                    <w:pStyle w:val="NormlWeb"/>
                    <w:rPr/>
                  </w:pPr>
                  <w:r>
                    <w:rPr>
                      <w:rFonts w:cs="Arial" w:ascii="Arial" w:hAnsi="Arial"/>
                      <w:sz w:val="20"/>
                      <w:szCs w:val="20"/>
                    </w:rPr>
                    <w:t>1850. 1850-1869-ig a zsidók száma Nagy-Magyarország területén 366 ezerről 542 ezerre növekszik, majdnem 50 %- l addig a többi lakosság létszáma csak 15 %- l. Csak az 50-es években a bécsi Rothschildok 500 milliót kerestek, egyedül a vasút üzleten többet kerestek, mint az államkölcsönökön. Salamon intézte a császári család magán pénzügyeit is.</w:t>
                  </w:r>
                </w:p>
                <w:p>
                  <w:pPr>
                    <w:pStyle w:val="NormlWeb"/>
                    <w:rPr>
                      <w:rFonts w:ascii="Arial" w:hAnsi="Arial" w:cs="Arial"/>
                      <w:sz w:val="20"/>
                      <w:szCs w:val="20"/>
                    </w:rPr>
                  </w:pPr>
                  <w:r>
                    <w:rPr>
                      <w:rFonts w:cs="Arial" w:ascii="Arial" w:hAnsi="Arial"/>
                      <w:sz w:val="20"/>
                      <w:szCs w:val="20"/>
                    </w:rPr>
                    <w:t>1850. 07. 8 Salamon Rothschild meghal, az üzletet fia Anzelmo vette át Bécsben.</w:t>
                  </w:r>
                </w:p>
                <w:p>
                  <w:pPr>
                    <w:pStyle w:val="NormlWeb"/>
                    <w:rPr>
                      <w:rFonts w:ascii="Arial" w:hAnsi="Arial" w:cs="Arial"/>
                      <w:sz w:val="20"/>
                      <w:szCs w:val="20"/>
                    </w:rPr>
                  </w:pPr>
                  <w:r>
                    <w:rPr>
                      <w:rFonts w:cs="Arial" w:ascii="Arial" w:hAnsi="Arial"/>
                      <w:sz w:val="20"/>
                      <w:szCs w:val="20"/>
                    </w:rPr>
                    <w:t>1851. Mazzini USA-ba érkezik és megkezdi polgárháború előkészítését. Albert Pike vezeti a déli szabadkőműves páholyokat, Caleb Cushing az északiakat. Északot a francia Rothschild ház pénzeli, a délieket az angol Rothschildok. Kossuth megkezdi szervezni a Young America mozgalmat. Cél az USA-t két kisebb államra kettéosztani az oszd meg és uralkodj elv alapján, kihasználni őket egymás ellen és átvenni a pénzügyeket, és a háború sok pénzbe kerül.</w:t>
                  </w:r>
                </w:p>
                <w:p>
                  <w:pPr>
                    <w:pStyle w:val="NormlWeb"/>
                    <w:rPr>
                      <w:rFonts w:ascii="Arial" w:hAnsi="Arial" w:cs="Arial"/>
                      <w:sz w:val="20"/>
                      <w:szCs w:val="20"/>
                    </w:rPr>
                  </w:pPr>
                  <w:r>
                    <w:rPr>
                      <w:rFonts w:cs="Arial" w:ascii="Arial" w:hAnsi="Arial"/>
                      <w:sz w:val="20"/>
                      <w:szCs w:val="20"/>
                    </w:rPr>
                    <w:t>1852. Franklin Pierce az USA elnök, Kossuth felajánlja neki a Young America mozgalmat propaganda célokra, az általa ajánlott emberek szabadkőművesek és fokozzák a dél-és észak közti ellentétet. Az elnök Caleb Cushing- t nevezi ki igazságügy miniszternek /családja ópium csempészetből gazdagodott meg/ aki pénzt juttat a Young America- k.</w:t>
                  </w:r>
                </w:p>
                <w:p>
                  <w:pPr>
                    <w:pStyle w:val="NormlWeb"/>
                    <w:rPr>
                      <w:rFonts w:ascii="Arial" w:hAnsi="Arial" w:cs="Arial"/>
                      <w:sz w:val="20"/>
                      <w:szCs w:val="20"/>
                    </w:rPr>
                  </w:pPr>
                  <w:r>
                    <w:rPr>
                      <w:rFonts w:cs="Arial" w:ascii="Arial" w:hAnsi="Arial"/>
                      <w:sz w:val="20"/>
                      <w:szCs w:val="20"/>
                    </w:rPr>
                    <w:t>1855. 03. 12 Meghal Karl Rothschild, lánya Charlotte a londoni Lionelhez ment nőül, fia Mayer Károly saját sógornőjét Lionel nővérét Lujzát vette, öccse Adolf Károly pedig Salamon Rothschild unokáját, Júliát, a legfiatalabb fiú Vilmos, Károly Júliának nővérét Mathildot.</w:t>
                  </w:r>
                </w:p>
                <w:p>
                  <w:pPr>
                    <w:pStyle w:val="NormlWeb"/>
                    <w:rPr>
                      <w:rFonts w:ascii="Arial" w:hAnsi="Arial" w:cs="Arial"/>
                      <w:sz w:val="20"/>
                      <w:szCs w:val="20"/>
                    </w:rPr>
                  </w:pPr>
                  <w:r>
                    <w:rPr>
                      <w:rFonts w:cs="Arial" w:ascii="Arial" w:hAnsi="Arial"/>
                      <w:sz w:val="20"/>
                      <w:szCs w:val="20"/>
                    </w:rPr>
                    <w:t>1855. Amzelmo Rothschild Bécsben megalapítja a "Österreichisce Kredtanstalt für Handel und Gewerbe" hitelbankot, amely bank részvényeit továbbra is vásárolta a tőzsdén így felverte az árfolyamokat, majd hírtelen eladta őket, így 1783. 05. 03-án összeborult a bécsi tőzsde, fél pénzügyi Európa tönkre ment, bankok, vállalatok, pénzügyi társaságok.</w:t>
                  </w:r>
                </w:p>
                <w:p>
                  <w:pPr>
                    <w:pStyle w:val="NormlWeb"/>
                    <w:rPr/>
                  </w:pPr>
                  <w:r>
                    <w:rPr>
                      <w:rFonts w:cs="Arial" w:ascii="Arial" w:hAnsi="Arial"/>
                      <w:sz w:val="20"/>
                      <w:szCs w:val="20"/>
                    </w:rPr>
                    <w:t>1857.Alphone Rothschild elveszi Lionel Rothschild lányát, Leonórát. Az esküvő előtt összejövetel volt, amelyen részt vett III. Napóleon /Nathan Rothschild zabigyereke/, Mazzini Olaszországból, Bismarck Németországból, /Amschel Rothschild pártfogoltja/. Az összejövetelen D'Israeli brit miniszterelnök javasolta hogy az USA-t osszák két részre, észak legyen James Rothschildé, a déli pedig Napóleoné. Igen ám de az orosz Cár hajóhadát az USA kikötőibe küldte azzal a paranccsal, hogy támadjanak meg mindenkit, akit Lincoln akar.</w:t>
                  </w:r>
                </w:p>
                <w:p>
                  <w:pPr>
                    <w:pStyle w:val="NormlWeb"/>
                    <w:rPr>
                      <w:rFonts w:ascii="Arial" w:hAnsi="Arial" w:cs="Arial"/>
                      <w:sz w:val="20"/>
                      <w:szCs w:val="20"/>
                    </w:rPr>
                  </w:pPr>
                  <w:r>
                    <w:rPr>
                      <w:rFonts w:cs="Arial" w:ascii="Arial" w:hAnsi="Arial"/>
                      <w:sz w:val="20"/>
                      <w:szCs w:val="20"/>
                    </w:rPr>
                    <w:t>1858. Lionel Rothschild képviselő lett az Angol Alsóházban 15 évig, 1879-ben hal meg.</w:t>
                  </w:r>
                </w:p>
                <w:p>
                  <w:pPr>
                    <w:pStyle w:val="NormlWeb"/>
                    <w:rPr/>
                  </w:pPr>
                  <w:r>
                    <w:rPr>
                      <w:rFonts w:cs="Arial" w:ascii="Arial" w:hAnsi="Arial"/>
                      <w:sz w:val="20"/>
                      <w:szCs w:val="20"/>
                    </w:rPr>
                    <w:t>1861. nov. 8. Londoni kormány 8000 főnyi csapatot küld Kanadába, a franciák pedig Mexikóba. Persze a két államot a Rothschildok két háza vezette. 1863. Lincoln az orosz cárhoz fordul segítségért, orosz hadihajók jelennek meg New York-ban és San Franciscoban.</w:t>
                  </w:r>
                </w:p>
                <w:p>
                  <w:pPr>
                    <w:pStyle w:val="NormlWeb"/>
                    <w:rPr/>
                  </w:pPr>
                  <w:r>
                    <w:rPr>
                      <w:rFonts w:cs="Arial" w:ascii="Arial" w:hAnsi="Arial"/>
                      <w:sz w:val="20"/>
                      <w:szCs w:val="20"/>
                    </w:rPr>
                    <w:t>1861. III. Baron Amschel Rothschild megalakítja Ausztriában a Creditanstal-t, hogy tönkretegye a Credit Mobilier-t ő az első zsidó aki bekerül az osztrák felsőházba. Neve bekerül a Bécs Arany Könyvébe. 1861 tagja a Birodalmi Lordok házának.</w:t>
                  </w:r>
                </w:p>
                <w:p>
                  <w:pPr>
                    <w:pStyle w:val="NormlWeb"/>
                    <w:rPr>
                      <w:rFonts w:ascii="Arial" w:hAnsi="Arial" w:cs="Arial"/>
                      <w:sz w:val="20"/>
                      <w:szCs w:val="20"/>
                    </w:rPr>
                  </w:pPr>
                  <w:r>
                    <w:rPr>
                      <w:rFonts w:cs="Arial" w:ascii="Arial" w:hAnsi="Arial"/>
                      <w:sz w:val="20"/>
                      <w:szCs w:val="20"/>
                    </w:rPr>
                    <w:t>1864. 04. 18 Anzelmo osztrák főrend lett. Az osztrák állam megalapította a "Déli Vasutakat", de később kénytelennek voltak eladni azt a bécsi, londoni, párizsi Rothschildokból létrejött konzorciumnak. Később ugyanők megvették a közép-olaszországi vasutakat is.</w:t>
                  </w:r>
                </w:p>
                <w:p>
                  <w:pPr>
                    <w:pStyle w:val="NormlWeb"/>
                    <w:rPr>
                      <w:rFonts w:ascii="Arial" w:hAnsi="Arial" w:cs="Arial"/>
                      <w:sz w:val="20"/>
                      <w:szCs w:val="20"/>
                    </w:rPr>
                  </w:pPr>
                  <w:r>
                    <w:rPr>
                      <w:rFonts w:cs="Arial" w:ascii="Arial" w:hAnsi="Arial"/>
                      <w:sz w:val="20"/>
                      <w:szCs w:val="20"/>
                    </w:rPr>
                    <w:t>1865. J. P. Morgan átköltözik New York-ba, ő volt a Rothschildok amerikai megbízottja, ő finanszírozza az USA fél vasúthálózatának építését, és 1901-ben Unated States Steel Corp. néven szindikátust alakít. William Mckinley elnök az Anti-Trust törvény hatálya alatt vizsgálatot rendelt el a Rothschild és Morgan ügyletek miatt 1900-ban. Amikor a következő választásokon újra indult elnök helyettese Theodore Roosvelt, /De Moley Rend főmestere és a Libanoni Nagycédrus Páholy magasrendű szabadkőművese/ lett, majd egy éven belül Mckinley merénylet áldozata lett, /Czolgosz lelőtte/, utóda Teddy leállítatta a vizsgálatot.</w:t>
                  </w:r>
                </w:p>
                <w:p>
                  <w:pPr>
                    <w:pStyle w:val="NormlWeb"/>
                    <w:rPr>
                      <w:rFonts w:ascii="Arial" w:hAnsi="Arial" w:cs="Arial"/>
                      <w:b/>
                      <w:b/>
                      <w:bCs/>
                      <w:sz w:val="20"/>
                      <w:szCs w:val="20"/>
                    </w:rPr>
                  </w:pPr>
                  <w:r>
                    <w:rPr>
                      <w:rFonts w:cs="Arial" w:ascii="Arial" w:hAnsi="Arial"/>
                      <w:b/>
                      <w:bCs/>
                      <w:sz w:val="20"/>
                      <w:szCs w:val="20"/>
                    </w:rPr>
                    <w:t xml:space="preserve">1865. Jacob Schiff New York-ba érkezik, igazgatói tanácstag Central Trust Company, Western Union, Wells Fargo-nál. Célja: Ellenőrizni az USA pénzrendszerét, központi magánbank létrehozása; saját emberit magas pozíciókba juttatni; szétszakítani a társadalmat kisebb megosztott csoportokra (feketék, fehérek), Mozgalmakat alapítani, amelyek tönkreteszik a kereszténységet. Pénzeli Rockefellert /olaj/ aki tőle kapja az első millióját, E .R .Harriman /vasút/, A. Carnegie /acél/. </w:t>
                  </w:r>
                </w:p>
                <w:p>
                  <w:pPr>
                    <w:pStyle w:val="NormlWeb"/>
                    <w:rPr>
                      <w:rFonts w:ascii="Arial" w:hAnsi="Arial" w:cs="Arial"/>
                      <w:b/>
                      <w:b/>
                      <w:bCs/>
                      <w:sz w:val="20"/>
                      <w:szCs w:val="20"/>
                    </w:rPr>
                  </w:pPr>
                  <w:r>
                    <w:rPr>
                      <w:rFonts w:cs="Arial" w:ascii="Arial" w:hAnsi="Arial"/>
                      <w:b/>
                      <w:bCs/>
                      <w:sz w:val="20"/>
                      <w:szCs w:val="20"/>
                    </w:rPr>
                    <w:t xml:space="preserve">1865. George Peabody kitalálja az adómentes alapítványok létrehozását, így a leggazdagabb családok nem fizetnek adót, sem Rockefellerék, sem a Rothschildok, sem Fordék, és nincs az az adóhatóság, amely merné vizsgálni a vagyoni állapotukat. </w:t>
                  </w:r>
                </w:p>
                <w:p>
                  <w:pPr>
                    <w:pStyle w:val="NormlWeb"/>
                    <w:rPr>
                      <w:rFonts w:ascii="Arial" w:hAnsi="Arial" w:cs="Arial"/>
                      <w:sz w:val="20"/>
                      <w:szCs w:val="20"/>
                    </w:rPr>
                  </w:pPr>
                  <w:r>
                    <w:rPr>
                      <w:rFonts w:cs="Arial" w:ascii="Arial" w:hAnsi="Arial"/>
                      <w:sz w:val="20"/>
                      <w:szCs w:val="20"/>
                    </w:rPr>
                    <w:t>1866. Bismarck, Amschel Rothschid felfedezettje "Son of Fatheriess", bankárja, Bleicroder aki Rothschild ügynök és leggazdagabb ember Berlinben. Mikor a császár Bismarckkal akart találkozni, Rothschild javasolta, hogy az nála legyen, de Bismarck ezt visszautasította azzal, hogy államügyeket beszélnek meg. Rothschild ragaszkodott hozzá, hogy a szakácsa főzzön reájuk, amit már nem utasítottak vissza.</w:t>
                  </w:r>
                </w:p>
                <w:p>
                  <w:pPr>
                    <w:pStyle w:val="NormlWeb"/>
                    <w:rPr>
                      <w:rFonts w:ascii="Arial" w:hAnsi="Arial" w:cs="Arial"/>
                      <w:sz w:val="20"/>
                      <w:szCs w:val="20"/>
                    </w:rPr>
                  </w:pPr>
                  <w:r>
                    <w:rPr>
                      <w:rFonts w:cs="Arial" w:ascii="Arial" w:hAnsi="Arial"/>
                      <w:sz w:val="20"/>
                      <w:szCs w:val="20"/>
                    </w:rPr>
                    <w:t>1866. Bismarck legyőzi Ausztriát, német egység létrejöhet. Egyszerűbb egy nagy országot kiuzsorázni, mint sok kis fejedelemséget.</w:t>
                  </w:r>
                </w:p>
                <w:p>
                  <w:pPr>
                    <w:pStyle w:val="NormlWeb"/>
                    <w:rPr>
                      <w:rFonts w:ascii="Arial" w:hAnsi="Arial" w:cs="Arial"/>
                      <w:sz w:val="20"/>
                      <w:szCs w:val="20"/>
                    </w:rPr>
                  </w:pPr>
                  <w:r>
                    <w:rPr>
                      <w:rFonts w:cs="Arial" w:ascii="Arial" w:hAnsi="Arial"/>
                      <w:sz w:val="20"/>
                      <w:szCs w:val="20"/>
                    </w:rPr>
                    <w:t>1867. Kuhn and Loeb Co. megalakul New York-ban, Jacob Schiff partner.</w:t>
                  </w:r>
                </w:p>
                <w:p>
                  <w:pPr>
                    <w:pStyle w:val="NormlWeb"/>
                    <w:rPr>
                      <w:rFonts w:ascii="Arial" w:hAnsi="Arial" w:cs="Arial"/>
                      <w:sz w:val="20"/>
                      <w:szCs w:val="20"/>
                    </w:rPr>
                  </w:pPr>
                  <w:r>
                    <w:rPr>
                      <w:rFonts w:cs="Arial" w:ascii="Arial" w:hAnsi="Arial"/>
                      <w:sz w:val="20"/>
                      <w:szCs w:val="20"/>
                    </w:rPr>
                    <w:t>1868. 11. 15 James Rothschild meghalt. Hat gyerek maradt utána /felesége saját bátyjának Salamonnak leánya Betty volt/ lánya, Charlotta a londoni Nathaniel Rothschildhoz ment feleségül, míg fia Alfonz a londoni Lionel Rothschild lányát vette el Leonorát. A cég vezetésben fia Alfonz követte. A francia - porosz háború idején a poroszok főhadiszállása Alfonz Ferreires-i kastélyában volt, és Jules Favre francia miniszterelnök itt hódolt meg Bismarck előtt, és itt beszélték meg az 5000 millió frank hadikárpótlást, amely persze Alfonz Rothschildon keresztül valósult meg.</w:t>
                  </w:r>
                </w:p>
                <w:p>
                  <w:pPr>
                    <w:pStyle w:val="NormlWeb"/>
                    <w:rPr>
                      <w:rFonts w:ascii="Arial" w:hAnsi="Arial" w:cs="Arial"/>
                      <w:sz w:val="20"/>
                      <w:szCs w:val="20"/>
                    </w:rPr>
                  </w:pPr>
                  <w:r>
                    <w:rPr>
                      <w:rFonts w:cs="Arial" w:ascii="Arial" w:hAnsi="Arial"/>
                      <w:sz w:val="20"/>
                      <w:szCs w:val="20"/>
                    </w:rPr>
                    <w:t>1848. Menekültek áradata Írországból az USA-ba az éhínség miatt, 300000 halott, 1 millió kivándorolt, Brit miniszterelnök D'israeli /kikeresztelkedett zsidó/, Bank of England vezetője pedig egy Rothschild és nem segítenek az íreken.</w:t>
                  </w:r>
                </w:p>
                <w:p>
                  <w:pPr>
                    <w:pStyle w:val="NormlWeb"/>
                    <w:rPr>
                      <w:rFonts w:ascii="Arial" w:hAnsi="Arial" w:cs="Arial"/>
                      <w:sz w:val="20"/>
                      <w:szCs w:val="20"/>
                    </w:rPr>
                  </w:pPr>
                  <w:r>
                    <w:rPr>
                      <w:rFonts w:cs="Arial" w:ascii="Arial" w:hAnsi="Arial"/>
                      <w:sz w:val="20"/>
                      <w:szCs w:val="20"/>
                    </w:rPr>
                    <w:t>1869. Lionel Rothschild J. P. Morgan-nel megalakítja a Northen Security-t az USA -ban hogy képviselje a Rothschild érdekeket.</w:t>
                  </w:r>
                </w:p>
                <w:p>
                  <w:pPr>
                    <w:pStyle w:val="NormlWeb"/>
                    <w:rPr>
                      <w:rFonts w:ascii="Arial" w:hAnsi="Arial" w:cs="Arial"/>
                      <w:sz w:val="20"/>
                      <w:szCs w:val="20"/>
                    </w:rPr>
                  </w:pPr>
                  <w:r>
                    <w:rPr>
                      <w:rFonts w:cs="Arial" w:ascii="Arial" w:hAnsi="Arial"/>
                      <w:sz w:val="20"/>
                      <w:szCs w:val="20"/>
                    </w:rPr>
                    <w:t>1869. Cecil Rhodes, Rothschild ügynök Dél-Afrikába érkezik gyémánt, és arany bányászatban érdekelt, Rothschildok ópiumot csempésznek nyugatra de a kínaiak csak ezüstöt és aranyat fogadnak el fizetőeszköznek.</w:t>
                  </w:r>
                </w:p>
                <w:p>
                  <w:pPr>
                    <w:pStyle w:val="NormlWeb"/>
                    <w:rPr>
                      <w:rFonts w:ascii="Arial" w:hAnsi="Arial" w:cs="Arial"/>
                      <w:sz w:val="20"/>
                      <w:szCs w:val="20"/>
                    </w:rPr>
                  </w:pPr>
                  <w:r>
                    <w:rPr>
                      <w:rFonts w:cs="Arial" w:ascii="Arial" w:hAnsi="Arial"/>
                      <w:sz w:val="20"/>
                      <w:szCs w:val="20"/>
                    </w:rPr>
                    <w:t>1870. Eszterházy Miklós halála után a hercegség csak Salamon Mayer Rothschild - nak 6, 5 millió forinttal tartozott. A hercegasszony Rothschild -hoz fordult segítségért, aki úgy vállalta, ha a hercegasszony a szeretője lesz. És az üzlet megköttetett. Pedig Mária Terézia törvényt hozott: " Ha egy zsidó elcsábít egy keresztény nőt akkor feje vétessék és teste égettessék el." Az Eszterházyak tipikus bérenc család, míg Habsburgok voltak hatalmon addig németek voltak, majd azok bukása után zsidók lettek.</w:t>
                  </w:r>
                </w:p>
                <w:p>
                  <w:pPr>
                    <w:pStyle w:val="NormlWeb"/>
                    <w:rPr>
                      <w:rFonts w:ascii="Arial" w:hAnsi="Arial" w:cs="Arial"/>
                      <w:sz w:val="20"/>
                      <w:szCs w:val="20"/>
                    </w:rPr>
                  </w:pPr>
                  <w:r>
                    <w:rPr>
                      <w:rFonts w:cs="Arial" w:ascii="Arial" w:hAnsi="Arial"/>
                      <w:sz w:val="20"/>
                      <w:szCs w:val="20"/>
                    </w:rPr>
                    <w:t>1870. Francia - Porosz háború, II. Napóleon akadályozza a német egységet, mindenki francia győzelmet várt, csak Alphonse de Rothschild a francia ház feje küldte családját Londonba. Alphonse személyes barátja a Belga királynak és a Welsh-i hercegnek. Nővére Charlotte hozzámegy Nathaniel Rothschildhoz, az angol házból, öccse I. Edmund zsidó telepeseket pénzel Palesztinában. Alphonse felosztja a világ olaj piacát a Shell és a Rockefeller Standard Oil között. A francia ház pénzeli a francia elektromos hálózatot, mediterrán vasutat. Az angol ház a bakui olajmezőn fektet be.</w:t>
                  </w:r>
                </w:p>
                <w:p>
                  <w:pPr>
                    <w:pStyle w:val="NormlWeb"/>
                    <w:rPr>
                      <w:rFonts w:ascii="Arial" w:hAnsi="Arial" w:cs="Arial"/>
                      <w:b/>
                      <w:b/>
                      <w:bCs/>
                      <w:sz w:val="20"/>
                      <w:szCs w:val="20"/>
                      <w:u w:val="single"/>
                    </w:rPr>
                  </w:pPr>
                  <w:r>
                    <w:rPr>
                      <w:rFonts w:cs="Arial" w:ascii="Arial" w:hAnsi="Arial"/>
                      <w:b/>
                      <w:bCs/>
                      <w:sz w:val="20"/>
                      <w:szCs w:val="20"/>
                      <w:u w:val="single"/>
                    </w:rPr>
                    <w:t xml:space="preserve">1871. aug. 15. Albert Pike levél Mazzini- nek amiben azt írta hogy 3 világháború szükséges az új világrend kialakításához. I. Világháború célja a cári Oroszország megdöntése olyan rendszer amit az illuminátusok és ügynökeik irányítanak. II. Világháború a német nacionalisták és a cionisták között ami elvezet Izrael állam megalapításához. III. Világháború a cionisták és az arabok között, az egész világra kiterjed, az emberek kiábrándulnak mindenből és elfogadják a szabadkőműves rendet. </w:t>
                  </w:r>
                </w:p>
                <w:p>
                  <w:pPr>
                    <w:pStyle w:val="NormlWeb"/>
                    <w:rPr>
                      <w:rFonts w:ascii="Arial" w:hAnsi="Arial" w:cs="Arial"/>
                      <w:sz w:val="20"/>
                      <w:szCs w:val="20"/>
                    </w:rPr>
                  </w:pPr>
                  <w:r>
                    <w:rPr>
                      <w:rFonts w:cs="Arial" w:ascii="Arial" w:hAnsi="Arial"/>
                      <w:sz w:val="20"/>
                      <w:szCs w:val="20"/>
                    </w:rPr>
                    <w:t>1871. 03. 18 - 05. 29 Francia kommün. Ép, mint később a magyar tanácsköztársaság idején, háborús vereség, katonák a fronton, Rothschildok és a proletárok lázadást csináltak. A kommün alatt egész Párizst kifosztották, kivéve Alphonse Rothschild 145 házát nem. Érdekes módon Rothschild vidéki háza volt a poroszok főhadiszállása, de azt sem érte bántódás.</w:t>
                  </w:r>
                </w:p>
                <w:p>
                  <w:pPr>
                    <w:pStyle w:val="NormlWeb"/>
                    <w:rPr>
                      <w:rFonts w:ascii="Arial" w:hAnsi="Arial" w:cs="Arial"/>
                      <w:sz w:val="20"/>
                      <w:szCs w:val="20"/>
                    </w:rPr>
                  </w:pPr>
                  <w:r>
                    <w:rPr>
                      <w:rFonts w:cs="Arial" w:ascii="Arial" w:hAnsi="Arial"/>
                      <w:sz w:val="20"/>
                      <w:szCs w:val="20"/>
                    </w:rPr>
                    <w:t>1873. Az osztrák Rothschild ház üzleti krízist csinál Bécsben, teljesen ellenőrzik a Magyarországi pénzügyeket. Baron Albert von Rothschild a leggazdagabb ember a Habsburg birodalomban.</w:t>
                  </w:r>
                </w:p>
                <w:p>
                  <w:pPr>
                    <w:pStyle w:val="NormlWeb"/>
                    <w:rPr>
                      <w:rFonts w:ascii="Arial" w:hAnsi="Arial" w:cs="Arial"/>
                      <w:sz w:val="20"/>
                      <w:szCs w:val="20"/>
                    </w:rPr>
                  </w:pPr>
                  <w:r>
                    <w:rPr>
                      <w:rFonts w:cs="Arial" w:ascii="Arial" w:hAnsi="Arial"/>
                      <w:sz w:val="20"/>
                      <w:szCs w:val="20"/>
                    </w:rPr>
                    <w:t>1874. 07. 27. Meghal Amzelmo Rothschild, öt gyereke született és a legkisebbre Albertre hagyta végrendeletileg a bécsi Rothschild-ház vezetését. Leányai, Julia, Mathilda és Lujza, valamennyien Rothschild fiukhoz mentek feleségül. Másik fia Ferdinánd a londoni Lionel Rothschild lányát, Eveline - t vette feleségül. Albert rátette a kezét az osztrák Nemzeti Bankra, amely később átalakult Osztrák - Magyar Bankká.</w:t>
                  </w:r>
                </w:p>
                <w:p>
                  <w:pPr>
                    <w:pStyle w:val="NormlWeb"/>
                    <w:rPr>
                      <w:rFonts w:ascii="Arial" w:hAnsi="Arial" w:cs="Arial"/>
                      <w:sz w:val="20"/>
                      <w:szCs w:val="20"/>
                    </w:rPr>
                  </w:pPr>
                  <w:r>
                    <w:rPr>
                      <w:rFonts w:cs="Arial" w:ascii="Arial" w:hAnsi="Arial"/>
                      <w:sz w:val="20"/>
                      <w:szCs w:val="20"/>
                    </w:rPr>
                    <w:t>1874. 1880-ig Disraeli - kormány Angliában. Fia Benjamin Disraeli, már Lord Beaconsfild. /Kikeresztelkedett zsidó, de a zsidó nemzeti érdekeket védi./</w:t>
                  </w:r>
                </w:p>
                <w:p>
                  <w:pPr>
                    <w:pStyle w:val="NormlWeb"/>
                    <w:rPr>
                      <w:rFonts w:ascii="Arial" w:hAnsi="Arial" w:cs="Arial"/>
                      <w:sz w:val="20"/>
                      <w:szCs w:val="20"/>
                    </w:rPr>
                  </w:pPr>
                  <w:r>
                    <w:rPr>
                      <w:rFonts w:cs="Arial" w:ascii="Arial" w:hAnsi="Arial"/>
                      <w:sz w:val="20"/>
                      <w:szCs w:val="20"/>
                    </w:rPr>
                    <w:t>1874. Lionel Rothschild pénzeli az angolokat a krími háborúban /orosz befolyás csökkentése Palesztinában, az oroszok a szent helyek védelme ürügyén támadta a török birodalmat, és megakadályozni hogy az oroszok elérjék a közel-keleti olajmezőket és Indiát/, és Cecil Rhodes - t a dél-afrikai arany és gyémántbányák megszerzésében, Öccsét Anthony - t lovaggá ütötték, személyes jóbarátja Disraeli miniszterelnök, és ő fizeti John Russel miniszterelnökké választását.</w:t>
                  </w:r>
                </w:p>
                <w:p>
                  <w:pPr>
                    <w:pStyle w:val="NormlWeb"/>
                    <w:rPr>
                      <w:rFonts w:ascii="Arial" w:hAnsi="Arial" w:cs="Arial"/>
                      <w:sz w:val="20"/>
                      <w:szCs w:val="20"/>
                    </w:rPr>
                  </w:pPr>
                  <w:r>
                    <w:rPr>
                      <w:rFonts w:cs="Arial" w:ascii="Arial" w:hAnsi="Arial"/>
                      <w:sz w:val="20"/>
                      <w:szCs w:val="20"/>
                    </w:rPr>
                    <w:t>1876. Bountoux Párizsban megalapítja az Union General Bankot, keresztény befektetőket keres, hogy megtörjék a zsidó bankárok monopóliumát. 1881-ben a Rothschildok tönkreteszik, miután 5 éven keresztül csendben felvásárolták a bank részvényeit, majd egyben a tőzsdére dobták, a részvények értéke 3050-ről 950 re esett vissza.</w:t>
                  </w:r>
                </w:p>
                <w:p>
                  <w:pPr>
                    <w:pStyle w:val="NormlWeb"/>
                    <w:rPr>
                      <w:rFonts w:ascii="Arial" w:hAnsi="Arial" w:cs="Arial"/>
                      <w:sz w:val="20"/>
                      <w:szCs w:val="20"/>
                    </w:rPr>
                  </w:pPr>
                  <w:r>
                    <w:rPr>
                      <w:rFonts w:cs="Arial" w:ascii="Arial" w:hAnsi="Arial"/>
                      <w:sz w:val="20"/>
                      <w:szCs w:val="20"/>
                    </w:rPr>
                    <w:t>1879. Lionel Rothschild meghal fia Nathaniel "Natty" veszi át a cégügyeket, aki 1865-től képviselő, majd 1885-ben Lord lett. Disraeli és Gladstone miniszterelnökök a zsidók királyának nevezik. Ő birtokolja a Burmai rubin bányákat és Dél-Afrika nagy részét. Natty két testvére: Alfred és Leo a királyi herceg legjobb barátai, a Malborough fiuknak nevezik őket, ők fizetik a herceg adósságait. /Elég jó társaság egy kis frankfurti uzsorás leszármazottainak/ Ekkor a londoni Rothschildok vagyona meghaladta a 100 millió font sterlinget. VII. Edward aki lorddá és peer-ré emelte Nathaniel - t, és ő volt az első zsidó, aki az angol felsőházba is bejutott.</w:t>
                  </w:r>
                </w:p>
                <w:p>
                  <w:pPr>
                    <w:pStyle w:val="NormlWeb"/>
                    <w:rPr>
                      <w:rFonts w:ascii="Arial" w:hAnsi="Arial" w:cs="Arial"/>
                      <w:sz w:val="20"/>
                      <w:szCs w:val="20"/>
                    </w:rPr>
                  </w:pPr>
                  <w:r>
                    <w:rPr>
                      <w:rFonts w:cs="Arial" w:ascii="Arial" w:hAnsi="Arial"/>
                      <w:sz w:val="20"/>
                      <w:szCs w:val="20"/>
                    </w:rPr>
                    <w:t>1880. Charles Taze Russel /aki a felesége szerint pedofil volt/ aki megalapította a Jehova Tanúi társaságot, azt javasolja a Rothschildoknak, hogy a zsidókat vissza kellene telepíteni Palesztinába.</w:t>
                  </w:r>
                </w:p>
                <w:p>
                  <w:pPr>
                    <w:pStyle w:val="NormlWeb"/>
                    <w:rPr>
                      <w:rFonts w:ascii="Arial" w:hAnsi="Arial" w:cs="Arial"/>
                      <w:sz w:val="20"/>
                      <w:szCs w:val="20"/>
                    </w:rPr>
                  </w:pPr>
                  <w:r>
                    <w:rPr>
                      <w:rFonts w:cs="Arial" w:ascii="Arial" w:hAnsi="Arial"/>
                      <w:sz w:val="20"/>
                      <w:szCs w:val="20"/>
                    </w:rPr>
                    <w:t>1882. 01. 22 Fekete Vasárnap a bécsi tőzsdén, a Rothschildok ellenfele Bontoux tönkremegy. Bontoux vezérigazgatója volt éveken keresztül a Rothschildok Déli Vasút-társaságánál. Majd kilépett és csoportot szervezett ellenük, melynek élén két cég az "Österreiche Landerbank", és a "Union Generale". Rothschildék először a "Banque de Lyon et de la Loire"- t borították meg, amely lavinát indított el és a bécsi Fekete Vasárnapban tetőzött. Annak ellenére, hogy ők voltak a gazdaság urai, a bécsi udvar és a főurak nem fogadták be, és Albert Rothschild egyetlen estélyére sem fogadtak el meghívást. Később mégis fogadták, és ezt Tisza Kálmánnak köszönhették, kinek fiát később a zsidók megölették.</w:t>
                  </w:r>
                </w:p>
                <w:p>
                  <w:pPr>
                    <w:pStyle w:val="NormlWeb"/>
                    <w:rPr>
                      <w:rFonts w:ascii="Arial" w:hAnsi="Arial" w:cs="Arial"/>
                      <w:sz w:val="20"/>
                      <w:szCs w:val="20"/>
                    </w:rPr>
                  </w:pPr>
                  <w:r>
                    <w:rPr>
                      <w:rFonts w:cs="Arial" w:ascii="Arial" w:hAnsi="Arial"/>
                      <w:sz w:val="20"/>
                      <w:szCs w:val="20"/>
                    </w:rPr>
                    <w:t>1883. Az orosz cár meghívja a Nobel testvéreket és a Rothschildokat, hogy fejlesszék fel a bakui olajmezőt.</w:t>
                  </w:r>
                </w:p>
                <w:p>
                  <w:pPr>
                    <w:pStyle w:val="NormlWeb"/>
                    <w:rPr>
                      <w:rFonts w:ascii="Arial" w:hAnsi="Arial" w:cs="Arial"/>
                      <w:sz w:val="20"/>
                      <w:szCs w:val="20"/>
                    </w:rPr>
                  </w:pPr>
                  <w:r>
                    <w:rPr>
                      <w:rFonts w:cs="Arial" w:ascii="Arial" w:hAnsi="Arial"/>
                      <w:sz w:val="20"/>
                      <w:szCs w:val="20"/>
                    </w:rPr>
                    <w:t>1884. Albert Rothschild részt vesz a közel 600 millió forint értékű aranyjáradék konvertálásában, amelyen 160 milliós haszonra tett szert, mellesleg ezzel az üzlettel zsarolták meg Ferenc József császárt, hogy meghiúsítják az üzletet, ha a tiszaeszlári gyerekgyilkos zsidókat elítélik. Ráadásul ők áron alul kapták a papírokat, és jóval drágábban is adták el, éppen idejében, mert amikor 1882. 01. 22 - én összeomlott megint a tőzsde, nekik egész véletlenül egy darab részvényük sem volt.</w:t>
                  </w:r>
                </w:p>
                <w:p>
                  <w:pPr>
                    <w:pStyle w:val="NormlWeb"/>
                    <w:rPr>
                      <w:rFonts w:ascii="Arial" w:hAnsi="Arial" w:cs="Arial"/>
                      <w:sz w:val="20"/>
                      <w:szCs w:val="20"/>
                    </w:rPr>
                  </w:pPr>
                  <w:r>
                    <w:rPr>
                      <w:rFonts w:cs="Arial" w:ascii="Arial" w:hAnsi="Arial"/>
                      <w:sz w:val="20"/>
                      <w:szCs w:val="20"/>
                    </w:rPr>
                    <w:t>1886. Argentin gazdasági válság. A rivális Barings bankház nehéz helyzetbe kerül, a Bank of England segíti de ez kevés, így kénytelenek a Rothschildokhoz fordulni, 1890-ben 3 millió frank értékű arany érkezik a Bank of England- tól melynek elnöke Alphonse de Rothschild</w:t>
                  </w:r>
                </w:p>
                <w:p>
                  <w:pPr>
                    <w:pStyle w:val="NormlWeb"/>
                    <w:rPr>
                      <w:rFonts w:ascii="Arial" w:hAnsi="Arial" w:cs="Arial"/>
                      <w:sz w:val="20"/>
                      <w:szCs w:val="20"/>
                    </w:rPr>
                  </w:pPr>
                  <w:r>
                    <w:rPr>
                      <w:rFonts w:cs="Arial" w:ascii="Arial" w:hAnsi="Arial"/>
                      <w:sz w:val="20"/>
                      <w:szCs w:val="20"/>
                    </w:rPr>
                    <w:t>1887. Megkapják a "Special Act of Grace"- t Ferenc Józseftől, felesége Sisi közeli jó barátja a Rothschildoknak.</w:t>
                  </w:r>
                </w:p>
                <w:p>
                  <w:pPr>
                    <w:pStyle w:val="NormlWeb"/>
                    <w:rPr>
                      <w:rFonts w:ascii="Arial" w:hAnsi="Arial" w:cs="Arial"/>
                      <w:sz w:val="20"/>
                      <w:szCs w:val="20"/>
                    </w:rPr>
                  </w:pPr>
                  <w:r>
                    <w:rPr>
                      <w:rFonts w:cs="Arial" w:ascii="Arial" w:hAnsi="Arial"/>
                      <w:sz w:val="20"/>
                      <w:szCs w:val="20"/>
                    </w:rPr>
                    <w:t>1888. Oroszország lehagyja az USA-t nyersolajtermelésben. Orosz kerozin 30%-t adja brit piacnak. És ez az orosz cárt gazdagítja, nem pedig a Rothschildokat.</w:t>
                  </w:r>
                </w:p>
                <w:p>
                  <w:pPr>
                    <w:pStyle w:val="NormlWeb"/>
                    <w:rPr>
                      <w:rFonts w:ascii="Arial" w:hAnsi="Arial" w:cs="Arial"/>
                      <w:sz w:val="20"/>
                      <w:szCs w:val="20"/>
                    </w:rPr>
                  </w:pPr>
                  <w:r>
                    <w:rPr>
                      <w:rFonts w:cs="Arial" w:ascii="Arial" w:hAnsi="Arial"/>
                      <w:sz w:val="20"/>
                      <w:szCs w:val="20"/>
                    </w:rPr>
                    <w:t>1890. 1890-es évek pogromok törnek ki Orosz-Lengyelországban, nem utolsóban az emberkereskedelem miatt. A zsidók nőket adnak el prostituáltaknak /a cári orosz kormány megtiltja a zsidóknak a szeszfőzést, szeszárusítást, a földbirtok vásárlását, megvonja a választási jogukat. A zsidók kivándorolnak Palesztinába, Magyarországra, USA-ba. USA-ban Rothschild ügynökök fogadják őket, segítik őket letelepedni a nagyvárosokban és elintézik nekik a honosított állampolgárságot így megnő a Demokrata szavazótábor. Amely kapóra jön majd Wilson megválasztásakor.</w:t>
                  </w:r>
                </w:p>
                <w:p>
                  <w:pPr>
                    <w:pStyle w:val="NormlWeb"/>
                    <w:rPr>
                      <w:rFonts w:ascii="Arial" w:hAnsi="Arial" w:cs="Arial"/>
                      <w:sz w:val="20"/>
                      <w:szCs w:val="20"/>
                    </w:rPr>
                  </w:pPr>
                  <w:r>
                    <w:rPr>
                      <w:rFonts w:cs="Arial" w:ascii="Arial" w:hAnsi="Arial"/>
                      <w:sz w:val="20"/>
                      <w:szCs w:val="20"/>
                    </w:rPr>
                    <w:t>1891. márc. Megalakul a Round Table, Cecil Rhodes segédletével. Tagok Lord Albert Grey, Arthur Balfour, Sir Harry Johnston, Lord Rothschild, Alfred Milner. Ma is ez a londoni Cityben lévő csoport irányítja a világot.</w:t>
                  </w:r>
                </w:p>
                <w:p>
                  <w:pPr>
                    <w:pStyle w:val="NormlWeb"/>
                    <w:rPr>
                      <w:rFonts w:ascii="Arial" w:hAnsi="Arial" w:cs="Arial"/>
                      <w:sz w:val="20"/>
                      <w:szCs w:val="20"/>
                    </w:rPr>
                  </w:pPr>
                  <w:r>
                    <w:rPr>
                      <w:rFonts w:cs="Arial" w:ascii="Arial" w:hAnsi="Arial"/>
                      <w:sz w:val="20"/>
                      <w:szCs w:val="20"/>
                    </w:rPr>
                    <w:t>1891. Cecil Rhodes csoport csatlakozik a William Stead által vezetett Cambridge csoporthoz. Rhodes ellenőrzi a gyémánt készlet 90%-át. De ő is csak a Rothschildok bábja, halálakor a vagyonát a Rothschildok kezelésére bízza.</w:t>
                  </w:r>
                </w:p>
                <w:p>
                  <w:pPr>
                    <w:pStyle w:val="NormlWeb"/>
                    <w:rPr>
                      <w:rFonts w:ascii="Arial" w:hAnsi="Arial" w:cs="Arial"/>
                      <w:sz w:val="20"/>
                      <w:szCs w:val="20"/>
                    </w:rPr>
                  </w:pPr>
                  <w:r>
                    <w:rPr>
                      <w:rFonts w:cs="Arial" w:ascii="Arial" w:hAnsi="Arial"/>
                      <w:sz w:val="20"/>
                      <w:szCs w:val="20"/>
                    </w:rPr>
                    <w:t>1894. Hannah Rothschild hozzámegy Earl of Roseberry-hez, aki 1894-95 között Anglia miniszterelnöke</w:t>
                  </w:r>
                </w:p>
                <w:p>
                  <w:pPr>
                    <w:pStyle w:val="NormlWeb"/>
                    <w:rPr>
                      <w:rFonts w:ascii="Arial" w:hAnsi="Arial" w:cs="Arial"/>
                      <w:sz w:val="20"/>
                      <w:szCs w:val="20"/>
                    </w:rPr>
                  </w:pPr>
                  <w:r>
                    <w:rPr>
                      <w:rFonts w:cs="Arial" w:ascii="Arial" w:hAnsi="Arial"/>
                      <w:sz w:val="20"/>
                      <w:szCs w:val="20"/>
                    </w:rPr>
                    <w:t>1895. Rothschildok ellenőrzik az USA katonai vasútvonalainak 95%-át. J. P. Morgan-on és a Kuhn and Loeb Bank-on keresztül, a Department of Commerce jelentése szerint.</w:t>
                  </w:r>
                </w:p>
                <w:p>
                  <w:pPr>
                    <w:pStyle w:val="NormlWeb"/>
                    <w:rPr>
                      <w:rFonts w:ascii="Arial" w:hAnsi="Arial" w:cs="Arial"/>
                      <w:sz w:val="20"/>
                      <w:szCs w:val="20"/>
                    </w:rPr>
                  </w:pPr>
                  <w:r>
                    <w:rPr>
                      <w:rFonts w:cs="Arial" w:ascii="Arial" w:hAnsi="Arial"/>
                      <w:sz w:val="20"/>
                      <w:szCs w:val="20"/>
                    </w:rPr>
                    <w:t>1898. Edward Henry Harriman és társa Judge Robert Scott Lovett megveszi az UPR 100 millió $-t, az üzletet a Kuhn &amp; Loeb bankház közvetíti, amelyben Paul Warburg volt a partner. Ebben az időben Prescott Bush /jelenlegi elnök őse/ a Buckeye Steel Casting Co. Elnöke.</w:t>
                  </w:r>
                </w:p>
                <w:p>
                  <w:pPr>
                    <w:pStyle w:val="NormlWeb"/>
                    <w:rPr>
                      <w:rFonts w:ascii="Arial" w:hAnsi="Arial" w:cs="Arial"/>
                      <w:sz w:val="20"/>
                      <w:szCs w:val="20"/>
                    </w:rPr>
                  </w:pPr>
                  <w:r>
                    <w:rPr>
                      <w:rFonts w:cs="Arial" w:ascii="Arial" w:hAnsi="Arial"/>
                      <w:sz w:val="20"/>
                      <w:szCs w:val="20"/>
                    </w:rPr>
                    <w:t>1900. Lenin és felesége Svájcba költözik. Max Warburg a német titkosszolgálat feje. /German Intelligence Service/</w:t>
                  </w:r>
                </w:p>
                <w:p>
                  <w:pPr>
                    <w:pStyle w:val="NormlWeb"/>
                    <w:rPr>
                      <w:rFonts w:ascii="Arial" w:hAnsi="Arial" w:cs="Arial"/>
                      <w:sz w:val="20"/>
                      <w:szCs w:val="20"/>
                    </w:rPr>
                  </w:pPr>
                  <w:r>
                    <w:rPr>
                      <w:rFonts w:cs="Arial" w:ascii="Arial" w:hAnsi="Arial"/>
                      <w:sz w:val="20"/>
                      <w:szCs w:val="20"/>
                    </w:rPr>
                    <w:t>1901. Megszűnik a frankfurti Rothschild bank, a hamburgi Warburg bank veszi át az ügyeket, az olasz bankház is megszűnik, a tagok Franciaországba költöznek.</w:t>
                  </w:r>
                </w:p>
                <w:p>
                  <w:pPr>
                    <w:pStyle w:val="NormlWeb"/>
                    <w:rPr>
                      <w:rFonts w:ascii="Arial" w:hAnsi="Arial" w:cs="Arial"/>
                      <w:sz w:val="20"/>
                      <w:szCs w:val="20"/>
                    </w:rPr>
                  </w:pPr>
                  <w:r>
                    <w:rPr>
                      <w:rFonts w:cs="Arial" w:ascii="Arial" w:hAnsi="Arial"/>
                      <w:sz w:val="20"/>
                      <w:szCs w:val="20"/>
                    </w:rPr>
                    <w:t>1902. Paul Moritz Warburg USA-ba költözik és társ lesz a Kuhn and Loeb-nál, később testvére Félix is követi. Otto Warburg Cionizmus vezetője.</w:t>
                  </w:r>
                </w:p>
                <w:p>
                  <w:pPr>
                    <w:pStyle w:val="NormlWeb"/>
                    <w:rPr>
                      <w:rFonts w:ascii="Arial" w:hAnsi="Arial" w:cs="Arial"/>
                      <w:sz w:val="20"/>
                      <w:szCs w:val="20"/>
                    </w:rPr>
                  </w:pPr>
                  <w:r>
                    <w:rPr>
                      <w:rFonts w:cs="Arial" w:ascii="Arial" w:hAnsi="Arial"/>
                      <w:sz w:val="20"/>
                      <w:szCs w:val="20"/>
                    </w:rPr>
                    <w:t>1905. Alphonse meghal, Baron Edmund a Bank of France igazgatója.</w:t>
                  </w:r>
                </w:p>
                <w:p>
                  <w:pPr>
                    <w:pStyle w:val="NormlWeb"/>
                    <w:rPr>
                      <w:rFonts w:ascii="Arial" w:hAnsi="Arial" w:cs="Arial"/>
                      <w:sz w:val="20"/>
                      <w:szCs w:val="20"/>
                    </w:rPr>
                  </w:pPr>
                  <w:r>
                    <w:rPr>
                      <w:rFonts w:cs="Arial" w:ascii="Arial" w:hAnsi="Arial"/>
                      <w:sz w:val="20"/>
                      <w:szCs w:val="20"/>
                    </w:rPr>
                    <w:t>1905. Felix Warburg és apósa Jacob Schiff pénzeli a japánokat az orosz-japán háborúban, George Kennan Oroszországba megy lázítani. Céljuk a cári rendszer megdöntése.</w:t>
                  </w:r>
                </w:p>
                <w:p>
                  <w:pPr>
                    <w:pStyle w:val="NormlWeb"/>
                    <w:rPr>
                      <w:rFonts w:ascii="Arial" w:hAnsi="Arial" w:cs="Arial"/>
                      <w:sz w:val="20"/>
                      <w:szCs w:val="20"/>
                    </w:rPr>
                  </w:pPr>
                  <w:r>
                    <w:rPr>
                      <w:rFonts w:cs="Arial" w:ascii="Arial" w:hAnsi="Arial"/>
                      <w:sz w:val="20"/>
                      <w:szCs w:val="20"/>
                    </w:rPr>
                    <w:t>1907. J. P. Morgan oda-vissza utazik londoni és párizsi Rothschild bankházak, között visszatérve New York-ba elkezdi híresztelni, hogy a Kinckerbocker Banknak fizetési gondjai vannak, erre kitör a pénzügyi válság.</w:t>
                  </w:r>
                </w:p>
                <w:p>
                  <w:pPr>
                    <w:pStyle w:val="NormlWeb"/>
                    <w:rPr>
                      <w:rFonts w:ascii="Arial" w:hAnsi="Arial" w:cs="Arial"/>
                      <w:sz w:val="20"/>
                      <w:szCs w:val="20"/>
                    </w:rPr>
                  </w:pPr>
                  <w:r>
                    <w:rPr>
                      <w:rFonts w:cs="Arial" w:ascii="Arial" w:hAnsi="Arial"/>
                      <w:sz w:val="20"/>
                      <w:szCs w:val="20"/>
                    </w:rPr>
                    <w:t>1907. USA Morgan okozta bankválság, Paul Warurg országos körúton vesz részt, előadásokat tart, hogy elengedhetetlen egy központi bank ami kézben tartja a pénzkibocsátást. Nelson Aldrich /Rockefeller apósa/ lett a Nemzeti Monetáris Bizottság elnöke, európai tényfeltáró útra mennek megvizsgálni, hogy működnek az európai központi bankok, tagok: Paul Warburg, Frank Vanderlip stb, képviselve van a National Bank of New York, Kuhn and Loeb, Morgan First Bank, 1909-ben térnek vissza.</w:t>
                  </w:r>
                </w:p>
                <w:p>
                  <w:pPr>
                    <w:pStyle w:val="NormlWeb"/>
                    <w:rPr/>
                  </w:pPr>
                  <w:r>
                    <w:rPr>
                      <w:rFonts w:cs="Arial" w:ascii="Arial" w:hAnsi="Arial"/>
                      <w:b/>
                      <w:bCs/>
                      <w:sz w:val="20"/>
                      <w:szCs w:val="20"/>
                    </w:rPr>
                    <w:t>1913. dec. 23. A kongresszus elfogadja a FED törvényt</w:t>
                  </w:r>
                  <w:r>
                    <w:rPr>
                      <w:rFonts w:cs="Arial" w:ascii="Arial" w:hAnsi="Arial"/>
                      <w:sz w:val="20"/>
                      <w:szCs w:val="20"/>
                    </w:rPr>
                    <w:t>, 12 regionális bankot hoznak létre 9 tagú igazgatótanáccsal amiből 6-tot a regionális bankok 3-t a FED kormányzó testülete, a FED elnököt az USA elnöke nevezi ki, ha az lemond vagy meghal és csak a testületből választhat. Azóta az amerikai állam 12 %- s kamatra kölcsönzi a dollárt. A törvény szerint a tulajdonosok neveit nem lehet nyilvánosságra hozni, de R. E. McMaster kiadó svájci banki kapcsolatain keresztül kiderítette: Rothschild Bank of London; Rothshild Bank of Párizs; Lazard Brothers Bank of Párizs /fő részvényes Eugene Meyer/; Israel Seif Banks of Italy; Warburg Bank of Hamburg, Warburg Bank of Amsterdam; Kuhn and Loeb Bank of New York; Lehman Brothers Bank of New York; Goldman Sahs Bank of New York; Chase Manhattan Bank of New York. A FED részvényeinek 65 % - a külföldi zsidók kezében van, 35 % - a /72000 db/ pedig egyenlő arányban a Rockefeller és a Morgan családé.</w:t>
                  </w:r>
                </w:p>
                <w:p>
                  <w:pPr>
                    <w:pStyle w:val="NormlWeb"/>
                    <w:rPr>
                      <w:rFonts w:ascii="Arial" w:hAnsi="Arial" w:cs="Arial"/>
                      <w:sz w:val="20"/>
                      <w:szCs w:val="20"/>
                    </w:rPr>
                  </w:pPr>
                  <w:r>
                    <w:rPr>
                      <w:rFonts w:cs="Arial" w:ascii="Arial" w:hAnsi="Arial"/>
                      <w:sz w:val="20"/>
                      <w:szCs w:val="20"/>
                    </w:rPr>
                    <w:t>Jacob Schiff Paul Warburg</w:t>
                  </w:r>
                </w:p>
                <w:p>
                  <w:pPr>
                    <w:pStyle w:val="NormlWeb"/>
                    <w:rPr>
                      <w:rFonts w:ascii="Arial" w:hAnsi="Arial" w:cs="Arial"/>
                      <w:sz w:val="20"/>
                      <w:szCs w:val="20"/>
                    </w:rPr>
                  </w:pPr>
                  <w:r>
                    <w:rPr>
                      <w:rFonts w:cs="Arial" w:ascii="Arial" w:hAnsi="Arial"/>
                      <w:sz w:val="20"/>
                      <w:szCs w:val="20"/>
                    </w:rPr>
                    <w:t>1913. Schiff megszervezi "Anti-Defamation League of the B'nai B'rith", az ADL-t zsidó szervezetet, ők küzdenek a fegyvertartás eltörléséért az USA-ban. Napjainkban az ADL-nek 2000 ügynöksége van az USA-ban, /42 regionális iroda, kapcsolódó irodákkal Rómában, Párizsban, Jeruzsálemben, Ontarióban. A San Franciscoi Kerületi Ügyészség 1993- s márciusi jelentése szerint, az ADL 170000$ fizetett ki kémeinek, akik 10000 ember és 500 politikai és etnikai csoport után kémkedtek/ és ellenőrizik az NAACP minden akcióját, és minden néger szervezetet. A fegyvertartás minden amerikainak alkotmányos joga, hogy meg tudja védeni a jogait akár saját államával szemben is. A zsidók úgy akarják elvenni a fegyvereket, hogy saját gyerekeiket fordítják ellenük. Az iskolai lövöldözésekben részt vett diákok minden esetben pszichiáterhez jártak gyógyszeres kezelésre. Fegyverek és diákok azelőtt is voltak mégsem volt vérengzés.</w:t>
                  </w:r>
                </w:p>
                <w:p>
                  <w:pPr>
                    <w:pStyle w:val="NormlWeb"/>
                    <w:rPr>
                      <w:rFonts w:ascii="Arial" w:hAnsi="Arial" w:cs="Arial"/>
                      <w:b/>
                      <w:b/>
                      <w:bCs/>
                      <w:sz w:val="20"/>
                      <w:szCs w:val="20"/>
                    </w:rPr>
                  </w:pPr>
                  <w:r>
                    <w:rPr>
                      <w:rFonts w:cs="Arial" w:ascii="Arial" w:hAnsi="Arial"/>
                      <w:b/>
                      <w:bCs/>
                      <w:sz w:val="20"/>
                      <w:szCs w:val="20"/>
                    </w:rPr>
                    <w:t xml:space="preserve">1917. jan. 13. Trockij megérkezik New Yorkba, Paul Warburg Edward House ezredesen keresztül elintézi, hogy a Wilson kormányzat adjon neki útlevelet. /Mint szegény emigráns luxus körülmények között lakott saját sofőrrel./ </w:t>
                  </w:r>
                </w:p>
                <w:p>
                  <w:pPr>
                    <w:pStyle w:val="NormlWeb"/>
                    <w:rPr>
                      <w:rFonts w:ascii="Arial" w:hAnsi="Arial" w:cs="Arial"/>
                      <w:b/>
                      <w:b/>
                      <w:bCs/>
                      <w:sz w:val="20"/>
                      <w:szCs w:val="20"/>
                    </w:rPr>
                  </w:pPr>
                  <w:r>
                    <w:rPr>
                      <w:rFonts w:cs="Arial" w:ascii="Arial" w:hAnsi="Arial"/>
                      <w:b/>
                      <w:bCs/>
                      <w:sz w:val="20"/>
                      <w:szCs w:val="20"/>
                    </w:rPr>
                    <w:t xml:space="preserve">1917. márc. 27. Trockij forradalmárokkal és pénzzel megrakodva a Kristianija fyord fedélzetén elindul New York-ból Oroszország felé, Jacob Schiff-től 200 millió $- kap,/ unokája John Schiff mondta 1949. febr. 03.-án a New York Journal riporterének/ ami mai áron 2 milliárd $, ami stockholmi Nya Banken-ban volt letétben, amely a Warburg családé. Rockefeller 10000 $ útipénzt adott. A hajón van még Charles Richard Crane az amerikai Demokrata Párt pénzügyi bizottságának elnöke és Wilson elnök barátja, a fia pedig az akkori külügyminiszter Robert Lansing tanácsadója volt. </w:t>
                  </w:r>
                </w:p>
                <w:p>
                  <w:pPr>
                    <w:pStyle w:val="NormlWeb"/>
                    <w:rPr>
                      <w:rFonts w:ascii="Arial" w:hAnsi="Arial" w:cs="Arial"/>
                      <w:b/>
                      <w:b/>
                      <w:bCs/>
                      <w:sz w:val="20"/>
                      <w:szCs w:val="20"/>
                    </w:rPr>
                  </w:pPr>
                  <w:r>
                    <w:rPr>
                      <w:rFonts w:cs="Arial" w:ascii="Arial" w:hAnsi="Arial"/>
                      <w:b/>
                      <w:bCs/>
                      <w:sz w:val="20"/>
                      <w:szCs w:val="20"/>
                    </w:rPr>
                    <w:t xml:space="preserve">1917. ápr. 9. Lenin és felesége + 300 forradalmár. Az utazók listájából 165 név került nyilvánosságra 23 orosz, 3 grúz, 4 örmény, 1 német, 128 zsidó. Németországon, Svéd- és Finnországon keresztül Oroszországba utazik, Stockholmig a német állam, onnan az orosz állam fizette az utat, mivel Max Warburg a német titkosszolgálat vezetője, Kerenszkij /zsidó,később New York-ban lett bankár, 1970-ben halt meg/ orosz szabadkőműves pedig Orosz Tartományi Kormányzat főügyésze volt. Az utat Theobald Bethman -Hollberg német kancellár engedélyezte, aki anyai ágon Rothschild volt. Lenin vitt még a Pullman kocsis vonaton két Rolls Royce autót is magának, plusz 40000 márka aranyérmét költőpénznek, és kapott havonta. Összesen 400000 aranyért vették meg Oroszországot földestől, gyárastól, mindenestől. A propagandisták szórták a pénzt a csőcseléknek. Amikor Lenin megérkezett, M. Skobalev munkaügyi miniszter fogadta a Téli palotában, májusban még 200 forradalmár követte. A Téli Palota ostroma úgy zajlott, hogy a forradalmárok felsétáltak a hátsó lépcsőn egy terembe, ahol a Kerenszkij kormány fogadta őket, és átadták a hatalmat. A Palota ostromáról készült filmet Eisenstein rendezte. </w:t>
                  </w:r>
                </w:p>
                <w:p>
                  <w:pPr>
                    <w:pStyle w:val="NormlWeb"/>
                    <w:rPr>
                      <w:rFonts w:ascii="Arial" w:hAnsi="Arial" w:cs="Arial"/>
                      <w:b/>
                      <w:b/>
                      <w:bCs/>
                      <w:sz w:val="20"/>
                      <w:szCs w:val="20"/>
                    </w:rPr>
                  </w:pPr>
                  <w:r>
                    <w:rPr>
                      <w:rFonts w:cs="Arial" w:ascii="Arial" w:hAnsi="Arial"/>
                      <w:b/>
                      <w:bCs/>
                      <w:sz w:val="20"/>
                      <w:szCs w:val="20"/>
                    </w:rPr>
                    <w:t xml:space="preserve">1917. nov. 6. A Vörös Gárdisták elvitték a Birodalmi Bankból a cári család ékszergyűjteményét, és 700 millió $ értékű aranyat, mai áron 100 milliárd $. A Cárnak készpénze van a Guaranty Trustnál 5 millió $, National City Banknál 400 millió $. Bank of Englandnál 35 millió $, Barings 25 millió $, Lloyd 30 millió $, Banque de Paris 100 millió $, Rothschild Bank of Paris 80 millió $, Mendelsson Bank Berlin 132 millió $. Mai értéken kamatostul 55 milliárd $, és soha senkinek nem fizették vissza. Bahmegyier egykori orosz nagykövet szerint 1918-1922 között 600 millió rubel értékű aranyat szállítottak a Kuhn and Loeb Banknak. 1920-ban 39 millió svéd korona értékben orosz arany érkezik Stockholmon keresztül New York-ba, három másik hajó közvetlenül szállít 540 láda aranyat Oroszországból ugyanoda, több mint 97 millió aranyrubel értékben mai értékben 2 milliárd $. A szállítást Jacob Schiff szervezte, az aranyat a Guaranty Trust trezorjában helyezik el. </w:t>
                  </w:r>
                </w:p>
                <w:p>
                  <w:pPr>
                    <w:pStyle w:val="NormlWeb"/>
                    <w:rPr>
                      <w:rFonts w:ascii="Arial" w:hAnsi="Arial" w:cs="Arial"/>
                      <w:sz w:val="20"/>
                      <w:szCs w:val="20"/>
                    </w:rPr>
                  </w:pPr>
                  <w:r>
                    <w:rPr>
                      <w:rFonts w:cs="Arial" w:ascii="Arial" w:hAnsi="Arial"/>
                      <w:sz w:val="20"/>
                      <w:szCs w:val="20"/>
                    </w:rPr>
                    <w:t>1918. Novemberig Leninék 82 millió aranymárkát kaptak a német államtól, Otto és Felix Warburg révén..</w:t>
                  </w:r>
                </w:p>
                <w:p>
                  <w:pPr>
                    <w:pStyle w:val="NormlWeb"/>
                    <w:rPr>
                      <w:rFonts w:ascii="Arial" w:hAnsi="Arial" w:cs="Arial"/>
                      <w:sz w:val="20"/>
                      <w:szCs w:val="20"/>
                    </w:rPr>
                  </w:pPr>
                  <w:r>
                    <w:rPr>
                      <w:rFonts w:cs="Arial" w:ascii="Arial" w:hAnsi="Arial"/>
                      <w:sz w:val="20"/>
                      <w:szCs w:val="20"/>
                    </w:rPr>
                    <w:t>1918. United Secret Servise /2nd Army Bureau/ jelentést készített arró,l hogy 1917-ben kik pénzelték a szovjet forradalmat: Jacob Schiff, Guggenheim, Max Breitung. A Kuhn &amp; Loeb igazgatói: Jacob Schiff, Felix Warburg, Otto Kahn, Mortimer Schiff, S. H. Hanauer, mind zsidók. A Daily Forward /zsidó újság/ megírta hogyan továbbították a pénzt a forradalmároknak a Westphalian-Rhineland Syndicate vagyonából a párizsi Lazare Brothers /zsidó bankház, ma Free Europe/ keresztül a Gunsborg Bankba, Speyer &amp; Co., és a stockholmi Nya Banken-ba.</w:t>
                  </w:r>
                </w:p>
                <w:p>
                  <w:pPr>
                    <w:pStyle w:val="NormlWeb"/>
                    <w:rPr>
                      <w:rFonts w:ascii="Arial" w:hAnsi="Arial" w:cs="Arial"/>
                      <w:sz w:val="20"/>
                      <w:szCs w:val="20"/>
                    </w:rPr>
                  </w:pPr>
                  <w:r>
                    <w:rPr>
                      <w:rFonts w:cs="Arial" w:ascii="Arial" w:hAnsi="Arial"/>
                      <w:sz w:val="20"/>
                      <w:szCs w:val="20"/>
                    </w:rPr>
                    <w:t>1918. A Rothschildok megkapják a palesztin vasutat.</w:t>
                  </w:r>
                </w:p>
                <w:p>
                  <w:pPr>
                    <w:pStyle w:val="Heading2"/>
                    <w:rPr/>
                  </w:pPr>
                  <w:hyperlink r:id="rId2" w:tgtFrame="_blank">
                    <w:r>
                      <w:rPr>
                        <w:rStyle w:val="InternetLink"/>
                        <w:rFonts w:cs="Arial" w:ascii="Arial" w:hAnsi="Arial"/>
                      </w:rPr>
                      <w:t>Kinek fizetjük az államadósságot II.</w:t>
                    </w:r>
                  </w:hyperlink>
                </w:p>
                <w:p>
                  <w:pPr>
                    <w:pStyle w:val="Heading3"/>
                    <w:rPr/>
                  </w:pPr>
                  <w:r>
                    <w:rPr>
                      <w:rFonts w:cs="Arial" w:ascii="Arial" w:hAnsi="Arial"/>
                    </w:rPr>
                    <w:t xml:space="preserve">2011.07.12. 18:03 </w:t>
                  </w:r>
                  <w:hyperlink r:id="rId3" w:tgtFrame="_blank">
                    <w:r>
                      <w:rPr>
                        <w:rStyle w:val="InternetLink"/>
                        <w:rFonts w:cs="Arial" w:ascii="Arial" w:hAnsi="Arial"/>
                      </w:rPr>
                      <w:t>kissspeter53</w:t>
                    </w:r>
                  </w:hyperlink>
                  <w:r>
                    <w:rPr>
                      <w:rFonts w:cs="Arial" w:ascii="Arial" w:hAnsi="Arial"/>
                    </w:rPr>
                    <w:t xml:space="preserve"> </w:t>
                  </w:r>
                </w:p>
                <w:p>
                  <w:pPr>
                    <w:pStyle w:val="NormlWeb"/>
                    <w:rPr>
                      <w:rFonts w:ascii="Arial" w:hAnsi="Arial" w:cs="Arial"/>
                      <w:sz w:val="20"/>
                      <w:szCs w:val="20"/>
                    </w:rPr>
                  </w:pPr>
                  <w:r>
                    <w:rPr>
                      <w:rFonts w:cs="Arial" w:ascii="Arial" w:hAnsi="Arial"/>
                      <w:sz w:val="20"/>
                      <w:szCs w:val="20"/>
                    </w:rPr>
                    <w:t>1919. máj. 30. A Párizsi Békekonferencia vezetőinek delegátusai I. Edmund de Rothschild javaslatára találkoznak a Hotel Majestic-ben, ahol megegyeznek, hogy nemzetközi csoportokat hoznak létre, hogy nemzetközi ügyekben tanácsokat adjanak saját kormányaiknak. Így alakul meg később a CFR. New Yorkban, Londonban a Chatman House Study Group, Institute of Pacific Relation /a mi távol-keleti ügyekkel foglakozik és a Japánok Pearl Harbour elleni támadását szervezte/. Hamburgban a Institut fur Answertise Politic, Párizsban a Centre d' Etudes de Politicque Etrangere. Az I. Világháborún csak Rockefelleréknek 100 millió $ hasznuk volt.</w:t>
                  </w:r>
                </w:p>
                <w:p>
                  <w:pPr>
                    <w:pStyle w:val="NormlWeb"/>
                    <w:rPr>
                      <w:rFonts w:ascii="Arial" w:hAnsi="Arial" w:cs="Arial"/>
                      <w:b/>
                      <w:b/>
                      <w:bCs/>
                      <w:sz w:val="20"/>
                      <w:szCs w:val="20"/>
                    </w:rPr>
                  </w:pPr>
                  <w:r>
                    <w:rPr>
                      <w:rFonts w:cs="Arial" w:ascii="Arial" w:hAnsi="Arial"/>
                      <w:b/>
                      <w:bCs/>
                      <w:sz w:val="20"/>
                      <w:szCs w:val="20"/>
                    </w:rPr>
                    <w:t xml:space="preserve">1919. Versailles találkozó: Paul Warburg /FED elnöke, Wilson pénzügyi tanácsadója, Kuhn és Loeb egyik igazgatója/, Max Warburg /német titkosszolgálat vezetője, császár pénzügyi tanácsadója/ Colonel Edward House /Wilson személyi tanácsadója/, John Foster Dulles és Allan Dulles /Kuhn és Loeb-tól/, Alfred Milner /angol szabadköműves, Lenint 21 millió rubeller támogatta/. Lloyd George brit miniszterelnök tanácsadója Sir Philip Sasson, Mayer Amschel Rothschild leszármazottja, a brit titkos tanács tagja /ő bombáztatta le a II. VH idején a német városokat és munkás negyedeket, kivéve az ipari kerületeket/. Clemenceau francia miniszterelnök tanácsadója George Mandel született Jeroboam Rothschild. </w:t>
                  </w:r>
                </w:p>
                <w:p>
                  <w:pPr>
                    <w:pStyle w:val="NormlWeb"/>
                    <w:rPr>
                      <w:rFonts w:ascii="Arial" w:hAnsi="Arial" w:cs="Arial"/>
                      <w:b/>
                      <w:b/>
                      <w:bCs/>
                      <w:sz w:val="20"/>
                      <w:szCs w:val="20"/>
                    </w:rPr>
                  </w:pPr>
                  <w:r>
                    <w:rPr>
                      <w:rFonts w:cs="Arial" w:ascii="Arial" w:hAnsi="Arial"/>
                      <w:b/>
                      <w:bCs/>
                      <w:sz w:val="20"/>
                      <w:szCs w:val="20"/>
                    </w:rPr>
                    <w:t>Theobald von Bethmann-Hollweg Max Warburg</w:t>
                  </w:r>
                </w:p>
                <w:p>
                  <w:pPr>
                    <w:pStyle w:val="NormlWeb"/>
                    <w:rPr>
                      <w:rFonts w:ascii="Arial" w:hAnsi="Arial" w:cs="Arial"/>
                      <w:b/>
                      <w:b/>
                      <w:bCs/>
                      <w:sz w:val="20"/>
                      <w:szCs w:val="20"/>
                    </w:rPr>
                  </w:pPr>
                  <w:r>
                    <w:rPr>
                      <w:rFonts w:cs="Arial" w:ascii="Arial" w:hAnsi="Arial"/>
                      <w:b/>
                      <w:bCs/>
                      <w:sz w:val="20"/>
                      <w:szCs w:val="20"/>
                    </w:rPr>
                    <w:t xml:space="preserve">1921. júl. 29. A New York-i Council on Foreign Relation /CFR/ hivatalosan megalakul, cél minél szélesebb bérenc réteg kialakítása, átfogva a társadalom minél szélesebb rétegét. Ma már csak olyan egyén kerülhet magas pozícióba az USA - n, aki tagja ennek a társaságnak. </w:t>
                  </w:r>
                </w:p>
                <w:p>
                  <w:pPr>
                    <w:pStyle w:val="NormlWeb"/>
                    <w:rPr>
                      <w:rFonts w:ascii="Arial" w:hAnsi="Arial" w:cs="Arial"/>
                      <w:sz w:val="20"/>
                      <w:szCs w:val="20"/>
                    </w:rPr>
                  </w:pPr>
                  <w:r>
                    <w:rPr>
                      <w:rFonts w:cs="Arial" w:ascii="Arial" w:hAnsi="Arial"/>
                      <w:sz w:val="20"/>
                      <w:szCs w:val="20"/>
                    </w:rPr>
                    <w:t>Alapítók: Colonel Edward House, John Foster Dulles, Bernand Baruch, Otto Kahn, Jacob Schiff, Paul Warburg, John D. Rockefeller. Manapság a CFR 3000 tagja rendelkezik az US javak 2/3 részével.</w:t>
                  </w:r>
                </w:p>
                <w:p>
                  <w:pPr>
                    <w:pStyle w:val="NormlWeb"/>
                    <w:rPr>
                      <w:rFonts w:ascii="Arial" w:hAnsi="Arial" w:cs="Arial"/>
                      <w:sz w:val="20"/>
                      <w:szCs w:val="20"/>
                    </w:rPr>
                  </w:pPr>
                  <w:r>
                    <w:rPr>
                      <w:rFonts w:cs="Arial" w:ascii="Arial" w:hAnsi="Arial"/>
                      <w:sz w:val="20"/>
                      <w:szCs w:val="20"/>
                    </w:rPr>
                    <w:t>1922. Franklin Delano Roosevelt megalapítja az United Europian Investors Ltd.-t és Németországban felvásárolnak mindent, 100 $- t 6 emeletes házat lehet venni akkora az infláció. HAPAG/ Hamburg - America -Line/ ugyanezen célból alakul, elnökségi tagok Max Warburg német bankár, és testvére és Paul Warburg FED elnök.</w:t>
                  </w:r>
                </w:p>
                <w:p>
                  <w:pPr>
                    <w:pStyle w:val="NormlWeb"/>
                    <w:rPr>
                      <w:rFonts w:ascii="Arial" w:hAnsi="Arial" w:cs="Arial"/>
                      <w:sz w:val="20"/>
                      <w:szCs w:val="20"/>
                    </w:rPr>
                  </w:pPr>
                  <w:r>
                    <w:rPr>
                      <w:rFonts w:cs="Arial" w:ascii="Arial" w:hAnsi="Arial"/>
                      <w:sz w:val="20"/>
                      <w:szCs w:val="20"/>
                    </w:rPr>
                    <w:t>1924. "Agro-Joint" szervezetet megalapítják a Szovjetunió megsegítésére. J. D. Rockefeller több millió $- l támogatja. Ebből 215 zsidó kolhoz alakul és 400 zsidó iskola. 1927-ben Felix Warburg körutat tesz a Szovjetunióban ahol 40 kolónia róla van elnevezve. Az utolsó támogatást 1940-ben adják.</w:t>
                  </w:r>
                </w:p>
                <w:p>
                  <w:pPr>
                    <w:pStyle w:val="NormlWeb"/>
                    <w:rPr>
                      <w:rFonts w:ascii="Arial" w:hAnsi="Arial" w:cs="Arial"/>
                      <w:sz w:val="20"/>
                      <w:szCs w:val="20"/>
                    </w:rPr>
                  </w:pPr>
                  <w:r>
                    <w:rPr>
                      <w:rFonts w:cs="Arial" w:ascii="Arial" w:hAnsi="Arial"/>
                      <w:sz w:val="20"/>
                      <w:szCs w:val="20"/>
                    </w:rPr>
                    <w:t>1925. Megalakul az I. G. Farben a Rothshild ügynök Max Warburg segítségével igazgató Paul Erlich, aki maga is zsidó. Standard Oil-nak ipari alkohol monopóliuma van Németországban az I. G. - n keresztül. Amerikai I. G. igazgató tanácsában Walter Teagle /Standard Oil Co.és Roosvelt barátja, Paul Warburg /FED/, Edsel Ford, John Foster Dulles/ Amerikai Pénzjegynyomda vezetője/, Charles Mitchell /a Rockefeller National City Banktól/, Carl Bosch, Herman Metz /Bank of Manhattan igazgatója .</w:t>
                  </w:r>
                </w:p>
                <w:p>
                  <w:pPr>
                    <w:pStyle w:val="NormlWeb"/>
                    <w:rPr>
                      <w:rFonts w:ascii="Arial" w:hAnsi="Arial" w:cs="Arial"/>
                      <w:sz w:val="20"/>
                      <w:szCs w:val="20"/>
                    </w:rPr>
                  </w:pPr>
                  <w:r>
                    <w:rPr>
                      <w:rFonts w:cs="Arial" w:ascii="Arial" w:hAnsi="Arial"/>
                      <w:sz w:val="20"/>
                      <w:szCs w:val="20"/>
                    </w:rPr>
                    <w:t>1929. márc. 29. Paul Warburg FED elnök utasítására, a FED tag bankok eladják részvényeiket magas áron.</w:t>
                  </w:r>
                </w:p>
                <w:p>
                  <w:pPr>
                    <w:pStyle w:val="NormlWeb"/>
                    <w:rPr/>
                  </w:pPr>
                  <w:r>
                    <w:rPr>
                      <w:rFonts w:cs="Arial" w:ascii="Arial" w:hAnsi="Arial"/>
                      <w:b/>
                      <w:bCs/>
                      <w:sz w:val="20"/>
                      <w:szCs w:val="20"/>
                    </w:rPr>
                    <w:t>1929. okt. 24.</w:t>
                  </w:r>
                  <w:r>
                    <w:rPr>
                      <w:rFonts w:cs="Arial" w:ascii="Arial" w:hAnsi="Arial"/>
                      <w:sz w:val="20"/>
                      <w:szCs w:val="20"/>
                    </w:rPr>
                    <w:t xml:space="preserve"> Visszahívták a 24 órás hiteleket, a FED nem látta el hitelekkel a kereskedelmi bankokat így azok tönkrementek, a New York-i tőzsdén a részvények értékük töredékére zuhantak, a bankárok olcsón felvásárolták. Az összeomlást a republikánus Hoover-re kenték, hogy a Demokrata Rooseveltből elnök legyen. Külön érdekesség, hogy mivel a nagyvállatok összeomlottak és fillérekért a zsidóké lett, így az amerikai sajtó is zsidó kézbe került, mert magukat a vállalatok hirdetéseiből tartották fenn, így oda lett a hiteles tájékoztatás is. A média tömegbefolyásoló szerepét pedig mindenki ismeri.</w:t>
                  </w:r>
                </w:p>
                <w:p>
                  <w:pPr>
                    <w:pStyle w:val="NormlWeb"/>
                    <w:rPr>
                      <w:rFonts w:ascii="Arial" w:hAnsi="Arial" w:cs="Arial"/>
                      <w:sz w:val="20"/>
                      <w:szCs w:val="20"/>
                    </w:rPr>
                  </w:pPr>
                  <w:r>
                    <w:rPr>
                      <w:rFonts w:cs="Arial" w:ascii="Arial" w:hAnsi="Arial"/>
                      <w:sz w:val="20"/>
                      <w:szCs w:val="20"/>
                    </w:rPr>
                    <w:t>1929.-32 Rockefeller 32 millió $- l támogatja Hitlert, a célja hogy Németország ne kerüljön francia gazdasági érdekszférába. Mayor Deutzberg elviszi Paul Warburgot /zsidó/ Hitlerhez, aki 24 millió $ kér az amerikai bankároktól, akik 10 millió utalnak át neki az Amszterdami Mendelhson $ Co. Bankba /amely zsidó bank/. Az amerikai Hearts magazinban cikk jelenik meg a német náci pártról, a New York Times idézeteket közöl Hitler beszédeiből, 1938-ban Hitler az év embere a Time magazinban.</w:t>
                  </w:r>
                </w:p>
                <w:p>
                  <w:pPr>
                    <w:pStyle w:val="NormlWeb"/>
                    <w:rPr>
                      <w:rFonts w:ascii="Arial" w:hAnsi="Arial" w:cs="Arial"/>
                      <w:sz w:val="20"/>
                      <w:szCs w:val="20"/>
                    </w:rPr>
                  </w:pPr>
                  <w:r>
                    <w:rPr>
                      <w:rFonts w:cs="Arial" w:ascii="Arial" w:hAnsi="Arial"/>
                      <w:sz w:val="20"/>
                      <w:szCs w:val="20"/>
                    </w:rPr>
                    <w:t>1930. as Jewish Enciklopédia: Stern és Goldschmid családé a portugál vasút, báró Hirsch török vasút, Rothschild francia vasút, Straussberg román vasút, Poljakov Spencer &amp; Co orosz vasút, Rothschild higanykereskedelem, Levinson és Gugenheim vörösrézkereskedelem, Graustein és Dreyfus papirpiac.</w:t>
                  </w:r>
                </w:p>
                <w:p>
                  <w:pPr>
                    <w:pStyle w:val="NormlWeb"/>
                    <w:rPr/>
                  </w:pPr>
                  <w:r>
                    <w:rPr>
                      <w:rFonts w:cs="Arial" w:ascii="Arial" w:hAnsi="Arial"/>
                      <w:sz w:val="20"/>
                      <w:szCs w:val="20"/>
                    </w:rPr>
                    <w:t xml:space="preserve">1930. Bank for International Settlement /azaz </w:t>
                  </w:r>
                  <w:r>
                    <w:rPr>
                      <w:rFonts w:cs="Arial" w:ascii="Arial" w:hAnsi="Arial"/>
                      <w:b/>
                      <w:bCs/>
                      <w:sz w:val="20"/>
                      <w:szCs w:val="20"/>
                    </w:rPr>
                    <w:t>BIS</w:t>
                  </w:r>
                  <w:r>
                    <w:rPr>
                      <w:rFonts w:cs="Arial" w:ascii="Arial" w:hAnsi="Arial"/>
                      <w:sz w:val="20"/>
                      <w:szCs w:val="20"/>
                    </w:rPr>
                    <w:t xml:space="preserve"> : Nemzetközi Fizetések Bankja/ alapítása Bázelben, Svájcban a német jóvátételi fizetések kezelésére a központi bankok között. Legnagyobb részvényes a Bank of England / a Bank of Englandnak pedig a Rothschild ház/, First National Bank of New York/ Morgan tulajdon/, német Reichsbank, továbbá olasz, francia, és más központi bankok. Alapszabály a bank mentes minden lefoglalástól és cenzúrától. Még ma is fennáll.</w:t>
                  </w:r>
                </w:p>
                <w:p>
                  <w:pPr>
                    <w:pStyle w:val="NormlWeb"/>
                    <w:rPr>
                      <w:rFonts w:ascii="Arial" w:hAnsi="Arial" w:cs="Arial"/>
                      <w:sz w:val="20"/>
                      <w:szCs w:val="20"/>
                    </w:rPr>
                  </w:pPr>
                  <w:r>
                    <w:rPr>
                      <w:rFonts w:cs="Arial" w:ascii="Arial" w:hAnsi="Arial"/>
                      <w:sz w:val="20"/>
                      <w:szCs w:val="20"/>
                    </w:rPr>
                    <w:t>1933. márc. 7. Prescott Bush értesítette Max Warburg-t arról hogy hivatalos képviselőnek választották az American Ship &amp; Commerce Line. Warburg tanácsadója volt Hjalmar Schact-nak német gazdasági miniszter és a Reichsbank igazgatója, Montagu Norman barátja volt.</w:t>
                  </w:r>
                </w:p>
                <w:p>
                  <w:pPr>
                    <w:pStyle w:val="NormlWeb"/>
                    <w:rPr>
                      <w:rFonts w:ascii="Arial" w:hAnsi="Arial" w:cs="Arial"/>
                      <w:sz w:val="20"/>
                      <w:szCs w:val="20"/>
                    </w:rPr>
                  </w:pPr>
                  <w:r>
                    <w:rPr>
                      <w:rFonts w:cs="Arial" w:ascii="Arial" w:hAnsi="Arial"/>
                      <w:sz w:val="20"/>
                      <w:szCs w:val="20"/>
                    </w:rPr>
                    <w:t>1933. márc. 29. Moshe Gottlieb "American Anti-Nazi Resistance 33-41" Max Warburg fia Erich táviratozott rokonának Frederich Warburgnak-aki a Union Pacific Railroad-nak volt igazgatója- hogy vesse be minden befolyását az anti-náci propaganda ellen Amrikában.</w:t>
                  </w:r>
                </w:p>
                <w:p>
                  <w:pPr>
                    <w:pStyle w:val="NormlWeb"/>
                    <w:rPr>
                      <w:rFonts w:ascii="Arial" w:hAnsi="Arial" w:cs="Arial"/>
                      <w:sz w:val="20"/>
                      <w:szCs w:val="20"/>
                    </w:rPr>
                  </w:pPr>
                  <w:r>
                    <w:rPr>
                      <w:rFonts w:cs="Arial" w:ascii="Arial" w:hAnsi="Arial"/>
                      <w:sz w:val="20"/>
                      <w:szCs w:val="20"/>
                    </w:rPr>
                    <w:t>1933. Hajmar Schacht kinevezését a Reischbank élére aláírja Hitler, Hindenburg, és a zsidó elnökségi tagok Mendelssohn, Wassermann, és Warburg, 8-ból három. A Warburg bank még 1938-ban is profitált.</w:t>
                  </w:r>
                </w:p>
                <w:p>
                  <w:pPr>
                    <w:pStyle w:val="NormlWeb"/>
                    <w:rPr>
                      <w:rFonts w:ascii="Arial" w:hAnsi="Arial" w:cs="Arial"/>
                      <w:sz w:val="20"/>
                      <w:szCs w:val="20"/>
                    </w:rPr>
                  </w:pPr>
                  <w:r>
                    <w:rPr>
                      <w:rFonts w:cs="Arial" w:ascii="Arial" w:hAnsi="Arial"/>
                      <w:sz w:val="20"/>
                      <w:szCs w:val="20"/>
                    </w:rPr>
                    <w:t>1936. A Francia Nemzeti Bankot /Banque de France/ 12 két kormányzó vezeti, fele nagy vállalatok vezetői, fele a nagybankoktól jön úgymint a Rothschild, Hottinguer, Mirabaud, Lazard. A tizenkét kormányzó mellesleg kilencvenöt nagy részvénytársaságot vezet. Ha érdekük kívánta kölcsönt adott a kormánynak, hanem, akkor nem pénzelte a bankok és iparvállalatok beruházásait, de ha nem akarta, akkor nem folyósított hitelt, leszámítolta a kincstárjegyeket, vagyis az államkölcsönt, de ha nem volt érdekében ezt is megtagadhatta, közben a tőzsdén spekulációt folytatott részvényekkel és devizával.</w:t>
                  </w:r>
                </w:p>
                <w:p>
                  <w:pPr>
                    <w:pStyle w:val="NormlWeb"/>
                    <w:rPr>
                      <w:rFonts w:ascii="Arial" w:hAnsi="Arial" w:cs="Arial"/>
                      <w:sz w:val="20"/>
                      <w:szCs w:val="20"/>
                    </w:rPr>
                  </w:pPr>
                  <w:r>
                    <w:rPr>
                      <w:rFonts w:cs="Arial" w:ascii="Arial" w:hAnsi="Arial"/>
                      <w:sz w:val="20"/>
                      <w:szCs w:val="20"/>
                    </w:rPr>
                    <w:t>1938. Max Warburg elhagyja Németországot, egy német barátja Rudolf Brickmann vezeti tovább a hamburgi Warburg Bankot, aki a háború után visszaadja nekik. Otto Warburg Nobel díjas rákkutató zsidó létére Németországban marad, 1941-ben néhány hétre felfüggesztették állásából, de Hitler személyes közbenjárására visszahelyezik. Marietta Warburg zsidó létére a háború alatt végig Hamburgban marad viszonylagos jólétben anti - náci férjével együtt. Henry Kissinger USA-ba emigrál /hogy-hogy kiengedték?/.</w:t>
                  </w:r>
                </w:p>
                <w:p>
                  <w:pPr>
                    <w:pStyle w:val="NormlWeb"/>
                    <w:rPr>
                      <w:rFonts w:ascii="Arial" w:hAnsi="Arial" w:cs="Arial"/>
                      <w:sz w:val="20"/>
                      <w:szCs w:val="20"/>
                    </w:rPr>
                  </w:pPr>
                  <w:r>
                    <w:rPr>
                      <w:rFonts w:cs="Arial" w:ascii="Arial" w:hAnsi="Arial"/>
                      <w:sz w:val="20"/>
                      <w:szCs w:val="20"/>
                    </w:rPr>
                    <w:t>1940. Francia belügyminiszter George Mandel /születet Jeroboam Rothschild/ kivégeztet mindenkit, aki nem akar ellenállni a németeknek, majd ő volt az első, aki megszökött.</w:t>
                  </w:r>
                </w:p>
                <w:p>
                  <w:pPr>
                    <w:pStyle w:val="NormlWeb"/>
                    <w:rPr>
                      <w:rFonts w:ascii="Arial" w:hAnsi="Arial" w:cs="Arial"/>
                      <w:sz w:val="20"/>
                      <w:szCs w:val="20"/>
                    </w:rPr>
                  </w:pPr>
                  <w:r>
                    <w:rPr>
                      <w:rFonts w:cs="Arial" w:ascii="Arial" w:hAnsi="Arial"/>
                      <w:sz w:val="20"/>
                      <w:szCs w:val="20"/>
                    </w:rPr>
                    <w:t>1943. Dr. Albert Hoffman kémikus a Sandoz-nál, /Svájc/ amely az S. G Warburg tulajdona kifejleszti az LSD-t.</w:t>
                  </w:r>
                </w:p>
                <w:p>
                  <w:pPr>
                    <w:pStyle w:val="NormlWeb"/>
                    <w:rPr>
                      <w:rFonts w:ascii="Arial" w:hAnsi="Arial" w:cs="Arial"/>
                      <w:sz w:val="20"/>
                      <w:szCs w:val="20"/>
                    </w:rPr>
                  </w:pPr>
                  <w:r>
                    <w:rPr>
                      <w:rFonts w:cs="Arial" w:ascii="Arial" w:hAnsi="Arial"/>
                      <w:sz w:val="20"/>
                      <w:szCs w:val="20"/>
                    </w:rPr>
                    <w:t>1942. Viscount Chandos, Churchill kormányában a háborús kabinet vezetőjen ugyanakkor ő az igazgatója a Rothschild Alliance Assurance-k, és a Chemical Industriy-nek, rokona Rooseveltnek.</w:t>
                  </w:r>
                </w:p>
                <w:p>
                  <w:pPr>
                    <w:pStyle w:val="NormlWeb"/>
                    <w:rPr/>
                  </w:pPr>
                  <w:r>
                    <w:rPr>
                      <w:rFonts w:cs="Arial" w:ascii="Arial" w:hAnsi="Arial"/>
                      <w:sz w:val="20"/>
                      <w:szCs w:val="20"/>
                    </w:rPr>
                    <w:t xml:space="preserve">1945. Rothschild residencia Londonban a Kensington Gardens, a Szovjet nagykövetség épülete lett, párizsi házuk a rue Florentin 2 a Marshall terv európai fő székhelye, később a NATO amerikai szervezetének a székhelye, rue Faubourg 41, amit Baron Edmund épített most az </w:t>
                  </w:r>
                  <w:hyperlink r:id="rId4" w:tgtFrame="_blank">
                    <w:r>
                      <w:rPr>
                        <w:rStyle w:val="InternetLink"/>
                        <w:rFonts w:cs="Arial" w:ascii="Arial" w:hAnsi="Arial"/>
                        <w:sz w:val="20"/>
                        <w:szCs w:val="20"/>
                      </w:rPr>
                      <w:t>amerikai nagykövetség épülete</w:t>
                    </w:r>
                  </w:hyperlink>
                  <w:r>
                    <w:rPr>
                      <w:rFonts w:cs="Arial" w:ascii="Arial" w:hAnsi="Arial"/>
                      <w:sz w:val="20"/>
                      <w:szCs w:val="20"/>
                    </w:rPr>
                    <w:t>, a Rothschild címer még mindig rajta van.</w:t>
                  </w:r>
                </w:p>
                <w:p>
                  <w:pPr>
                    <w:pStyle w:val="NormlWeb"/>
                    <w:rPr>
                      <w:rFonts w:ascii="Arial" w:hAnsi="Arial" w:cs="Arial"/>
                      <w:sz w:val="20"/>
                      <w:szCs w:val="20"/>
                    </w:rPr>
                  </w:pPr>
                  <w:r>
                    <w:rPr>
                      <w:rFonts w:cs="Arial" w:ascii="Arial" w:hAnsi="Arial"/>
                      <w:sz w:val="20"/>
                      <w:szCs w:val="20"/>
                    </w:rPr>
                    <w:t>1947. Európa újjáépítése, Marhall terv amely vezetője W.Averell Harriman. Rothschildok konszolidálják pénzügyi ellenőrzésüket a világ felett a Bretton Woods-i egyezménnyel.</w:t>
                  </w:r>
                </w:p>
                <w:p>
                  <w:pPr>
                    <w:pStyle w:val="NormlWeb"/>
                    <w:rPr>
                      <w:rFonts w:ascii="Arial" w:hAnsi="Arial" w:cs="Arial"/>
                      <w:sz w:val="20"/>
                      <w:szCs w:val="20"/>
                    </w:rPr>
                  </w:pPr>
                  <w:r>
                    <w:rPr>
                      <w:rFonts w:cs="Arial" w:ascii="Arial" w:hAnsi="Arial"/>
                      <w:sz w:val="20"/>
                      <w:szCs w:val="20"/>
                    </w:rPr>
                    <w:t>1949. Anthony Rothschild 50000 négyzetmérföldre kitermelési jogot vesz /olaj, urán stb./Kanadában, ami nagyobb, mint Anglia és Wales együttvéve. Edmund Rothschild fizető kábel TV hálózata van Angliában, tulajdonosa a Royal Mint Refinary-nak, és a Bank of England aranyügynöke. Franciaországban a Rothschild Freres a legnagyobb magánbank, Compagnie du Nord részvényesei és benne vannak az igazgatótanácsban is. A Compagnie Financiere villákat, hoteleket, vezetékeket építenek Izraelben, házakat Párizsban, európai újságokat alapítanak, és bankokat és autógyárakat Brazíliában. Jimmy de Rothschild özvegye Dorothy, Baron Edmunddal alapítja az EJRMG /Edmund James Rothschild Memorial Group/ és adnak 1 millió $ a Weizmann Scientific Institute Tel-Aviv, 3 millió $ a Knesszet építésére, és állják a számlát az Izraeli ásatásoknak.</w:t>
                  </w:r>
                </w:p>
                <w:p>
                  <w:pPr>
                    <w:pStyle w:val="NormlWeb"/>
                    <w:rPr>
                      <w:rFonts w:ascii="Arial" w:hAnsi="Arial" w:cs="Arial"/>
                      <w:b/>
                      <w:b/>
                      <w:bCs/>
                      <w:sz w:val="20"/>
                      <w:szCs w:val="20"/>
                    </w:rPr>
                  </w:pPr>
                  <w:r>
                    <w:rPr>
                      <w:rFonts w:cs="Arial" w:ascii="Arial" w:hAnsi="Arial"/>
                      <w:b/>
                      <w:bCs/>
                      <w:sz w:val="20"/>
                      <w:szCs w:val="20"/>
                    </w:rPr>
                    <w:t xml:space="preserve">1950. febr. 17. USA szenátusa előtt James Paul Warburg beszédet mond:"Világkormányra van szükségünk akár akarják akár nem. Egyedüli kérdés, hogy a Világkormányt hódítással vagy beleegyezéssel érjük el." </w:t>
                  </w:r>
                </w:p>
                <w:p>
                  <w:pPr>
                    <w:pStyle w:val="NormlWeb"/>
                    <w:rPr>
                      <w:rFonts w:ascii="Arial" w:hAnsi="Arial" w:cs="Arial"/>
                      <w:sz w:val="20"/>
                      <w:szCs w:val="20"/>
                    </w:rPr>
                  </w:pPr>
                  <w:r>
                    <w:rPr>
                      <w:rFonts w:cs="Arial" w:ascii="Arial" w:hAnsi="Arial"/>
                      <w:sz w:val="20"/>
                      <w:szCs w:val="20"/>
                    </w:rPr>
                    <w:t>1950. es Világ arany forgalma és termelése: Rothschild, Bleichroeder, Mendelshon, Japhet, Seligman, Lazard, Strauss, Morgenthau, Schiff. Sassoon család ellenőrzi az ópium kereskedelmet, Lord Melchett /Alfred Mond/ nikkel, Louis Dreyfuss búzakereskedelem. Az Oppenheimer családé a világ 100 legnagyobb arany, réz, és urán bányája.</w:t>
                  </w:r>
                </w:p>
                <w:p>
                  <w:pPr>
                    <w:pStyle w:val="NormlWeb"/>
                    <w:rPr>
                      <w:rFonts w:ascii="Arial" w:hAnsi="Arial" w:cs="Arial"/>
                      <w:sz w:val="20"/>
                      <w:szCs w:val="20"/>
                    </w:rPr>
                  </w:pPr>
                  <w:r>
                    <w:rPr>
                      <w:rFonts w:cs="Arial" w:ascii="Arial" w:hAnsi="Arial"/>
                      <w:sz w:val="20"/>
                      <w:szCs w:val="20"/>
                    </w:rPr>
                    <w:t>1964. Vizsgálat a Brit kémügyben: Anthony Blunt, Guy Burgers, Donald Maclean, Kim Philby. Suttogtak ötödik társról is, Lord Victor Rothschild velük járt a Trinity College-be Cambrige-ben később az angol titkosszolgálat egyik főnöke lett.</w:t>
                  </w:r>
                </w:p>
                <w:p>
                  <w:pPr>
                    <w:pStyle w:val="NormlWeb"/>
                    <w:rPr>
                      <w:rFonts w:ascii="Arial" w:hAnsi="Arial" w:cs="Arial"/>
                      <w:sz w:val="20"/>
                      <w:szCs w:val="20"/>
                    </w:rPr>
                  </w:pPr>
                  <w:r>
                    <w:rPr>
                      <w:rFonts w:cs="Arial" w:ascii="Arial" w:hAnsi="Arial"/>
                      <w:sz w:val="20"/>
                      <w:szCs w:val="20"/>
                    </w:rPr>
                    <w:t>1975. N. M Rothschild and Sons irodát nyit Hong-Kongban a liberális arany törvények kedveznek az üzletnek</w:t>
                  </w:r>
                </w:p>
                <w:p>
                  <w:pPr>
                    <w:pStyle w:val="NormlWeb"/>
                    <w:rPr>
                      <w:rFonts w:ascii="Arial" w:hAnsi="Arial" w:cs="Arial"/>
                      <w:sz w:val="20"/>
                      <w:szCs w:val="20"/>
                    </w:rPr>
                  </w:pPr>
                  <w:r>
                    <w:rPr>
                      <w:rFonts w:cs="Arial" w:ascii="Arial" w:hAnsi="Arial"/>
                      <w:sz w:val="20"/>
                      <w:szCs w:val="20"/>
                    </w:rPr>
                    <w:t>1976. máj. Megjelenik az US House Banking and Currency Commitee jelentése arról, melynek címe "International Banking" és a Rothschild ház USA kapcsolatait írja le. A Rothschild Five Arrows Group tagjai: N.M Rothschild &amp; Sons Ltd London, Banque Rothschild Franciaországban, Banque Lambert Belgiumban, New Court Securities New Yorban, és Pierson, Holdring &amp; Company A mszterdamban, és mind az öt egyesítve a Rothschild Intercontinental Bank, melynek három segéd bankja van az USA-ban : National City Bank of Cleveland, First City National Bank /First City Bankorp/ in Houston, First National Bank in Seattle. A First City Bancorp fizette Reagen választási kampányát 1980-ban.</w:t>
                  </w:r>
                </w:p>
                <w:p>
                  <w:pPr>
                    <w:pStyle w:val="NormlWeb"/>
                    <w:rPr/>
                  </w:pPr>
                  <w:r>
                    <w:rPr>
                      <w:rFonts w:cs="Arial" w:ascii="Arial" w:hAnsi="Arial"/>
                      <w:sz w:val="20"/>
                      <w:szCs w:val="20"/>
                    </w:rPr>
                    <w:t xml:space="preserve">1978. Megjelenik Simon Schama könyve: Two Rothschild and the Land of Israel, /Két Rothschild és Izrael földje/, amiben azt írta, hogy </w:t>
                  </w:r>
                  <w:r>
                    <w:rPr>
                      <w:rFonts w:cs="Arial" w:ascii="Arial" w:hAnsi="Arial"/>
                      <w:b/>
                      <w:bCs/>
                      <w:sz w:val="20"/>
                      <w:szCs w:val="20"/>
                    </w:rPr>
                    <w:t>a Rothschildok megszerezték Izrael 80 % -t.</w:t>
                  </w:r>
                </w:p>
                <w:p>
                  <w:pPr>
                    <w:pStyle w:val="NormlWeb"/>
                    <w:rPr>
                      <w:rFonts w:ascii="Arial" w:hAnsi="Arial" w:cs="Arial"/>
                      <w:sz w:val="20"/>
                      <w:szCs w:val="20"/>
                    </w:rPr>
                  </w:pPr>
                  <w:r>
                    <w:rPr>
                      <w:rFonts w:cs="Arial" w:ascii="Arial" w:hAnsi="Arial"/>
                      <w:sz w:val="20"/>
                      <w:szCs w:val="20"/>
                    </w:rPr>
                    <w:t>1980-as Brit vállalatokat privatizálják Teacher elnöksége idején, így a londoni N. M. Rothschild and Sons szerzett pár milliárd dollárt.</w:t>
                  </w:r>
                </w:p>
                <w:p>
                  <w:pPr>
                    <w:pStyle w:val="NormlWeb"/>
                    <w:rPr>
                      <w:rFonts w:ascii="Arial" w:hAnsi="Arial" w:cs="Arial"/>
                      <w:sz w:val="20"/>
                      <w:szCs w:val="20"/>
                    </w:rPr>
                  </w:pPr>
                  <w:r>
                    <w:rPr>
                      <w:rFonts w:cs="Arial" w:ascii="Arial" w:hAnsi="Arial"/>
                      <w:sz w:val="20"/>
                      <w:szCs w:val="20"/>
                    </w:rPr>
                    <w:t>1980. as Rothschildok Amerikában: 84-ben 570 millió $ - l segítik Sir James Goldsmith - t megvenni a Crown Zellerbach Corporation-t, ügyfelek Hughes Aircraft, New York Times, biztosító társaságok, áruházláncok. Segítenek a torontói Reichmann fivéreknek, akik cége az Olympia&amp;New York az egyik legnagyobb ingatlanok befektető társaság, megvenni a Santa Fe Southern Pacific Co.-t. És Robert Maxwellnek megszerezni a Macmillan Publishing-t.</w:t>
                  </w:r>
                </w:p>
                <w:p>
                  <w:pPr>
                    <w:pStyle w:val="NormlWeb"/>
                    <w:rPr>
                      <w:rFonts w:ascii="Arial" w:hAnsi="Arial" w:cs="Arial"/>
                      <w:sz w:val="20"/>
                      <w:szCs w:val="20"/>
                    </w:rPr>
                  </w:pPr>
                  <w:r>
                    <w:rPr>
                      <w:rFonts w:cs="Arial" w:ascii="Arial" w:hAnsi="Arial"/>
                      <w:sz w:val="20"/>
                      <w:szCs w:val="20"/>
                    </w:rPr>
                    <w:t>1982. Guy de Rothschild az Egyesített Zsidó Szociális Pénzalap /F.S.J.U/ és a /A.U.J.F./ elnöke. David Rothschild a /F.S.J.U./ pénztárosa és a Zsidó Ügynökség igazgatótanácsának francia tagja. Alan Rothschild elnöke Franciaországi Zsidó Intézmények Képviselőtanácsának és a Központi Izraelita Hitközösség elnöke. Elie Rothschild elnöke A.U.J.F. végrehajtó bizottság elnöke. Alix de Rothschild "Fiatalok Aliya" világelnöke amely segíti a zsidó fiatalok Izraelbe költözését.</w:t>
                  </w:r>
                </w:p>
                <w:p>
                  <w:pPr>
                    <w:pStyle w:val="NormlWeb"/>
                    <w:rPr>
                      <w:rFonts w:ascii="Arial" w:hAnsi="Arial" w:cs="Arial"/>
                      <w:sz w:val="20"/>
                      <w:szCs w:val="20"/>
                    </w:rPr>
                  </w:pPr>
                  <w:r>
                    <w:rPr>
                      <w:rFonts w:cs="Arial" w:ascii="Arial" w:hAnsi="Arial"/>
                      <w:sz w:val="20"/>
                      <w:szCs w:val="20"/>
                    </w:rPr>
                    <w:t>1993. szeptember. Soros György 1 milliárd $ kárt okoz a Bank of England-nak, amelyet persze az adófizetőknek kell állni. Cége, Quantum Fund amely 4-7 milliárd $ portfolióval rendelkezik. A cég igazgatótanácsában benne van Richard Katz, aki vezetője a Rothchshild Italia S.p.a Milánóban, és a N.M. Rothschild and Sons Londonban. Továbbá Sir James Goldsmith aki rokona a Rothschild családnak.</w:t>
                  </w:r>
                </w:p>
                <w:p>
                  <w:pPr>
                    <w:pStyle w:val="NormlWeb"/>
                    <w:rPr>
                      <w:rFonts w:ascii="Arial" w:hAnsi="Arial" w:cs="Arial"/>
                      <w:sz w:val="20"/>
                      <w:szCs w:val="20"/>
                    </w:rPr>
                  </w:pPr>
                  <w:r>
                    <w:rPr>
                      <w:rFonts w:cs="Arial" w:ascii="Arial" w:hAnsi="Arial"/>
                      <w:sz w:val="20"/>
                      <w:szCs w:val="20"/>
                    </w:rPr>
                    <w:t>1994. A Rothschildok vezető tanácsadók dél-amerikai és afrikai bányász vállalatoknál, övéké az ABM-AMRO bank is.</w:t>
                  </w:r>
                </w:p>
                <w:p>
                  <w:pPr>
                    <w:pStyle w:val="NormlWeb"/>
                    <w:rPr>
                      <w:rFonts w:ascii="Arial" w:hAnsi="Arial" w:cs="Arial"/>
                      <w:sz w:val="20"/>
                      <w:szCs w:val="20"/>
                    </w:rPr>
                  </w:pPr>
                  <w:r>
                    <w:rPr>
                      <w:rFonts w:cs="Arial" w:ascii="Arial" w:hAnsi="Arial"/>
                      <w:sz w:val="20"/>
                      <w:szCs w:val="20"/>
                    </w:rPr>
                    <w:t>1995. A privatizációs bevétel elérte a rekord 500 milliárd $ forintot az MSZP képviselőcsoport Bokros Lajos indítványára úgy döntött hogy a pénz döntő részét az államadósság csökkentésére kell fordítani, vagyis ingyen odaadták a Rothschild és a Warburg bankházaknak.</w:t>
                  </w:r>
                </w:p>
                <w:p>
                  <w:pPr>
                    <w:pStyle w:val="NormlWeb"/>
                    <w:rPr>
                      <w:rFonts w:ascii="Arial" w:hAnsi="Arial" w:cs="Arial"/>
                      <w:sz w:val="20"/>
                      <w:szCs w:val="20"/>
                    </w:rPr>
                  </w:pPr>
                  <w:r>
                    <w:rPr>
                      <w:rFonts w:cs="Arial" w:ascii="Arial" w:hAnsi="Arial"/>
                      <w:sz w:val="20"/>
                      <w:szCs w:val="20"/>
                    </w:rPr>
                    <w:t>1998. Kongói belháború, eddig 3 millió ember vesztette életét. Az ország észak-keleti részén hatalmas aranykészlet van, amelyet a Rothschild érdekeltségű AngloGold nemzetközi nagyvállalat termeli ki fillérekért. A vállalat védelmi pénzt fizet a Nemzeti Egységesítő Front /FNI/ nevezetű lázadó csoportnak, hogy biztosítsa a környéken a rendet. Az FNI a rend fenntartása érdekében nyilvános kivégzéseket rendez, a holttesteket feldarabolják, élő terhes nőkből vágják ki a gyereket, stb.</w:t>
                  </w:r>
                </w:p>
                <w:p>
                  <w:pPr>
                    <w:pStyle w:val="NormlWeb"/>
                    <w:rPr>
                      <w:rFonts w:ascii="Arial" w:hAnsi="Arial" w:cs="Arial"/>
                      <w:sz w:val="20"/>
                      <w:szCs w:val="20"/>
                    </w:rPr>
                  </w:pPr>
                  <w:r>
                    <w:rPr>
                      <w:rFonts w:cs="Arial" w:ascii="Arial" w:hAnsi="Arial"/>
                      <w:sz w:val="20"/>
                      <w:szCs w:val="20"/>
                    </w:rPr>
                    <w:t>1998. Szakértők a Rockefeller család vagyonát 11480 milliárd $- a becsülték, a Rothschild család vagyonát 100000 milliárd $- a.</w:t>
                  </w:r>
                </w:p>
                <w:p>
                  <w:pPr>
                    <w:pStyle w:val="NormlWeb"/>
                    <w:rPr>
                      <w:rFonts w:ascii="Arial" w:hAnsi="Arial" w:cs="Arial"/>
                      <w:sz w:val="20"/>
                      <w:szCs w:val="20"/>
                    </w:rPr>
                  </w:pPr>
                  <w:r>
                    <w:rPr>
                      <w:rFonts w:cs="Arial" w:ascii="Arial" w:hAnsi="Arial"/>
                      <w:sz w:val="20"/>
                      <w:szCs w:val="20"/>
                    </w:rPr>
                    <w:t>1998. Felállítják az Európai Központi Bankot, feladata az Euró működtetése. Az Európai Tanácsnak, Az Európai Bizottságnak /az unió kormánya, tagjait kinevezik, az Európa Parlament csak ajánlásokat tehet neki, amelyeket nem kötelező elfogadnia, nincs beleszólása a bank ügyeibe. Székhelye Frankfurt a Rothschildok szülő városa.</w:t>
                  </w:r>
                </w:p>
                <w:p>
                  <w:pPr>
                    <w:pStyle w:val="NormlWeb"/>
                    <w:rPr>
                      <w:rFonts w:ascii="Arial" w:hAnsi="Arial" w:cs="Arial"/>
                      <w:sz w:val="20"/>
                      <w:szCs w:val="20"/>
                    </w:rPr>
                  </w:pPr>
                  <w:r>
                    <w:rPr>
                      <w:rFonts w:cs="Arial" w:ascii="Arial" w:hAnsi="Arial"/>
                      <w:sz w:val="20"/>
                      <w:szCs w:val="20"/>
                    </w:rPr>
                    <w:t>2003. szept. 20. Kate Rothschild és Ben Goldsmith összeházasodtak, így Nagy-Britannia két leggazdagabb családjának gyermekei keltek egybe.</w:t>
                  </w:r>
                </w:p>
                <w:p>
                  <w:pPr>
                    <w:pStyle w:val="NormlWeb"/>
                    <w:rPr>
                      <w:rFonts w:ascii="Arial" w:hAnsi="Arial" w:cs="Arial"/>
                      <w:sz w:val="20"/>
                      <w:szCs w:val="20"/>
                    </w:rPr>
                  </w:pPr>
                  <w:r>
                    <w:rPr>
                      <w:rFonts w:cs="Arial" w:ascii="Arial" w:hAnsi="Arial"/>
                      <w:sz w:val="20"/>
                      <w:szCs w:val="20"/>
                    </w:rPr>
                    <w:t>2005. 03. 01 TriGranit nemzetközi építőipari vállalat március elsején, a bukaresti Hilton Szálló szalonjában fogadást rendezett, abból az alkalomból, hogy Romániára is kiterjeszti sokoldalú tevékenységét. A vendéglátók mellett jelen voltak: Markó Béla és George Copos államminiszterek, a kormány több más tagja, szenátorok, képviselők, az RMDSZ több tisztségviselője, valamint nagy számban újságírók is.</w:t>
                  </w:r>
                </w:p>
                <w:p>
                  <w:pPr>
                    <w:pStyle w:val="NormlWeb"/>
                    <w:rPr>
                      <w:rFonts w:ascii="Arial" w:hAnsi="Arial" w:cs="Arial"/>
                      <w:sz w:val="20"/>
                      <w:szCs w:val="20"/>
                    </w:rPr>
                  </w:pPr>
                  <w:r>
                    <w:rPr>
                      <w:rFonts w:cs="Arial" w:ascii="Arial" w:hAnsi="Arial"/>
                      <w:sz w:val="20"/>
                      <w:szCs w:val="20"/>
                    </w:rPr>
                    <w:t>Megnyitó beszédet mondott Peter Monk kanadai üzletember, a TriGranitot is</w:t>
                  </w:r>
                </w:p>
                <w:p>
                  <w:pPr>
                    <w:pStyle w:val="NormlWeb"/>
                    <w:rPr>
                      <w:rFonts w:ascii="Arial" w:hAnsi="Arial" w:cs="Arial"/>
                      <w:sz w:val="20"/>
                      <w:szCs w:val="20"/>
                    </w:rPr>
                  </w:pPr>
                  <w:r>
                    <w:rPr>
                      <w:rFonts w:cs="Arial" w:ascii="Arial" w:hAnsi="Arial"/>
                      <w:sz w:val="20"/>
                      <w:szCs w:val="20"/>
                    </w:rPr>
                    <w:t>magában foglaló Barrick Gold és a TrizecHahn részvénytársaságok alapító elnöke,</w:t>
                  </w:r>
                </w:p>
                <w:p>
                  <w:pPr>
                    <w:pStyle w:val="NormlWeb"/>
                    <w:rPr>
                      <w:rFonts w:ascii="Arial" w:hAnsi="Arial" w:cs="Arial"/>
                      <w:sz w:val="20"/>
                      <w:szCs w:val="20"/>
                    </w:rPr>
                  </w:pPr>
                  <w:r>
                    <w:rPr>
                      <w:rFonts w:cs="Arial" w:ascii="Arial" w:hAnsi="Arial"/>
                      <w:sz w:val="20"/>
                      <w:szCs w:val="20"/>
                    </w:rPr>
                    <w:t>Nathaniel Rothschild részvényes és George Soros.</w:t>
                  </w:r>
                </w:p>
                <w:p>
                  <w:pPr>
                    <w:pStyle w:val="NormlWeb"/>
                    <w:rPr>
                      <w:rFonts w:ascii="Arial" w:hAnsi="Arial" w:cs="Arial"/>
                      <w:sz w:val="20"/>
                      <w:szCs w:val="20"/>
                    </w:rPr>
                  </w:pPr>
                  <w:r>
                    <w:rPr>
                      <w:rFonts w:cs="Arial" w:ascii="Arial" w:hAnsi="Arial"/>
                      <w:sz w:val="20"/>
                      <w:szCs w:val="20"/>
                    </w:rPr>
                    <w:t>2010. Koppenhága klímakonferencia: David De Mayer Rothschild, a zsidó bankár-dinasztia brit ágának legifjabb sarja, egy Világkormány felállítását szorgalmazta saját bürokráciával, és rendőrséggel.</w:t>
                  </w:r>
                </w:p>
                <w:p>
                  <w:pPr>
                    <w:pStyle w:val="NormlWeb"/>
                    <w:rPr>
                      <w:rFonts w:ascii="Arial" w:hAnsi="Arial" w:cs="Arial"/>
                      <w:sz w:val="20"/>
                      <w:szCs w:val="20"/>
                    </w:rPr>
                  </w:pPr>
                  <w:r>
                    <w:rPr>
                      <w:rFonts w:cs="Arial" w:ascii="Arial" w:hAnsi="Arial"/>
                      <w:sz w:val="20"/>
                      <w:szCs w:val="20"/>
                    </w:rPr>
                    <w:t>És a jövő?</w:t>
                  </w:r>
                </w:p>
                <w:p>
                  <w:pPr>
                    <w:pStyle w:val="NormlWeb"/>
                    <w:rPr/>
                  </w:pPr>
                  <w:r>
                    <w:rPr>
                      <w:rFonts w:cs="Arial" w:ascii="Arial" w:hAnsi="Arial"/>
                      <w:sz w:val="20"/>
                      <w:szCs w:val="20"/>
                    </w:rPr>
                    <w:t>Az</w:t>
                  </w:r>
                  <w:hyperlink r:id="rId5" w:tgtFrame="_blank">
                    <w:r>
                      <w:rPr>
                        <w:rStyle w:val="InternetLink"/>
                        <w:rFonts w:cs="Arial" w:ascii="Arial" w:hAnsi="Arial"/>
                        <w:sz w:val="20"/>
                        <w:szCs w:val="20"/>
                      </w:rPr>
                      <w:t xml:space="preserve"> Albert Pike levél szerint</w:t>
                    </w:r>
                  </w:hyperlink>
                  <w:r>
                    <w:rPr>
                      <w:rFonts w:cs="Arial" w:ascii="Arial" w:hAnsi="Arial"/>
                      <w:sz w:val="20"/>
                      <w:szCs w:val="20"/>
                    </w:rPr>
                    <w:t xml:space="preserve"> lesz még egy Világháború, amely Izrael állam és az Arab országok miatt fog kitörni. Hogy mikor, ahhoz ismerni kellene a Kabbala számmisztikáját, de manapság történik az arab országok vezetőinek lecserélése. És abban az esetben, ha az új kormányok szélsőséges muszlinok lesznek, akkor megtámadják Izraelt, Európában pedig a nagyszámú muszlin közösségek fognak fellázadni. USA-ban természetesen piszkos bomba fog robbanni, azaz nukleáris támadás éri, és természetesen a nyomok Irán felé fognak mutatni.</w:t>
                  </w:r>
                </w:p>
                <w:p>
                  <w:pPr>
                    <w:pStyle w:val="NormlWeb"/>
                    <w:spacing w:before="280" w:after="0"/>
                    <w:rPr/>
                  </w:pPr>
                  <w:hyperlink r:id="rId6" w:tgtFrame="_blank">
                    <w:r>
                      <w:rPr>
                        <w:rStyle w:val="InternetLink"/>
                        <w:rFonts w:cs="Arial" w:ascii="Arial" w:hAnsi="Arial"/>
                        <w:sz w:val="20"/>
                        <w:szCs w:val="20"/>
                      </w:rPr>
                      <w:t>http://viszavzsodor.blogspot.ca/2011/09/kinek-fizetjuk-az-allamadossagot.html?utm_source=mandiner&amp;utm_medium=link&amp;utm_campaign=mandiner_201209</w:t>
                    </w:r>
                  </w:hyperlink>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akhogyeztistudd.blog.hu/2011/07/12/kinek_fizetjuk_az_allamadossagot_ii" TargetMode="External"/><Relationship Id="rId3" Type="http://schemas.openxmlformats.org/officeDocument/2006/relationships/hyperlink" Target="http://blog.hu/user/606928/tab/data" TargetMode="External"/><Relationship Id="rId4" Type="http://schemas.openxmlformats.org/officeDocument/2006/relationships/hyperlink" Target="http://france.usembassy.gov/residence.html" TargetMode="External"/><Relationship Id="rId5" Type="http://schemas.openxmlformats.org/officeDocument/2006/relationships/hyperlink" Target="http://aranykor.freeblog.hu/archives/2009/03/14/Albert_Pike_harom_vilaghaborus_terve/" TargetMode="External"/><Relationship Id="rId6" Type="http://schemas.openxmlformats.org/officeDocument/2006/relationships/hyperlink" Target="http://viszavzsodor.blogspot.ca/2011/09/kinek-fizetjuk-az-allamadossagot.html?utm_source=mandiner&amp;utm_medium=link&amp;utm_campaign=mandiner_201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8:00Z</dcterms:created>
  <dc:creator>Hannibal</dc:creator>
  <dc:description/>
  <cp:keywords/>
  <dc:language>en-US</dc:language>
  <cp:lastModifiedBy>Hannibal</cp:lastModifiedBy>
  <dcterms:modified xsi:type="dcterms:W3CDTF">2012-11-27T19:12:00Z</dcterms:modified>
  <cp:revision>2</cp:revision>
  <dc:subject/>
  <dc:title> </dc:title>
</cp:coreProperties>
</file>