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"Valami bűzlik" a légfrissítők körül</w:t>
      </w:r>
    </w:p>
    <w:p>
      <w:pPr>
        <w:pStyle w:val="Heading2"/>
        <w:rPr/>
      </w:pPr>
      <w:r>
        <w:rPr/>
        <w:t>A jó illat nem azonos az egészséggel</w:t>
      </w:r>
    </w:p>
    <w:p>
      <w:pPr>
        <w:pStyle w:val="Szerzo"/>
        <w:rPr/>
      </w:pPr>
      <w:r>
        <w:rPr/>
        <w:t>Szerző: Dr. Elek Csaba</w:t>
      </w:r>
    </w:p>
    <w:p>
      <w:pPr>
        <w:pStyle w:val="Partner"/>
        <w:rPr/>
      </w:pPr>
      <w:r>
        <w:rPr/>
        <w:t>Partner: </w:t>
      </w:r>
      <w:hyperlink r:id="rId2">
        <w:r>
          <w:rPr>
            <w:rStyle w:val="InternetLink"/>
          </w:rPr>
          <w:t>HáziPatika.com</w:t>
        </w:r>
      </w:hyperlink>
    </w:p>
    <w:p>
      <w:pPr>
        <w:pStyle w:val="Lead"/>
        <w:rPr/>
      </w:pPr>
      <w:r>
        <w:rPr/>
        <w:t>A jó illat önmagában nem jelent tisztaságot, sem egészséges levegőt. Felmerült, hogy érzékeinket becsapva, több tisztaság érzetét keltő vegyszer súlyos egészségkárosodást okozhat.</w:t>
      </w:r>
    </w:p>
    <w:p>
      <w:pPr>
        <w:pStyle w:val="Heading2"/>
        <w:rPr/>
      </w:pPr>
      <w:bookmarkStart w:id="0" w:name="1"/>
      <w:bookmarkEnd w:id="0"/>
      <w:r>
        <w:rPr/>
        <w:t>Illatos légszennyezés</w:t>
      </w:r>
    </w:p>
    <w:p>
      <w:pPr>
        <w:pStyle w:val="Normal"/>
        <w:rPr/>
      </w:pPr>
      <w:r>
        <w:rPr/>
        <w:t>A világ egyik legjelentősebb tudományos lapja, a "Nature" az idei év májusában számolt be arról, hogy a hálózati elektromos árammal működő szobaillatosítók fokozzák a légúti betegségek, köztük az asztma, az idült hörghurut és a hörgőrák kockázatát. Legalábbis ezt közölte az Egyesült Államok Környezetvédelmi Felügyelősége (U.S. Environmental Protection Agency, "EPA"). A szakértők szerint ez némely illatosító formaldehid ("formalin") komponenségnek rovására írható, melynek rákkeltő hatása régóta ismeretes.</w:t>
        <w:br/>
        <w:t>A tudósok az illatosítók használata helyett a kellemetlen szagokat kiváltó "házi gócok" (szemetes, illemhely, fürdőszoba, konyha stb.) tisztán tartását javasolják azok "elfedése" helyett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udományos kutatás adatai szerint a légfrissítők 50 mikrogramm/köbméter koncentrációban képesek kibocsátani formalinszerű vegyületeket. Ez az érték az EPA által szabadtéren (!) megengedhető legmagasabb koncentrációhoz közelít. A szakértők véleménye szerint hasonló légszennyezés tapasztalható például a belsőégésű motorok kipufogó rendszerének nyomában. Autentikus szakmai vélemény szerint a probléma megoldása abban rejlik, hogy az illatosítókat gyártóknak vegyszerek helyett természetazonos anyagokat kellene használniuk termékeik fejlesztése so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2"/>
      <w:bookmarkEnd w:id="1"/>
      <w:r>
        <w:rPr/>
        <w:t>Ne vigyünk be felesleges vegyszereket a lakásba</w:t>
      </w:r>
    </w:p>
    <w:p>
      <w:pPr>
        <w:pStyle w:val="Normal"/>
        <w:spacing w:before="0" w:after="240"/>
        <w:rPr/>
      </w:pPr>
      <w:r>
        <w:rPr/>
        <w:t>A téma nemzetközileg elismert tudora, Mercola doktor véleménye szerint legjobb, ha vegyszereket nem viszünk be a lakásunkba - ez az illatosítókra is vonatkozik. A kellemetlen szagok eltávolítására főként terápiás illatos olajok javasoltak. A legtöbb "esszenciális" olaj jelentős baktériumölő hatással bír, emellett olyan "másodlagos" hatásaik is igazoltak, mint a fizikai és szellemi teljesítőképesség fokozása, a fájdalom csillapítása, ellazulás és a gyógyulás folyamatának elősegítése. Legfontosabb sajátosságaik, hogy nem szabadítanak fel légzőszervi problémákat okozó anyagokat, mint a mesterséges légfrissítő anyagok. Mercola doktor szarkasztikus megjegyzése szerint, ha már nem vagyunk képesek elkerülni az utcák egészségtelen levegőjét, legalább ne vigyük be hálószobánkba.</w:t>
        <w:br/>
        <w:t>Nem ez az első és nem is a leghangosabb figyelmeztetés az EPA részéről. Egy korábbi tanulmányukban közzétették azoknak a vegyszereknek a listáját, melyek egyértelműen egészségkárosítók és amelyeket 31 véletlenszerűen kiválasztott, illatanyagokat tartalmazó termékből mutattak ki. Ezek a következők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7C7C7C" w:val="clear"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8"/>
              <w:gridCol w:w="4543"/>
              <w:gridCol w:w="3021"/>
            </w:tblGrid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vegyszer neve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lyen illatosított termékekben találhat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Milyen egészségkárosító hatással bírnak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eton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lnivizek, mosogatószerek, körömlakk-lemosó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zponti idegrendszeri károsodás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zaldehid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lnivizek, hajlakk, folttisztítók, dezodorok borotválkozó krémek, samponok, szappanok, mosogatószere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zponti idegrendszeri és vesekárosodás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zil-acetát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lnivizek, samponok, légfrissítők, mosogatószerek, szappanok, hajlakkok, borotválkozás utáni arcszeszek, dezodoro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lélegezve köhögést, a tüdőben vérbőséget okoz. Hasnyálmirigyrákot okozhat.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nzilalkohol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lnivizek, szappan, sampon, körömlakk-lemosó, légfrissítő, folttisztító, dezodorok.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özponti idegrendszeri és légzésdepresszió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ámfor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fümök, borotvakrémek, körömlakkok, mosogatószerek, körömlakkok, légfrissítő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lyi légúti irritáció, hörghurut, asztma, központi idegrendszeri károsodás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ilalkohol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fümök, hajlakk, samponok, mosogatószerek, folttisztítók, borotvakrémek szappanok, légfrissítők, körömlakko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égúti irritáció, központi idegrendszeri hatások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il-acetát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rotválkozás utáni arcszeszek, parfümök, samponok, körömlakkok, körömlakk-lemosók, mosogatószere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rkotikum. Szem- és légúti irritáció. Vese- és májkárosodás, vérszegénység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monén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fümök, fertőtlenítő spray-k, szappanok, borotvahabok, dezodorok, borotválkozás utáni arcszeszek, körömlakkok és körömlakk-lemosók, mosogatószerek, légfrissítő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kkeltő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nalol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fümök, szappanok, kézápolók, körömlakk-lemosók, hajlakkok, folttisztítók, mosogatószerek, szőkítő vegyszerek, légfrissítők, borotvakrémek, borotválkozás utáni arcszeszek, dezodoro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rkotikum. Idegrendszeri mozgáskárosodás.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ilén-klorid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ponok, festékek, kölnivizek, lakklemosó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ákkeltő. Központi idegrendszert bénító vegyület.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nén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ppanok, parfümök, borotvakrémek, dezodorok, mosogatószerek, légfrissítő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mmunbénító hatás. </w:t>
                  </w:r>
                </w:p>
              </w:tc>
            </w:tr>
            <w:tr>
              <w:trPr/>
              <w:tc>
                <w:tcPr>
                  <w:tcW w:w="15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pinek</w:t>
                  </w:r>
                </w:p>
              </w:tc>
              <w:tc>
                <w:tcPr>
                  <w:tcW w:w="45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fümök, szappanok, dezodorok, légfrissítők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sztma. Központi idegrendszeri károsod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Az egészségre ártalmas nagyhatású illatosított tisztítószereket, légfrissítőket rendkívül agresszív és hatékony folyamatos reklámkampánnyal terjesztik. Azt eddig sejtettük, hogy a kellemetlen, irritáló szagokkal járó ablakmosások nem válnak egészségünk hasznára. A légfrissítőkről szóló legújabb riasztó adatok tovább növelik aggodalmainkat. Azt viszont csak kevesen gondolhatták, hogy súlyosan egészségkárosító anyagokkal mossuk el tányérjainkat, evőeszközeinket, kenjük azokat az arcunkra, hajunkra, mosakszunk velük. Pedig a fentiekben részletezett adatok legalább 15 éve ismertek.</w:t>
      </w:r>
    </w:p>
    <w:p>
      <w:pPr>
        <w:pStyle w:val="Cimkek"/>
        <w:rPr/>
      </w:pPr>
      <w:r>
        <w:rPr/>
        <w:t>Címkék: </w:t>
      </w:r>
      <w:hyperlink r:id="rId4">
        <w:r>
          <w:rPr>
            <w:rStyle w:val="InternetLink"/>
          </w:rPr>
          <w:t>légfrissítő</w:t>
        </w:r>
      </w:hyperlink>
      <w:r>
        <w:rPr/>
        <w:t xml:space="preserve">, </w:t>
      </w:r>
      <w:hyperlink r:id="rId5">
        <w:r>
          <w:rPr>
            <w:rStyle w:val="InternetLink"/>
          </w:rPr>
          <w:t>allergia</w:t>
        </w:r>
      </w:hyperlink>
      <w:r>
        <w:rPr/>
        <w:t xml:space="preserve">, </w:t>
      </w:r>
      <w:hyperlink r:id="rId6">
        <w:r>
          <w:rPr>
            <w:rStyle w:val="InternetLink"/>
          </w:rPr>
          <w:t>légúti allergia</w:t>
        </w:r>
      </w:hyperlink>
    </w:p>
    <w:p>
      <w:pPr>
        <w:pStyle w:val="Heading3"/>
        <w:rPr/>
      </w:pPr>
      <w:r>
        <w:rPr/>
        <w:t>Kapcsolódó tartalmak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Egyre több az ekcémás!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Nyári úti cél lehet a gyógyító sóbánya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</w:rPr>
          <w:t>Hogyan okoz a gyomorreflux asztmá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</w:rPr>
          <w:t>Ezt ne add a kisbabádnak!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</w:rPr>
          <w:t>Asztma: a baj nem mindig jár egyedü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bcommentscount">
    <w:name w:val="fb_comments_count"/>
    <w:basedOn w:val="Bekezdsalapbettpusa"/>
    <w:qFormat/>
    <w:rPr/>
  </w:style>
  <w:style w:type="character" w:styleId="Advtitle">
    <w:name w:val="adv_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80" w:after="280"/>
    </w:pPr>
    <w:rPr/>
  </w:style>
  <w:style w:type="paragraph" w:styleId="Szerzo">
    <w:name w:val="szerzo"/>
    <w:basedOn w:val="Normal"/>
    <w:qFormat/>
    <w:pPr>
      <w:spacing w:before="280" w:after="280"/>
    </w:pPr>
    <w:rPr/>
  </w:style>
  <w:style w:type="paragraph" w:styleId="Partner">
    <w:name w:val="partner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imkek">
    <w:name w:val="cimke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ipatik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zipatika.com/cikkek/cimkek/legfrissito?cimke=12741" TargetMode="External"/><Relationship Id="rId5" Type="http://schemas.openxmlformats.org/officeDocument/2006/relationships/hyperlink" Target="http://www.hazipatika.com/cikkek/cimkek/allergia?cimke=49" TargetMode="External"/><Relationship Id="rId6" Type="http://schemas.openxmlformats.org/officeDocument/2006/relationships/hyperlink" Target="http://www.hazipatika.com/cikkek/cimkek/leguti_allergia?cimke=12450" TargetMode="External"/><Relationship Id="rId7" Type="http://schemas.openxmlformats.org/officeDocument/2006/relationships/hyperlink" Target="http://www.hazipatika.com/napi_egeszseg/legzoszervi_megbetegedesek/cikkek/egyre_tobb_az_ekcemas/20100607000202" TargetMode="External"/><Relationship Id="rId8" Type="http://schemas.openxmlformats.org/officeDocument/2006/relationships/hyperlink" Target="http://www.hazipatika.com/napi_egeszseg/legzoszervi_megbetegedesek/cikkek/nyari_uti_cel_lehet_a_gyogyito_sobanya/20030527161849" TargetMode="External"/><Relationship Id="rId9" Type="http://schemas.openxmlformats.org/officeDocument/2006/relationships/hyperlink" Target="http://www.hazipatika.com/napi_egeszseg/legzoszervi_megbetegedesek/cikkek/hogyan_okoz_a_gyomorreflux_asztmat/20080728091001" TargetMode="External"/><Relationship Id="rId10" Type="http://schemas.openxmlformats.org/officeDocument/2006/relationships/hyperlink" Target="http://www.hazipatika.com/napi_egeszseg/legzoszervi_megbetegedesek/cikkek/ezt_ne_add_a_kisbabadnak/20080520132326" TargetMode="External"/><Relationship Id="rId11" Type="http://schemas.openxmlformats.org/officeDocument/2006/relationships/hyperlink" Target="http://www.hazipatika.com/napi_egeszseg/legzoszervi_megbetegedesek/cikkek/asztma_a_baj_nem_mindig_jar_egyedul/200603291018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2:00Z</dcterms:created>
  <dc:creator>Hannibal</dc:creator>
  <dc:description/>
  <cp:keywords/>
  <dc:language>en-US</dc:language>
  <cp:lastModifiedBy>Hannibal</cp:lastModifiedBy>
  <dcterms:modified xsi:type="dcterms:W3CDTF">2012-11-27T19:01:00Z</dcterms:modified>
  <cp:revision>1</cp:revision>
  <dc:subject/>
  <dc:title>"Valami bűzlik" a légfrissítők körül</dc:title>
</cp:coreProperties>
</file>