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ákgyógyítás felsőfokon!</w:t>
        <w:br/>
        <w:t>2012-02-20 22:24:30, hétfő</w:t>
        <w:br/>
        <w:br/>
        <w:t>RÁKGYÓGYÍTÁS FELSŐFOKON!</w:t>
        <w:br/>
        <w:t>A rákbetegségből kigyógyulás legbiztosabb és legjobb módszere a kóser módszer:</w:t>
      </w:r>
    </w:p>
    <w:p>
      <w:pPr>
        <w:pStyle w:val="Normal"/>
        <w:rPr/>
      </w:pPr>
      <w:r>
        <w:rPr/>
        <w:br/>
        <w:t>MI(K)T&amp;#213;L GYÓGYUL MEG VALÓBAN A ZSIDÓ RÁKBETEGEK 98%-a</w:t>
        <w:br/>
        <w:br/>
        <w:t>A NEM ZSIDÓKNÁL IS ALKALMAZÁSA CÉLJÁBÓL, KIDERÍTETTÜK a 98%-os sikerrel eddig csak a rákbeteg zsidókat gyógyító orvoslás nemzsidók elől eltitkolt fizikális technológiáját:</w:t>
        <w:br/>
        <w:br/>
        <w:t>A RÁKOS SEJTEK KIPUSZTÍTHATÓK A VÉRBE FELESLEGBEN BEJUTTATOTT TISZTA DESZTILLÁLT VÍZZEL, MIVEL AZ FOKOZZA A SEJTEKEN BELÜL LÉVŐ KÁLIUM OZMOTIKUS NYOMÁSÁT. A NAGYMÉRTÉKBEN KÁROSODOTT, BETEG SEJTEKNEK GYENGÉBB, MEGRONGÁLÓDOTT A SEJTMEMBRÁNJA, S EMIATT A NAGYON ERŐSEN OLDÓ HATÁSÚ TISZTA DESZTILLÁLT VÍZ KIOLDJA BELŐLÜK A KÁLIUMOT. EZ KÖNNYEN MEGY, MERT A SEJTEK BELSEJÉBEN, AZ INTRACELLULÁRIS TÉRBEN KB. ÖTVENSZER TÖBB A KÁLIUM, MINT A SEJTEK KÖRÜLI, EXTRACELLULÁRIS TÉRBEN, A VÉRBEN. ILY MÓDON A SEJTEN BELÜLI KÁLIUM ELVESZTÉSE MIATT A RÁKOS (VAGY MÁS MIATT ELGYENGÜLT) SEJTEK ELPUSZTULNAK, S EZUTÁN A SZOMSZÉDOS EGÉSZSÉGES SEJTEK OSZTÓDÁSNAK INDULNAK ÉS EGÉSZSÉGES, ÚJ SEJTEKKEL PÓTOLJÁK AZ ELPUSZTULT RÁKOS, VAGY EGYÉB HIBÁS SEJTEKET.</w:t>
        <w:br/>
        <w:br/>
        <w:t>A desztillált víz bejuttatásán alapuló gyógymód, amelynél a konyhasó fiziológiás mértékben pótlását a desztillált víz fogyasztás közötti szünetekben való étkezés során végzik, Dr. O. Z. A. Hanish (Mazdaznan) orvosi desztillált víz kúrájaként (köz)ismert. Ennek kemoterápiaszerű infúziós alkalmazása esetén a desztillált víz beadagolás közötti szünetekben evett, vagy infúzióval, pl. SALSOLA beadott konyhasóval szükséges FIZIOLÓGIÁSAN pótolni a konyhasót.</w:t>
        <w:br/>
        <w:br/>
        <w:t>MEGJEGYZÉS: AZ INTERNETEN, NÉMET MEDICINA ÉS ÚJ ORVOSLÁS CÍMEKKEL, EGY FŐRABBI KÖZREMŰKÖDÉSÉVEL, EGY NÉMET ORVOS EL&amp;#213;ADJA, HOGY A ZSIDÓ BETEGEK 98%-ÁT TUDJÁK KIGYÓGYÍTANI A RÁKBÓL, MIKÖZBEN A NEM ZSIDÓK MEGHALNAK A KEMOTERÁPIÁNAK ELNEVEZETT MÓDSZERTŐL, DE CSAK LÉLEKGYÓGYÁSZATI MÓDSZERKÉNT ÍRTÁK LE EZT A ZSIDÓKAT MEGGYÓGYÍTÓ MÓDSZERT, TEHÁT TUDATOSAN, VAGY TÉVEDÉSBŐL, DE NYILVÁNVALÓAN NEM MONDANAK IGAZAT, UGYANIS A RÁKOT CSAK ANNAK ALAPVETŐ OKOZÓI, A SZENNYEZETT IVÓVÍZZEL ITATÁS ÉS/VAGY A KONYHASÓHIÁNYOS, ÉS/VAGY A KÁLIUMOT TÚLADAGOLÓ (A FIZIOLÓGIÁS), TEHÁT RÁKBETEGSÉGEKET ELŐIDÉZŐ ÉTKEZÉSI MÓDOK MINDEGYIKÉNEK A MEGSZÜNTETÉSÉVEL = A FIZIOLÓGIÁS TISZTA VÍZ ÉTKEZÉSI HASZNÁLATÁVAL + FIZIOLÓGIÁS KONYHASÓ-PÓTLÁSSAL VALÓ FIZIOLÓGIÁS NÁTRIUMPÓTLÁSSAL + A FIZIOLÓGIÁS KÁLIUMPÓTLÁSSAL, ILLETŐLEG EZEK MINDEGYIKE HELYREÁLLÍTÁSÁVAL ÉS FOLYAMATOSAN FENNTARTÁSÁVAL LEHET ÉS KELL (A TESTI HARDWARE SZINTJÉN IS!) KIKÜSZÖBÖLNI! A RÁKBETEGSÉGEKBŐL VALÓ TÉNYLEGESEN KIGYÓGYULÁSHOZ EMELLETT ALKALMAZNI KELL A DR. O. Z. A. HANNISH ÁLTAL LEÍRT ORVOSI DESZTILLÁLTVÍZ-KÚRA ÉTKEZÉSI ÉS/VAGY INFÚZIÓS VÁLTOZATÁT IS! FOKOZOTTAN KELL ÜGYELNI A KONYHASÓ VÉRBEN VALÓ FIZIOLÓGIÁS SZINTJÉT FENNTARTÓ, PERIÓDIKUS KONYHASÓ PÓTLÁSRA! A DESZTILLÁLVÍZ-KÚRA ALKALMAZÁSA KÖZBEN IS A MEGENGEDETT FIZIOLÓGIÁS HATÁROK KÖZÖTT KELL TARTANI A VÉR NÁTRIUM- ÉS KÁLIUM TARTALMÁT! (ISMERETES, HOGY ÁLTALÁBAN, FELN&amp;#213;TTEKNÉL A NAPI 15 LITERNÉL KEVESEBB DESZTILLÁLTVÍZ ÉTKEZÉSI VAGY INFÚZIÓS ÚTON VALÓ VÉRBE JUTÁSA MÉG NEM OKOZHAT ELEKTROLIT-ZAVART EL&amp;#213;IDÉZ&amp;#213; ÚN. VÍZMÉRGEZÉST!)</w:t>
        <w:br/>
        <w:br/>
        <w:t>Dr. O.Z.A. Hanish: Az ORVOSI DESZTILÁLT VÍZ-KÚRA KÚRA ISMERTETÉS (1) Az orvosi m&amp;#251;vek tanulmányozása nem használ nekünk semmit sem a szervezet betegségei kezelésénél. Minden bajnál a vér van túlterhelve. Csak egy mód van a vér kitisztítására, a desztillált v. halott víz, mellyel kimossuk a vért, mely víz nem tartalmaz semmi élő szervezetet, sem vegyi összetételt. Ez a víz a forralásnál keletkező gőzből kondenzálódik és az olyan nyomást gyakorol a vérre, mely pillanatok, percek alatt megsemmisíti az anyagokat, idegen elemeket, ásványokat, savakat, melyek a vérbe hatoltak, keresztül  a szervezeten és rövid idő alatt elillannak. Nem lényeges, hogy lassan v. gyorsan, melegen v. hidegen isszák-e a vizet, mindenki a maga módján, temperamentje és állapota szerint. Az idegesek és hepatitikusoknak majdnem forrva kell inniuk. A lényeg: a szükséges nyomást fenntartani a vérre. Ezért kell egyszerre 2 pohárral (átlag 2 deci) inni, egész napon át, míg eléri a 3-3 1/2 litert. Idősek, betegek, gyengék csak 2x1 decit igyanak, napi 2 l-nél nem többet.Íme egy lehetséges kúra: 1. A felébredésnél reggel megisszuk az első 2 pohár vizet, melyek már az ágyhoz vannak készítve. 2. A reggeli előtt (ha egyáltalán reggelizünk) vesszük a 2. adag 2 pohár vizet. 3. 2 óra múlva a 3. adag 2 pohár jön. 4. Evés előtt a 4. adag 2 pohár jön, de ennél asztalhoz ülhetünk. 5. 2 órával ebéd után az 5. adag jön - 2 pohár víz. 6. 2 órával később a 6. adag 2 pohár víz. 7. Vacsora előtt (20 óra körül) veheti a 8.-at. 8. Kevéssel lefekvés előtt a 9. adagot s ezután úgy alszik, mint egy üdvözült. Most jön a kérdés, mit lehet a kúra mellett még enni-inni. Azt, amit akar és amennyit akar. Elvileg a Mazdaznanban semmi sincs tiltva, főleg a kúra alatt. Ha nincs szüksége böjtre, nem kell semmit megvonnia magától ehet és ihat, de a kúra szabályait pontosan be kell tartani: minden 2 órában étkezés e l ő t t meginni a 2 pohár desztillált vizet. Mégis, súlyos betegeknek megfelelő étrendet kell betartani a kúránál. Hamarosan megállapíthatja, hogy már a reggelinél szerényebb lesz, miután megitta a 2x2 pohár vizet. 3 nap után már nem vágyakozik sem erre, sem arra többé, ellenkezőleg olyan dolgokra vágyik, amire azelőtt sosem gondolt és azokat fogyasztja. Kevés idő múlva búzadara, zabpehely és hasonló gabonanem&amp;#251;kre jön vágya. Ha meg akarunk szabadulni bajainktól, úgy 1 kanál agar-agart veszünk reggelire. Ha gyorsítani akarjuk erősödésünket, úgy este 1 kanál carageenzuzmó teát veszünk, szétmorzsoljuk egy csészébe (előzőleg többször átmosni ) s forró vízzel leöntve megisszuk a folyadékot az alján maradt seprőjével együtt. Napról napra kevesebbet eszünk, nemsokára csak a felét, majd az 1/3 részét annak, amit azelőtt fogyasztottunk. Néhány hét múlva már a szükségleteink szerint választjuk táplálékunkat, úgyhogy egy új testet építhessünk. 5-7 hét múlva másként kezdünk élni. Már érezzük a tisztulási folyamatot, a vérkeringés megújulását, felfrissülését. A súlyából semmit sem veszít a kúra alatt, sőt gyarapszik, mert mennél tisztább a vér és a testsejtek, úgy súlyosabbak lesznek. Ha túlságosan emelkedne a súlya, úgy leegyszerűsíti étrendjét, elhagyja az olajat és vajat. E kúrában a legcsodálatosabb, hogy nem okoz semmi gondot, minden probléma magától megoldódik, ha szigorúan betartjuk a kúra előírásait. Világosabb gondolataink jönnek és szívesebben végezzük a légző gyakorlatainkat. Fejlődünk, a saját gondolataink lépnek előtérbe, nem kérdezősködünk többé, gondolkodó lénnyé válunk. Sok minden feleslegessé válik, amivel azelőtt foglalkoztunk. A kúra egyszer&amp;#251;, s az érdekes benne, hogy minden megerőltetés nélkül nagy eredményt lehet elérni vele. Akár gyomorbajban szenved, vagy a májnem funkcionál rendesen, v. a vesék vannak megtámadva, v. emésztőcsatorna eldugult, v. nemi bajok okozzák a rosszullétet, mert a tüdők és idegek nem végzik jól a feladatukat, még a szív sem, s végül fekélyek jönnek, melyek rákká fejlődhetnek. Minden bajnak el kell múlnia s ehhez a desztilláltvíz kúra elég, nem kell semmit hozzátenni. Idegbajnál ajánlatos 21 napig a kúra idején csak pattogatott kukoricán élni, a gyümölcsöt elhagyva, míg a test újra normálisan m&amp;#251;ködik. Ha görcsök, merevedések vannak, v. az inak megrövidülnek, csak a panopraktika nyújthat segítséget és meg kell veregetni, vagy mással ütögettetni az összezsugorodott testrészeket. A tuberkolózis is eltűnik, ha kecsketejet adunk a betegnek, okra-hüvelyt (2 kanál) és pignons teát (1 kanál). A legsúlyosabb cukorbaj 6 hónap alatt elmúlik, melyet a közönséges orvosi előírások-rendelések nem képesek elérni. A vízi betegség, köszvény, reuma, bélbajok és skrofulózis (vérbajok) 21 nap alatt javulnak. Ekkor 3 heti szünet következik s újabb 3 hétig kell kúrázni 3x ismételve. Ha szükséges, folytatni kell, így 9 hónapig, mialatt teljesen kigyógyul mindenből. A rák - bárhol legyen is, pl. mell-, gyomor-, máj- v. a belekben v. torokban, vagy egy sarcoma: ki lehet űzni a vérből 3 v. 14 hónap közt, desztilláltvíz-kúrával. Néha már pár nap után a sebes helyek (rákosak) megszáradnak, eltűnnek a vérből, s a baj ki lesz űzve. A gyomorrák is gyorsan gyógyul, ha csak pattogatott kukoricán és sok friss zöldséggel él, salátának elkészítve, v. forró olajba dobva egy pillanatig, míg így kissé meghervad - s keveset eszünk belőle. Minden savasat el kell hagyni. A bőr színe 3 napi kúra után már kivilágosodik, rózsás lesz, s az egész testben könnyűség érzete támad. A 2. és 3. hét után a szemek átható tiszták, fényesek lesznek s világosabb lesz a gondolkodás és a túlérzékenység is csökken. Túlzásba ne vigyük a vízkúrát sem, mert akkor reumára hajlamosít. Ha kimondott ellenszenv van a vízivásra, akkor szüneteltetni kell, vagy jobban diétázni, avagy rövid böjtöket (1-2 hetenként 1 napot), bélfürdőket végezni. Ugyanakkor a soványak hízni kezdenek, míg a kövérek fogyni kezdenek. Hirtelen, heves eseteknél elég a 3 heti kúra, másoknál 5 hétig tarthat. Aki 12 hétig bírja megszakítás nélkül, a test minden baja lassan elmúlik, a táplálkozás mértékletes, pontos lesz. A kúra befejeztével oly szokássá válik a víz-ivás, hogy szívesen folytatja s az esti étkezés előtt megissza a 2 pohár vizet. Így nem betegedhetünk meg többé. Miután testünk 87 %-a vízből áll és a víz, amelyet naponta pontosan 2 pohárral desztillálva veszünk, kiviszi a sókat és savakat természetes utakon s nem engedi többé a vért ezekkel terhelni. Ez a kúra 3 különleges eredményt biztosit: 1. Kimossa a vért úgy, hogy ki&amp;#251;z belőle minden idegen anyagot. 2. Ezáltal minden szerv és az egész szervezet is normálisan működik 3. Ez egy fiatalító fürdő, egy olyan fiatalodás, amilyet a fiataloknál sem találunk, mert a mirigyfunkciókat normalizálja, s így az agyra hatva felélénkül az ember tőle. Ezt a hasznos kúrát mindig elővehetjük, újra kezdhetjük, ha úgy érezzük, hogy a szervek nem m&amp;#251;ködnek pontosan és egy pár nap v. hétig folytathatjuk. (1) Ha nincs is különös bajunk, akkor is segítségül vehetjük e kúrát, mert a vért időről időre tisztítani kell, mindenkinek az ő. temperamentje szerint. (2) Ha minden 3-5-7-9 évben 5-7 hétig kúrázunk, úgy tisztán tartjuk a szervezetet, biztosítjuk állandó jólétünket és előrehaladásunkat az életben. A desztillált víz a legnagyobb fontossággal s értékkel bír nemcsak az egyén, de egy egész nép számára. Egy gondos kormányzat, melynek szívügye a nép egészsége, minden vizet duplán desztilláltatna, mielőtt a vízvezetékbe engedné. Ha ez az eset nem áll fenn, úgy magunk desztilláljunk, legjobb a márciusi esővíz. Az is valamit ér, ha a vizet 2x felfőzzük 5-10 percig s közben mindig lehűtjük s az alját eldobjuk. Lehet a kereskedelemben is venni, de vigyázni kell, hogy jó minőségű s főleg jóízű legyen! -------</w:t>
        <w:br/>
        <w:br/>
        <w:br/>
        <w:t>IVÓVÍZ DESZTILLÁLÓ FEJLESZTÉSI ÚJ TUDOMÁNY  EREDMÉNY</w:t>
        <w:br/>
        <w:br/>
        <w:br/>
        <w:t>Az arzénes, mezőgazdasági- és ipari vegyszeres, s az ürülékekkel is szennyezett vezetékes ivóvíz valóban csak a desztillálással tisztítható meg megbízható módon. A háztartási ivóvíz-desztillálást mindennél olcsóbbá, mindenki számára elérhetővé tettük a háztartási vízmelegítővel kombinált középméret&amp;#251; desztilláló kislétesítmény kifejlesztésével:</w:t>
        <w:br/>
        <w:br/>
        <w:br/>
        <w:t>Falra felszerelhető, tehát külön helyet az asztalon nem elfoglaló, nagykapacitású (napi 20 liter desztilláltvizet és közben az újrahasznosított hővel, tehát ingyen, még 200 liter vizet bojlerként felmelegítő) robbanásmentes, energiatakarékos, hosszú élettartamú, könnyen kezelhető, házilag, egyszer&amp;#251;en tisztítható, üzembiztos családi ivóvízdesztillálót fejlesztetünk ki, amelyik kb. 30.- Ft gázenergia-költséggel (3) tud átpárolni, tökéletesen megtisztítani 5 liter vizet (közben az újrahasznosított desztillálási hőenergiával felmelegít háztartási célra 50 liter vizet és/vagy lesugározva a benne tárolt hőt, mint hőtárolós radiátor, a desztillálás abbahagyása után is f&amp;#251;teni tudja az adott helyiséget).</w:t>
        <w:br/>
        <w:br/>
        <w:t>KIEGÉSZÍT&amp;#213; TÁJÉKOZTATÁSOK (1) Napi 15 liternél több desztillált víz ivása, a konyhasó hiánya miatt, ,,vízmérgezést" okozhat. A desztillált vízzel kúrázás alatti étkezési konyhasópótlás optimális (fiziológiás) mértékére a Salsola infúziós oldat 99/0,9 víz/konyhasó aránya irányadó, az optimális káliumpótlásra pedig a Ringer oldat 0,9/003 konyhasó/kálisó aránya, ill. az, hogy egy étkezésen belül már az 1 gramm, s egy napon belül az összesen 2-4 grammnál gyorsabb káliumbevitel EKG-n is láthatóan rontja a szívm&amp;#251;ködést; az egy étkezés alatti több mint 2 gramm, s az egy napon belüli összesen több mint 11 gramm, vagy ennél gyorsabb káliumbevitel akár életveszélyes, szívmegállító hatású is lehet*! (2) A fent ismertetett ,,orvosi desztilláltvíz-kúra"-fordítást Dobákné Oláh Júlia, Kiss Zsolt, Tóth Lívia: ,,Gyógyulásunk élményét átadjuk" cím&amp;#251; könyvéből vettük át.</w:t>
        <w:br/>
        <w:br/>
        <w:t>Die Heilkraft reinen Wassers /A gyógyerej&amp;#251; tiszta víz/ Die Mazdaznan Wasser-Kur /víz-kúra/ von Dr. O. Z. A. Hanish mit reinem dampf-destillierten Wasser /a gőzből nyert tiszta desztillált vízzel/ reinigt das Blut von Säuren und Salzen und befreit den Organismus von Ablagerungen und Schlacken! /megtisztítja a vért a savaktól és sóktól és megszabadítja az organizmusoktól, és salakoktól/ Die Mazdaznan Wasser-Kur setzen Sie Erfolgreich ein gegen:</w:t>
        <w:br/>
        <w:br/>
        <w:br/>
        <w:t>* Arteriosklerose /érelmeszesedés/ * Gefäßverengung undverstopfung /érsz&amp;#251;kület és érelzáródás/ * Gelenk- und Muskelschmerzen /izületi- és izomfájdalmak/ * Gelenkversteifung + Rheomatismus /izületi merevség + reuma/ * Gich /köszvény/ * Hercz- + Hirnschlag /szívszélh&amp;#251;dés + szélütés/ * Krebs /rák/ * Brustkrebs, Halskrebs /mellrák, torokrák/ Eingeweidekrebs, Magnekrebs, /bélrák, gyomorrák/ Leberkrebs, Sarkom /májrák, szarkóma/ * Leberkrankheiten /májbetegségek/ * Lustlosigkeit /kedvtelenség/ * Nervenleiden /idegbetegségek/ * Nierenkrankheiten /vesebetegségek/ * Osteoporose /csontritkulás/ * Prostatabeschwerden /prosztatapanaszok/ * Rheuma /reuma/ * Ruhr /vérhas/ * Schlaffheit /erőtlenség/ * Sehnen-Verkürzungen /rövidlátás/ * Skrofulose im Blut /vérbaj/ * Stoffweschselkrankheiten /testszövet-elfajulások/ * Tuberkulose /TBC/ * Über- und Untergewicht /alacsony vagy magas vérnyomás/ * Versäuerung /elsavanyodás/ * Verstopfung /szorulás/ * Wassersuch /vízkór/ * Zuckerkrankheit /cukorbetegség/ * Aile Angaben nach Dr. O. Z. A. Hanish in Mazdaznan Wasser-Kur /Adatforrás: Dr. O. Z. A. Hanish: (orvosi) MAZDAZNAN VÍZ-KÚRA/</w:t>
        <w:br/>
        <w:br/>
        <w:br/>
        <w:t>Wußten Sie, daß in den USA dampf-destilliertes Wasser ale Genuß und Heilmittel schon seit 1894 verwendet wird? /Tudja Ön, hogy az USA-ban a gőzből nyert desztillált vizet élvezeti- és egészségjavítási célokra alkalmazzák már 1894 óta?</w:t>
        <w:br/>
        <w:br/>
        <w:t>Annyi a megjegyzésem, hogy közel 15 éve ismerem ezt a módszert és amelyik daganatos betegemet rá tudtam beszélni, hogy desztilláltvizet igyon, és csinálja meg a DR.Hanish módszert, azok mindegyike meggyógyult. Jómagam is azzal tisztítom a szervezetemet, hogy minden ételemet és italomat desztilláltvízzel készítem, s ezzel megelőzöm nem csak a daganatos betegségeket, hanem a nagy dózisú C-vitamin szedése és a tiszta sóval való sózással, a probiotikumok szedésével és a tengeri algák táplálékkiegészítőként való fogyasztásával minden betegséget meg lehet előzni, meg le lehet küzdeni. Ezt a módszert azzal fejlesztettem tovább, hogy a környezeti ártalmak (elektroszmog, oxigénhiány) ellen is védekezem és védekezésre szólítom fel a pácienseimet is. Ebben nagyban segít a találmányom is, az oxigénszifonnal és oxigénpatronnal, desztilláltvízből készített szuperoxigénezett víz, amely literenként 2200 mg orvosi tisztaságú oxigént tartalmaz. Nincs tehát gyógyíthatatlan betegség, csak gyógyíthatatlan beteg! Aki igazán meg akar gyógyulni, az mindent meg is tesz annak érdekében és nem a kibúvókat keresi! El kell fogadni a sok-sok éve, évtizede, évszázada bevált módszereket, amelyeket a kóser módszerek tartalmaznak. Jómagam ezeket még azzal egészítettem ki és ezért elismerést kaptam a kóser életmódot folytatóktól, hogy a kóser étkezés minősége is még jobb, ha vegetáriánusan, a vércsoportoknak megfelelően végezzük, helyes ételtársítással és helyes étkezési sorrend betartásával ( először mindig a gyomorból hamar kiürülő italokat, ételeket kell fogyaszta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2:00Z</dcterms:created>
  <dc:creator>Hannibal</dc:creator>
  <dc:description/>
  <cp:keywords/>
  <dc:language>en-US</dc:language>
  <cp:lastModifiedBy>Hannibal</cp:lastModifiedBy>
  <dcterms:modified xsi:type="dcterms:W3CDTF">2012-10-23T19:23:00Z</dcterms:modified>
  <cp:revision>1</cp:revision>
  <dc:subject/>
  <dc:title>Rákgyógyítás felsőfokon</dc:title>
</cp:coreProperties>
</file>