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lang w:val="hu-HU"/>
        </w:rPr>
        <w:t>Húsz tanulság Kairó utcáiról</w:t>
      </w:r>
      <w:r>
        <w:rPr>
          <w:sz w:val="32"/>
          <w:szCs w:val="32"/>
        </w:rPr>
        <w:t xml:space="preserve"> </w:t>
      </w:r>
    </w:p>
    <w:p>
      <w:pPr>
        <w:pStyle w:val="Normal"/>
        <w:jc w:val="both"/>
        <w:rPr>
          <w:lang w:val="hu-HU"/>
        </w:rPr>
      </w:pPr>
      <w:r>
        <w:rPr>
          <w:b/>
        </w:rPr>
        <w:t xml:space="preserve">1. </w:t>
      </w:r>
      <w:r>
        <w:rPr>
          <w:b/>
          <w:lang w:val="hu-HU"/>
        </w:rPr>
        <w:t xml:space="preserve">Tanulság: </w:t>
      </w:r>
      <w:r>
        <w:rPr>
          <w:lang w:val="hu-HU"/>
        </w:rPr>
        <w:t>A legjobb túlélési fegyver = akármilyen lőfegyver, amire szert tudsz tenni. A legkisebb mértékben se számit, hogy az mi.</w:t>
      </w:r>
      <w:r>
        <w:rPr>
          <w:b/>
          <w:lang w:val="hu-HU"/>
        </w:rPr>
        <w:t xml:space="preserve"> </w:t>
      </w:r>
      <w:r>
        <w:rPr>
          <w:lang w:val="hu-HU"/>
        </w:rPr>
        <w:t xml:space="preserve">Az én utcámban egy srácnak egy 22-es flóbert kispuskája volt, aminek a birtokában jóval nyugodtabban viselkedett, mint azok makik baseball ütőkkel mászkáltak.  </w:t>
      </w:r>
    </w:p>
    <w:p>
      <w:pPr>
        <w:pStyle w:val="Normal"/>
        <w:jc w:val="both"/>
        <w:rPr>
          <w:lang w:val="hu-HU"/>
        </w:rPr>
      </w:pPr>
      <w:r>
        <w:rPr>
          <w:b/>
          <w:lang w:val="hu-HU"/>
        </w:rPr>
        <w:t>2.</w:t>
      </w:r>
      <w:r>
        <w:rPr>
          <w:lang w:val="hu-HU"/>
        </w:rPr>
        <w:t xml:space="preserve"> </w:t>
      </w:r>
      <w:r>
        <w:rPr>
          <w:b/>
          <w:lang w:val="hu-HU"/>
        </w:rPr>
        <w:t xml:space="preserve">Tanulság: </w:t>
      </w:r>
      <w:r>
        <w:rPr>
          <w:lang w:val="hu-HU"/>
        </w:rPr>
        <w:t>A szomszédokkal fenntartott barátság többet ér, mint az alapos felkészülés. Egy rosszindulatú szomszéd totálisan lenullázhatja a gondos felkészülésed. - - - Egyik este összefutottam a szomszédban lakó rendőrrel, aki megkérdezte, honnan van a birtokomban ez a sörétes puska. Mondtam neki, hogy „találtam” és kacsintottam hozzá. Azt válaszolta, hogy „az más” és továbbment. Ez annak az eredménye, hogy 6 éven át nem játszottam meg a felsőbbrendű amerikait, hanem mindenkivel elálltam beszélgetni.</w:t>
      </w:r>
    </w:p>
    <w:p>
      <w:pPr>
        <w:pStyle w:val="Normal"/>
        <w:jc w:val="both"/>
        <w:rPr>
          <w:lang w:val="hu-HU"/>
        </w:rPr>
      </w:pPr>
      <w:r>
        <w:rPr>
          <w:b/>
          <w:lang w:val="hu-HU"/>
        </w:rPr>
        <w:t xml:space="preserve">3. Tanulság: </w:t>
      </w:r>
      <w:r>
        <w:rPr>
          <w:lang w:val="hu-HU"/>
        </w:rPr>
        <w:t>A lelépés nem több, mint egyetlene lehetőség, ha vagy olyan szerencsés és kitűnő fizikai állapotban vagy, és pontosan látod mikor szarik a macska a ventillátorba (SHTF). A tapasztalat azt mutatja, hogy SHTF esetén majdnem biztos, hogy az utak le lesznek zárva. Amikor árt akartunk menni Alexandriába kiderült, hogy a kormány leállította a vonatközlekedést. Ennek ellenére, ha látsz lehetősége a menekülésre, akkor fuss, amíg tudsz (lásd a 4. és 11. tanulságot).</w:t>
      </w:r>
    </w:p>
    <w:p>
      <w:pPr>
        <w:pStyle w:val="Normal"/>
        <w:jc w:val="both"/>
        <w:rPr/>
      </w:pPr>
      <w:r>
        <w:rPr>
          <w:b/>
          <w:lang w:val="hu-HU"/>
        </w:rPr>
        <w:t xml:space="preserve">4. Tanulság: </w:t>
      </w:r>
      <w:r>
        <w:rPr>
          <w:lang w:val="hu-HU"/>
        </w:rPr>
        <w:t>Óriási a különbség a sóher menekült, és a pénzzel kitömött utazó között, amikor egy légitársaság segítségével akarsz elmenekülni (lásd a 13. tanulságot).</w:t>
      </w:r>
    </w:p>
    <w:p>
      <w:pPr>
        <w:pStyle w:val="Normal"/>
        <w:jc w:val="both"/>
        <w:rPr>
          <w:lang w:val="hu-HU"/>
        </w:rPr>
      </w:pPr>
      <w:r>
        <w:rPr>
          <w:b/>
          <w:lang w:val="hu-HU"/>
        </w:rPr>
        <w:t xml:space="preserve">5. Tanulság: </w:t>
      </w:r>
      <w:r>
        <w:rPr>
          <w:lang w:val="hu-HU"/>
        </w:rPr>
        <w:t xml:space="preserve">Az emberek hülyék. Nem lehetetlen, ismétlem, nem </w:t>
      </w:r>
      <w:r>
        <w:rPr>
          <w:u w:val="single"/>
          <w:lang w:val="hu-HU"/>
        </w:rPr>
        <w:t>lehetetlen,</w:t>
      </w:r>
      <w:r>
        <w:rPr>
          <w:lang w:val="hu-HU"/>
        </w:rPr>
        <w:t xml:space="preserve"> hogy amikor beáll a SHTF, de akár egy-két nappal később is, hogy az üzletek kinyitnak és árusítanak. Ekkor kell mindent megvenni, amit lehet. Már három napja állt a forradalom, és mégis a Tahir tértől két háztömbre az üzletek nyitva voltak és árusítottak. </w:t>
      </w:r>
    </w:p>
    <w:p>
      <w:pPr>
        <w:pStyle w:val="Normal"/>
        <w:jc w:val="both"/>
        <w:rPr>
          <w:lang w:val="hu-HU"/>
        </w:rPr>
      </w:pPr>
      <w:r>
        <w:rPr>
          <w:b/>
          <w:lang w:val="hu-HU"/>
        </w:rPr>
        <w:t xml:space="preserve">6. Tanulság: </w:t>
      </w:r>
      <w:r>
        <w:rPr>
          <w:lang w:val="hu-HU"/>
        </w:rPr>
        <w:t xml:space="preserve">Murphy törvénye érvényes marad. „Ami elromolhat, az el is romlik.”  A cirkusz kitörése előtt egy héttel jött meg a feleségem az Államokból egy vadonatúj műhold-telefonnal, ami ragyogóan helyettesítette volna a kormány által leállított mobil szolgáltatást. Na mit gondolsz? Az akkumulátora  tök tossz volt. Megoldás, legyen mindenből tartalékod.  </w:t>
      </w:r>
    </w:p>
    <w:p>
      <w:pPr>
        <w:pStyle w:val="Normal"/>
        <w:jc w:val="both"/>
        <w:rPr>
          <w:lang w:val="hu-HU"/>
        </w:rPr>
      </w:pPr>
      <w:r>
        <w:rPr>
          <w:b/>
          <w:lang w:val="hu-HU"/>
        </w:rPr>
        <w:t xml:space="preserve">7. Tanulság: </w:t>
      </w:r>
      <w:r>
        <w:rPr>
          <w:lang w:val="hu-HU"/>
        </w:rPr>
        <w:t xml:space="preserve">Megfontoltan kell házasodni. Az én feleségem csodásan viselkedett. Megszervezett dolgokat, mindenre figyelt. Ellátta étellel a szomszédság őrszemeit, ezért mindenki imádja, mert más nők erre nem voltak képesek. </w:t>
      </w:r>
    </w:p>
    <w:p>
      <w:pPr>
        <w:pStyle w:val="Normal"/>
        <w:jc w:val="both"/>
        <w:rPr>
          <w:b/>
          <w:b/>
          <w:lang w:val="hu-HU"/>
        </w:rPr>
      </w:pPr>
      <w:r>
        <w:rPr>
          <w:b/>
          <w:lang w:val="hu-HU"/>
        </w:rPr>
        <w:t xml:space="preserve">8. Tanulság: </w:t>
      </w:r>
      <w:r>
        <w:rPr>
          <w:lang w:val="hu-HU"/>
        </w:rPr>
        <w:t>Az eltávozás nem feltétlenül lelépés. Könnyen lehet, hogy 10 kilométerrel odébb nincs semmi gond. Amikor a 11. Nap elmentünk a repülőtérre meglepődve tapasztaltuk, hogy 10 perc autózás után minden a legnagyobb rendben volt.  Sehol egy tank vagy katonai jármű. Az emberek nyugodtak voltak. Találkoztunk egy esküvői menettel is, mintha béke lenne, mert ott az is volt. Nem tudtuk 10</w:t>
        <w:tab/>
        <w:t xml:space="preserve"> napon át, hogy csak el kellett volna utazni egy 20 kilométerrel távolabb szállodába és minden rendben lett volna. Mi ebből a tanulság. Ne ragaszkodj körmöd szakadtig az előzetes elképzeléseidhez.</w:t>
      </w:r>
      <w:r>
        <w:rPr>
          <w:b/>
          <w:lang w:val="hu-HU"/>
        </w:rPr>
        <w:t xml:space="preserve"> </w:t>
      </w:r>
    </w:p>
    <w:p>
      <w:pPr>
        <w:pStyle w:val="Normal"/>
        <w:jc w:val="both"/>
        <w:rPr>
          <w:lang w:val="hu-HU"/>
        </w:rPr>
      </w:pPr>
      <w:r>
        <w:rPr>
          <w:b/>
          <w:lang w:val="hu-HU"/>
        </w:rPr>
        <w:t xml:space="preserve">9. Tanulság: </w:t>
      </w:r>
      <w:r>
        <w:rPr>
          <w:lang w:val="hu-HU"/>
        </w:rPr>
        <w:t xml:space="preserve">Amikor egy konfliktusban szereplők célja nem meghatározható, távol kell maradni. Ha tudod, hogy kiktől kell félni, nincs problémád. De amikor már mindenki mindenki ellen van, akkor kívül kell maradni, mert ott mindenki vesztes lesz. A február 2.-i forrongás erre nagyon jó példa. Nem csak a fosztogatóktól kellett félni, hanem mindenkitől. Az épületeket elfoglalták a konfliktus minkét oldaláról. Kialakulóban volt egy civilháború. Egyszerű game over lett. Lépnünk kellett. </w:t>
      </w:r>
    </w:p>
    <w:p>
      <w:pPr>
        <w:pStyle w:val="Normal"/>
        <w:jc w:val="both"/>
        <w:rPr>
          <w:lang w:val="hu-HU"/>
        </w:rPr>
      </w:pPr>
      <w:r>
        <w:rPr>
          <w:b/>
          <w:lang w:val="hu-HU"/>
        </w:rPr>
        <w:t xml:space="preserve">10: Tanulság: </w:t>
      </w:r>
      <w:r>
        <w:rPr>
          <w:lang w:val="hu-HU"/>
        </w:rPr>
        <w:t xml:space="preserve">Halmozz fel rengeteg élelmiszert. Az se probléma ha több van, mint amire szükséged lehet, mert a felesleggel megvásárolhatod mások barátságát. </w:t>
      </w:r>
    </w:p>
    <w:p>
      <w:pPr>
        <w:pStyle w:val="Normal"/>
        <w:jc w:val="both"/>
        <w:rPr>
          <w:lang w:val="hu-HU"/>
        </w:rPr>
      </w:pPr>
      <w:r>
        <w:rPr>
          <w:b/>
          <w:lang w:val="hu-HU"/>
        </w:rPr>
        <w:t xml:space="preserve">11. Tanulság: </w:t>
      </w:r>
      <w:r>
        <w:rPr>
          <w:lang w:val="hu-HU"/>
        </w:rPr>
        <w:t>Az emberek el fognak árulni. Légy rá felkészülve mert bárhonnan megkaphatod: „barátok”, rokonok, alkalmazottak, bárki lehet, ha azt hiszi, hogy mentheti saját bőrét a te károdra. A legszörnyűbb a dologban, hogy sokszor védhető, sőt megbocsátható az elárulás. Bizonyára megérted, hogy bizonyos helyzetben a saját családod lesz az elsőszámú gondod, és te lehetsz az, aki elad másokat. Nem egy kellemes dolog, de ez a valóság.</w:t>
      </w:r>
    </w:p>
    <w:p>
      <w:pPr>
        <w:pStyle w:val="Normal"/>
        <w:jc w:val="both"/>
        <w:rPr>
          <w:lang w:val="hu-HU"/>
        </w:rPr>
      </w:pPr>
      <w:r>
        <w:rPr>
          <w:b/>
          <w:lang w:val="hu-HU"/>
        </w:rPr>
        <w:t xml:space="preserve">12. Tanulság: </w:t>
      </w:r>
      <w:r>
        <w:rPr>
          <w:lang w:val="hu-HU"/>
        </w:rPr>
        <w:t xml:space="preserve">Egyeseken meg fogsz lepődni. Olyanok, akikre a legkevésbé számítottál meg fognak lepni, hogy szükség esetén milyen mértékben fognak segíteni, esetleg saját maguk bajba keverése árán. </w:t>
      </w:r>
    </w:p>
    <w:p>
      <w:pPr>
        <w:pStyle w:val="Normal"/>
        <w:rPr>
          <w:lang w:val="hu-HU"/>
        </w:rPr>
      </w:pPr>
      <w:r>
        <w:rPr>
          <w:b/>
          <w:lang w:val="hu-HU"/>
        </w:rPr>
        <w:t xml:space="preserve">13. Tanulság: </w:t>
      </w:r>
      <w:r>
        <w:rPr>
          <w:lang w:val="hu-HU"/>
        </w:rPr>
        <w:t xml:space="preserve">Diverzifikiáld anyagi tartalékaidat, vagyis fektesd többféle dologba a pénzed. Arannyal nem lehet élelmiszert venni (de lásd a következő pontot), kézpénzért nem tudsz repülőjegyet venni szorult helyzetben. De mit ad isten a bezárt élelmiszer kereskedő ad neked árut hitelkártyára. Legyen tehát kézpénzed, de nem csak helyi valutában. Esetleg elrejthetsz kézpénzt ott, ahová tervezed az elmenekülést. </w:t>
      </w:r>
    </w:p>
    <w:p>
      <w:pPr>
        <w:pStyle w:val="Normal"/>
        <w:rPr>
          <w:lang w:val="hu-HU"/>
        </w:rPr>
      </w:pPr>
      <w:r>
        <w:rPr>
          <w:b/>
          <w:lang w:val="hu-HU"/>
        </w:rPr>
        <w:t xml:space="preserve">14. Tanulság: </w:t>
      </w:r>
      <w:r>
        <w:rPr>
          <w:lang w:val="hu-HU"/>
        </w:rPr>
        <w:t xml:space="preserve">Legyen </w:t>
      </w:r>
      <w:r>
        <w:rPr>
          <w:u w:val="single"/>
          <w:lang w:val="hu-HU"/>
        </w:rPr>
        <w:t>aranyad!</w:t>
      </w:r>
      <w:r>
        <w:rPr>
          <w:lang w:val="hu-HU"/>
        </w:rPr>
        <w:t xml:space="preserve"> Nem fogják elfogadni a az ABC-ben, de kellemes alkupozícióban találhatod magad. „Figyelj ezt az aranyat letétbe helyezem nálad az élelmiszerekért, és amint működnek az ATM-ek visszaváltom tőled.” De nagyon jól fel lehet használni megvesztegetésre. Például, ha a kedvenc kutyádat fel akarod csempészni a repülőgépre.</w:t>
      </w:r>
    </w:p>
    <w:p>
      <w:pPr>
        <w:pStyle w:val="Normal"/>
        <w:rPr>
          <w:lang w:val="hu-HU"/>
        </w:rPr>
      </w:pPr>
      <w:r>
        <w:rPr>
          <w:b/>
          <w:lang w:val="hu-HU"/>
        </w:rPr>
        <w:t xml:space="preserve">15. Tanulság: </w:t>
      </w:r>
      <w:r>
        <w:rPr>
          <w:lang w:val="hu-HU"/>
        </w:rPr>
        <w:t>Ezüst. Legyen nálad nagyobb mennyiség az aranyad mellett, ha nem tervezed a lelépést, mert az ezüstből nagyobb tömegnek van megfelelő értéke. Több kiló ezüsttel nehéz a mozgás. Konszolidáció után viszont jól jön, ha van ezüstöd.</w:t>
      </w:r>
    </w:p>
    <w:p>
      <w:pPr>
        <w:pStyle w:val="Normal"/>
        <w:rPr>
          <w:lang w:val="hu-HU"/>
        </w:rPr>
      </w:pPr>
      <w:r>
        <w:rPr>
          <w:b/>
          <w:lang w:val="hu-HU"/>
        </w:rPr>
        <w:t xml:space="preserve">16. Tanulság: </w:t>
      </w:r>
      <w:r>
        <w:rPr>
          <w:lang w:val="hu-HU"/>
        </w:rPr>
        <w:t>Légy rugalmas és találékony. SHTF a környékeden mindenkinek meglepetés lesz. Ez szükségessé teszi a gyors gondolkodást és döntést nem szokványos döntések mentén. Ne ragaszkodj semmihez se automatikusan. Ami ma eredményes, holnap nem biztos, hogy működik.</w:t>
      </w:r>
    </w:p>
    <w:p>
      <w:pPr>
        <w:pStyle w:val="Normal"/>
        <w:rPr>
          <w:lang w:val="hu-HU"/>
        </w:rPr>
      </w:pPr>
      <w:r>
        <w:rPr>
          <w:b/>
          <w:lang w:val="hu-HU"/>
        </w:rPr>
        <w:t xml:space="preserve">17. Tanulság: </w:t>
      </w:r>
      <w:r>
        <w:rPr>
          <w:lang w:val="hu-HU"/>
        </w:rPr>
        <w:t xml:space="preserve">Légy félelmetes, ha a helyzet úgy kívánja. Beszélj hangosan és határozottan, vágj szigorú képet, hitesd el, hogy bármire képes vagy. Ezzel minimálisra lehet csökkenteni a vitát, és maximalizálod az ellenlábas megnyerését. Tapints rá, hogy mikor kell visszahúzódni, vagy „támadni”. Az SHTF eseményei gyorsan változhatnak, amit követned kell. Neked is változni kell a szükségletnek megfelelően. </w:t>
      </w:r>
    </w:p>
    <w:p>
      <w:pPr>
        <w:pStyle w:val="Normal"/>
        <w:rPr>
          <w:lang w:val="hu-HU"/>
        </w:rPr>
      </w:pPr>
      <w:r>
        <w:rPr>
          <w:b/>
          <w:lang w:val="hu-HU"/>
        </w:rPr>
        <w:t xml:space="preserve">18. Tanulság: </w:t>
      </w:r>
      <w:r>
        <w:rPr>
          <w:lang w:val="hu-HU"/>
        </w:rPr>
        <w:t xml:space="preserve">Alaposan töltsd fel szeszesitalokkal a házi raktárodat. Ennek egy részével cserekereskedelmet folytathatsz másik részét lekenyerezésre használhatod. </w:t>
      </w:r>
    </w:p>
    <w:p>
      <w:pPr>
        <w:pStyle w:val="Normal"/>
        <w:rPr>
          <w:lang w:val="hu-HU"/>
        </w:rPr>
      </w:pPr>
      <w:r>
        <w:rPr>
          <w:b/>
          <w:lang w:val="hu-HU"/>
        </w:rPr>
        <w:t xml:space="preserve">19. Tanulság: </w:t>
      </w:r>
      <w:r>
        <w:rPr>
          <w:lang w:val="hu-HU"/>
        </w:rPr>
        <w:t xml:space="preserve">Az SHTF elmúlása után várható, hogy ismerőseid furcsán fognak viselkedni. Lesz egy csomó szöveg, hogy ki mit csinált, mit kell tenni legközelebb, hogy lehet elkerülni ilyen helyzeteket. Mindenki azt fogja hinni, hogy az ő ötlete a jó. Ezek a szövegek rontani fogják a helyzetedet. A lényeg, ha nem hazai vizeket evezel fogd be a szád. De ha őslakos vagy, a vita akkor se éri meg az árát. </w:t>
      </w:r>
    </w:p>
    <w:p>
      <w:pPr>
        <w:pStyle w:val="Normal"/>
        <w:rPr>
          <w:lang w:val="hu-HU"/>
        </w:rPr>
      </w:pPr>
      <w:r>
        <w:rPr>
          <w:b/>
          <w:lang w:val="hu-HU"/>
        </w:rPr>
        <w:t xml:space="preserve">20. Tanulság: </w:t>
      </w:r>
      <w:r>
        <w:rPr>
          <w:lang w:val="hu-HU"/>
        </w:rPr>
        <w:t>SHTF alatt rájöhetsz ki az igazi barátod. SHTF után bánj velük ennek megfelelően.</w:t>
      </w:r>
    </w:p>
    <w:p>
      <w:pPr>
        <w:pStyle w:val="Heading1"/>
        <w:spacing w:before="280" w:after="280"/>
        <w:rPr>
          <w:sz w:val="32"/>
          <w:szCs w:val="32"/>
          <w:lang w:val="hu-HU"/>
        </w:rPr>
      </w:pPr>
      <w:r>
        <w:rPr>
          <w:sz w:val="32"/>
          <w:szCs w:val="32"/>
          <w:lang w:val="hu-HU"/>
        </w:rPr>
      </w:r>
    </w:p>
    <w:sectPr>
      <w:headerReference w:type="default" r:id="rId2"/>
      <w:footerReference w:type="default" r:id="rId3"/>
      <w:type w:val="nextPage"/>
      <w:pgSz w:w="11906" w:h="16838"/>
      <w:pgMar w:left="1267" w:right="1469"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Arial Unicode MS" w:cs="Century Gothic"/>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LfejChar">
    <w:name w:val="Élőfej Char"/>
    <w:basedOn w:val="Bekezdsalapbettpusa"/>
    <w:qFormat/>
    <w:rPr>
      <w:rFonts w:ascii="Century Gothic" w:hAnsi="Century Gothic" w:cs="Century Gothic"/>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8:00Z</dcterms:created>
  <dc:creator>-</dc:creator>
  <dc:description>-</dc:description>
  <cp:keywords>-</cp:keywords>
  <dc:language>en-US</dc:language>
  <cp:lastModifiedBy>Antalffy Tibor</cp:lastModifiedBy>
  <dcterms:modified xsi:type="dcterms:W3CDTF">2012-04-26T15:22:00Z</dcterms:modified>
  <cp:revision>27</cp:revision>
  <dc:subject>-</dc:subject>
  <dc:title>-</dc:title>
</cp:coreProperties>
</file>