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yógynövények és felhasználásuk II.</w:t>
      </w:r>
    </w:p>
    <w:p>
      <w:pPr>
        <w:pStyle w:val="Normal"/>
        <w:rPr/>
      </w:pPr>
      <w:r>
        <w:rPr/>
        <w:br/>
      </w:r>
      <w:r>
        <w:rPr>
          <w:rStyle w:val="Subtitle"/>
        </w:rPr>
        <w:t xml:space="preserve">2001. június 08. </w:t>
      </w:r>
    </w:p>
    <w:p>
      <w:pPr>
        <w:pStyle w:val="Normal"/>
        <w:rPr/>
      </w:pPr>
      <w:r>
        <w:rPr/>
        <w:drawing>
          <wp:inline distT="0" distB="0" distL="0" distR="0">
            <wp:extent cx="8001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7" r="-45" b="-377"/>
                    <a:stretch>
                      <a:fillRect/>
                    </a:stretch>
                  </pic:blipFill>
                  <pic:spPr bwMode="auto">
                    <a:xfrm>
                      <a:off x="0" y="0"/>
                      <a:ext cx="800100" cy="95250"/>
                    </a:xfrm>
                    <a:prstGeom prst="rect">
                      <a:avLst/>
                    </a:prstGeom>
                  </pic:spPr>
                </pic:pic>
              </a:graphicData>
            </a:graphic>
          </wp:inline>
        </w:drawing>
      </w:r>
    </w:p>
    <w:p>
      <w:pPr>
        <w:pStyle w:val="Normal"/>
        <w:rPr/>
      </w:pPr>
      <w:r>
        <w:rPr/>
        <w:drawing>
          <wp:inline distT="0" distB="0" distL="0" distR="0">
            <wp:extent cx="79946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9946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9946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9946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99465"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3" r="-47" b="-63"/>
                    <a:stretch>
                      <a:fillRect/>
                    </a:stretch>
                  </pic:blipFill>
                  <pic:spPr bwMode="auto">
                    <a:xfrm>
                      <a:off x="0" y="0"/>
                      <a:ext cx="799465" cy="589915"/>
                    </a:xfrm>
                    <a:prstGeom prst="rect">
                      <a:avLst/>
                    </a:prstGeom>
                  </pic:spPr>
                </pic:pic>
              </a:graphicData>
            </a:graphic>
          </wp:inline>
        </w:drawing>
      </w:r>
      <w:r>
        <w:rPr/>
        <w:br/>
      </w:r>
      <w:r>
        <w:rPr/>
        <w:drawing>
          <wp:inline distT="0" distB="0" distL="0" distR="0">
            <wp:extent cx="768350"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63" r="-47" b="-63"/>
                    <a:stretch>
                      <a:fillRect/>
                    </a:stretch>
                  </pic:blipFill>
                  <pic:spPr bwMode="auto">
                    <a:xfrm>
                      <a:off x="0" y="0"/>
                      <a:ext cx="768350" cy="567055"/>
                    </a:xfrm>
                    <a:prstGeom prst="rect">
                      <a:avLst/>
                    </a:prstGeom>
                  </pic:spPr>
                </pic:pic>
              </a:graphicData>
            </a:graphic>
          </wp:inline>
        </w:drawing>
      </w:r>
      <w:r>
        <w:rPr/>
        <w:br/>
      </w:r>
      <w:r>
        <w:rPr/>
        <w:drawing>
          <wp:inline distT="0" distB="0" distL="0" distR="0">
            <wp:extent cx="768350" cy="56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3" r="-47" b="-63"/>
                    <a:stretch>
                      <a:fillRect/>
                    </a:stretch>
                  </pic:blipFill>
                  <pic:spPr bwMode="auto">
                    <a:xfrm>
                      <a:off x="0" y="0"/>
                      <a:ext cx="768350" cy="567055"/>
                    </a:xfrm>
                    <a:prstGeom prst="rect">
                      <a:avLst/>
                    </a:prstGeom>
                  </pic:spPr>
                </pic:pic>
              </a:graphicData>
            </a:graphic>
          </wp:inline>
        </w:drawing>
      </w:r>
      <w:r>
        <w:rPr/>
        <w:br/>
      </w:r>
      <w:r>
        <w:rPr/>
        <w:drawing>
          <wp:inline distT="0" distB="0" distL="0" distR="0">
            <wp:extent cx="768350"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63" r="-47" b="-63"/>
                    <a:stretch>
                      <a:fillRect/>
                    </a:stretch>
                  </pic:blipFill>
                  <pic:spPr bwMode="auto">
                    <a:xfrm>
                      <a:off x="0" y="0"/>
                      <a:ext cx="768350" cy="567055"/>
                    </a:xfrm>
                    <a:prstGeom prst="rect">
                      <a:avLst/>
                    </a:prstGeom>
                  </pic:spPr>
                </pic:pic>
              </a:graphicData>
            </a:graphic>
          </wp:inline>
        </w:drawing>
      </w:r>
    </w:p>
    <w:p>
      <w:pPr>
        <w:pStyle w:val="Normal"/>
        <w:rPr/>
      </w:pPr>
      <w:r>
        <w:rPr/>
        <w:drawing>
          <wp:inline distT="0" distB="0" distL="0" distR="0">
            <wp:extent cx="8001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77" r="-45" b="-377"/>
                    <a:stretch>
                      <a:fillRect/>
                    </a:stretch>
                  </pic:blipFill>
                  <pic:spPr bwMode="auto">
                    <a:xfrm>
                      <a:off x="0" y="0"/>
                      <a:ext cx="800100" cy="95250"/>
                    </a:xfrm>
                    <a:prstGeom prst="rect">
                      <a:avLst/>
                    </a:prstGeom>
                  </pic:spPr>
                </pic:pic>
              </a:graphicData>
            </a:graphic>
          </wp:inline>
        </w:drawing>
      </w:r>
    </w:p>
    <w:p>
      <w:pPr>
        <w:pStyle w:val="Normal"/>
        <w:rPr/>
      </w:pPr>
      <w:r>
        <w:rPr/>
        <w:drawing>
          <wp:inline distT="0" distB="0" distL="0" distR="0">
            <wp:extent cx="163766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1637665" cy="1217930"/>
                    </a:xfrm>
                    <a:prstGeom prst="rect">
                      <a:avLst/>
                    </a:prstGeom>
                  </pic:spPr>
                </pic:pic>
              </a:graphicData>
            </a:graphic>
          </wp:inline>
        </w:drawing>
      </w:r>
      <w:r>
        <w:fldChar w:fldCharType="begin"/>
      </w:r>
      <w:r>
        <w:rPr>
          <w:rStyle w:val="InternetLink"/>
        </w:rPr>
        <w:instrText xml:space="preserve"> HYPERLINK "http://www.nagyutazas.hu/magyar/magazin/article.php?id=783" \l "kozonseges galaj"</w:instrText>
      </w:r>
      <w:r>
        <w:rPr>
          <w:rStyle w:val="InternetLink"/>
        </w:rPr>
        <w:fldChar w:fldCharType="separate"/>
      </w:r>
      <w:r>
        <w:rPr>
          <w:rStyle w:val="InternetLink"/>
        </w:rPr>
        <w:t>Közönséges galaj</w:t>
      </w:r>
      <w:r>
        <w:rPr>
          <w:rStyle w:val="InternetLink"/>
        </w:rPr>
        <w:fldChar w:fldCharType="end"/>
      </w:r>
      <w:r>
        <w:rPr/>
        <w:t xml:space="preserve"> | </w:t>
      </w:r>
      <w:r>
        <w:fldChar w:fldCharType="begin"/>
      </w:r>
      <w:r>
        <w:rPr>
          <w:rStyle w:val="InternetLink"/>
        </w:rPr>
        <w:instrText xml:space="preserve"> HYPERLINK "http://www.nagyutazas.hu/magyar/magazin/article.php?id=783" \l "kukorica"</w:instrText>
      </w:r>
      <w:r>
        <w:rPr>
          <w:rStyle w:val="InternetLink"/>
        </w:rPr>
        <w:fldChar w:fldCharType="separate"/>
      </w:r>
      <w:r>
        <w:rPr>
          <w:rStyle w:val="InternetLink"/>
        </w:rPr>
        <w:t>Kukorica</w:t>
      </w:r>
      <w:r>
        <w:rPr>
          <w:rStyle w:val="InternetLink"/>
        </w:rPr>
        <w:fldChar w:fldCharType="end"/>
      </w:r>
      <w:r>
        <w:rPr/>
        <w:t xml:space="preserve"> | </w:t>
      </w:r>
      <w:r>
        <w:fldChar w:fldCharType="begin"/>
      </w:r>
      <w:r>
        <w:rPr>
          <w:rStyle w:val="InternetLink"/>
        </w:rPr>
        <w:instrText xml:space="preserve"> HYPERLINK "http://www.nagyutazas.hu/magyar/magazin/article.php?id=783" \l "landzsas utifu"</w:instrText>
      </w:r>
      <w:r>
        <w:rPr>
          <w:rStyle w:val="InternetLink"/>
        </w:rPr>
        <w:fldChar w:fldCharType="separate"/>
      </w:r>
      <w:r>
        <w:rPr>
          <w:rStyle w:val="InternetLink"/>
        </w:rPr>
        <w:t>Lándzsás útifű</w:t>
      </w:r>
      <w:r>
        <w:rPr>
          <w:rStyle w:val="InternetLink"/>
        </w:rPr>
        <w:fldChar w:fldCharType="end"/>
      </w:r>
      <w:r>
        <w:rPr/>
        <w:t xml:space="preserve"> | </w:t>
      </w:r>
      <w:r>
        <w:fldChar w:fldCharType="begin"/>
      </w:r>
      <w:r>
        <w:rPr>
          <w:rStyle w:val="InternetLink"/>
        </w:rPr>
        <w:instrText xml:space="preserve"> HYPERLINK "http://www.nagyutazas.hu/magyar/magazin/article.php?id=783" \l "madarsoska"</w:instrText>
      </w:r>
      <w:r>
        <w:rPr>
          <w:rStyle w:val="InternetLink"/>
        </w:rPr>
        <w:fldChar w:fldCharType="separate"/>
      </w:r>
      <w:r>
        <w:rPr>
          <w:rStyle w:val="InternetLink"/>
        </w:rPr>
        <w:t>Madársóska</w:t>
      </w:r>
      <w:r>
        <w:rPr>
          <w:rStyle w:val="InternetLink"/>
        </w:rPr>
        <w:fldChar w:fldCharType="end"/>
      </w:r>
      <w:r>
        <w:rPr/>
        <w:t xml:space="preserve"> | </w:t>
      </w:r>
      <w:r>
        <w:fldChar w:fldCharType="begin"/>
      </w:r>
      <w:r>
        <w:rPr>
          <w:rStyle w:val="InternetLink"/>
        </w:rPr>
        <w:instrText xml:space="preserve"> HYPERLINK "http://www.nagyutazas.hu/magyar/magazin/article.php?id=783" \l "martilapu"</w:instrText>
      </w:r>
      <w:r>
        <w:rPr>
          <w:rStyle w:val="InternetLink"/>
        </w:rPr>
        <w:fldChar w:fldCharType="separate"/>
      </w:r>
      <w:r>
        <w:rPr>
          <w:rStyle w:val="InternetLink"/>
        </w:rPr>
        <w:t>Martilapu</w:t>
      </w:r>
      <w:r>
        <w:rPr>
          <w:rStyle w:val="InternetLink"/>
        </w:rPr>
        <w:fldChar w:fldCharType="end"/>
      </w:r>
      <w:r>
        <w:rPr/>
        <w:t xml:space="preserve"> | </w:t>
      </w:r>
      <w:r>
        <w:fldChar w:fldCharType="begin"/>
      </w:r>
      <w:r>
        <w:rPr>
          <w:rStyle w:val="InternetLink"/>
        </w:rPr>
        <w:instrText xml:space="preserve"> HYPERLINK "http://www.nagyutazas.hu/magyar/magazin/article.php?id=783" \l "medvehagyma"</w:instrText>
      </w:r>
      <w:r>
        <w:rPr>
          <w:rStyle w:val="InternetLink"/>
        </w:rPr>
        <w:fldChar w:fldCharType="separate"/>
      </w:r>
      <w:r>
        <w:rPr>
          <w:rStyle w:val="InternetLink"/>
        </w:rPr>
        <w:t>Medvehagyma</w:t>
      </w:r>
      <w:r>
        <w:rPr>
          <w:rStyle w:val="InternetLink"/>
        </w:rPr>
        <w:fldChar w:fldCharType="end"/>
      </w:r>
      <w:r>
        <w:rPr/>
        <w:t xml:space="preserve"> | </w:t>
      </w:r>
      <w:r>
        <w:fldChar w:fldCharType="begin"/>
      </w:r>
      <w:r>
        <w:rPr>
          <w:rStyle w:val="InternetLink"/>
        </w:rPr>
        <w:instrText xml:space="preserve"> HYPERLINK "http://www.nagyutazas.hu/magyar/magazin/article.php?id=783" \l "mezei zsurlo"</w:instrText>
      </w:r>
      <w:r>
        <w:rPr>
          <w:rStyle w:val="InternetLink"/>
        </w:rPr>
        <w:fldChar w:fldCharType="separate"/>
      </w:r>
      <w:r>
        <w:rPr>
          <w:rStyle w:val="InternetLink"/>
        </w:rPr>
        <w:t>Mezei zsurló</w:t>
      </w:r>
      <w:r>
        <w:rPr>
          <w:rStyle w:val="InternetLink"/>
        </w:rPr>
        <w:fldChar w:fldCharType="end"/>
      </w:r>
      <w:r>
        <w:rPr/>
        <w:t xml:space="preserve"> | </w:t>
      </w:r>
      <w:r>
        <w:fldChar w:fldCharType="begin"/>
      </w:r>
      <w:r>
        <w:rPr>
          <w:rStyle w:val="InternetLink"/>
        </w:rPr>
        <w:instrText xml:space="preserve"> HYPERLINK "http://www.nagyutazas.hu/magyar/magazin/article.php?id=783" \l "orbancfu"</w:instrText>
      </w:r>
      <w:r>
        <w:rPr>
          <w:rStyle w:val="InternetLink"/>
        </w:rPr>
        <w:fldChar w:fldCharType="separate"/>
      </w:r>
      <w:r>
        <w:rPr>
          <w:rStyle w:val="InternetLink"/>
        </w:rPr>
        <w:t>Orbáncfű</w:t>
      </w:r>
      <w:r>
        <w:rPr>
          <w:rStyle w:val="InternetLink"/>
        </w:rPr>
        <w:fldChar w:fldCharType="end"/>
      </w:r>
      <w:r>
        <w:rPr/>
        <w:t xml:space="preserve"> | </w:t>
      </w:r>
      <w:r>
        <w:fldChar w:fldCharType="begin"/>
      </w:r>
      <w:r>
        <w:rPr>
          <w:rStyle w:val="InternetLink"/>
        </w:rPr>
        <w:instrText xml:space="preserve"> HYPERLINK "http://www.nagyutazas.hu/magyar/magazin/article.php?id=783" \l "palastfu"</w:instrText>
      </w:r>
      <w:r>
        <w:rPr>
          <w:rStyle w:val="InternetLink"/>
        </w:rPr>
        <w:fldChar w:fldCharType="separate"/>
      </w:r>
      <w:r>
        <w:rPr>
          <w:rStyle w:val="InternetLink"/>
        </w:rPr>
        <w:t>Palástfű</w:t>
      </w:r>
      <w:r>
        <w:rPr>
          <w:rStyle w:val="InternetLink"/>
        </w:rPr>
        <w:fldChar w:fldCharType="end"/>
      </w:r>
      <w:r>
        <w:rPr/>
        <w:t xml:space="preserve"> | </w:t>
      </w:r>
      <w:r>
        <w:fldChar w:fldCharType="begin"/>
      </w:r>
      <w:r>
        <w:rPr>
          <w:rStyle w:val="InternetLink"/>
        </w:rPr>
        <w:instrText xml:space="preserve"> HYPERLINK "http://www.nagyutazas.hu/magyar/magazin/article.php?id=783" \l "papsajtmalyva"</w:instrText>
      </w:r>
      <w:r>
        <w:rPr>
          <w:rStyle w:val="InternetLink"/>
        </w:rPr>
        <w:fldChar w:fldCharType="separate"/>
      </w:r>
      <w:r>
        <w:rPr>
          <w:rStyle w:val="InternetLink"/>
        </w:rPr>
        <w:t>Papsajtmályva</w:t>
      </w:r>
      <w:r>
        <w:rPr>
          <w:rStyle w:val="InternetLink"/>
        </w:rPr>
        <w:fldChar w:fldCharType="end"/>
      </w:r>
      <w:r>
        <w:rPr/>
        <w:t xml:space="preserve"> | </w:t>
      </w:r>
      <w:r>
        <w:fldChar w:fldCharType="begin"/>
      </w:r>
      <w:r>
        <w:rPr>
          <w:rStyle w:val="InternetLink"/>
        </w:rPr>
        <w:instrText xml:space="preserve"> HYPERLINK "http://www.nagyutazas.hu/magyar/magazin/article.php?id=783" \l "papsajtmalyva"</w:instrText>
      </w:r>
      <w:r>
        <w:rPr>
          <w:rStyle w:val="InternetLink"/>
        </w:rPr>
        <w:fldChar w:fldCharType="separate"/>
      </w:r>
      <w:r>
        <w:rPr>
          <w:rStyle w:val="InternetLink"/>
        </w:rPr>
        <w:t>Pásztortáska</w:t>
      </w:r>
      <w:r>
        <w:rPr>
          <w:rStyle w:val="InternetLink"/>
        </w:rPr>
        <w:fldChar w:fldCharType="end"/>
      </w:r>
      <w:r>
        <w:rPr/>
        <w:t xml:space="preserve"> | </w:t>
      </w:r>
      <w:r>
        <w:fldChar w:fldCharType="begin"/>
      </w:r>
      <w:r>
        <w:rPr>
          <w:rStyle w:val="InternetLink"/>
        </w:rPr>
        <w:instrText xml:space="preserve"> HYPERLINK "http://www.nagyutazas.hu/magyar/magazin/article.php?id=783" \l "sarga arvacsalan"</w:instrText>
      </w:r>
      <w:r>
        <w:rPr>
          <w:rStyle w:val="InternetLink"/>
        </w:rPr>
        <w:fldChar w:fldCharType="separate"/>
      </w:r>
      <w:r>
        <w:rPr>
          <w:rStyle w:val="InternetLink"/>
        </w:rPr>
        <w:t>Sárga árvacsalán</w:t>
      </w:r>
      <w:r>
        <w:rPr>
          <w:rStyle w:val="InternetLink"/>
        </w:rPr>
        <w:fldChar w:fldCharType="end"/>
      </w:r>
      <w:r>
        <w:rPr/>
        <w:t xml:space="preserve"> | </w:t>
      </w:r>
      <w:r>
        <w:fldChar w:fldCharType="begin"/>
      </w:r>
      <w:r>
        <w:rPr>
          <w:rStyle w:val="InternetLink"/>
        </w:rPr>
        <w:instrText xml:space="preserve"> HYPERLINK "http://www.nagyutazas.hu/magyar/magazin/article.php?id=783" \l "tavaszi kankalin"</w:instrText>
      </w:r>
      <w:r>
        <w:rPr>
          <w:rStyle w:val="InternetLink"/>
        </w:rPr>
        <w:fldChar w:fldCharType="separate"/>
      </w:r>
      <w:r>
        <w:rPr>
          <w:rStyle w:val="InternetLink"/>
        </w:rPr>
        <w:t>Tavaszi kankalin</w:t>
      </w:r>
      <w:r>
        <w:rPr>
          <w:rStyle w:val="InternetLink"/>
        </w:rPr>
        <w:fldChar w:fldCharType="end"/>
      </w:r>
      <w:r>
        <w:rPr/>
        <w:t xml:space="preserve"> | </w:t>
      </w:r>
      <w:r>
        <w:fldChar w:fldCharType="begin"/>
      </w:r>
      <w:r>
        <w:rPr>
          <w:rStyle w:val="InternetLink"/>
        </w:rPr>
        <w:instrText xml:space="preserve"> HYPERLINK "http://www.nagyutazas.hu/magyar/magazin/article.php?id=783" \l "veronika"</w:instrText>
      </w:r>
      <w:r>
        <w:rPr>
          <w:rStyle w:val="InternetLink"/>
        </w:rPr>
        <w:fldChar w:fldCharType="separate"/>
      </w:r>
      <w:r>
        <w:rPr>
          <w:rStyle w:val="InternetLink"/>
        </w:rPr>
        <w:t>Veronika</w:t>
      </w:r>
      <w:r>
        <w:rPr>
          <w:rStyle w:val="InternetLink"/>
        </w:rPr>
        <w:fldChar w:fldCharType="end"/>
      </w:r>
      <w:r>
        <w:rPr/>
        <w:t xml:space="preserve"> | </w:t>
      </w:r>
      <w:r>
        <w:fldChar w:fldCharType="begin"/>
      </w:r>
      <w:r>
        <w:rPr>
          <w:rStyle w:val="InternetLink"/>
        </w:rPr>
        <w:instrText xml:space="preserve"> HYPERLINK "http://www.nagyutazas.hu/magyar/magazin/article.php?id=783" \l "verehullo fecskefu"</w:instrText>
      </w:r>
      <w:r>
        <w:rPr>
          <w:rStyle w:val="InternetLink"/>
        </w:rPr>
        <w:fldChar w:fldCharType="separate"/>
      </w:r>
      <w:r>
        <w:rPr>
          <w:rStyle w:val="InternetLink"/>
        </w:rPr>
        <w:t>Vérehulló fecskefű</w:t>
      </w:r>
      <w:r>
        <w:rPr>
          <w:rStyle w:val="InternetLink"/>
        </w:rPr>
        <w:fldChar w:fldCharType="end"/>
      </w:r>
      <w:r>
        <w:rPr/>
        <w:t xml:space="preserve"> | </w:t>
      </w:r>
      <w:r>
        <w:fldChar w:fldCharType="begin"/>
      </w:r>
      <w:r>
        <w:rPr>
          <w:rStyle w:val="InternetLink"/>
        </w:rPr>
        <w:instrText xml:space="preserve"> HYPERLINK "http://www.nagyutazas.hu/magyar/magazin/article.php?id=783" \l "zsalya"</w:instrText>
      </w:r>
      <w:r>
        <w:rPr>
          <w:rStyle w:val="InternetLink"/>
        </w:rPr>
        <w:fldChar w:fldCharType="separate"/>
      </w:r>
      <w:r>
        <w:rPr>
          <w:rStyle w:val="InternetLink"/>
        </w:rPr>
        <w:t>Zsálya</w:t>
      </w:r>
      <w:r>
        <w:rPr>
          <w:rStyle w:val="InternetLink"/>
        </w:rPr>
        <w:fldChar w:fldCharType="end"/>
      </w:r>
      <w:r>
        <w:rPr/>
        <w:t xml:space="preserve"> </w:t>
        <w:br/>
        <w:br/>
      </w:r>
      <w:bookmarkStart w:id="0" w:name="kozonseges_galaj"/>
      <w:bookmarkEnd w:id="0"/>
      <w:r>
        <w:rPr>
          <w:rStyle w:val="Subtitle"/>
        </w:rPr>
        <w:t>Közönséges galaj (Galium)</w:t>
      </w:r>
      <w:r>
        <w:rPr/>
        <w:br/>
        <w:br/>
        <w:t>Apró virágai sárgásfehérek, illatuk enyhén mézre emlékeztető. Cserjésekben és utak mentén, hegyi réteken lelhető fel nagyon gyakran. Virágzáskor inkább fekszik, mint áll. A frissen szedett gyógynövény hatóereje lényegesen nagyobb, és súlyosabb betegségek esetén feltétlenül frissen kell alkalmazni. Télen is lehet friss fehér galajhajtásokat találni hómentes helyeken a száraz fű alatt.</w:t>
        <w:br/>
        <w:t>Teája tisztítja a vesét, a májat, a hasnyálmirigyet és a lépet. Akinek a nyirok mirigyrendszere beteg, naponta igyon ilyen teát. Használ sápkór, vízkór és oldalszúrás ellen is. Ez a tea külsőleg alkalmazva rendkívül gyorsan gyógyít bőrbetegségeket, sebeket, furunkulusokat, és mitesszereket. A meleg lemosások megszüntetik az arcbőr petyhüdtségét.</w:t>
        <w:br/>
        <w:t>Pajzsmirigybetegség ellen galajkúrát kell alkalmazni. A galajt le kell forrázni, és naponta többször melegen jó alaposan kell vele gargalizálni. Ez segít hangszalagbénulás esetén is.</w:t>
        <w:br/>
        <w:t>Rákszerű fekélyek kezelése esetén szintén lehetséges gyógyulás. Ilyenkor eredménnyel jár a galaj friss levével és a körömvirág-kenőccsel történő kezelés. A körömvirágból, csalánból és cickafarkból készített vértisztító tea egyidejű használata feltétlenül javallt.</w:t>
        <w:br/>
        <w:br/>
      </w:r>
      <w:r>
        <w:rPr>
          <w:i/>
          <w:iCs/>
        </w:rPr>
        <w:t>Teakészítés:</w:t>
      </w:r>
      <w:r>
        <w:rPr/>
        <w:t xml:space="preserve"> 1 púpozott teáskanál galajt adunk 1/4 liter vízhez, forrázzuk, rövid ideig állni hagyjuk.</w:t>
        <w:br/>
        <w:br/>
      </w:r>
      <w:r>
        <w:rPr>
          <w:i/>
          <w:iCs/>
        </w:rPr>
        <w:t>Friss lé:</w:t>
      </w:r>
      <w:r>
        <w:rPr/>
        <w:t xml:space="preserve"> a frissen szedett galajt alaposan megmossuk és vizesen kifacsarjuk gyömölcs-centrifugával.</w:t>
        <w:br/>
        <w:br/>
      </w:r>
      <w:r>
        <w:rPr>
          <w:i/>
          <w:iCs/>
        </w:rPr>
        <w:t>Kenőcskészítés:</w:t>
      </w:r>
      <w:r>
        <w:rPr/>
        <w:t xml:space="preserve"> a friss levet szobahőmérsékleten tartott vajjal elkeverjük és az így nyert kenőcsöt hűtőszekrényben tároljuk.</w:t>
        <w:br/>
        <w:br/>
      </w:r>
      <w:bookmarkStart w:id="1" w:name="kukorica"/>
      <w:bookmarkEnd w:id="1"/>
      <w:r>
        <w:rPr>
          <w:rStyle w:val="Subtitle"/>
        </w:rPr>
        <w:t>Kukorica (Zea mays)</w:t>
      </w:r>
      <w:r>
        <w:rPr/>
        <w:br/>
        <w:br/>
        <w:t>A virágzás idején a levélhüvelyből fonalszerű szakáll (haj) lóg ki. Ez a növény gyógyhatású része. A virágzási idő júniustól augusztusig tart. A kukorica szakállát vagy haját a beporzás előtt kell levágni és árnyékban gyorsan megszárítani.</w:t>
        <w:br/>
        <w:t>A kukorica hajából készített tea vizelethajtó, fogyasztó és zsírtalanító szer is. Ha nem hagyjuk teljesen kiszáradni, akkor elveszti húgyhajtó hatását, és hashajtóvá válik. A húgyképző szervek betegségei, elsősorban kőképződés, szívödéma és vizenyők ellen a kukoricatea éppolyan hatásos szer mint a vesegyulladás, hólyaghurut, köszvény és reuma esetén. Az összes említett betegség esetén 2-3 óránként ajánlatos egy evőkanállal bevenni ebből a teából.</w:t>
        <w:br/>
        <w:br/>
      </w:r>
      <w:r>
        <w:rPr>
          <w:i/>
          <w:iCs/>
        </w:rPr>
        <w:t>Teakészítés:</w:t>
      </w:r>
      <w:r>
        <w:rPr/>
        <w:t xml:space="preserve"> 1 púpozott teáskanál kukoricahajat 1/4 liter forró vízzel leöntünk, rövid ideig állni hagyjuk, nem édesítjük.</w:t>
        <w:br/>
        <w:br/>
      </w:r>
      <w:bookmarkStart w:id="2" w:name="landzsas_utifu"/>
      <w:bookmarkEnd w:id="2"/>
      <w:r>
        <w:rPr>
          <w:rStyle w:val="Subtitle"/>
        </w:rPr>
        <w:t>Lándzsás útifű (Plantago lanceolata)</w:t>
      </w:r>
      <w:r>
        <w:rPr/>
        <w:br/>
        <w:br/>
        <w:t>Megtalálható réteken, legelőkön, utak mentén, parlagokon, árkokban és gyakorlatilag az egész világon. Rokona a Széleslevelű nagy útifű (Plantago major) semmiben sem marad el tőle, és éppúgy használható, mint a lándzsás útifű.</w:t>
        <w:br/>
        <w:t>Az útifű elsősorban a légzőszervi megbetegedések ellen használható, különösen erős köhögés, szamárköhögés, tüdőasztma, hurut, de még tüdőtuberkulózis ellen is. Teája máj-és hólyagbántalmak esetén is ajánlható.</w:t>
        <w:br/>
        <w:t>Gyógyítja a golyvát: friss leveleket szétmorzsolunk a két kezünkkel, kicsit megsózzuk, és így tesszük a nyakra. Hosszabb gyaloglás alkalmával cipőnkbe téve megakadályozza a vízhólyagok kialakulását. Gyógyítja a rosszindulatú mirigybetegségeket is, ilyenkor fel kell rakni a beteg testrészre. Ezekben az esetekben friss majoránnát kell beáztatni olívaolajba, majd 10 napig meleg helyen tartjuk. Az így nyert olajjal bekenjük a beteg testrészt, amire rárakjuk a szétmorzsolt útifűlevelet, és egy kendővel bekötjük.</w:t>
        <w:br/>
        <w:br/>
      </w:r>
      <w:r>
        <w:rPr>
          <w:i/>
          <w:iCs/>
        </w:rPr>
        <w:t>Teakészítés:</w:t>
      </w:r>
      <w:r>
        <w:rPr/>
        <w:t xml:space="preserve"> 1 púpozott teáskanál levelet adunk 1/4 liter vízhez, csak forrázzuk, rövid ideig állni hagyjuk.</w:t>
        <w:br/>
        <w:br/>
      </w:r>
      <w:r>
        <w:rPr>
          <w:i/>
          <w:iCs/>
        </w:rPr>
        <w:t>Teakeverék:</w:t>
      </w:r>
      <w:r>
        <w:rPr/>
        <w:t xml:space="preserve"> 1 púpozott teáskanálnyi keveréket 1/4 liter vízzel leforrázzunk. A keverékhez kakukkfüvet és útifüvet veszünk 1:1 arányban.</w:t>
        <w:br/>
        <w:br/>
      </w:r>
      <w:r>
        <w:rPr>
          <w:i/>
          <w:iCs/>
        </w:rPr>
        <w:t>Levélborogatás:</w:t>
      </w:r>
      <w:r>
        <w:rPr/>
        <w:t xml:space="preserve"> a frissen szedett széles levelű vagy lándzsás útifűlevelet megmossuk, egy deszkán összetörjük és felrakjuk.</w:t>
        <w:br/>
        <w:br/>
      </w:r>
      <w:r>
        <w:rPr>
          <w:i/>
          <w:iCs/>
        </w:rPr>
        <w:t>Szirup (első változat):</w:t>
      </w:r>
      <w:r>
        <w:rPr/>
        <w:t xml:space="preserve"> két összemarék útifűlevelet ledarálunk húsdarálón. Ehhez a levélpéphez 300 gramm nyerscukrot és 250 gramm valódi mézet és kevés vizet adunk, hogy oda ne égjen. Folyamatos kevergetés közben gyenge tűzön főzzük, amíg sűrű massza keletkezik belőle, amit melegen üvegekbe töltünk. Hűtőszekrényben tároljuk.</w:t>
        <w:br/>
        <w:br/>
      </w:r>
      <w:r>
        <w:rPr>
          <w:i/>
          <w:iCs/>
        </w:rPr>
        <w:t>Szirup (második változat):</w:t>
      </w:r>
      <w:r>
        <w:rPr/>
        <w:t xml:space="preserve"> a megmosott útifűleveleket nyerscukorral rétegesen rakjuk egy uborkásüvegbe, és jól nyomjuk össze az egészet. A massza leülepedik. A következő napokon újabb és újabb rétegeket rakunk be, míg az üveg meg nem telik. A kertben egy védett helyen lyukat ásunk, és a 3-4x-es pergamenkötéssel lezárt üveget beleállítjuk. Egy deszkalapot teszünk föléje és arra nehezéknek egy követ. A gödröt úgy temetjük be, hogy a deszka és a kő jól látható maradjon. A talaj egyenletes melegének hatására a cukor és a levelek sziruppá erjednek össze. Mintegy három hónap múlva kivesszük az üveget a földből, a levét gyümölcspréssel kinyomjuk (nem kendőn át), egyszer felforraljuk és jól zárható üvegekbe töltjük. Ha az erjesztésnek ez a módja nem kivitelezhető, tartsuk az üveget a napon vagy a tűzhely (kályha) közelében, míg az alján lerakódik a szirup. Ezt a szirupot is fel kell forralni egyszer.</w:t>
        <w:br/>
        <w:br/>
      </w:r>
      <w:bookmarkStart w:id="3" w:name="madarsoska"/>
      <w:bookmarkEnd w:id="3"/>
      <w:r>
        <w:rPr>
          <w:rStyle w:val="Subtitle"/>
        </w:rPr>
        <w:t>Madársóska (Ocalis acetosella)</w:t>
      </w:r>
      <w:r>
        <w:rPr/>
        <w:br/>
        <w:br/>
        <w:t>Megtalálható fenyvesekben, bükkösökben, gyertyánosokban, ahol az erdő alját szőnyegszerűen borítja be világoszöld leveleivel és apró, fehér virágaival. nem szárítjuk, kizárólag frissen kell használni.</w:t>
        <w:br/>
        <w:t>Megszünteti a gyomorégést, az enyhébb máj- és emésztési zavarokat. Ezen panaszok ellen napi két csésze hideg teát kell inni. Sárgaságnál, vesegyulladásnál, bőrkiütéseknél és féregűzéshez ugyanennyi teát fogyasztunk - melegen.</w:t>
        <w:br/>
        <w:t>Ajánlható kezdődő gyomorrák, rákszerű belső és külső fekélyek és daganatok ellen. A friss levet turmix-géppel állítjuk elő. Óránként 3-5 cseppet fogyasszunk ebből vízben, vagy gyógyteában oldva. A rákszerű külső fekélyeket közvetlenül bekenjük vele.</w:t>
        <w:br/>
        <w:br/>
      </w:r>
      <w:r>
        <w:rPr>
          <w:i/>
          <w:iCs/>
        </w:rPr>
        <w:t>Teakészítés:</w:t>
      </w:r>
      <w:r>
        <w:rPr/>
        <w:t xml:space="preserve"> 1 evőkanál friss levelet 1/2 liter vízzel leforrázunk, rövid ideig állni hagyjuk.</w:t>
        <w:br/>
        <w:br/>
      </w:r>
      <w:r>
        <w:rPr>
          <w:i/>
          <w:iCs/>
        </w:rPr>
        <w:t>Friss lé:</w:t>
      </w:r>
      <w:r>
        <w:rPr/>
        <w:t xml:space="preserve"> megmossuk a leveleket és kiturmixoljuk a levét.</w:t>
        <w:br/>
        <w:br/>
      </w:r>
      <w:r>
        <w:rPr>
          <w:i/>
          <w:iCs/>
        </w:rPr>
        <w:t>Parkinson-kór (reszkető bénulás)</w:t>
      </w:r>
      <w:r>
        <w:rPr/>
        <w:t xml:space="preserve"> esetén óránként 3-5 cseppet vegyünk be a lévő forrázott cickafarkteában, külsőleg pedig a hátgerinc bedörzsölésére használjuk.</w:t>
        <w:br/>
        <w:br/>
        <w:t>A hígítást és az adagolást mind a gyomorrák, fekély, daganat, mind a Parkinson-kór esetén be kell tartani!</w:t>
        <w:br/>
        <w:br/>
      </w:r>
      <w:bookmarkStart w:id="4" w:name="martilapu"/>
      <w:bookmarkEnd w:id="4"/>
      <w:r>
        <w:rPr>
          <w:rStyle w:val="Subtitle"/>
        </w:rPr>
        <w:t>Martilapu (Tussilago farfara)</w:t>
      </w:r>
      <w:r>
        <w:rPr/>
        <w:br/>
        <w:br/>
        <w:t>Nedves földeken, töltésoldalakon, kavicsgödrökben, parlagokon és törmelékhalmokon tömegével találjuk a martilapu virágait, melyek jóval a levelek megjelenése előtt bújnak ki a földből. Csak agyagos földben marad meg. Májusban megjelennek a felül zöld, alul ezüstfehér, nemezes levelek, melyeket C-vitamin tartalmuk miatt leveszöldségként vagy salátaként is felhasználhatunk.</w:t>
        <w:br/>
        <w:t>Nyálkaoldó, gyulladásgátló tulajdonsága miatt bronchitis, gége- és garathurut, tüdőasztma és mellhártyagyulladás, sőt még kezdődő tüdőtuberkulózis ellen is eredményesen alkalmazhatjuk. Elhúzódó köhögés és rekedtség ellen ajánlatos naponta többször mézes martilaputeát inni jó forrón.</w:t>
        <w:br/>
        <w:t>A martilapu levelek erős főzetéből készített borogatással fekélyeket kezelhetünk. Segít tüdőmegbetegedések, orbánc, szövetsérülések, kékesvörös duzzanatok esetében is, ha a leveleket jól megmossuk, összetörjük, majd ezt a pépet a mellkasra rakjuk.</w:t>
        <w:br/>
        <w:t>Készíthetünk szirupot, amely tüdőbántalmak és hörghurut esetén nagyszerűen beválik.</w:t>
        <w:br/>
        <w:t>Asztmás megbetegedés, tartós hörghurut és dohányosok légcsőbántalmára tavasszal két-három teáskanálnyi, a martilapu leveléből frissen kipréselt lé egy csésze húslevesben vagy meleg tejben fogyasztva nagyon jó szolgálatot tesz. Vénagyulladás esetén friss levélzúzalékból és a tej friss föléből (tejszínből) kenőcsszerű masszát készíthetünk, amit a gyulladásos testrészre teszünk, és egy kendővel finoman átkötjük. A martilapu frissen kifacsart leve fülbe csepegtetve csillapítja a fülfájást.</w:t>
        <w:br/>
        <w:br/>
      </w:r>
      <w:r>
        <w:rPr>
          <w:i/>
          <w:iCs/>
        </w:rPr>
        <w:t>Teakészítés:</w:t>
      </w:r>
      <w:r>
        <w:rPr/>
        <w:t xml:space="preserve"> 1 púpozott teáskanálnyi virágot (később ugyanennyi virágot és levelet összekeverve) adjunk 1/4 liter vízhez, csak forrázzuk és rövid ideig hagyjuk állni.</w:t>
        <w:br/>
        <w:br/>
      </w:r>
      <w:r>
        <w:rPr>
          <w:i/>
          <w:iCs/>
        </w:rPr>
        <w:t>Tea (köhögéscsillapító és nyálkaoldó):</w:t>
      </w:r>
      <w:r>
        <w:rPr/>
        <w:t xml:space="preserve"> egyenlő arányban keverjünk össze martilapuvirágot és -levelet, ökörfarkkóró-virágot, tüdőfüvet és lándzsás útifűlevelet. Ebből a keverékből két teáskanálnyit adjunk 1/4 liter vízhez és forraljuk fel. Naponta három csészényit édesítsünk meg mézzel, és melegen, kortyonként fogyasszuk el.</w:t>
        <w:br/>
        <w:br/>
      </w:r>
      <w:r>
        <w:rPr>
          <w:i/>
          <w:iCs/>
        </w:rPr>
        <w:t>Pakolás:</w:t>
      </w:r>
      <w:r>
        <w:rPr/>
        <w:t xml:space="preserve"> a friss leveleket péppé zúzzuk és felrakjuk a beteg testrészre.</w:t>
        <w:br/>
        <w:br/>
      </w:r>
      <w:r>
        <w:rPr>
          <w:i/>
          <w:iCs/>
        </w:rPr>
        <w:t>Inhalálás:</w:t>
      </w:r>
      <w:r>
        <w:rPr/>
        <w:t xml:space="preserve"> púpozott evőkanálnyi virágot és levelet leforrázunk és a gőzét egy kendő alatt lélegezzük be. Naponta többször ismételjük.</w:t>
        <w:br/>
        <w:br/>
      </w:r>
      <w:r>
        <w:rPr>
          <w:i/>
          <w:iCs/>
        </w:rPr>
        <w:t>Lábfürdő:</w:t>
      </w:r>
      <w:r>
        <w:rPr/>
        <w:t xml:space="preserve"> megfelelő mennyiségű vízben felforralunk összmaréknyi martilapulevelet, rövid ideig állni hagyjuk. Fürdési idő: 20 perc.</w:t>
        <w:br/>
        <w:br/>
      </w:r>
      <w:r>
        <w:rPr>
          <w:i/>
          <w:iCs/>
        </w:rPr>
        <w:t>Friss lé:</w:t>
      </w:r>
      <w:r>
        <w:rPr/>
        <w:t xml:space="preserve"> alaposan megmosott, friss levelekből gyümölcs-centrifugával nyerjük ki a levet.</w:t>
        <w:br/>
        <w:br/>
      </w:r>
      <w:r>
        <w:rPr>
          <w:i/>
          <w:iCs/>
        </w:rPr>
        <w:t>Szirup:</w:t>
      </w:r>
      <w:r>
        <w:rPr/>
        <w:t xml:space="preserve"> egy cserépfazekat vagy uborkásüveget töltsünk meg felváltva egy réteg levéllel és egy réteg nyerscukorral, hagyjuk ülepedni és töltsünk utána, míg az edény tele lesz. Duplán összehajtott erős pergamennel vagy celofánnal jól lekötjük, és a kertben egy védett helyen egy lyukba beleállítjuk. Deszkát helyezünk a tetejére, és földet lapátolunk rá. Nyolc hét elteltével kivesszük az edényt a földből, és az így nyert martilapu-szirupot egyszer-kétszer felforraljuk. Lehűtve kisebb üvegekbe töltjük. Teáskanálnyi adagokban kell fogyasztani.</w:t>
        <w:br/>
        <w:br/>
      </w:r>
      <w:bookmarkStart w:id="5" w:name="medvehagyma"/>
      <w:bookmarkEnd w:id="5"/>
      <w:r>
        <w:rPr>
          <w:rStyle w:val="Subtitle"/>
        </w:rPr>
        <w:t>Medvehagyma (Allium ursinum)</w:t>
      </w:r>
      <w:r>
        <w:rPr/>
        <w:br/>
        <w:br/>
        <w:t>Levelei élénkzöldek, fényesek, hosszúnyelűek, lándzsa alakúak, hasonlítanak a gyöngyvirágéra. Hosszúkás hagymáját fehér, átlátszó hártya, buroklevél fedi. Sima, világoszöld szára két levél közt hozza virággömbjét. Az ernyős virágzatban csillagszerű kis liliomvirágok helyezkednek el. A szára 30 cm-re nő meg. A medvehagyma csak humuszban gazdag, árnyékos ligeterdőkben, források mentén, nálunk főleg bükkösökben a hegyvidékeken terem. Erőteljes fokhagymaillatát már messziről érezni. Emiatt nem lehet összetéveszteni a gyöngyvirággal, vagy a mérgező őszi kikericcsel. Áprilisban-májusban virágzik.</w:t>
        <w:br/>
        <w:t>Tulajdonságai lényegében megegyeznek a fokhagymáéval, ám gyógyereje jóval nagyobb. Különösen alkalmas a szervezet salaktalanítására, és elősegíti az idült bőrbetegségek gyógyítását is. A levelek hatása szárított állapotban gyengül, ezért a kúrához frissen használjuk. Feldarabolva használhatjuk ételekhez is, leveleiből pedig készíthetünk salátát vagy főzeléket is.</w:t>
        <w:br/>
        <w:t>Leveleit áprilisban és májusban kell szedni, tehát még virágzás előtt, a hagymáját nyár utóján és ősszel. Hagymáját ugyanúgy használhatjuk fel, mint a fokhagymát.</w:t>
        <w:br/>
        <w:t>A medvehagyma kedvezően hat a gyomorra és a bélrendszerre. Bora segít azokon, akik nehézlégzésben szenvednek. Jó köhögésre is, mert oldja a váladékot.</w:t>
        <w:br/>
        <w:t>A frissen használt levelek tisztítják a vesét és a húgyhólyagot, elősegítik a vizelet ürítését.</w:t>
        <w:br/>
        <w:t>Nehezen gyógyuló sebek hamar behegednek, ha friss hagymalével kenjük be.</w:t>
        <w:br/>
        <w:br/>
      </w:r>
      <w:r>
        <w:rPr>
          <w:i/>
          <w:iCs/>
        </w:rPr>
        <w:t>Fűszerként:</w:t>
      </w:r>
      <w:r>
        <w:rPr/>
        <w:t xml:space="preserve"> a friss medvehagyma-leveleket apróra vágjuk, mint a metélőhagymát vagy a petrezselymet, és kenyérre, levesbe, salátára, húsételre szórjuk.</w:t>
        <w:br/>
        <w:br/>
      </w:r>
      <w:r>
        <w:rPr>
          <w:i/>
          <w:iCs/>
        </w:rPr>
        <w:t>Medvehagymaeszencia:</w:t>
      </w:r>
      <w:r>
        <w:rPr/>
        <w:t xml:space="preserve"> az apróra vágott leveleket vagy hagymafejeket lazán üvegbe töltjük, 38-40%-os gabonapálinkával vagy egyéb házilag főzött pálinkával felöntjük, és 14 napig melegen (a napon vagy kályha közelében) tartjuk.</w:t>
        <w:br/>
        <w:br/>
      </w:r>
      <w:r>
        <w:rPr>
          <w:i/>
          <w:iCs/>
        </w:rPr>
        <w:t>Medvehagyma-bor:</w:t>
      </w:r>
      <w:r>
        <w:rPr/>
        <w:t xml:space="preserve"> az apróra vágott levelekből egy maréknyit, kb. 1/4 liter fehérborban rövid ideig felforralunk. Ízlés szerint mézzel vagy sziruppal édesítjük és napközben apránként kortyolunk az így nyert borpárlatból. </w:t>
        <w:br/>
        <w:br/>
      </w:r>
      <w:bookmarkStart w:id="6" w:name="mezei_zsurlo"/>
      <w:bookmarkEnd w:id="6"/>
      <w:r>
        <w:rPr>
          <w:rStyle w:val="Subtitle"/>
        </w:rPr>
        <w:t>Mezei zsurló (Equisetum arvense)</w:t>
      </w:r>
      <w:r>
        <w:rPr/>
        <w:br/>
        <w:br/>
        <w:t>Kora tavasszal a talajban mélyen kúszó, elágazó gyökértörzsből először barnás színű, spóratermő termőszárat hajt. Csak később jelennek meg a zöld, 40 cm magas meddőhajtások, amelyek kicsi, szabályos felépítésű fenyőfákhoz hasonlítanak. Szántóföldeken, töltéseken és árokpartokon található meg. A tiszta agyagföldben termő zsurló a legnagyobb gyógyhatású. Természetesen kerülni kell a műtrágyázott földekről való gyűjtést. Az erdőben termő zsurló, amelynek finomabb meddőszárai vannak és főként erdőben és erdőszéleken terem, ugyancsak gyógyhatású.</w:t>
        <w:br/>
        <w:t>A népi gyógyászatban ezt a növényt már a régebbi korokban is nagy becsben tartották, elsősorban vérzéscsillapító hatása miatt, de fájdalmas hólyaghurutok, görcsoldó fájdalmak ellen sincs jobb szer, mint a leforrázott zsurló, melynek gőzeivel egy fürdőköpenybe burkolózva a hólyagot melegítjük. Ha néhányszor megismételjük, a baj gyorsan megszűnik.</w:t>
        <w:br/>
        <w:t>Vesehomok, vese- és hólyagkő esetén forró ülőfürdőt kell venni, közben meleg zsurlóteát kortyolgatni. A vizeletet visszatartjuk, hogy végül erős nyomással kipréseljük magunkból. Ily módon legtöbbször a kövek is távoznak.</w:t>
        <w:br/>
        <w:t>Vesemedence-gyulladás és -gennyesedés esetén már egyetlen zsurló-ülőfürdő csodát tesz. Ehhez, tehát csak külső használatra igénybe vehetünk óriási zsurlót is, amelynek ujjnyi vastag szára van, és amely mocsaras réteken, meszes talajon terem. Ez azonnal segít.</w:t>
        <w:br/>
        <w:br/>
      </w:r>
      <w:r>
        <w:rPr>
          <w:i/>
          <w:iCs/>
        </w:rPr>
        <w:t>Teakészítés:</w:t>
      </w:r>
      <w:r>
        <w:rPr/>
        <w:t xml:space="preserve"> 1 púpozott teáskanál zsurlót adunk 1/4 liter vízhez, forrázzuk.</w:t>
        <w:br/>
        <w:br/>
      </w:r>
      <w:r>
        <w:rPr>
          <w:i/>
          <w:iCs/>
        </w:rPr>
        <w:t>Dunsztkötés:</w:t>
      </w:r>
      <w:r>
        <w:rPr/>
        <w:t xml:space="preserve"> egy összmarék zsurlót teszünk a szitába, amit forrásban lévő víz fölé helyezünk. Ha a fű forró lesz és megpuhul, vászonkendőbe csavarjuk és a beteg testrészre fektetjük. Feltétlenül melegen kell bebugyolálni! A kötés több órán át vagy egész éjszaka a testen maradhat.</w:t>
        <w:br/>
        <w:br/>
      </w:r>
      <w:r>
        <w:rPr>
          <w:i/>
          <w:iCs/>
        </w:rPr>
        <w:t>Ülőfürdő:</w:t>
      </w:r>
      <w:r>
        <w:rPr/>
        <w:t xml:space="preserve"> 100 gramm zsurlót éjszakára hideg vízben áztatunk, másnap felforraljuk és a fürdővízhez öntjük. Fürdési idő 20 perc. Nem kell megtörülközni, nedvesen fürdőköpenybe burkolózunk és az ágyban egy órán át gőzöljük magunkat. A víznek el kell lepnie a vese tájékát.</w:t>
        <w:br/>
        <w:br/>
      </w:r>
      <w:r>
        <w:rPr>
          <w:i/>
          <w:iCs/>
        </w:rPr>
        <w:t>Tinktúra:</w:t>
      </w:r>
      <w:r>
        <w:rPr/>
        <w:t xml:space="preserve"> 10 gramm zsurlót 50 gramm valódi gabonapálinkában beáztatunk. Két hétig a napon vagy meleg helyen tartjuk. Naponta felrázzuk.</w:t>
        <w:br/>
        <w:br/>
      </w:r>
      <w:r>
        <w:rPr>
          <w:i/>
          <w:iCs/>
        </w:rPr>
        <w:t>Pépes borogatás:</w:t>
      </w:r>
      <w:r>
        <w:rPr/>
        <w:t xml:space="preserve"> alaposan megmossuk a zsurlót és egy deszkán péppé törjük.</w:t>
        <w:br/>
        <w:br/>
      </w:r>
      <w:bookmarkStart w:id="7" w:name="orbancfu"/>
      <w:bookmarkEnd w:id="7"/>
      <w:r>
        <w:rPr>
          <w:rStyle w:val="Subtitle"/>
        </w:rPr>
        <w:t>Orbáncfű (Hypericum perforatum)</w:t>
      </w:r>
      <w:r>
        <w:rPr/>
        <w:br/>
        <w:br/>
        <w:t>Erdő- és útszéleken, dombokon és réteken található. Virágzata aranysárga, és júliustól szeptember közepéig virágzik. 25-60 cm magas ágas-bogas növény. Ha összemorzsolunk egy teljesen kinyílt virágot, piros levet ereszt - erről biztosan felismerjük. A virágzásban lévő növényt gyűjtjük, teának és fürdőhöz. Orbáncfűolaj előállításához a virágokat használjuk.</w:t>
        <w:br/>
        <w:t>Az orbáncfűteát alkalmazzák idegsérülések, mindenféle ideges panasz, zúzódásos sérülések esetén. Beszédzavar, nyugtalan alvás, hisztériás rohamok, holdkórosság esetén éppúgy gyógyulást hoz az orbáncfű, mint ágybavizelés és depresszió esetén.</w:t>
        <w:br/>
        <w:t>Napi két csésze tea segíti a női szervek fejlődését, és szabályozza havi ciklusuk rendszerességét.</w:t>
        <w:br/>
        <w:t>Az orbáncfű-olajat friss sérülések, nyílt sebek, véraláfutások, mirigyduzzanatok, érdes arcbőr kezelésére használhatjuk, valamint ajánlható hátfájás, hexensussz, isiász és reuma esetén. Ha leforrázzuk vagy megégetjük magunkat, a virágokat lenolajba tesszük, majd bekenjük vele a sérült részt.</w:t>
        <w:br/>
        <w:br/>
      </w:r>
      <w:r>
        <w:rPr>
          <w:i/>
          <w:iCs/>
        </w:rPr>
        <w:t>Teakészítés:</w:t>
      </w:r>
      <w:r>
        <w:rPr/>
        <w:t xml:space="preserve"> 1 púpozott teáskanálnyi füvet adunk 1/4 liter vízhez, csak forrázzuk, rövid ideig állni hagyjuk.</w:t>
        <w:br/>
        <w:br/>
      </w:r>
      <w:r>
        <w:rPr>
          <w:i/>
          <w:iCs/>
        </w:rPr>
        <w:t>Orbáncfűolaj:</w:t>
      </w:r>
      <w:r>
        <w:rPr/>
        <w:t xml:space="preserve"> napfényes időben szedett orbáncfűvirággal lazán megtöltünk egy üvegecskét, és finom olívaolajjal felöntjük, hogy az olaj ellepje a növényt. Az üveget jól lezárva néhány hétig a napon, vagy meleg kályha közelében tartjuk. Egy idő után az olaj megpirosodik. Ekkor vászonkendőn átszűrjük, a fennmaradó részt kifacsarjuk és az olajat sötét üvegekben tároljuk. Olívaolaj helyett megfelel a lenolaj is, ha égési sebekre akarjuk használni az orbáncfűolajat.</w:t>
        <w:br/>
        <w:br/>
      </w:r>
      <w:r>
        <w:rPr>
          <w:i/>
          <w:iCs/>
        </w:rPr>
        <w:t>Orbáncfű-tinktúra:</w:t>
      </w:r>
      <w:r>
        <w:rPr/>
        <w:t xml:space="preserve"> két maréknyi, napsütésben szedett orbáncvirágot adunk 1 liter pálinkához és az üveget három hétig a napon vagy más meleg helyen tartjuk.</w:t>
        <w:br/>
        <w:br/>
      </w:r>
      <w:r>
        <w:rPr>
          <w:i/>
          <w:iCs/>
        </w:rPr>
        <w:t>Ülőfürdő:</w:t>
      </w:r>
      <w:r>
        <w:rPr/>
        <w:t xml:space="preserve"> egy vödör orbáncfüvet szedünk (szárát, levelét és virágját) egy éjszakára hideg vízben áztatjuk. Fürdés előtt felforraljuk és a fürdővízbe öntjük. Fürdési idő: 20 perc.</w:t>
        <w:br/>
        <w:br/>
      </w:r>
      <w:bookmarkStart w:id="8" w:name="palastfu"/>
      <w:bookmarkEnd w:id="8"/>
      <w:r>
        <w:rPr>
          <w:rStyle w:val="Subtitle"/>
        </w:rPr>
        <w:t>Palástfű (Alchemilla vulgaris)</w:t>
      </w:r>
      <w:r>
        <w:rPr/>
        <w:br/>
        <w:br/>
        <w:t>Erdőszéleken, utak mentén, domboldalakon, magasabban fekvő nedves réteken és hegyvidékeken nő. Hét-kilenc karéjú, félkör alakú levele van, szívós, nem túl magas száron, ernyőcskékben csoportosulva, apró, zöldessárga virága áprilistól júniusig, néha még tovább is viríthat. Levelei néha a földhöz lapulnak, és hajnalban közepükön harmatcsepp jelenik meg.</w:t>
        <w:br/>
        <w:t>Segít a menstruációs zavarok, fehérfolyás, alhasi panaszok és a klimaxos rosszullétek esetén. Ha a menstruáció nem áll be havi rendszerességre, cickafarkkal keverve a palástfű rendbe teszi a dolgot.</w:t>
        <w:br/>
        <w:t>Használják vízhajtóként és szíverősítő szerként is, sebláz, gennyező sebek és fekélyek esetén is. Kitűnő foghúzás után is, ha többször öblögetünk vele.</w:t>
        <w:br/>
        <w:t>Sokat segít szülés utáni sérülések, nehezen szülő nőknél alhasi petyhüdtség esetén, koraszülésre hajlamos nőknél terhesség megtartásában, a méhszalagok megerősítésében. Ilyenkor napi négy csésze palástfűteát kell inni, ezt lehetőség szerint frissen szedett növényből készítsük, és napközben kortyonként fogyasszuk. Ezenkívül a szóban forgó testrészeket masszírozzuk pásztortáska-tinktúrával, méhelőesésnél a hüvelytől fölfelé haladva végezzük a bedörzsölést külsőleg. A kezelést kiegészíthetjük cickafark-ülőfürdővel: 100 gramm gyógyfüvet adunk egy fürdőhöz, ezt hetenként háromszor ismételjük.</w:t>
        <w:br/>
        <w:t>Az alhavasi, magasabban fekvő helyeken nőtt palástfüvet ezüstös palástfűnek is nevezik, mert leveleinek az alja ezüstösen csillog. Ez a növény különösen elhízás ellen jó. Naponta két-három csészével elég meginni. Rossz alvás esetén is segít, a cukorbajosoknak is gyakran kellene inni belőle.</w:t>
        <w:br/>
        <w:t>Pásztortáskával összekeverve, izomsorvadás, súlyos és gyógyíthatatlannak látszó izombetegségek esetén is segít.</w:t>
        <w:br/>
        <w:br/>
      </w:r>
      <w:r>
        <w:rPr>
          <w:i/>
          <w:iCs/>
        </w:rPr>
        <w:t>Teakészítés:</w:t>
      </w:r>
      <w:r>
        <w:rPr/>
        <w:t xml:space="preserve"> 1 púpozott teáskanálnyi füvet adunk 1/4 liter vízhez. Csak forrázzuk, rövid ideig állni hagyjuk.</w:t>
        <w:br/>
        <w:br/>
      </w:r>
      <w:r>
        <w:rPr>
          <w:i/>
          <w:iCs/>
        </w:rPr>
        <w:t>Pakolás:</w:t>
      </w:r>
      <w:r>
        <w:rPr/>
        <w:t xml:space="preserve"> a friss növényből megfelelő mennyiséget megmosunk, egy deszkán összezúzzuk és felrakjuk.</w:t>
        <w:br/>
        <w:br/>
      </w:r>
      <w:r>
        <w:rPr>
          <w:i/>
          <w:iCs/>
        </w:rPr>
        <w:t>Fürdőadalék:</w:t>
      </w:r>
      <w:r>
        <w:rPr/>
        <w:t xml:space="preserve"> egy teljes fürdőhöz 200 gramm szárított vagy néhány marék friss füvet adunk, egy vödör hideg vízben éjszakára beáztatjuk, másnap az egészet felmelegítjük és ezt a folyadékot a fürdővízbe öntjük.</w:t>
        <w:br/>
        <w:br/>
      </w:r>
      <w:bookmarkStart w:id="9" w:name="papsajtmalyva"/>
      <w:bookmarkEnd w:id="9"/>
      <w:r>
        <w:rPr>
          <w:rStyle w:val="Subtitle"/>
        </w:rPr>
        <w:t>Papsajtmályva (Malva neglecta)</w:t>
      </w:r>
      <w:r>
        <w:rPr/>
        <w:br/>
        <w:br/>
        <w:t>Utak, kerítések mentén, öreg falak tövében, törmelékhalmokon terem, de csak lakott területeken fordul el. Ha településtől távol akadunk rá valahol, biztosak lehetünk abban, hogy ott valaha ház állt. A talajon elterülő szára van, mely a gyökértörzsnél némileg fás. Hosszúnyelű, kerek, csipkés szélű levelei vannak, virága kicsi, rózsásfehér. Korong alakú termése kerek sajthoz hasonlít, innen eredeti neve: papsajt. Virágját, levelét és szárát gyűjtjük júniustól szeptemberig. Mivel szárításnál a nyálkaanyag elvész, a mályvát lehetőség szerint frissen használjuk fel.</w:t>
        <w:br/>
        <w:t>A papsajt mindenekelőtt a gyulladt nyálkahártyák gyógyítására alkalmas tea formájában, gyomorhurut, hólyaghurut, a gyomor és a bélutak, a szájüreg gyulladásos megbetegedéseinél, valamint gyomor- és bélfekély gyógyítására alkalmazzuk. Elhúzódó hörghurut és bronchitis, köhögés és erős rekedtség esetén különösen ajánlott, de heveny gége- és mandulagyulladás, valamint szájszárazság ellen is alkalmazható. Hogy a nyálkaanyag ne menjen tönkre, áztassuk éjszakára hideg vízbe.</w:t>
        <w:br/>
        <w:t>A papsajt meggyógyítja a tüdőtágulatot. Naponta legalább három csészével igyunk meg a teából, éjszakára rakjuk borogatásként a mellkasra a leszűrt és jól felmelegített folyadékot, amit a papsajt leveleiből és virágaiból nyertünk.</w:t>
        <w:br/>
        <w:t>Könnyfolyás ritka beszáradása esetén langyos papsajtteával mossuk és borogassuk a szemet. Külsőleg a papsajtot sebek, fekélyek, vénagyulladásból származó és törések helyén fellépő kéz- és lábdagadás kezelésére használjuk. Ilyen esetekben kéz- illetve lábfürdőt veszünk.</w:t>
        <w:br/>
        <w:t>Ha lábunk dagadt, segít a papsajtfürdő és lándzsás útifű keveréke. A lándzsás útifűt megmossuk, majd még nedvesen a nyílt sebre tesszük A seb hamarosan begyógyul.</w:t>
        <w:br/>
        <w:t>A papsajt nemcsak gégegyulladás, hanem rosszindulatú gégebetegségek esetében is használ. Ilyenkor két és fél liter (negyedliterenként egy púpozott teáskanál növényt) áztatunk be éjszakára. Reggel kicsit felmelegítjük és az adagot forró vízzel kiöblített termoszban tároljuk Napközben négy csészényit iszunk meg belőle kortyonként, a maradékkal gargalizálunk.</w:t>
        <w:br/>
        <w:br/>
      </w:r>
      <w:r>
        <w:rPr>
          <w:i/>
          <w:iCs/>
        </w:rPr>
        <w:t>Teakészítés:</w:t>
      </w:r>
      <w:r>
        <w:rPr/>
        <w:t xml:space="preserve"> csak hidegen áztatjuk be! 1 púpozott teáskanál füvet adunk 1/4 liter vízhez, éjszakára állni hagyjuk, reggel kicsit felmelegítjük.</w:t>
        <w:br/>
        <w:br/>
      </w:r>
      <w:r>
        <w:rPr>
          <w:i/>
          <w:iCs/>
        </w:rPr>
        <w:t>Láb-és kézfürdő:</w:t>
      </w:r>
      <w:r>
        <w:rPr/>
        <w:t xml:space="preserve"> jó két maréknyi papsajtot éjszakára hideg vízben beáztatunk egy 5 literes edényben. Másnap csak annyira melegítjük fel, hogy a kéz és a láb elbírja a hőfokát. Fürdési idő: 20 perc. A fürdőt még kétszer lehet használni, újbóli felmelegítéssel.</w:t>
        <w:br/>
        <w:br/>
      </w:r>
      <w:r>
        <w:rPr>
          <w:i/>
          <w:iCs/>
        </w:rPr>
        <w:t>Borogatás:</w:t>
      </w:r>
      <w:r>
        <w:rPr/>
        <w:t xml:space="preserve"> a teakészítés során visszamaradt ázalékot kevés vízben felmelegítjük, gersli lisztjével összekeverjük, az így nyert pépet lenvászon kendőre kenjük és melegen felpakoljuk.</w:t>
        <w:br/>
        <w:br/>
      </w:r>
      <w:bookmarkStart w:id="10" w:name="pasztortaska"/>
      <w:bookmarkEnd w:id="10"/>
      <w:r>
        <w:rPr>
          <w:rStyle w:val="Subtitle"/>
        </w:rPr>
        <w:t>Pásztortáska (Capsella bursa-pastoris)</w:t>
      </w:r>
      <w:r>
        <w:rPr/>
        <w:br/>
        <w:br/>
        <w:t>Mindenütt előfordul, utak mentén, réteken, ugarföldeken, árkokban, bozótosokban, szántóföldeken és veteményeskertekben. Szabálytalanul fogas szélű tőlevelei rózsában állnak. Szára 40 cm-re nő meg. Virágzási ideje márciustól novemberig tart. Az apró, piszkosfehér virágok összetett ernyőt képeznek, amely megnyúlt fürtté alakul át. A vékony száracskákban szív alakú becőke nő, ami bőrszerű tapintású.</w:t>
        <w:br/>
        <w:t>A belőle készített tea, naponta 2-3 csészével fogyasztva, mindenféle vérzésre jó eredménnyel alkalmazható, például orr-, gyomor-, bél- és szabálytalan méhvérzés esetén. Vérző sebeknél, ha a vérzés nem akar elállni, a belőle készített főzet kiváló hatású.</w:t>
        <w:br/>
        <w:t>Akinek erős a menstruációs vérzése, nyolc-tíz nappal a havi vérzés megkezdése előtt igyon naponta két csésze teát, amit egy púpozott teáskanálnyi pásztortáskából kell készíteni forrázással.</w:t>
        <w:br/>
        <w:t>Vérző aranyér esetén végezzünk kis beöntéseket, vegyünk ülőfürdőt vagy a pásztortáska langyos főzetével mosogassuk az aranyeret. Vesevérzés esetén különösen ajánlatos naponta két csészével meginni abból a teából, amit a pásztortáska és a zsurló 1:1 arányú keverékéből készítünk. Minden külső izom-megbetegedésben rendkívül fontos segítőnk a pásztortáska.</w:t>
        <w:br/>
        <w:t>Négy csésze palástfűtea elfogyasztása és pásztortáska-tinktúra bedörzsölés segít a méhelőesésen is. A bedörzsölést a hüvelytől kell kezdeni és az altesten át folytatni. Csak friss növényt használjunk!</w:t>
        <w:br/>
        <w:br/>
      </w:r>
      <w:r>
        <w:rPr>
          <w:i/>
          <w:iCs/>
        </w:rPr>
        <w:t>Teakészítés:</w:t>
      </w:r>
      <w:r>
        <w:rPr/>
        <w:t xml:space="preserve"> 1 púpozott teáskanál füvet adunk 1/4 liter vízhez, forrázzuk, rövid ideig állni hagyjuk.</w:t>
        <w:br/>
        <w:br/>
      </w:r>
      <w:r>
        <w:rPr>
          <w:i/>
          <w:iCs/>
        </w:rPr>
        <w:t>Dunsztkötés:</w:t>
      </w:r>
      <w:r>
        <w:rPr/>
        <w:t xml:space="preserve"> két összmarék füvet - ha lehet frisset -, egy szitában vízgőz fölé tartunk. Az átgőzölt füvet kendőbe csavarjuk és így helyezzük a testre.</w:t>
        <w:br/>
        <w:br/>
      </w:r>
      <w:r>
        <w:rPr>
          <w:i/>
          <w:iCs/>
        </w:rPr>
        <w:t>Pásztortáskatinktúra:</w:t>
      </w:r>
      <w:r>
        <w:rPr/>
        <w:t xml:space="preserve"> frissen szedett pásztortáskát, levelestől, szárastól, virágostól, termésestől vagdaljunk fel, lazán töltsük üvegbe, öntsünk rá 38-40%-os gabona- vagy gyümölcspálinkát (hogy teljesen belepje a növényt), két hétig hagyjuk állni a napon vagy más meleg helyen.</w:t>
        <w:br/>
        <w:br/>
      </w:r>
      <w:bookmarkStart w:id="11" w:name="sarga_arvacsalan"/>
      <w:bookmarkEnd w:id="11"/>
      <w:r>
        <w:rPr>
          <w:rStyle w:val="Subtitle"/>
        </w:rPr>
        <w:t>Sárga árvacsalán (Lamium galeobdolon)</w:t>
      </w:r>
      <w:r>
        <w:rPr/>
        <w:br/>
        <w:br/>
        <w:t>Nem rokona a csalánnak. Nedves talajú erdőkben, árkok partján, kerítések mentén, cserjésekben, árnyékos, nedves helyeken nő mindenhol, ahol a csípős csalán is megterem. Április-májusban virágzik, hegyvidékeken később is. Hosszú gyökértörzse 50 cm magas egyenes szárat hajt, levelei keresztben állnak átellenesen, tojás alakúak, fűrészelt szélűek, virágai a levélhónaljakban álörvökben helyezkednek el. Levelét és virágját gyűjtjük.</w:t>
        <w:br/>
        <w:t>A sárga árvacsalánt idős emberek hólyagbénulására ajánlják elsősorban, de a hólyag meghűlése és vesegyulladás esetén is. Nagyon jót tesz a tea főzetével készített ülőfürdő.</w:t>
        <w:br/>
        <w:t>Gyógyíthatatlan vesezsugor, vizelési ingerrel járó vesegyulladás és művesekezelés esetén nagyon jó eredményt ad a sárga árvacsalán, a közönséges galaj és az aranyvessző egyenlő arányú keveréke. Ha nem kapható sárga árvacsalán, a fehér csalán is megteszi.</w:t>
        <w:br/>
        <w:t>Emésztési zavarok, görvénykór (skrofulózis) és bőrkiütések ellen a virágját alkalmazzuk. Ilyenkor egy csésze tea fogyasztandó délelőtt. Fekélyekre és visszerekre teafőzetes borogatást rakjunk.</w:t>
        <w:br/>
        <w:t>Hasonlóan a sárga árvacsalánhoz, a Fehér árvacsalán (Lamium album) is kitűnő gyógynövény. Májustól októberig virágzik. Árnyékos, friss gyomtársulásokban, utak mentén találjuk. Leveleit és főként a virágját gyűjtjük. A belőle készült tea segít a nőknek súlyosabb altesti, menstruációs panaszok esetén, ha napközben két csészével megiszunk belőle. Vértisztító hatású, használ ideges álmatlanság ellen, és a legkülönbözőbb női bajokon segít.</w:t>
        <w:br/>
        <w:br/>
      </w:r>
      <w:r>
        <w:rPr>
          <w:i/>
          <w:iCs/>
        </w:rPr>
        <w:t>Teafőzet:</w:t>
      </w:r>
      <w:r>
        <w:rPr/>
        <w:t xml:space="preserve"> 1 púpozott teáskanálnyi sárga árvacsalánt adunk 1/4 liter vízhez. Csak forrázzuk, rövid ideig állni hagyjuk.</w:t>
        <w:br/>
        <w:br/>
      </w:r>
      <w:r>
        <w:rPr>
          <w:i/>
          <w:iCs/>
        </w:rPr>
        <w:t>Borogatás:</w:t>
      </w:r>
      <w:r>
        <w:rPr/>
        <w:t xml:space="preserve"> 3 púpozott teáskanál 1/4 liter vízhez, forraljuk, rövid ideig állni hagyjuk. A főzettel benedvesítjük a kendőt, és meleg borogatásként használjuk.</w:t>
        <w:br/>
        <w:br/>
      </w:r>
      <w:r>
        <w:rPr>
          <w:i/>
          <w:iCs/>
        </w:rPr>
        <w:t>Teakeverék:</w:t>
      </w:r>
      <w:r>
        <w:rPr/>
        <w:t xml:space="preserve"> sárga árvacsalánt, közönséges galajt és aranyvesszőt 1:1 arányban összekeverünk. Ebből a keverékből egy púpozott teáskanálnyit adunk 1/4 liter vízhez. Forrázzuk.</w:t>
        <w:br/>
        <w:br/>
      </w:r>
      <w:bookmarkStart w:id="12" w:name="tavaszi_kankalin"/>
      <w:bookmarkEnd w:id="12"/>
      <w:r>
        <w:rPr>
          <w:rStyle w:val="Subtitle"/>
        </w:rPr>
        <w:t>Tavaszi kankalin (Primula officinalis)</w:t>
      </w:r>
      <w:r>
        <w:rPr/>
        <w:br/>
        <w:br/>
        <w:t>Aranysárga virágzata mézszerű, kellemes illatot áraszt. A levélrózsa közepéből kiemelkedő virágzati kocsány 10-20 cm magas, rajta a virágok ernyőbe csoportosulva állnak. A sárga virágok torkában öt narancsszínű folt van. Főként lomberdőkben, hegyi kaszálókon találjuk. Hegyvidéken, alhavasi réteken honos a Sugár kankalin (Primula elatior). Hosszú szárán kénsárga virágai ernyőkben csüngenek, s csak enyhén illatoznak. A harmadik faj a cifra vagy füles kankalin, más néven Medvefül (Primula auricula) alpesi növény, szigorúan védett és ezért nem szabad leszedni.</w:t>
        <w:br/>
        <w:t>A kankalintea kitűnő ideg-és szíverősítő, mely csillapítja a migrént és az ideges fejfájást, kiválóan hat szívizomgyulladás, vízkór esetén és szélhűdés megelőzésében. Ha gyökerét megfőzzük, mézzel keverjük, kitűnő teához jutunk, amely segít a hólyagkő elhajtásában.</w:t>
        <w:br/>
        <w:t>Kiváló gyógyszer szívpanaszok esetén a kankalinvirágból készült bor.</w:t>
        <w:br/>
        <w:br/>
      </w:r>
      <w:r>
        <w:rPr>
          <w:i/>
          <w:iCs/>
        </w:rPr>
        <w:t>Teakészítés:</w:t>
      </w:r>
      <w:r>
        <w:rPr/>
        <w:t xml:space="preserve"> 1 púpozott teáskanálnyi kankalint 1/4 liter vízzel leforrázunk, rövid ideig állni hagyjuk.</w:t>
        <w:br/>
        <w:br/>
      </w:r>
      <w:r>
        <w:rPr>
          <w:i/>
          <w:iCs/>
        </w:rPr>
        <w:t>Bor:</w:t>
      </w:r>
      <w:r>
        <w:rPr/>
        <w:t xml:space="preserve"> kiváló gyógyszer szívpanaszok esetén. Friss kankalinvirággal lazán megtöltünk egy 2 literes üveget és valódi jó fehérbort öntünk rá, hogy a virágokat ellepje. Az üveget bedugaszolva két hétig a napon tartjuk. Szívpanaszok esetén egy-egy kortyot iszunk a borból, amikor szükséges. Szívbetegek naponta 3 evőkanállal is megihatnak belőle.</w:t>
        <w:br/>
        <w:br/>
      </w:r>
      <w:r>
        <w:rPr>
          <w:i/>
          <w:iCs/>
        </w:rPr>
        <w:t>Altató tea:</w:t>
      </w:r>
      <w:r>
        <w:rPr/>
        <w:t xml:space="preserve"> 50 gramm kankalin, 25 gramm levendulavirág, 10 gramm orbáncfű, 15 gramm komlóbarka, 5 gramm macskagyökér. Ebből a teakeverékből 1 púpozott teáskanálnyit leforrázunk 1/4 liter vízzel és három percig állni hagyjuk. Elalvás előtt isszuk kortyonként, amilyen melegen csak tudjuk. Szükség szerint kevés mézzel édesíthetjük.</w:t>
        <w:br/>
        <w:br/>
      </w:r>
      <w:r>
        <w:rPr>
          <w:i/>
          <w:iCs/>
        </w:rPr>
        <w:t>Vértisztító (tavaszi) tea:</w:t>
      </w:r>
      <w:r>
        <w:rPr/>
        <w:t xml:space="preserve"> 50 gramm kankalin, 50 gramm bodzahajtás, 15 gramm csalánlevél, 15 gramm pitypang-gyökér. Egy púpozott teáskanál keveréket 1/4 liter vízzel leforrázunk és három percig állni hagyjuk. Napközben kortyonként két csészével fogyasztunk belőle. Esetleg kevés mézzel édesítjük.</w:t>
        <w:br/>
        <w:br/>
      </w:r>
      <w:bookmarkStart w:id="13" w:name="veronika"/>
      <w:bookmarkEnd w:id="13"/>
      <w:r>
        <w:rPr>
          <w:rStyle w:val="Subtitle"/>
        </w:rPr>
        <w:t>Veronika (Veronica officinalis) Orvosi veronika</w:t>
      </w:r>
      <w:r>
        <w:rPr/>
        <w:br/>
        <w:br/>
        <w:t>Száraz, mészmentes talajt szereti, és erdőkben, irtásokon, cserjésekben, kerítések mentén, bozótosokban, árkokban, utak mellett és erdőszéleken nő. Kicsi, fűrészes szélű, ezüstösen csillogó levelek ülnek szőrökkel borított, földön kúszó heverő szárán, amely felemelkedő, világoskék vagy lila virágfüzérben végződik. Érintésre a sziromlevelek könnyen leválnak. Májustól augusztusig virágzik. Virágzatát gyűjtik. Azok a példányok a leghatásosabbak, amelyek erdőszéleken és tölgyek alatt nőnek.</w:t>
        <w:br/>
        <w:t>Ez a növény a vértisztító teák kedvelt adaléka és a friss csalán csúcsával együtt segít kigyógyulni a krónikus ekcémából. Serkenti az emésztést, megszünteti a gyomor hurutosságát és a bélzavarokat.</w:t>
        <w:br/>
        <w:t>A megerőltető szellemi munka okozta idegességgel szemben nagyszerű hatást fejt ki. Egy csészével fogyasszunk belőle esténként elalvás előtt. Zellergyökérrel összekeverve megszünteti az ideggyengeséget valamint a búskomorságot.</w:t>
        <w:br/>
        <w:t>Kiválóan alkalmas még sárgaság, hólyaghomok, reumás és köszvényes végtagfájdalmak ellen.</w:t>
        <w:br/>
        <w:t>Idült, száraz hörghurut esetén is kiváló a hatása. Teához tüdőfűből, martilapu leveléből, lándzsás útifűből és az orvosi veronikából készítünk keveréket, mindegyikből azonos mennyiséget véve, ezt aztán némi mézzel édesítjük, vagy leöntjük a gyökereket forró vízzel, amelyben kandiscukrot oldottunk fel.</w:t>
        <w:br/>
        <w:t>A virágzó növényből friss levet is nyerhetünk, ez bőrbántalmak, ekcéma esetén ajánlható. Ebből naponta két-három alkalommal egy-egy teáskanálnyi ajánlható.</w:t>
        <w:br/>
        <w:t>Különösen a sípcsonthoz közeli gyulladásos és nehezen gyógyuló sebekre is ajánlható. A sebeket először teafőzetben megmossuk, majd éjszakára borogatást rakunk fel, amit frissen forrázott teával átitattunk, és melegen betakarjuk. Reumás és köszvényes betegek használják a veronikatinktúrát. Ezt a tinktúrát külsőleg bedörzsölésre használjuk, belsőleg pedig naponta háromszor 15 cseppet veszünk be belőle kevés vízben vagy teában.</w:t>
        <w:br/>
        <w:br/>
      </w:r>
      <w:r>
        <w:rPr>
          <w:i/>
          <w:iCs/>
        </w:rPr>
        <w:t>Teakészítés:</w:t>
      </w:r>
      <w:r>
        <w:rPr/>
        <w:t xml:space="preserve"> 1/4 liter vízhez púpozott teáskanálnyi orvosi veronikát adjunk, csak forrázzuk, rövid ideig állni hagyjuk.</w:t>
        <w:br/>
        <w:br/>
      </w:r>
      <w:r>
        <w:rPr>
          <w:i/>
          <w:iCs/>
        </w:rPr>
        <w:t>Friss lé:</w:t>
      </w:r>
      <w:r>
        <w:rPr/>
        <w:t xml:space="preserve"> mossuk meg a friss virágzatot és azon nedvesen préseljük ki gyümölcs-centrifugával, töltsük kis üvegekbe és hűtőszekrényben tároljuk.</w:t>
        <w:br/>
        <w:br/>
      </w:r>
      <w:r>
        <w:rPr>
          <w:i/>
          <w:iCs/>
        </w:rPr>
        <w:t>Tinktúra:</w:t>
      </w:r>
      <w:r>
        <w:rPr/>
        <w:t xml:space="preserve"> jó két maréknyi, virágzó, apróra vágott növényt adjunk egy liter 38-40%-os gabonapálinkához és két hétig tartsuk a napon vagy tűzhely közelében.</w:t>
        <w:br/>
        <w:br/>
      </w:r>
      <w:r>
        <w:rPr>
          <w:i/>
          <w:iCs/>
        </w:rPr>
        <w:t>Teakeverék (sárgaság, máj és lépbántalmak esetén):</w:t>
      </w:r>
      <w:r>
        <w:rPr/>
        <w:t xml:space="preserve"> 50 gramm gyermekláncfű-gyökér, 25 gramm mezei katáng-virág, 25 gramm szagos müge és 50 gramm veronika. Ezeket jól keverjük össze, ne édesítsük! Naponta két csészével fogyasszunk ebből a teából kortyonként (1/4 liter vízhez egy púpozott teáskanálnyit gyógynövénykeveréket adjunk!)</w:t>
        <w:br/>
        <w:br/>
      </w:r>
      <w:bookmarkStart w:id="14" w:name="verehullo_fecskefu"/>
      <w:bookmarkEnd w:id="14"/>
      <w:r>
        <w:rPr>
          <w:rStyle w:val="Subtitle"/>
        </w:rPr>
        <w:t>Vérehulló fecskefű (Chelidonium majus)</w:t>
      </w:r>
      <w:r>
        <w:rPr/>
        <w:br/>
        <w:br/>
        <w:t xml:space="preserve">30-80 cm magas, elágazó, csöves, szögletes szárán májustól egész nyáron át őszig hozza ernyőben álló sárga virágait. Levelei szárnyasan szeldeltek, a szárnyak csipkések. A szárból és a gyökértörzsből is narancssárga, sűrű nedv csordul ki. A legszívesebben déli fekvésű erőszéleken, falak, kerítések mentén és törmelékhalmokon terem. </w:t>
        <w:br/>
        <w:t>A vérehulló fecskefű vértisztító és vérképző hatású. Csalánnal és bodza hajtásával együtt használható leukémia esetén. Ebből a teakeverékből viszont legalább két litert meg kell inni naponta, hogy eredményes legyen a kezelés.</w:t>
        <w:br/>
        <w:t>Legmegbízhatóbb szer súlyos májbetegség esetén, különösen ha friss növényt használunk. A megmosott, friss növényből még nedvesen kinyerjük a levét, ezt kétszer annyi langyos ízzel hígítva napközben kortyonként fogyasztjuk. Hat az anyagcserére, valamint vér- és májtisztító. Sikerrel alkalmazható vese-, epe- és májbetegségek esetén. Borba áztatva nagyon gyorsan megszünteti a sárgaságot.</w:t>
        <w:br/>
        <w:t>Külsőleg rosszindulatú bőrbántalmak, tyúkszemek, szemölcsök és sömör gyógyítására használható. A szürke hályog és a szaruhártya foltjai is eltűnnek lassanként. Még a látóhártya bevérzése és leválása esetén is segít. Megmosunk egy levelet és a megnedvesített hüvelyk- és mutatóujjunk között szétmorzsoljuk a lágy szárát. Az így nyert nedves anyagot a szemzugba kenjük.</w:t>
        <w:br/>
        <w:t>Vesezavarra utal az, ha a nők arca kiszőrösödik, valamint a karjukon és a lábukon megerősödik a szőrzet. A szóban forgó testrész fecskefű levével kell bekenni, amit néhány óráig hagyunk felszívódni. Aztán lágy szappannal mossuk le és a félig megszáradt bőrfelületet kezeljük körömvirág-kenőccsel, kamilla- vagy orbáncfű-olajjal. Ezenkívül ajánlott csalántea-kúrát végezni, egész napra elosztva legkevesebb 3-4 csészével kell meginni belőle, valamint zsurlóból ülőfürdőt venni, ami javítja a vesék vérellátását.</w:t>
        <w:br/>
        <w:br/>
      </w:r>
      <w:r>
        <w:rPr>
          <w:i/>
          <w:iCs/>
        </w:rPr>
        <w:t>Teakészítés:</w:t>
      </w:r>
      <w:r>
        <w:rPr/>
        <w:t xml:space="preserve"> 1 csapott teáskanál fecskefüvet adunk 1/4 liter vízhez, csak forrázzuk.</w:t>
        <w:br/>
        <w:br/>
      </w:r>
      <w:bookmarkStart w:id="15" w:name="zsalya"/>
      <w:bookmarkEnd w:id="15"/>
      <w:r>
        <w:rPr>
          <w:rStyle w:val="Subtitle"/>
        </w:rPr>
        <w:t>Zsálya (Salvia officinalis)</w:t>
      </w:r>
      <w:r>
        <w:rPr/>
        <w:br/>
        <w:br/>
        <w:t>Az ajakosvirágúak családjába tartozik. 30-70 cm-re nő meg, lila virágai örvszerűen helyezkednek el. Keresztben átellenesen álló levelei ezüstösen csillognak és kesernyés fűszeres illatot árasztanak. A zsálya a védett, napos helyeket kedveli. Fagyérzékeny. Másik fajtája a Mezei zsálya (Salvia pratensis) legelőkön, réteken és rézsűkön lelhető fel. Virágai sötétkéklilásak, melyekből aromás illat árad. A mezei zsályának a virágját leginkább csak toroköblögetésre vagy zsályaecet előállítására használjuk - egy marék virágot áztatunk natúr ecetben - amelyet hosszabb betegeskedés esetén jótékony és élénkítő bedörzsölésre alkalmazunk. Levelét gyűjtjük májusban és júniusban, még a virágzás előtt. Mivel a zsálya száraz, napos időben illóolajokat termel, célszerű napos időben szedni, és árnyékos helyen szárítani.</w:t>
        <w:br/>
        <w:t>A mezei zsályáénál nagyobb a fent említett kerti vagy orvosi zsálya hatásfoka. A zsályatea, ha többször fogyasztjuk, erősíti az egész testet, megóv a szélütéstől, és nagyon kedvezően hat bénulások esetén. Segít az éjszakai izzadások esetén, élénkítő hatása révén megszünteti a nagyfokú gyöngeséget. Eredményesen használják görcsök, gerincvelőbántalmak, mirigy-megbetegedések és a végtagreszketés esetén. A felsorolt betegségek estén napközben két csésze zsályateát kell meginni kortyonként. A tea jól hat a beteg májra, megszünteti a puffadást és az egyéb panaszokat, amelyek a zavart májműködéssel függenek össze. Tisztítja a vért, nyálkátlanítja a légzőszerveket és a gyomrot, étvágygerjesztő hatású, megszünteti a bélzavarokat, és a hasmenést.</w:t>
        <w:br/>
        <w:t>Rovarcsípésre tegyünk szétmorzsolt zsályaleveleket. Külsőleg a zsályatea mandulagyulladásra, a torok és a szájüreg gyulladásaira, torokbántalmakra és a gennyes fogakra javasolt. A zsályafőzet használ vérző és laza fogak, fogínysorvadás és -fekély esetén.</w:t>
        <w:br/>
        <w:t>Az ideggyenge embereknek és az alhasi megbetegedésben szenvedő nőknek a menstruáció alatt ülőfürdőt kell venniük.</w:t>
        <w:br/>
        <w:t xml:space="preserve">Fűszerként is kiváló.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ubtitle">
    <w:name w:val="subtitl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21:00Z</dcterms:created>
  <dc:creator>H</dc:creator>
  <dc:description/>
  <cp:keywords/>
  <dc:language>en-US</dc:language>
  <cp:lastModifiedBy>H</cp:lastModifiedBy>
  <dcterms:modified xsi:type="dcterms:W3CDTF">2012-04-23T19:22:00Z</dcterms:modified>
  <cp:revision>1</cp:revision>
  <dc:subject/>
  <dc:title>Gyógynövények és felhasználásuk II</dc:title>
</cp:coreProperties>
</file>