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ma, de holnap is..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adász Ákos Tullió cikk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zerencsére akadnak kiváló orvosok, pártatlan kutatók, akik nem a gyógyszerlobby, vagy a pánikra szomjazó média madzagon rángatott Marionette-bábui.</w:t>
        <w:br/>
        <w:br/>
        <w:t>Dr. Bieler és dr. Gurewich is ezek közé tartozik. Ezért aligha hallhattál róluk.</w:t>
        <w:br/>
        <w:br/>
        <w:t>Nézzük meg, mit tanulhatunk tőlük a</w:t>
      </w:r>
      <w:r>
        <w:rPr>
          <w:b/>
          <w:sz w:val="28"/>
          <w:szCs w:val="28"/>
        </w:rPr>
        <w:t xml:space="preserve"> koleszterinről</w:t>
      </w:r>
      <w:r>
        <w:rPr>
          <w:sz w:val="24"/>
          <w:szCs w:val="24"/>
        </w:rPr>
        <w:t>! (Ne aggódj, a végén nem akarok semmit eladni.)</w:t>
        <w:br/>
        <w:br/>
        <w:t>Dr. Bieler föltette azt az egyszerű kérdést, hogy hogyan tudja az érfalunk egy életen át megőrizni épségét.</w:t>
        <w:br/>
        <w:t>Az érfalad ugyanis hasonlatos egy igen sebes sodrású patakhoz, melynek falát a viz folyton vájja.</w:t>
        <w:br/>
        <w:br/>
        <w:t>Lassú víz partot mos. Hát még a gyors...</w:t>
        <w:br/>
        <w:br/>
        <w:t>Ha a partot hamar kimossa a víz, hogyan lehetséges akkor, hogy a rendkívül gyors folyású véred mégsem veri szét az érfaladat?</w:t>
        <w:br/>
        <w:br/>
        <w:br/>
      </w:r>
      <w:r>
        <w:rPr>
          <w:b/>
          <w:bCs/>
          <w:sz w:val="24"/>
          <w:szCs w:val="24"/>
        </w:rPr>
        <w:t>Elgondolkodtál-e már azon, hogy ha a szíved percenként 5-20 liter vért forgat meg érrendszeredben, hogyan maradhatsz életben 70-80 évig</w:t>
      </w:r>
      <w:r>
        <w:rPr>
          <w:sz w:val="24"/>
          <w:szCs w:val="24"/>
        </w:rPr>
        <w:t>?</w:t>
        <w:br/>
        <w:br/>
        <w:t>Az érrendszer épségét többek között egy csodálatos kenőanyag biztosítja.</w:t>
        <w:br/>
        <w:t>Ez a „gépzsír” ha nem lenne, a véráram hamar cafatokra szaggatná az érrendszeredet.</w:t>
        <w:br/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7440" cy="17976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Ezt a bámulatos kenőanyagot májad állítja elő, ez a hihetetlen szerved, mely több, mint 500 különféle feladatot tud ellátni!</w:t>
        <w:br/>
        <w:br/>
        <w:t>Adózz egy pillanatra csodálattal májadnak, e pompás műremeknek, mely megtermeli minden kenőanyagok öregapját: a koleszterint!</w:t>
        <w:br/>
        <w:br/>
        <w:t>A kocsidban rendszeresen cserélned kell a kenőanyagot, míg a májad jobbat készít, és nem is tudsz róla.</w:t>
        <w:br/>
        <w:t>Kerüld a zsírban, olajban sült ételeket (minden sült hús annak számít, hiszen saját zsírja hő hatására átalakul), a melegen sajtolt olajok használatát!</w:t>
        <w:br/>
        <w:br/>
        <w:t>Ugyanakkor fokozd hidegen sajtolt olajok jelenlétét étkezéseidben! Ne gondolj semmi misztikumra, salátádra bőven locsolj olíva-, napraforgó-, mák-, szőlőmagolajokat!</w:t>
        <w:br/>
        <w:br/>
        <w:t>Emellett fogyassz sok olajos magvat: diót, mandulát, mogyorót, napraforgómagot stb. Ez főleg télen fontos, mert az olajból nemcsak érrendszered kenőanyaga származik, de szervezeted ezzel tudja az állandó testhőmérsékletedet tartani.</w:t>
        <w:br/>
        <w:t>Továbbá az olajokban található hőérzékeny E-vitamin fontos építője ez érrendszernek.</w:t>
        <w:br/>
        <w:br/>
        <w:br/>
      </w:r>
      <w:r>
        <w:rPr>
          <w:b/>
          <w:bCs/>
          <w:sz w:val="24"/>
          <w:szCs w:val="24"/>
        </w:rPr>
        <w:t>Mi a titokzatos vörös koleszterinbajnok?</w:t>
      </w:r>
      <w:r>
        <w:rPr>
          <w:sz w:val="24"/>
          <w:szCs w:val="24"/>
        </w:rPr>
        <w:br/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03020" cy="143256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t>A népi gyógymód évezredek óta ismeri és veti be ezt liliomfélék családjába tartozó növényt.</w:t>
        <w:br/>
        <w:br/>
        <w:t>Javítja a májfunkciót, az emésztést, használták vértisztítóként, szíverősítőként. Jól alkalmazható megfázások ellen, de mégis most a koleszterinjavító hatását emelném ki a vöröshagymának.</w:t>
        <w:br/>
        <w:br/>
        <w:t>Dr. Gurewich, a Tufts Egyetem professzorát elkeserítette a szívinfarktuson átesett betegei koleszterinszintje.</w:t>
        <w:br/>
        <w:br/>
        <w:t>Ugyanis a szívroham egyik oka a kevés HDL koleszterin, és sok LDL koleszterin. Ha a beteg ugyanazt az étrendet folytatja, ami szívrohamának oka volt, a jövőben további szívrohamokra számíthat, és előbb-utóbb belehal.</w:t>
        <w:br/>
        <w:br/>
        <w:t>Szóval a professzor - jó orvosként együttérezve betegeivel - kereste a megoldást. Egyik lengyel származású munkatársára hallgatva döntötte el, hogy szívbetegeit hagymakúrára fogja.</w:t>
        <w:br/>
        <w:br/>
        <w:t>Szokatlan a közönséges élelmiszerek gyógyszerhatástani kutatása, de mint pártatlan tudós, nyitottan nekivágott.</w:t>
        <w:br/>
        <w:br/>
        <w:t>A napi egy nyers hagyma fogyasztása megdöbbentő eredményekre vezetett.</w:t>
        <w:br/>
        <w:br/>
      </w:r>
      <w:r>
        <w:rPr>
          <w:b/>
          <w:bCs/>
          <w:sz w:val="24"/>
          <w:szCs w:val="24"/>
        </w:rPr>
        <w:t>Minden 1%-nyi koleszterinszint-csökkenés 2%-kal csökkenti a szívroham kockázatát!</w:t>
      </w:r>
      <w:r>
        <w:rPr>
          <w:sz w:val="24"/>
          <w:szCs w:val="24"/>
        </w:rPr>
        <w:br/>
        <w:br/>
        <w:t>A kilónként 39 Ft-os vöröshagyma (10 kg-os zsákban ennyi az ára) bebizonyította, hogy a természet megint jobbat alkot, mint a vegyipar.</w:t>
        <w:br/>
        <w:br/>
        <w:t>Koleszterinügyben a hagymák közül a vöröshagyma bizonyult a leghatékonyabbnak, de csak nyersen okozott javulást. Sajnos a hőkezelés hatására a hagyma értékes illóolja megsemmisül.</w:t>
        <w:br/>
        <w:t xml:space="preserve">A kísérlet kapcsán arra is felfigyeltek, hogy </w:t>
      </w:r>
      <w:r>
        <w:rPr>
          <w:color w:val="FF0000"/>
          <w:sz w:val="24"/>
          <w:szCs w:val="24"/>
          <w:shd w:fill="FFFF00" w:val="clear"/>
        </w:rPr>
        <w:t>minél csípősebb a hagyma</w:t>
      </w:r>
      <w:r>
        <w:rPr>
          <w:color w:val="FF0000"/>
          <w:sz w:val="24"/>
          <w:szCs w:val="24"/>
        </w:rPr>
        <w:t>, annál hatásosabb</w:t>
      </w:r>
      <w:r>
        <w:rPr>
          <w:sz w:val="24"/>
          <w:szCs w:val="24"/>
        </w:rPr>
        <w:t>.</w:t>
        <w:br/>
        <w:br/>
        <w:br/>
      </w:r>
      <w:r>
        <w:rPr>
          <w:b/>
          <w:bCs/>
          <w:sz w:val="24"/>
          <w:szCs w:val="24"/>
        </w:rPr>
        <w:t>Mitől működik a dolog?</w:t>
      </w:r>
      <w:r>
        <w:rPr>
          <w:sz w:val="24"/>
          <w:szCs w:val="24"/>
        </w:rPr>
        <w:br/>
        <w:br/>
        <w:t>A professzor nem találta meg azt a vegyületet, ami ezt a rednkívül kedvező hatást okozta. További 150 hatóanyagot fedeztek még fel a hagymában, további kutatás kérdése, melyik hogyan védi egészségedet.</w:t>
        <w:br/>
        <w:br/>
      </w:r>
      <w:r>
        <w:rPr>
          <w:b/>
          <w:bCs/>
          <w:sz w:val="24"/>
          <w:szCs w:val="24"/>
        </w:rPr>
        <w:t>Mik a vöröshagyma főbb alkotói?</w:t>
      </w:r>
      <w:r>
        <w:rPr>
          <w:sz w:val="24"/>
          <w:szCs w:val="24"/>
        </w:rPr>
        <w:br/>
        <w:br/>
        <w:t>100 g hagyma 85-90%-a víz, fehérjetartalma 4-5%, gazdag ásványi anyagokban, kálium, kalcium, magnézium, cink, réz és bór tartalma jelentős.</w:t>
        <w:br/>
        <w:br/>
        <w:t>A magyar a hagymát is hagymával ette, s még népdalaink némelyike is utalt a tarisznyában lapuló vöröshagymára. Nem is betegeskedtek annyit, míg kenyéren és hagymán éltünk.</w:t>
        <w:br/>
        <w:br/>
      </w:r>
      <w:r>
        <w:rPr>
          <w:b/>
          <w:bCs/>
          <w:sz w:val="24"/>
          <w:szCs w:val="24"/>
        </w:rPr>
        <w:t>Még miért jó ez Neked?</w:t>
      </w:r>
      <w:r>
        <w:rPr>
          <w:sz w:val="24"/>
          <w:szCs w:val="24"/>
        </w:rPr>
        <w:br/>
        <w:br/>
        <w:t>A hagyma hígítja  avért, csökkenti a vérrögképződést (ezt sütve, főzve is képes), elpusztítja a baktériumokat, szabályozza a vércukorszintet. Még az emésztést is segíti!</w:t>
        <w:br/>
        <w:br/>
        <w:t>Koleszterinjavító hatása mellett a hagyma kiváló tüdőtisztító is, ezért a városi embernek egyenesen kötelező, bár erre a lila fajta a megfelelőbb.</w:t>
        <w:br/>
        <w:br/>
        <w:t>Hát nem hihetetlen, hogy egy ilyen gyakori növény ennyire csodálatos gyógyszer?</w:t>
        <w:br/>
        <w:t>Nem azért ilyen olcsó, mert csak ennyit ér, hanem mert a természet nagyvonaló, és azt szeretné, ha mindenki hozzájuthatna!</w:t>
        <w:br/>
        <w:br/>
      </w:r>
      <w:r>
        <w:rPr>
          <w:b/>
          <w:bCs/>
          <w:sz w:val="24"/>
          <w:szCs w:val="24"/>
        </w:rPr>
        <w:t>Hogyan edd?</w:t>
      </w:r>
      <w:r>
        <w:rPr>
          <w:sz w:val="24"/>
          <w:szCs w:val="24"/>
        </w:rPr>
        <w:br/>
        <w:br/>
        <w:t>Nyersen rakhatod kenyérre, vagy vághatod salátába. A nyersfogyasztás szabályát betartva csak képzeleted szab határt annak, hogyan, mivel készíted el.</w:t>
        <w:br/>
        <w:br/>
        <w:br/>
      </w:r>
      <w:r>
        <w:rPr>
          <w:b/>
          <w:bCs/>
          <w:sz w:val="24"/>
          <w:szCs w:val="24"/>
        </w:rPr>
        <w:t>Mennyit egyél?</w:t>
      </w:r>
      <w:r>
        <w:rPr>
          <w:sz w:val="24"/>
          <w:szCs w:val="24"/>
        </w:rPr>
        <w:br/>
        <w:br/>
        <w:t>A kísérletek alapján már napi fél vöröshagyma hatásos.</w:t>
        <w:br/>
        <w:br/>
      </w:r>
      <w:r>
        <w:rPr>
          <w:b/>
          <w:bCs/>
          <w:sz w:val="24"/>
          <w:szCs w:val="24"/>
        </w:rPr>
        <w:t>Meddig tarton a kúrád?</w:t>
      </w:r>
      <w:r>
        <w:rPr>
          <w:sz w:val="24"/>
          <w:szCs w:val="24"/>
        </w:rPr>
        <w:br/>
        <w:br/>
        <w:t>Ha koleszterincsökkentés a célod, legalább 2 hónapig végezd!</w:t>
        <w:br/>
        <w:br/>
      </w:r>
      <w:r>
        <w:rPr>
          <w:b/>
          <w:bCs/>
          <w:sz w:val="24"/>
          <w:szCs w:val="24"/>
        </w:rPr>
        <w:t>Összegezve, koleszterinszinted javulása érdekében:</w:t>
      </w:r>
      <w:r>
        <w:rPr>
          <w:sz w:val="24"/>
          <w:szCs w:val="24"/>
        </w:rPr>
        <w:br/>
        <w:br/>
        <w:t>1, Egyél több nyerset, és kerüld a zsírban, olajban sütött dolgokat. Használj hidegen sajtolt olajat és egyél magvakat, hogy májad az érvédő HDL koleszterint állítsa elő. Ezt tanácsolja dr. Bieler.</w:t>
        <w:br/>
        <w:br/>
        <w:t>2, Egyél hónapokig naponta legalább egy fél fej vöröshagymát, hogy megjavítsa csökkentse a rossz, és javítsa a jó koleszterin mennyiségét véredben - javasolja dr. Gurewich. Minél csípősebb a hagyma, annál jobb a hatásfoka!</w:t>
        <w:br/>
        <w:br/>
        <w:t>+1 ötlet: az LDL koleszterin magas értéke miatt az érfalra rakódó nyálkát kiválóan oldja egy csodálatos déligyümölcs: a grapefruit. Sajátos vegyületei úgy oldják fel a lerakódott, érszűkítő anyagot, mint zsíroldó a tűzhelyre égett zsírt.</w:t>
        <w:br/>
        <w:t>Ha nem vagy hajlandó lemondani a zsíros ételekről, legalább fogyassz rendszeresen grapefuitot!</w:t>
        <w:br/>
        <w:br/>
        <w:t>Ne várd a csodát, mert csodák között élsz.</w:t>
        <w:br/>
        <w:t>Egyik ilyen csoda a hagyma, kezdd el fogyasztani még ma!</w:t>
        <w:br/>
        <w:br/>
        <w:t>Ui.: Zoli barátom kérésére: hagymaszag ellen zárd az étkezésedet szegfűszeg vagy édesköménymag rágásával, utóbbi kiváló erjedésgátló is egyben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7:00Z</dcterms:created>
  <dc:creator>admin</dc:creator>
  <dc:description/>
  <cp:keywords/>
  <dc:language>en-US</dc:language>
  <cp:lastModifiedBy>admin</cp:lastModifiedBy>
  <dcterms:modified xsi:type="dcterms:W3CDTF">2012-01-31T17:40:00Z</dcterms:modified>
  <cp:revision>3</cp:revision>
  <dc:subject/>
  <dc:title/>
</cp:coreProperties>
</file>