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ák</w:t>
        <w:br/>
        <w:t>Hát ezt jó tudni a mákról!!!</w:t>
        <w:br/>
        <w:br/>
        <w:t>Szlovákiában több évvel ezelőtt egy egész temetőnyi SÍRT</w:t>
        <w:br/>
        <w:t>KELLETT EXHUMÁLNI, mert áthelyezték azt a falu túlsó oldalára.</w:t>
        <w:br/>
        <w:t>Mindenki legnagyobb meglepetésére a CSONTOK TELJESEN ÉP</w:t>
        <w:br/>
        <w:t>ÁLLAPOTBAN VOLTAK.</w:t>
        <w:br/>
        <w:t>Olyannyira, hogy tudományos vizsgálatot indítottak az okok</w:t>
        <w:br/>
        <w:t>felderítésére. Az eredmény egyszerre volt banális és</w:t>
        <w:br/>
        <w:t>megdöbbentő.</w:t>
        <w:br/>
        <w:t>Kiderült, hogy a helyi lakosság rendszeresen, heti 3-5</w:t>
        <w:br/>
        <w:t>alkalommal</w:t>
        <w:br/>
        <w:t>FOGYASZTOTT ÉTKEZÉSI MÁKOT különböző ételek formájában, mivel</w:t>
        <w:br/>
        <w:t>épp a máktermesztés volt a falu egyik fő bevételi forrása. A</w:t>
        <w:br/>
        <w:t>további tudományos kutatások kiderítették, hogy a MÁK OLAJÁNAK</w:t>
        <w:br/>
        <w:t>RENDKÍVÜL MAGAS FOSZFOR TARTALMA VOLT A "FELELŐS" A KALCIUM</w:t>
        <w:br/>
        <w:t>HATÉKONY FELSZÍVÓDÁSÁÉRT, ÉS A CSONTOKBA BEÉPÜLÉSÉÉRT.</w:t>
        <w:br/>
        <w:t>A kutatások során létrehoztak két, egyenként 20-20 fős csoportot, melynek</w:t>
        <w:br/>
        <w:t>tagjai előrehaladott csontritkulásban szenvedő nők voltak. Az</w:t>
        <w:br/>
        <w:t>egyik csoport hagyományos kezelést kapott, míg a másik napi 1-1 =</w:t>
        <w:br/>
        <w:t>mokkáskanálnyi mákolajat szedett. Az eredmény mindenkit</w:t>
        <w:br/>
        <w:t>meggyőzött! A mákolajjal "kezelt" csoport valamennyi tagjának</w:t>
        <w:br/>
        <w:t>csontozata normális értéket mutatott már 12-16 hónapos</w:t>
        <w:br/>
        <w:t>kezelést követően.</w:t>
        <w:br/>
        <w:t>Tanácsom tehát: hetente 3-szor fogyasszon mákos ételeket,</w:t>
        <w:br/>
        <w:t>vagy rendszeresen alkalmazza a gyógynövény szaküzletekben is</w:t>
        <w:br/>
        <w:t>kapható</w:t>
        <w:br/>
        <w:t>MÁK-OLAJAT. Vigyázat! Levegővel érintkezve gyorsan avasodik,</w:t>
        <w:br/>
        <w:t>ezért mihamarabb zárja vissza a kupakot, és tegye hűtőbe! A</w:t>
        <w:br/>
        <w:t>csontritkulás megelőzésére vagy az állapot javítására ugyancsak kedvező</w:t>
        <w:br/>
        <w:t>hatású a gyógynövényboltokban kapható MEDVEHAGYMA ALKOHOLOS</w:t>
        <w:br/>
        <w:t>KIVONATÁNAK tartós szedése. (Bálint János)</w:t>
        <w:br/>
        <w:t xml:space="preserve">Link: </w:t>
      </w:r>
      <w:hyperlink r:id="rId2" w:tgtFrame="_blank">
        <w:r>
          <w:rPr>
            <w:rStyle w:val="InternetLink"/>
          </w:rPr>
          <w:t>http://www.terebess.hu/tiszaorveny/zoldseg/mak.html</w:t>
        </w:r>
      </w:hyperlink>
      <w:r>
        <w:rPr/>
        <w:br/>
        <w:t>[1]</w:t>
        <w:br/>
        <w:t>És egy másik ugyanerről a témáról: Schirilla Györgyöt és Oláh</w:t>
        <w:br/>
        <w:t>Andort hosszú évekkel ezelőtt egy régész ismerősük elhívta egy</w:t>
        <w:br/>
        <w:t>XIX. század eleji CSALLÓKÖZI TEMETŐ FELTÁRÁSÁRA, mivel a</w:t>
        <w:br/>
        <w:t>kétszáz éves csontvázak EGYIKE SEM VOLT CSONT-RITKULÁSOS (nem</w:t>
        <w:br/>
        <w:t>voltak meggörbült hátú anyókák, stb.!). A két</w:t>
        <w:br/>
        <w:t>természetgyógyászra várt a feladat, hogy kiderítsék, mi</w:t>
        <w:br/>
        <w:t>lehetett az oka. Ők a választ az akkori emberek életmódjában találták</w:t>
        <w:br/>
        <w:t>meg.</w:t>
        <w:br/>
        <w:t>Nem édesítettek semmit cukorral, csak MÉZZEL, nem ettek annyi</w:t>
        <w:br/>
        <w:t>vörös húst mint mi, MANGALICÁT tartottak, ami jóval</w:t>
        <w:br/>
        <w:t>egészségesebb.</w:t>
        <w:br/>
        <w:t>És, ez volt a legfőbb: RENGETEG MÁKOT ettek.</w:t>
        <w:br/>
        <w:t>Schirilla György 58-FÉLE MÁKOS ÉTEL RECEPTJÉT gyűjtötte</w:t>
        <w:br/>
        <w:t>össze.</w:t>
        <w:br/>
        <w:t>Az volt a szokás, hogy a vendéget mákos kaláccsal, bejglivel</w:t>
        <w:br/>
        <w:t>kínálták, a mákos süteménynek ki kellett tartania ünneptől</w:t>
        <w:br/>
        <w:t>ünnepig. MÁRPEDIG A MÁK NAGYON EGÉSZSÉGES. Fantasztikusan nagy</w:t>
        <w:br/>
        <w:t>mennyiségben tartalmazza azokat az anyagokat, amelyek az</w:t>
        <w:br/>
        <w:t>egészséges táplálkozáshoz és a csont megtartásához szükségesek: ilyen a</w:t>
        <w:br/>
        <w:t>KALCIUM, A VAS (a nagy vastartalomtól fekete), de tartalmaz</w:t>
        <w:br/>
        <w:t>FOLSAVAT</w:t>
        <w:br/>
        <w:t>(!) is, ami megkönnyíti ezek felszívódását.</w:t>
        <w:br/>
        <w:br/>
        <w:t>Schirilla György természetgyógyászként egy maga által kreált</w:t>
        <w:br/>
        <w:t>mákreceptet ajánlott csontritkulásra, ami egyszerűen</w:t>
        <w:br/>
        <w:t>elkészíthető, és még finom is:</w:t>
        <w:br/>
        <w:t>25 DKG MÁKOT LE KELL DARÁLNI, KEVÉS VIZET KELL HOZZÁADNI, ÉS</w:t>
        <w:br/>
        <w:t>ANNYI MÉZZEL ÉDESÍTENI, AMENNYITŐL KELLEMESEN ÉDES LESZ. EZT ÖSSZE</w:t>
        <w:br/>
        <w:t>KELL FORRALNI, DE ÉPPEN CSAK AZ ELSŐ "PUTTYANÁSIG", MERT KÜLÖNBEN A</w:t>
        <w:br/>
        <w:t>MÁK MEGKESEREDIK. AZ ELKÉSZÍTETT MÁKOT, AMI TULAJDONKÉPPEN OLYAN,</w:t>
        <w:br/>
        <w:t>MINT A BEJGLI TÖLTELÉK, BE KELL TENNI EGY BEFŐTTESÜVEGBE, ÉS HŰTŐBEN</w:t>
        <w:br/>
        <w:t>TARTANI.</w:t>
        <w:br/>
        <w:t>LÉNYEG, HOGY MINDEN NAP KELL BELŐLE ENNI LEGALÁBB EGY</w:t>
        <w:br/>
        <w:t>EVŐKANÁLLAL.</w:t>
        <w:br/>
        <w:t>LEGJOBB REGGELIRE ENNI. TÖBBET LEHET, KEVESEBBET NEM. HA</w:t>
        <w:br/>
        <w:t>ELFOGYOTT,</w:t>
        <w:br/>
        <w:t>AKKOR ÚJAT KÉSZÍTÜNK. AZ EPEBETEGEK KEVERHETNEK HOZZÁ RESZELT</w:t>
        <w:br/>
        <w:t>ALMÁT, A CUKORBETEGEK PEDIG HASZNÁLHATNAK CUKORPÓTLÓT ÉS</w:t>
        <w:br/>
        <w:t>KICSIT TÖBB VIZET. FONTOS, HOGY NE CUKORRAL ÉDESÍTSÉK, MERT A CUKOR</w:t>
        <w:br/>
        <w:t>KIVONJA A CSONTBÓL A KALCIUMOT. JÓT TESZ, HA UTÁNA PÉLDÁUL ISZUNK</w:t>
        <w:br/>
        <w:t>HOZZÁ EGY KIS CITROMOS VIZET, MERT A C-VITAMIN MEGKÖNNYÍTI A MÁKBAN</w:t>
        <w:br/>
        <w:t>LEVŐ ANYAGOK FELSZÍVÓDÁSÁT, BEÉPÜLÉSÉT. MIVEL EZ NEM GYÓGYSZER,</w:t>
        <w:br/>
        <w:t>CSAK EGÉSZSÉGES TÁPLÁLÉK, A HATÁSÁT NEM MÁRÓL HOLNAPRA, HANEM</w:t>
        <w:br/>
        <w:t>HOSSZABB TÁVON FEJTI KI.</w:t>
        <w:br/>
        <w:t>Egyébként is arra is oda kell figyelni, hogy a mindennapi</w:t>
        <w:br/>
        <w:t>táplálkozásában CUKOR helyett MÉZET használjunk, húsból is</w:t>
        <w:br/>
        <w:t>kevesebbet, és akkor is inkább baromfit vagy mangalicát</w:t>
        <w:br/>
        <w:t>együnk. Nem tesznek jót a szénsavas üdítőitalok sem, mert a bennük levő</w:t>
        <w:br/>
        <w:t>foszforsav kivonja a csontból a kalcium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bess.hu/tiszaorveny/zoldseg/ma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26:00Z</dcterms:created>
  <dc:creator>H</dc:creator>
  <dc:description/>
  <cp:keywords/>
  <dc:language>en-US</dc:language>
  <cp:lastModifiedBy>H</cp:lastModifiedBy>
  <dcterms:modified xsi:type="dcterms:W3CDTF">2012-06-09T19:27:00Z</dcterms:modified>
  <cp:revision>1</cp:revision>
  <dc:subject/>
  <dc:title>A mák</dc:title>
</cp:coreProperties>
</file>