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H.G.Wells , Aldus Huxley</w:t>
        <w:br/>
        <w:t>Bertrand Russel és több száz további eugenikus folyamatosan azzal hencegett,hogy ők egy másik fajta fejlettebb formái az emberi fajnak.</w:t>
        <w:br/>
        <w:t>Vezető eugenikusok nem átallották beismerni,hogy céljuk nem az átlagember tulajdonságainak javítása,hanem további elbutítása annak érdekében,hogy még irányíthatóbbá váljanak.</w:t>
        <w:br/>
        <w:t>A Nobel-díjas Russel részletesen kifejtette hogyan lehet higany és más agykárosító anyagokat tartalmazó oltások beadásával,vegyi agykárosodást okozni,előidézni és ezzel egy szolgalelkű zombi-populációt létre hozni.</w:t>
        <w:br/>
        <w:br/>
        <w:t>Étrend,injekciók és nevelés,ezek fiatal kortól alkalmazott kombinációival könnyen lehet olyan személyiség vonásokat és világképet kialakítani,amelyet a hatóságok kívánatosnak tartanak.</w:t>
        <w:br/>
        <w:t>Elérhető,hogy pszihológiailag lehetővé váljon,hogy bárki a fennállórendet komolyan kritizálja.</w:t>
        <w:br/>
        <w:br/>
        <w:t>Ez a szöveg az egyik bajtársunk által küldött IGAZMONDÓ TV cím alatt érkezett ,aki a filmet nagy terjedelme miatt eddig még nem nézte meg annak érdemes rászánni az időt!</w:t>
        <w:br/>
        <w:br/>
        <w:t xml:space="preserve">Üdv: Csaba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p>
    <w:p>
      <w:pPr>
        <w:pStyle w:val="Normal"/>
        <w:rPr/>
      </w:pPr>
      <w:r>
        <w:rPr/>
        <w:t> </w:t>
      </w:r>
      <w:r>
        <w:rPr/>
        <w:t>Életoltó Védőoltások</w:t>
        <w:br/>
        <w:br/>
        <w:t>Bizonyított tény, hogy a higany, az alumínium, a formaldehid rákkeltő hatásúak. Mégis a legtöbb "kötelező"-nek mondott oltás tartalmazza ezeket az anyagokat. Hogyan lehetséges, hogy ezeket az oltásokat mégis biztonságosnak nevezik? Hogyan lehet az ilyen anyagnak a "VÉDŐOLTÁS" nevet adni? Nos, ez attól függ, hogy ki adja be őket. Ha én vagy te higanyt vagy formaldehidet fecskendezünk be a gyerekünk vénájába, mehetünk a dutyiba. De ha ezt egy gyógyszergyártó cég javaslatára az orvosok végzik, teljes biztonságban vannak.</w:t>
        <w:br/>
        <w:t>Vajon helyes-e, hogy a gyerekének beadott oltásokról a szülő nem kap semmilyen -féle felvilágosítást? Vajon csak az oltást beadó intézmény tehető felelőssé ezért, vagy a szülő is? Egyáltalán mit nevezünk szülői felelősségnek, ha annak fogalma nincs arról, hogy mit fecskendeznek be a még ártatlan gyereke vénáiba?</w:t>
        <w:br/>
        <w:br/>
        <w:t>Az oltás a prospektus szerint sem garantálja, hogy megvédi a gyereket a betegségtől. Tehát lehetséges, hogy a beoltott gyerek egyáltalán ne legyen immúnis a betegségre.</w:t>
        <w:br/>
        <w:br/>
        <w:t>Romániában (sok más országgal szemben), jelen pillanatban nem létezik semmilyen törvény, mely kötelezné az oltásokat. E tekintetben részemről egy hatalmas elismerő vállveregetés jár neki. Tudtommal Németországban is csak ajánlott oltások vannak. Magyarországon viszont az alapvető emberi jogok szabályszerű meggyalázása megy végbe e téren. Teljesen diktatórikus módon oltanak mindenkit. Nálunk az oltások kötelezése, és bármilyen -féle visszaélés büntetendő cselekedet! A 649/2001 törvény azt mondja ki, hogy az orvos, a szülő kérésére beolthatja a gyereket, miután felvilágosította, tájékoztatta a szülőt az oltást illetően. Kérdés, hogy a fenti törvény értelmében, hány orvos jár (járt) el helyesen, hány követett el törvénytelen cselekedetet?</w:t>
        <w:br/>
        <w:br/>
        <w:t>Fontos hangsúlyozni, hogy a törvényben javasolt oltásokról van szó, nem pedig kötelező oltásokról!</w:t>
        <w:br/>
        <w:br/>
        <w:t>Vajon mégis minek köszönhető, hogy a legtöbb szülő automatikus módon, kérdések nélkül engedélyezi gyerekei beoltatását? Cristela Georgescu szerint Romániában az oltás előtti "kötelező" szó, nem más, mint néphagyomány (folklór), és az emberi tudatlanságnak, valamint az azt segítő tömegbutításnak tudható be.</w:t>
        <w:br/>
        <w:br/>
        <w:t>A szülő beleegyezése nélkül beadott erőszakos oltás törvénybeütköző! A 46/2003 törvény kimondja, hogy a páciensnek mint emberi lénynek kijár a minden diszkriminációtól mentes tisztelet. A páciensnek joga van saját felelősségére visszautasítani bármilyenféle orvosi beavatkozást.</w:t>
        <w:br/>
        <w:br/>
        <w:t>Mégis honnét ennyi zűrzavar és visszaélés e téren? Hoztak egy olyan törvényt, mely indirekt módon kimondja, hogy a "kötelező" oltások nélkül a gyerek nem fogadható be semmiféle oktatási intézménybe, ez által közvetett módon arra kényszerítve a szülőt, hogy beadassa az "ajánlott-kötelező" oltásokat a gyereknek.</w:t>
        <w:br/>
        <w:br/>
        <w:t>Összefoglalva:</w:t>
        <w:br/>
        <w:br/>
        <w:t>A szülő beleegyezése nélküli oltás elvégzése törvénybeütköző, és büntetendő! Ezzel szemben az oktatási intézmények kötelesek kérni azokat az orvosi dokumentumokat, melyek igazolják, hogy minden elméletileg javasolt, gyakorlatilag viszont kötelező oltást megkapott a gyerek. Ha nem teszik, az is törvénybeütköző és büntetendő! Tehát, ha úgy döntenél, hogy gyerekedet nem teszed ki az oltóanyagokban található különböző adalékok káros hatásainak, (helyette természetes módon erősíted az immunrendszerét, mintsem, hogy tönkretedd szintetikus anyagokkal) az oktatási intézmények nem fogadják be őt. Ez által ők megsértenek egy alkotmány által garantált alapvető emberi jogot. Szerinted mennyire tiszta, mennyire logikus ez?</w:t>
        <w:br/>
        <w:br/>
        <w:t>Mit lehet tenni?</w:t>
        <w:br/>
        <w:br/>
        <w:t>A szülőnek írnia kell egy nyilatkozatot, melyben saját felelősségére visszautasítja az oltásokat. (A román típusnyomtatványt csatolom ehhez a bejegyzéshez.) Ehhez csatolja a családorvos által kiadott dokumentumot, hogy a gyereke jó egészségnek örvend. Ha ezek megvannak, az óvodák, iskolák, táborok azon döntése, hogy visszautasítanak, megkülönböztető visszaélésnek, alkotmányellenes tettnek minősül, mely könnyen megtámadható!</w:t>
        <w:br/>
        <w:br/>
        <w:t>Fontos tudni, hogy bármilyen fenyítés, zaklatás kizárólag személyes dolog lehet, és nincs semmilyen -féle törvényes alapja!</w:t>
        <w:br/>
        <w:br/>
        <w:t>A 46/2003 és a 95/2006 törvények, valamint a 53/2000 kormányrendelet és a 649/2001 törvény értelmében:</w:t>
        <w:br/>
        <w:br/>
        <w:t>minden egyes személynek jogában áll visszautasítani bármilyen -féle orvosi ellátást, beleértve az oltásokat is</w:t>
        <w:br/>
        <w:br/>
        <w:t>minden orvosi kezelést, beleértve az oltásokat is biztosítani lehet a gyerek számára, miután a szülő beleegyezését adta. Kivételt képeznek a sürgősségi esetek.</w:t>
        <w:br/>
        <w:br/>
        <w:t>Minden oltási kampányhoz szükség van egy az egészségügyi minisztérium által kibocsátott rendeletre, mely bíróságilag érvényteleníthető.</w:t>
        <w:br/>
        <w:br/>
        <w:t>Minden szülőnek fontos tudni, hogy a kommunista rendszer által az emberekre erőltetett kötelező oltások már NEM LÉTEZNEK. Romániában a család döntése abszolút prioritást élvez a hatóságok javaslataival szemben a gyerek egészségét illetően.</w:t>
        <w:br/>
        <w:br/>
        <w:t>A fenti gondolatokat Cristina Georgescu sorai alapján írtam. A teljes anyagot, beleértve az oltásokra, valamint az orvosi ellátások igénybevételére vonatkozó törvényeket csatolom ehhez a bejegyzéshez.</w:t>
        <w:br/>
        <w:br/>
        <w:t>NAGYON FONTOS, hogy senkit nem szeretnék arra biztatni, hogy így vagy úgy döntsön. Az viszont nagy örömmel töltene el, ha egyre többen döntenének úgy, hogy nincs szükségük arra, hogy másra bízzák a gondolkodást, és a minden egyénnek kijáró döntések meghozatalát, a felelősségvállalást. Ez az egyetlen útja annak, hogy levetkőzzük a birkabőrt magunkról, és megszülessünk mint FELELŐSSÉGTELJES EMBERI LÉNYEK, akik nem mást okolnak a bajaikét, hanem tisztán látják, hogy minden örömüknek és bánatuknak ők a kovácsolói.</w:t>
        <w:br/>
        <w:br/>
        <w:t>Ha fontosnak tartod a fenti információt, kérlek mutasd meg azon barátaidnak, akikről úgy gondolod, hogy hasznát vehetik.</w:t>
        <w:br/>
        <w:br/>
        <w:t>Hamarosan újabb bejegyzések jönnek a KÖTELEZŐ OLTÁSOK mítoszát illetően. Addig is mint felelősségteljes szülő, bármikor megteheted, hogy utánanézel az interneten, hogy mit tartalmaznak az oltóanyagok, milyen hatással vannak az emberi szervezetre, stb. Arra viszont számíthatsz, hogy amennyiben a tömegmédiát követed, abból csak a hivatalos véleményeket, állásfoglalásokat tudhatod meg, melyeket nagymértékben irányítanak, alakítanak az anyagi érdekek. Az orvosnak "szakmai kötelessége" a gyógyszeripar legújabb vívmányait eladni. A "kötelező oltásokat" ellenző orvosok folyamatos támadásnak vannak kitéve a gyógyszeripar részéről, mely a tulajdonképpeni mozgatórugója az egészségügynek. Ha olyan forrásokból informálódsz, melyek komoly anyagi támogatást élveznek, tudnod kell, hogy főképp csak azokat az információcsomagokat kaphatod meg, melyeket az anyagiakat biztosító vállalatok előkészítenek számodra. Ezeket tényként kezelni, véleményem szerint, önbántalmazás.</w:t>
        <w:br/>
        <w:br/>
        <w:t>A téma kapcsán javaslom kideríteni, hogy mi az a TOBOZMIRIGY (hipofízis), amiről oly keveset tanítanak a biológia órán. Milyen szerepe van annak az életünkben, mik serkentik, ill. gátolják működését? Ez által is egy sokkal tisztább képet kaphatsz a "kötelező védőoltás" fogalmáró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51:00Z</dcterms:created>
  <dc:creator>H</dc:creator>
  <dc:description/>
  <cp:keywords/>
  <dc:language>en-US</dc:language>
  <cp:lastModifiedBy>H</cp:lastModifiedBy>
  <dcterms:modified xsi:type="dcterms:W3CDTF">2012-06-20T20:42:00Z</dcterms:modified>
  <cp:revision>3</cp:revision>
  <dc:subject/>
  <dc:title>Ehhez nekem is lenne néhány hozzá fűzni valóm</dc:title>
</cp:coreProperties>
</file>