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z élelmiszeripar trükkjei</w:t>
        <w:br/>
        <w:br/>
      </w:r>
      <w:hyperlink r:id="rId2" w:tgtFrame="_blank">
        <w:r>
          <w:rPr>
            <w:rStyle w:val="InternetLink"/>
          </w:rPr>
          <w:t>http://antalvali.com/hirek/az-elelmiszeripar-trukkjei.html?evp=1252</w:t>
        </w:r>
      </w:hyperlink>
    </w:p>
    <w:p>
      <w:pPr>
        <w:pStyle w:val="Heading2"/>
        <w:rPr/>
      </w:pPr>
      <w:r>
        <w:rPr/>
        <w:t xml:space="preserve">Az élelmiszeripar trükkjei </w:t>
      </w:r>
    </w:p>
    <w:p>
      <w:pPr>
        <w:pStyle w:val="Normal"/>
        <w:spacing w:before="280" w:after="280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z NDR észak-német televízió két napja egy 45 perces dokumentumfilmet mutatott be az élelmiszeripar leggyakoribb fogásairól, melyek egytől-egyig a fogyasztók megtévesztésével, félrevezetésével trükköznek. Azok, akik nem értik a nyelvet, vagy nincs idejük végignézni a filmet, most elolvashatják, mi is volt benne. A film megtekinthető ezen a linken. Érdemes belenézni, akár a szükséges nyelvtudás nélkül is, mert a cikk segítség lehet a látottak megértésében. </w:t>
      </w:r>
    </w:p>
    <w:p>
      <w:pPr>
        <w:pStyle w:val="NormlWeb"/>
        <w:rPr/>
      </w:pPr>
      <w:r>
        <w:rPr/>
        <w:t>A film általában véve személetes és hiteles. Vannak benne érzékszervi tesztek, megszólalnak szakemberek, készültek laboratóriumi tesztek és megismerhetjük az utca emberének véleményét is.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agasztott" sonkák </w:t>
      </w:r>
    </w:p>
    <w:p>
      <w:pPr>
        <w:pStyle w:val="NormlWeb"/>
        <w:rPr/>
      </w:pPr>
      <w:r>
        <w:rPr/>
        <w:t>A németek, akárcsak a magyarok nagyon kedvelik a sertés sonkát. Most olyan sonkákról lesz szó, amelyek előre csomagolva, vékonyra szeletelve kaphatóak a diszkont áruházakban, szuper-és hipermarketekben. Az áruk viszonylag kedvező. De ha jobban szemügyre vesszük ezeket a szeleteket, szokatlan jelenségeket lehet felfedezni: a hús rostjai össze-vissza futnak, a színe is furcsán váltakozó, és olykor szemmel láthatóan szabályos tagolódás is látható. </w:t>
      </w:r>
    </w:p>
    <w:p>
      <w:pPr>
        <w:pStyle w:val="NormlWeb"/>
        <w:rPr/>
      </w:pPr>
      <w:r>
        <w:rPr>
          <w:color w:val="0000FF"/>
        </w:rPr>
        <w:drawing>
          <wp:inline distT="0" distB="0" distL="0" distR="0">
            <wp:extent cx="1905000" cy="2028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filmesek laboratóriumban is megvizsgálták a mintákat. Az eredmény megdöbbentő: a minták többségében legalább 3 különböző sertés DNS-ét fedezték fel egyetlen szeleten belül. Ami azt jelenti, hogy a vizsgált gyártók (Die Thüringer, Mühlenhof) a fogyasztókat megtévesztve nem igazi sonkát árulnak, hanem több sertés húsát összekeverve olyan állagot, formát imitálnak, mintha az egyetlen egy sertés sonkájából lett volna levágva. A gyártók a megkeresésre azt mondták, hogy nyomás alatt, préselve készülnek ezek a sonkák. Korábban, 2010-ig legális volt az az enzim (thrombin) használata is, amivel az apró húsdarabokat, nyesedéket össze lehet ragasztani. </w:t>
      </w:r>
    </w:p>
    <w:p>
      <w:pPr>
        <w:pStyle w:val="NormlWeb"/>
        <w:rPr/>
      </w:pPr>
      <w:r>
        <w:rPr/>
        <w:t>A folyamat roppant egyszerű, a filmben is látható, hogyan lehet házilag is gyorsan húsdarabkákból egybeolvadó hústömböt varázsolni. Két középkorú háziasszony segítségével el is készült a házi ragasztott hús. Interneten rendelet enzimmel keverték össze a húskockákat, és fóliába csavarva egy éjszakát pihenve olyan állagú húskészítmény készült el így, mintha az egy az egyben egy darab hús lenne. </w:t>
      </w:r>
    </w:p>
    <w:p>
      <w:pPr>
        <w:pStyle w:val="NormlWeb"/>
        <w:rPr/>
      </w:pPr>
      <w:r>
        <w:rPr/>
        <w:t>A legrosszabb ebben a történetben az, hogy egyik csomagoláson sem volt feltűntetve arra vonatkozó utalás, hogy a hús nem ugyanaz, mint az igazi sonka, hanem több állat húsa van összekeverve, ezért ez egy súlyos csalás, átverés. A fogyasztóknak joguk van tudni, mit vásárolnak, mit esznek, de ezt egy ilyen sonka esetében nagyon nehéz megállapítani a boltban becsomagolt állapotuk miatt. A lehetséges védekezés az ilyen megtévesztés ellen, ha megbízható helyen, piacon, vidéken vásárolunk igazi sonkát.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Imitációk</w:t>
      </w:r>
    </w:p>
    <w:p>
      <w:pPr>
        <w:pStyle w:val="NormlWeb"/>
        <w:rPr/>
      </w:pPr>
      <w:r>
        <w:rPr/>
        <w:t>Számos olyan termék kapható az élelmiszer üzletekben, melyek külsőre és sokszor nevük alapján is összetéveszthetőek egy sokkal jobb minőségű termékkel. Ilyen tipikus példa a garnélát utánzó (külsőre és ízre is) halnyesedék, a drága, előkelő kaviárnak látszó olcsó kaviár, ami leggyakrabban a tengeri nyúlhal ikrája csupán, vagy a lazacfilének látszó lazacszínűre színezett alaszkai tőkehal filé. De talán a legismertebb a nálunk is kapható pizza feltétek, melyek ugyanúgy vannak csomagolva, mint a sajt vagy a sonka felvágott tömbje. Sőt sok esetben mellettük találhatóak a pulton, így esélyes, hogy sokan rutinból az olcsóbb ár miatt anélkül vásárolják meg, hogy tudnák, nem sok köze van a sajthoz vagy a húshoz. </w:t>
      </w:r>
    </w:p>
    <w:p>
      <w:pPr>
        <w:pStyle w:val="NormlWeb"/>
        <w:rPr/>
      </w:pPr>
      <w:r>
        <w:rPr/>
        <w:drawing>
          <wp:inline distT="0" distB="0" distL="0" distR="0">
            <wp:extent cx="4762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Itt kétféle termékről van szó. Az egyik a műsonka, a másik a műsajt (növényi sajt). Ezeket a filmben le is tesztelték házi körülmények között: pizza készült belőlük. Nyersen egyik alapanyag sem váltott ki túl sok bizalmat, egyiket sem találták ízletesnek, inkább sósnak, lisztesnek, füstölt ízűnek és zsírosnak jellemezték őket. Az összetevőik is elég elrettentőek. A műsonka csupán 51%-a sertés hús, a másik felét szójafehérje, glükóz szirup, burgonya keményítő, fűszerek, adalékok alkotják. A műsajt elsősorban növényi zsírok, olajok, állományjavítók, adalékok egyvelege. A gusztusosan elkészített pizza a kóstolás után meglepő eredményt hozott. A tesztelők úgy nyilatkoztak, hogy mennyire ijesztő az a tény, hogy az íz ilyen formában (sütve, pizzának elkészítve) egészen jó, élvezhető. Sajnos, az is csak egy jó trükk, ahogy az olcsó, rossz minőségű élelmiszerek érzékszerveinket becsapják. </w:t>
      </w:r>
    </w:p>
    <w:p>
      <w:pPr>
        <w:pStyle w:val="NormlWeb"/>
        <w:rPr/>
      </w:pPr>
      <w:r>
        <w:rPr/>
        <w:t>Ezek a termékek sokkal rosszabb minőségűek, mint azok, amire hasonlítani akarnak. Az áruk mindig árulkodó, az imitált terméknél jóval kedvezőbben lehet megvásárolni ezeket. </w:t>
      </w:r>
    </w:p>
    <w:p>
      <w:pPr>
        <w:pStyle w:val="NormlWeb"/>
        <w:rPr/>
      </w:pPr>
      <w:r>
        <w:rPr/>
        <w:t>Igazi marketing fogás az is, hogy vannak olyan húsok, elsősorban darált húsok, melyeket csökkentett zsírtartalmukkal hirdetnek. Alacsonyabb kalória bevitelt ígérnek vele, ami a diétázóknak, magukra figyelőknek jól is hangzó hívó szó. Ezek a termék azonban akár 30 %-kal kevesebb húst, de helyette olcsó adalékokat (pl. szóját) tartalmaznak. Sőt, az áruk még a 100%-os húsnál jóval drágábbak, ezzel is azt a látszatot keltve, hogy ez jobb, egészségesebb, mint a hagyományos társai.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Ízek fogságában</w:t>
      </w:r>
    </w:p>
    <w:p>
      <w:pPr>
        <w:pStyle w:val="NormlWeb"/>
        <w:rPr/>
      </w:pPr>
      <w:r>
        <w:rPr/>
        <w:t>Egy Maggi instant gombaleves áll ennek a résznek a középpontjában (de lehetne bármelyik gyártóé, nem a márka a lényeg). Szépen, gusztusosan tálalt gombaleves a csomagoláson. És ha már gombaleves, felmerül a kérdés, vajon mennyi gombát tartalmaz? Az utca embere 3-4-5 gombára tippel, de a válasz sajnos elég szomorú: az egész tasak mindössze 3,6 %-a gomba, ami kb. egy darab champignonnak felel meg. </w:t>
      </w:r>
    </w:p>
    <w:p>
      <w:pPr>
        <w:pStyle w:val="NormlWeb"/>
        <w:rPr/>
      </w:pPr>
      <w:r>
        <w:rPr/>
        <w:t>Az összetevők a film kedvvért egy laborban kis üvegcsékben, pohárkákban sorakoznak. Amiből még a gombánál is több van egy ilyen gombalevesben, az a módosított keményítő, a rizsliszt, a búzaliszt, a növényi zsírok és olaj és a különféle adalékok, ízfokozók. A Nátrium-glutamát itt is jelen van, akárcsak a legtöbb félkész- és készételben. Arra hivatott, hogy fokozza az ízvilágot. A szakértő elmondja, hogy ez az adalék nagyon vitatott, mivel sokan érzékenyek lehetnek rá. Fejfájás, rosszullét, szapora szívverés lehet a következménye, ha sokat fogyasztunk belőle. Másik tipikus kellemetlen mellékhatása, hogy kikapcsolja az éhségérzetünket, vagyis hiába vagyunk már tele, akkor sem érezzük ezt, így falunk, tömjük magunkba az ételt. Házilag készített gombakrémleves készített a korábban is szakácskodó hölgy, amelyet csukott szemmel kellett megkóstolni és összevetni a poros levessel. A pizzánál hasonlóan a porleves sem szerepet rosszul, az ízfokozónak és a különféle adalékoknak köszönhetőek egészen jó állagot, ízvilágot képes produkálni. Ami rossz, mert további fogyasztásra ösztönöz, pedig a sok mesterséges íz, adalék nem egészséges. </w:t>
      </w:r>
    </w:p>
    <w:p>
      <w:pPr>
        <w:pStyle w:val="NormlWeb"/>
        <w:rPr/>
      </w:pPr>
      <w:r>
        <w:rPr>
          <w:color w:val="0000FF"/>
        </w:rPr>
        <w:drawing>
          <wp:inline distT="0" distB="0" distL="0" distR="0">
            <wp:extent cx="1905000" cy="20091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másik jellemző példa az egészséget szimbolizáló gyümölcsökkel kapcsolatos. Számos olyan smoothie, joghurt, üdítő, gyümölcslé kapható, amely kiemel egy-egy egzotikusabb, különlegesebb gyümölcsöt, s azzal akarja eladni a terméket. Példaként egy málnás-gránátalmás smoothie-t hoztak fel, amely mindenféle gyümölcs (szőlő, alma, körte, banán) mellett összesen 10 százalékát adja ki együttesen az italnak (egy csepp gránátalma, négy darab málna). De volt szó 36%-ban mazsolából készült bio müzli szeletről, amit ritkább és egészséges bogyós gyümölcsös ízével hirdettek. Elég gyakori, hogy az olcsóbb, könnyebben kezelhető gyümölcsök (alma, narancs, szőlő) vannak túlsúlyban abban a termékben is, amelyet ritkább, drágább, különlegesebb gyümölccsel reklámoznak. Ezért érdemes mindig elolvasni, mik az összetevők, hogy ne fizessünk többszörös árat egy almaléért, csak mert nyomokban más gyümölcsöt is tartalmaz. </w:t>
      </w:r>
    </w:p>
    <w:p>
      <w:pPr>
        <w:pStyle w:val="NormlWeb"/>
        <w:rPr/>
      </w:pPr>
      <w:r>
        <w:rPr/>
        <w:t>Az összetevők sorrendje a mennyiséget is jelölik csökkenő sorrendben. Így el tudjuk dönteni, hogy az általunk érdekes összevevő milyen arányban fordul elő.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Frissnek látszó húsok</w:t>
      </w:r>
    </w:p>
    <w:p>
      <w:pPr>
        <w:pStyle w:val="NormlWeb"/>
        <w:rPr/>
      </w:pPr>
      <w:r>
        <w:rPr>
          <w:color w:val="0000FF"/>
        </w:rPr>
        <w:drawing>
          <wp:inline distT="0" distB="0" distL="0" distR="0">
            <wp:extent cx="1905000" cy="1905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álunk is gyakori, hogy diszkontáruházak, szuper- és hipermarketek védőgázas csomagolásban kínálnak húsokat. Elgondolkodtató, hogy miért lehet az, hogy ezek a termékek általában szépen piroslanak, egészségesnek, frissnek tűnnek, amikor nyilván idő kellett ahhoz, hogy előkészítsék, becsomagolják és leszállítsák őket. A napokig is a húspultban várakozó húsok színe sajnos a valóságban csak optikai csalódás. Magas, kb. 70-80 %-os oxigénnel dúsított a dobozok levegője, amely a hús külső rétegét varázsolja üdévé. Azonban a felszín alatt már más a helyzet. Felvágva, elkészítve érzékszerveink észlelik, hogy a hús rágós, aszott, akár szagos is, mivel nem friss, csak annak látszik. Ezt a trükköt még évekkel ezelőtt a Foodwatch leplezte le, de a gyártókat, forgalmazókat nem hatja meg. </w:t>
      </w:r>
    </w:p>
    <w:p>
      <w:pPr>
        <w:pStyle w:val="NormlWeb"/>
        <w:rPr/>
      </w:pPr>
      <w:r>
        <w:rPr/>
        <w:t>Megelőzhetjük a kellemetlenségeket, ha nem kockáztatunk, s nem vásárolunk ilyen ki tudja, mikori húst, ha bejáratott hentesnél, piacon vagy vidékről szerezzük be a húst. 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arketing fogások</w:t>
      </w:r>
    </w:p>
    <w:p>
      <w:pPr>
        <w:pStyle w:val="NormlWeb"/>
        <w:rPr/>
      </w:pPr>
      <w:r>
        <w:rPr/>
        <w:t>A vásárlást, döntéseinket nagyban befolyásolják a reklámok és a marketing fogások. Ezek jól tudják, hogyan lehet hatni szokásainkra, érzékeinkre, érzéseinkre, s hogyan lehet vásárlásra ingerelni, ösztönözni. Ha nem vagyunk kellően szemfülesek, könnyen a csapdába eshetünk. </w:t>
      </w:r>
    </w:p>
    <w:p>
      <w:pPr>
        <w:pStyle w:val="NormlWeb"/>
        <w:rPr/>
      </w:pPr>
      <w:r>
        <w:rPr/>
        <w:t>A filmben látható egy jó példa arra, hogyan ösztönzik a kolbász, virsli vásárlókat további költekezésre. Praktikus, de ingerlő is egyben az, ahogy a húspulton sorakoznak a ketchupos flakonok, amelyeket a háziasszonyok könnyen gondolkodás nélkül a virsli mellé beraknak a kosárba. Ezt teszik rendszeresen saját bevallása szerint a film egyik háziasszonya is. </w:t>
      </w:r>
    </w:p>
    <w:p>
      <w:pPr>
        <w:pStyle w:val="NormlWeb"/>
        <w:rPr/>
      </w:pPr>
      <w:r>
        <w:rPr/>
        <w:t>A másik hölgy szem előtt tartja, hogy a vásárolni kívánt termék hazai vagy regionális termelőtől származik-e. A hazai termékek kedveltsége jellemző, ezért is lehet jó marketing fogás, ha egy terméket egy adott régió, tradíció nevén adják el. Ilyen az a rügeni hering, ami nevével ellentétben nem a híres Rügen-szigetek környékén lehalászott és tradicionálisan feldolgozott halból készül, hiába a neve erre utal. A valóságban Lengyelországból származik. Hasonlóan csalódást keltett az utca emberében, hogy egy híres Heidehonig feliratú méz nem a szász Heide térség méltán híres méze, hanem ezen a néven futó EU-tagországból származó egyéb méz. </w:t>
      </w:r>
    </w:p>
    <w:p>
      <w:pPr>
        <w:pStyle w:val="NormlWeb"/>
        <w:rPr/>
      </w:pPr>
      <w:r>
        <w:rPr/>
        <w:t>Másik jellemző trükk, hogy külön jelölik az élelmiszereken, ha az nem tartalmaz valamilyen mesterséges adalékot: általában színezéket, tartósítószert, cukrot, zsírt. Ilyenkor is célszerű elolvasni az összetevőket, mert bár jóllehet a jelölt mesterséges adalék nincs benne, az nem zárja ki, hogy másféle adalékot ne mellőzne. Mert leginkább azt jelenti, hogy más olyan van benne, ami szintén nem jó. </w:t>
      </w:r>
    </w:p>
    <w:p>
      <w:pPr>
        <w:pStyle w:val="NormlWeb"/>
        <w:rPr/>
      </w:pPr>
      <w:r>
        <w:rPr/>
        <w:t>A film számos tipikus, gyakori trükkre hívja fel a figyelmet, amiket legkönnyebben úgy lehet kivédeni, ha felkészültek vagyunk, tudjuk, nem felejtjük, mivel állunk szemben. A legjobb módszer, ha mindig elolvassuk az összetevőket, és kerüljük a félkész- és készételeket, valamint igyekszünk megbízható árusoktól, boltokban vásárolni. </w:t>
      </w:r>
    </w:p>
    <w:p>
      <w:pPr>
        <w:pStyle w:val="NormlWeb"/>
        <w:rPr/>
      </w:pPr>
      <w:r>
        <w:rPr/>
        <w:t xml:space="preserve">A filmet készítette: Verena von Ondarza és Dirk Zbl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alvali.com/hirek/az-elelmiszeripar-trukkjei.html?evp=125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ntalvali.com/files/images/elelmiszeripar_trukkjei_01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antalvali.com/files/images/elelmiszeripar_trukkjei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ntalvali.com/files/images/elelmiszeripar_trukkjei_04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5:00Z</dcterms:created>
  <dc:creator>H</dc:creator>
  <dc:description/>
  <cp:keywords/>
  <dc:language>en-US</dc:language>
  <cp:lastModifiedBy>H</cp:lastModifiedBy>
  <dcterms:modified xsi:type="dcterms:W3CDTF">2012-04-26T18:45:00Z</dcterms:modified>
  <cp:revision>1</cp:revision>
  <dc:subject/>
  <dc:title>Az élelmiszeripar trükkjei</dc:title>
</cp:coreProperties>
</file>