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drawing>
          <wp:inline distT="0" distB="0" distL="0" distR="0">
            <wp:extent cx="28575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Az emberiség selejtezése elkezdődött: Ön túléli?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</w:t>
      </w:r>
      <w:hyperlink r:id="rId3">
        <w:r>
          <w:rPr>
            <w:rStyle w:val="InternetLink"/>
          </w:rPr>
          <w:t>NaturaHirek.hu</w:t>
        </w:r>
      </w:hyperlink>
      <w:r>
        <w:rPr/>
        <w:t>) Az emberi lakosság “nagy selejtezése” csendben elkezdődött. Rejtetten, alattomosan és könyörtelenül. Igen, egy globális emberírtási napirend életbe lépéséről van szó. És ahogy ez a szemünk előtt lejátszódik, az emberi faj túlnyomó többsége eltűnik majd a génállományból. Genetikailag megsemmisül. Vajon Ön és létező vagy leendő utódai túlélik?</w:t>
      </w:r>
    </w:p>
    <w:p>
      <w:pPr>
        <w:pStyle w:val="NormlWeb"/>
        <w:rPr/>
      </w:pPr>
      <w:r>
        <w:rPr/>
        <w:t>Amit ez a cikk bemutat az az, hogy mi az igazi fenyegetés ebben a világban, és hogy lehet megőrizni utódaink genetikai integritását. Hogyan védekezhetünk? MIÉRT van napirenden a globális elnéptelenítés? Minél jobban megérti ezeket a válaszokat, annál nagyobb az esélye a túlélésre a nagy emberírtásban.</w:t>
      </w:r>
    </w:p>
    <w:p>
      <w:pPr>
        <w:pStyle w:val="NormlWeb"/>
        <w:rPr/>
      </w:pPr>
      <w:r>
        <w:rPr/>
        <w:t>Először is, hadd utasítsak el minden olyan elképzelést, hogy a nagy selejtezésre valami fantáziadús összeesküvés-elmélet lenne. Ebben a világban Bill Gates és Ted Turner nyíltan megvitathatják hogyan csökkenthetik a világ népességét 90%-al. Bill Gates, különösen boldogan finanszíroz meddőségi technológiákat, és GMO vakcinákat melyek mindegyikét szándékosan úgy tervezték, hogy meddőséget okozzanak, vagyis megakadályozzák az új babák születését.</w:t>
      </w:r>
    </w:p>
    <w:p>
      <w:pPr>
        <w:pStyle w:val="NormlWeb"/>
        <w:rPr/>
      </w:pPr>
      <w:r>
        <w:rPr/>
        <w:t>A Bill és Melinda Gates Alapítvány például jelentős támogatást biztosított a University of North Carolina meddőséget okozó ultrahang technológia kifejlesztésére, amely az emberi spermiumokat életképtelenné tenné legalább hat hónapig. Már a BBC is bemutatta, ez a technológia hatékonynak bizonyult patkányok esetén, és ez csak egyike a 78 különböző kutatási projektnek, amelyet a Gates Alapítvány finanszíroz “Globális Egészségügyi Programok” égisze alatt.</w:t>
      </w:r>
    </w:p>
    <w:p>
      <w:pPr>
        <w:pStyle w:val="NormlWeb"/>
        <w:rPr/>
      </w:pPr>
      <w:r>
        <w:rPr/>
        <w:t>Ahogy Bill Gates 2010-ben kifejtette, a népirtást oltások használata révén idézné elő.</w:t>
      </w:r>
    </w:p>
    <w:p>
      <w:pPr>
        <w:pStyle w:val="NormlWeb"/>
        <w:rPr/>
      </w:pPr>
      <w:r>
        <w:rPr>
          <w:rStyle w:val="Emphasis"/>
        </w:rPr>
        <w:t>“</w:t>
      </w:r>
      <w:r>
        <w:rPr>
          <w:rStyle w:val="Emphasis"/>
        </w:rPr>
        <w:t>A világon ma 6.8 milliárd ember él, ami nemsokára 9 milliárdra változik. </w:t>
      </w:r>
      <w:r>
        <w:rPr/>
        <w:t>Viszont ha igazán nagyszerű munkát végzünk új oltóanyagok, és deproduktív egészségügyi szolgáltatások által, ezt a számot 10 vagy talán 15 százalékkal is csökkenteni tudjuk.”</w:t>
      </w:r>
    </w:p>
    <w:p>
      <w:pPr>
        <w:pStyle w:val="Heading3"/>
        <w:rPr/>
      </w:pPr>
      <w:r>
        <w:rPr/>
        <w:t>“</w:t>
      </w:r>
      <w:r>
        <w:rPr/>
        <w:t>A gyengék eliminálása”</w:t>
      </w:r>
    </w:p>
    <w:p>
      <w:pPr>
        <w:pStyle w:val="NormlWeb"/>
        <w:rPr/>
      </w:pPr>
      <w:r>
        <w:rPr/>
        <w:t>A globális vezetők ilyen vágyait nem is titkolják.</w:t>
      </w:r>
    </w:p>
    <w:p>
      <w:pPr>
        <w:pStyle w:val="NormlWeb"/>
        <w:rPr/>
      </w:pPr>
      <w:r>
        <w:rPr/>
        <w:t>Vagyis a vezetők szerint “az állomány selejtezése” az emberiség szempontjából valójában csak egy jó tett. Lehetővé teszi azt, hogy az emberiség erősebb legyen, ugyanúgy, ahogy a gyengék természetes szelekciója zajlik egy csorda vadállat esetében, ami javítja a megcélzott faj összesített génállományát.</w:t>
      </w:r>
    </w:p>
    <w:p>
      <w:pPr>
        <w:pStyle w:val="NormlWeb"/>
        <w:rPr/>
      </w:pPr>
      <w:r>
        <w:rPr/>
        <w:t>A globalisták azzal érvelnek, hogy a mai emberi génállomány leállt. A gyenge és a buta emberek ugyanúgy képesek szaporodni, mint mindenki más – ha nem még inkább. Az emberi génállomány valójában hanyatló tendenciákat mutat- mondják, és az egyetlen módja annak, hogy azt visszahozzák arra a pontra, ahol egy faj fejlődni képes az az, hogy eliminálják azokat, akik nem elég okosak ahhoz, hogy helyet érdemeljenek az emberi génállományban.</w:t>
      </w:r>
    </w:p>
    <w:p>
      <w:pPr>
        <w:pStyle w:val="NormlWeb"/>
        <w:rPr/>
      </w:pPr>
      <w:r>
        <w:rPr/>
        <w:t>Ez persze, eugenika: az emberi faj javítása népírtás útján.</w:t>
      </w:r>
    </w:p>
    <w:p>
      <w:pPr>
        <w:pStyle w:val="Heading3"/>
        <w:rPr/>
      </w:pPr>
      <w:r>
        <w:rPr/>
        <w:t>A modern eugenika</w:t>
      </w:r>
    </w:p>
    <w:p>
      <w:pPr>
        <w:pStyle w:val="NormlWeb"/>
        <w:rPr/>
      </w:pPr>
      <w:r>
        <w:rPr/>
        <w:t>A mai modern eugenikusok ettől azért finomabb módon manipulálják a lakosságot. Rájöttek tapasztalat útján, hogy a nyílt hadviselés gyakran a visszájára fordul. Tehát müködnek a háttérben szépen kidolgozott módszerekkel és megvalósítják ádáz terveiket. Ezen módszerek közé tartozik az emberek meggyőzése, hogy genetikailag módosított élelmiszereket fogyasszanak -, amelyek terméketlenséghez vezetnek – fluoridos vizet igyanak, oltóanyagokat, szintetikus vegyszereket használjanak, amely növeli a vetélések számát és egyébként is drasztikusan csökkenti a szaporodási rátát.</w:t>
      </w:r>
    </w:p>
    <w:p>
      <w:pPr>
        <w:pStyle w:val="NormlWeb"/>
        <w:rPr/>
      </w:pPr>
      <w:r>
        <w:rPr/>
        <w:t>Tény, hogy a  mai eugenika áldozatai saját akaratukból állnak sorba orvosuknál az influenza elleni oltóanyagért.</w:t>
      </w:r>
    </w:p>
    <w:p>
      <w:pPr>
        <w:pStyle w:val="Heading3"/>
        <w:rPr/>
      </w:pPr>
      <w:r>
        <w:rPr/>
        <w:t>A nagy intelligencia teszt</w:t>
      </w:r>
    </w:p>
    <w:p>
      <w:pPr>
        <w:pStyle w:val="NormlWeb"/>
        <w:rPr/>
      </w:pPr>
      <w:r>
        <w:rPr/>
        <w:t>Úgy tünik, hogy a népírtó vakcinák, a génmanipulált élelmiszerek, élelmiszer-adalékanyagok, gyógyszerek és egyéb szintetikus vegyszerek egyfajta intelligencia tesztként működnek a lakosság számára. Azok, akik rendszeresen oltatják magukat, nem vinnék el a pálmát ezen a teszten. Az ostoba emberek – a “haszontalanok” – eltávolítása a génállományból lenne a globális vezetők egyik célja. Így a vakcinák tökéletes szűrőként müködnek és eltávolítják a “hülye gének”-et az emberi génállományból.</w:t>
      </w:r>
    </w:p>
    <w:p>
      <w:pPr>
        <w:pStyle w:val="NormlWeb"/>
        <w:rPr/>
      </w:pPr>
      <w:r>
        <w:rPr/>
        <w:t>Az oltóanyagok rejtett rákot okozó vírusokat tartalmaznak és több emberi generációban is jelen lesznek. Az SV40 vírus bevezetésre a polio oltással került sor az 1950-es években. A beoltottak unokáiban ma is fellelhető ez a virus. Ezt olyan vezető tudósok vallották be nyíltan, akik ezeket a vakcinákat létrehozták.</w:t>
      </w:r>
    </w:p>
    <w:p>
      <w:pPr>
        <w:pStyle w:val="NormlWeb"/>
        <w:rPr/>
      </w:pPr>
      <w:r>
        <w:rPr/>
        <w:t>Eközben az oltóanyagok hatékonyságáról szóló jelentések tökéletesen fabrikáltak, ahogy két tudós le is leplezte a tudományos csalásokat.</w:t>
      </w:r>
    </w:p>
    <w:p>
      <w:pPr>
        <w:pStyle w:val="NormlWeb"/>
        <w:rPr/>
      </w:pPr>
      <w:r>
        <w:rPr/>
        <w:t>Mellesleg sok gyógyszer közvetlenül okozhat meddőséget. A Propecia nevü kopaszodásra felirt gyógyszer terméketlenséggel és ejakulációs zavarokkal függ össze.</w:t>
      </w:r>
    </w:p>
    <w:p>
      <w:pPr>
        <w:pStyle w:val="Heading3"/>
        <w:rPr/>
      </w:pPr>
      <w:r>
        <w:rPr/>
        <w:t>A játék megy: ki éli túl?</w:t>
      </w:r>
    </w:p>
    <w:p>
      <w:pPr>
        <w:pStyle w:val="NormlWeb"/>
        <w:rPr/>
      </w:pPr>
      <w:r>
        <w:rPr/>
        <w:t>Ön csak egy versenyző egy “reality show” “Túlélő” nevü játékában. Ha nyer, túlél, génjei tovább öröklődnek és a jövőbeli emberi fajt fogják képviselni. Ha veszít, ennek ellenkezője történik.</w:t>
      </w:r>
    </w:p>
    <w:p>
      <w:pPr>
        <w:pStyle w:val="NormlWeb"/>
        <w:rPr/>
      </w:pPr>
      <w:r>
        <w:rPr/>
        <w:t>A NaturaHirek intelligens olvasóinak szeretném megmutatni hogyan lehetséges kijátszani a globális elit terveit. Bill Gates-et akarom megverni saját játékában. És a túlélés, nyerés.</w:t>
      </w:r>
    </w:p>
    <w:p>
      <w:pPr>
        <w:pStyle w:val="Heading3"/>
        <w:rPr/>
      </w:pPr>
      <w:r>
        <w:rPr/>
        <w:t>A túlélést és termékenységet fenyegető 7 tényező</w:t>
      </w:r>
    </w:p>
    <w:p>
      <w:pPr>
        <w:pStyle w:val="NormlWeb"/>
        <w:rPr/>
      </w:pPr>
      <w:r>
        <w:rPr/>
        <w:t>1) A génmanipulált ételek fogyasztása – reproduktív zavarokat eredményez bármely emlős fogyasztja azokat.</w:t>
      </w:r>
    </w:p>
    <w:p>
      <w:pPr>
        <w:pStyle w:val="NormlWeb"/>
        <w:rPr/>
      </w:pPr>
      <w:r>
        <w:rPr/>
        <w:t>2) Az oltóanyagok – Tele vannak rejtett rák virusokkal és vegyi segédanyagokkal. Az oltóanyagok a fő okai a mai megnövekedett számú meddőségi eseteknek, születési rendellenességeknek, spontán vetéléseknek.</w:t>
      </w:r>
    </w:p>
    <w:p>
      <w:pPr>
        <w:pStyle w:val="NormlWeb"/>
        <w:rPr/>
      </w:pPr>
      <w:r>
        <w:rPr/>
        <w:t>3) Chemtrail-ek: a repülőgépek húzta fehér vegyi csíkok, amelyek még véletlenül sem kondenzcsíkok. A következőket tartalmazzák: alumínium, bárium és más nehézfémek… A chemtrail-ek mérgező fémekkel telítik meg atmoszféránkat, amelyek hátrányosan befolyásolják az agy működését és az idegrendszer funkciót. Légzőszervi megbetegedéseket és asztmát is okozhatnak. Hozzájárulhatnak születési rendellenességek és deformitások kialakulásához, de a részleteket tovább kellene vizsgálni.</w:t>
      </w:r>
    </w:p>
    <w:p>
      <w:pPr>
        <w:pStyle w:val="NormlWeb"/>
        <w:rPr/>
      </w:pPr>
      <w:r>
        <w:rPr/>
        <w:t>4) Vényköteles gyógyszerek – vényre kapható gyógyszerek és a kemoterápia DNS károsodást okozhatnak, elősegítik az impotencia kialakulását és csökkentik a spermiumok és a petesejt minőségét.</w:t>
      </w:r>
    </w:p>
    <w:p>
      <w:pPr>
        <w:pStyle w:val="NormlWeb"/>
        <w:rPr/>
      </w:pPr>
      <w:r>
        <w:rPr/>
        <w:t>5) Élelmiszer-adalékanyagok – ezek a vegyi anyagok károsítják a DNS-t, a petesejt minőségére is hatással vannak és meddőséget okozhatnak.  Az élelmiszerekben lévő mérgek mint a nátrium-nitrit (szinte minden feldolgozott húsban van), ízfokozó anyagok, aszpartám és kémiai tartósítószerek a felelősek ezért.</w:t>
      </w:r>
    </w:p>
    <w:p>
      <w:pPr>
        <w:pStyle w:val="NormlWeb"/>
        <w:rPr/>
      </w:pPr>
      <w:r>
        <w:rPr/>
        <w:t>6) A biológiai fegyverek – egy lehetséges “gyorsan ölő módszer”.  A világ kormányainak végül is kényelmes lenne ezt a népírtó formát választani, miközben majd találnak valami fiktív terrorista csoportot, akire rákenhetik az egészet.</w:t>
      </w:r>
    </w:p>
    <w:p>
      <w:pPr>
        <w:pStyle w:val="NormlWeb"/>
        <w:rPr/>
      </w:pPr>
      <w:r>
        <w:rPr/>
        <w:t>7) Az élelmiszer-fasizmus – vállalatok, mint a Monsanto teljes globális uralomra törekszenek az egész élelmiszer-ellátásban. Ez a koncepció az úgynevezett “élelmiszer-fasizmus”, és lehetővé tenné azt, hogy a vállalatok és kormányok eldöntsék, ki eszik és ki éhezik.</w:t>
      </w:r>
    </w:p>
    <w:p>
      <w:pPr>
        <w:pStyle w:val="NormlWeb"/>
        <w:rPr/>
      </w:pPr>
      <w:r>
        <w:rPr/>
        <w:t>Ami ezután következik, az az, hogy hogyan lehet mindezzel felvenni a harcot.</w:t>
      </w:r>
    </w:p>
    <w:p>
      <w:pPr>
        <w:pStyle w:val="Heading3"/>
        <w:rPr/>
      </w:pPr>
      <w:r>
        <w:rPr/>
        <w:t>10 stratégia túlélési esélyeink növeléséhez</w:t>
      </w:r>
    </w:p>
    <w:p>
      <w:pPr>
        <w:pStyle w:val="NormlWeb"/>
        <w:rPr/>
      </w:pPr>
      <w:r>
        <w:rPr/>
        <w:t>1) Kerüljön minden mérget – Ez azt jelenti, hogy ki kell küszöbölnie minden génmanipulált, fluoridot, aszpartámot tartalmazó terméket, mesterséges illatanyagokat, mesterséges gyógyszereket, kémiai élelmiszer-adalékanyagokat és egyéb szintetikus vegyszereket. A legtöbb családnak ez azt jelenti, hogy teljesen ki kell beleznie a kamrát, fürdőszobát és garázst a vegyi anyagok és vegyszerek eltávolítása érdekében. Ne feledje: a globalisták nem fogyasztanak génmanipulált termékeket és kizárólag organikus ételeken élnek. Azon csodálkozik miért?</w:t>
      </w:r>
    </w:p>
    <w:p>
      <w:pPr>
        <w:pStyle w:val="NormlWeb"/>
        <w:rPr/>
      </w:pPr>
      <w:r>
        <w:rPr/>
        <w:t>2) A megfelelő táplálkozás védi a DNS-t- és létfontosságú. A helyes táplálkozással (szuperételek, magas ásványianyag, antioxidáns tartalom, növényi koncentrátumok, stb) lehet megakadályozni a DNS-károsodást. Fontos az alacsony szintű sugárzásra való odafigyelés, valamint a mérgező vegyszerek kerülése. Mindenekelőtt, a helyes táplálkozás növeli a reproduktív egészséget, a sperma minőségét, a petesejt minőségét és még az agy működését is.</w:t>
      </w:r>
    </w:p>
    <w:p>
      <w:pPr>
        <w:pStyle w:val="NormlWeb"/>
        <w:rPr/>
      </w:pPr>
      <w:r>
        <w:rPr/>
        <w:t>3) Kerülje az oltásokat. Gyermekeknél lenne ez a legfontosabb – ez egy kulcsfontosságú védekezés a nagy selejtezés ellen.</w:t>
      </w:r>
    </w:p>
    <w:p>
      <w:pPr>
        <w:pStyle w:val="NormlWeb"/>
        <w:rPr/>
      </w:pPr>
      <w:r>
        <w:rPr/>
        <w:t>4) Termeljen meg mindent saját magának. Az egyetlen étel, amiben bízhatunk az az, amit mi magunk termelünk. A “családi ereklye” magvak használatával táplálja testét és agyát. Tegye el a magokat és minden évben ültesse el őket.</w:t>
      </w:r>
    </w:p>
    <w:p>
      <w:pPr>
        <w:pStyle w:val="NormlWeb"/>
        <w:rPr/>
      </w:pPr>
      <w:r>
        <w:rPr/>
        <w:t>5) Tanuljon önvédelmet. Legyen felkészülve arra, hogy fizikailag is megvédje életét, otthonát és vagyonát fosztogatók, bűnözők, betörők elől.</w:t>
      </w:r>
    </w:p>
    <w:p>
      <w:pPr>
        <w:pStyle w:val="NormlWeb"/>
        <w:rPr/>
      </w:pPr>
      <w:r>
        <w:rPr/>
        <w:t>6) Utasítsa el a többségi propagandát – ne figyeljen oda az agyzsibbasztó propaganda áradatra. TV és rádió helyett váltson megbízható, igazságkereső weboldalak tanulmányozására.</w:t>
      </w:r>
    </w:p>
    <w:p>
      <w:pPr>
        <w:pStyle w:val="NormlWeb"/>
        <w:rPr/>
      </w:pPr>
      <w:r>
        <w:rPr/>
        <w:t>7) Ne próbáljon “megmenteni” mindenkit. Felesleges idővesztegetés lenne. Sokan teljesen reménytelenek ,mert abszolút elutasításban élnek.  Inkább szövetkezzen más, tudatos és tájékozott túlélővel. Készségek és ismeretek megosztásával növelheti erejét.  Van erő a számokban.</w:t>
      </w:r>
    </w:p>
    <w:p>
      <w:pPr>
        <w:pStyle w:val="NormlWeb"/>
        <w:rPr/>
      </w:pPr>
      <w:r>
        <w:rPr/>
        <w:t>8) Emlékezzen az alapvető szükségletekre.  Élelmiszer, víz, hő, menedék, sürgősségi ellátás, önvédelem, kommunikáció lehetősége. Gondoskodjon utánpótlásról.</w:t>
      </w:r>
    </w:p>
    <w:p>
      <w:pPr>
        <w:pStyle w:val="NormlWeb"/>
        <w:rPr/>
      </w:pPr>
      <w:r>
        <w:rPr/>
        <w:t>9) Képezze magát mentális alkalmazkodóképességre. A túlélés érdekében, nem engedheti meg magának, hogy valaha is “csőlátás”-ra korlátozódjon. A túléléshez tudni kell alkalmazkodni, megoldani a problémákat, és erőforrásokat innovatív módon használni. Szüksége lesz rá, hogy rugalmas legyen.</w:t>
      </w:r>
    </w:p>
    <w:p>
      <w:pPr>
        <w:pStyle w:val="NormlWeb"/>
        <w:rPr/>
      </w:pPr>
      <w:r>
        <w:rPr/>
        <w:t>10) Kerülje a sugárzásnak való kitettséget. Semmi sem okoz DNS károsodást gyorsabban, mint a sugárzás és a körülöttünk lévő sugárforrások.  Kerülje a mobiltelefonok, intelligens mérőórák és még a wi-fi használatát is ha lehetséges.  A sugárzás károsodás összegződő, vagyis felhalmozódik a szervezetben, így egyre rosszabb lesz az idő múlásával, ahogy ismételt adag sugárzásnak van az ember kitéve.</w:t>
      </w:r>
    </w:p>
    <w:p>
      <w:pPr>
        <w:pStyle w:val="Heading3"/>
        <w:rPr/>
      </w:pPr>
      <w:r>
        <w:rPr/>
        <w:t>Ne legyen áldozat. Legyen túlélő.</w:t>
      </w:r>
    </w:p>
    <w:p>
      <w:pPr>
        <w:pStyle w:val="NormlWeb"/>
        <w:rPr/>
      </w:pPr>
      <w:r>
        <w:rPr/>
        <w:t>Talán ezért is olvassa a NaturaHireket. Most itt lesz az ideje, hogy alkalmazza tudását és tudatosságát ennek megvalósításához.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‹ </w:t>
        </w:r>
        <w:r>
          <w:rPr>
            <w:rStyle w:val="InternetLink"/>
          </w:rPr>
          <w:t>Korábbi</w:t>
        </w:r>
      </w:hyperlink>
      <w:r>
        <w:rPr/>
        <w:t xml:space="preserve"> </w:t>
      </w:r>
      <w:hyperlink r:id="rId5">
        <w:r>
          <w:rPr>
            <w:rStyle w:val="InternetLink"/>
          </w:rPr>
          <w:t>következő ›</w:t>
        </w:r>
      </w:hyperlink>
      <w:r>
        <w:rPr>
          <w:rStyle w:val="Nextarticle"/>
        </w:rPr>
        <w:t xml:space="preserve"> </w:t>
      </w:r>
    </w:p>
    <w:p>
      <w:pPr>
        <w:pStyle w:val="Heading4"/>
        <w:rPr/>
      </w:pPr>
      <w:r>
        <w:rPr/>
        <w:t>A szerzőről</w:t>
      </w:r>
    </w:p>
    <w:p>
      <w:pPr>
        <w:pStyle w:val="Normal"/>
        <w:rPr/>
      </w:pPr>
      <w:r>
        <w:rPr/>
        <w:drawing>
          <wp:inline distT="0" distB="0" distL="0" distR="0">
            <wp:extent cx="6381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hyperlink r:id="rId7">
        <w:r>
          <w:rPr>
            <w:rStyle w:val="InternetLink"/>
          </w:rPr>
          <w:t>Williams Matt</w:t>
        </w:r>
      </w:hyperlink>
    </w:p>
    <w:p>
      <w:pPr>
        <w:pStyle w:val="Heading5"/>
        <w:rPr/>
      </w:pPr>
      <w:r>
        <w:rPr/>
        <w:t xml:space="preserve">Szerkesztő - NaturaHirek.hu </w:t>
      </w:r>
    </w:p>
    <w:p>
      <w:pPr>
        <w:pStyle w:val="NormlWeb"/>
        <w:rPr/>
      </w:pPr>
      <w:r>
        <w:rPr>
          <w:rStyle w:val="Emphasis"/>
        </w:rPr>
        <w:t>“</w:t>
      </w:r>
      <w:r>
        <w:rPr>
          <w:rStyle w:val="Emphasis"/>
        </w:rPr>
        <w:t>Amikor az emberek félnek a kormánytól, az önkényuralom. Amikor a kormány fél az emberektől, az szabadság.”</w:t>
      </w:r>
    </w:p>
    <w:p>
      <w:pPr>
        <w:pStyle w:val="NormlWeb"/>
        <w:rPr/>
      </w:pPr>
      <w:r>
        <w:rPr/>
        <w:t>-Thomas Jeffer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revarticle">
    <w:name w:val="prev_article"/>
    <w:basedOn w:val="Bekezdsalapbettpusa"/>
    <w:qFormat/>
    <w:rPr/>
  </w:style>
  <w:style w:type="character" w:styleId="Nextarticle">
    <w:name w:val="next_artic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turahirek.hu/az-emberiseg-selejtezese-elkezdodott-on-tuleli/" TargetMode="External"/><Relationship Id="rId4" Type="http://schemas.openxmlformats.org/officeDocument/2006/relationships/hyperlink" Target="http://naturahirek.hu/orvos-a-szemeremszorzet-letezesenek-oka-van-a-meztelen-genitaliaknak-veget-kell-vetni-2/" TargetMode="External"/><Relationship Id="rId5" Type="http://schemas.openxmlformats.org/officeDocument/2006/relationships/hyperlink" Target="http://naturahirek.hu/a-banan-nem-csak-a-majmok-eledele-25-ok-arra-hogy-miert-kell-minden-nap-megenni-egy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aturahirek.hu/author/naturahire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33:00Z</dcterms:created>
  <dc:creator>Hannibal</dc:creator>
  <dc:description/>
  <cp:keywords/>
  <dc:language>en-US</dc:language>
  <cp:lastModifiedBy>Hannibal</cp:lastModifiedBy>
  <dcterms:modified xsi:type="dcterms:W3CDTF">2012-08-16T19:35:00Z</dcterms:modified>
  <cp:revision>1</cp:revision>
  <dc:subject/>
  <dc:title> </dc:title>
</cp:coreProperties>
</file>