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 xml:space="preserve">-------- Eredeti üzenet -------- </w:t>
      </w:r>
    </w:p>
    <w:tbl>
      <w:tblPr>
        <w:tblW w:w="5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86"/>
      </w:tblGrid>
      <w:tr>
        <w:trPr/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W: bio tisztítás otthon - KÖRNYEZETVÉDELEM!!!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color w:val="1F497D"/>
          <w:sz w:val="22"/>
          <w:szCs w:val="22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</w:rPr>
        <w:t> 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Lefolyób</w:t>
      </w:r>
      <w:r>
        <w:rPr>
          <w:b/>
          <w:bCs/>
          <w:color w:val="1F497D"/>
        </w:rPr>
        <w:t>a</w:t>
      </w:r>
      <w:r>
        <w:rPr>
          <w:color w:val="1F497D"/>
        </w:rPr>
        <w:t xml:space="preserve"> </w:t>
      </w:r>
      <w:r>
        <w:rPr/>
        <w:t>1 liter</w:t>
      </w:r>
      <w:r>
        <w:rPr>
          <w:color w:val="1F497D"/>
        </w:rPr>
        <w:t xml:space="preserve"> </w:t>
      </w:r>
      <w:r>
        <w:rPr/>
        <w:t>ecet-1 csomag szódabikarbóna páros. A szódabikarbónát szórjuk először bele,</w:t>
      </w:r>
      <w:r>
        <w:rPr>
          <w:color w:val="1F497D"/>
        </w:rPr>
        <w:t xml:space="preserve"> </w:t>
      </w:r>
      <w:r>
        <w:rPr/>
        <w:t>rá</w:t>
      </w:r>
      <w:r>
        <w:rPr>
          <w:color w:val="1F497D"/>
        </w:rPr>
        <w:t xml:space="preserve"> </w:t>
      </w:r>
      <w:r>
        <w:rPr/>
        <w:t>az ecetet,</w:t>
      </w:r>
      <w:r>
        <w:rPr>
          <w:color w:val="1F497D"/>
        </w:rPr>
        <w:t xml:space="preserve"> </w:t>
      </w:r>
      <w:r>
        <w:rPr/>
        <w:t>nagyon fog pezsegni,</w:t>
      </w:r>
      <w:r>
        <w:rPr>
          <w:color w:val="1F497D"/>
        </w:rPr>
        <w:t xml:space="preserve"> </w:t>
      </w:r>
      <w:r>
        <w:rPr/>
        <w:t>állni hagyjuk fél órát,</w:t>
      </w:r>
      <w:r>
        <w:rPr>
          <w:color w:val="1F497D"/>
        </w:rPr>
        <w:t xml:space="preserve"> </w:t>
      </w:r>
      <w:r>
        <w:rPr/>
        <w:t>utána forró vizet ön</w:t>
      </w:r>
      <w:r>
        <w:rPr>
          <w:color w:val="1F497D"/>
        </w:rPr>
        <w:t>t</w:t>
      </w:r>
      <w:r>
        <w:rPr/>
        <w:t>sünk</w:t>
      </w:r>
      <w:r>
        <w:rPr>
          <w:color w:val="1F497D"/>
        </w:rPr>
        <w:t xml:space="preserve"> </w:t>
      </w:r>
      <w:r>
        <w:rPr/>
        <w:t>rá,</w:t>
      </w:r>
      <w:r>
        <w:rPr>
          <w:color w:val="1F497D"/>
        </w:rPr>
        <w:t xml:space="preserve"> </w:t>
      </w:r>
      <w:r>
        <w:rPr/>
        <w:t>majd húzzuk</w:t>
      </w:r>
      <w:r>
        <w:rPr>
          <w:color w:val="1F497D"/>
        </w:rPr>
        <w:t xml:space="preserve"> le</w:t>
      </w:r>
      <w:r>
        <w:rPr/>
        <w:t xml:space="preserve"> a WC-t. Megszünteti a dugulásokat.</w:t>
        <w:br/>
        <w:br/>
      </w:r>
      <w:r>
        <w:rPr>
          <w:b/>
          <w:bCs/>
        </w:rPr>
        <w:t>Domestos helyett:</w:t>
      </w:r>
      <w:r>
        <w:rPr>
          <w:color w:val="1F497D"/>
        </w:rPr>
        <w:br/>
      </w:r>
      <w:r>
        <w:rPr/>
        <w:t>70%-os alkoholba zsálya- és levendulaolajat kell keverni. Ezzel le lehet</w:t>
        <w:br/>
        <w:t>fertőtleníteni bármit. 2 perc hatóideje van. Végül le kell törölgetni ruhával.</w:t>
        <w:br/>
        <w:br/>
      </w:r>
      <w:r>
        <w:rPr>
          <w:b/>
          <w:bCs/>
        </w:rPr>
        <w:t>Potpuri:</w:t>
      </w:r>
      <w:r>
        <w:rPr/>
        <w:t xml:space="preserve"> egy púpozott</w:t>
      </w:r>
      <w:r>
        <w:rPr>
          <w:color w:val="1F497D"/>
        </w:rPr>
        <w:t xml:space="preserve"> </w:t>
      </w:r>
      <w:r>
        <w:rPr/>
        <w:t>evőkanál zabpehely, egy ek őrölt mandula, egy ek szárított levendulavirág, egy</w:t>
      </w:r>
      <w:r>
        <w:rPr>
          <w:color w:val="1F497D"/>
        </w:rPr>
        <w:t xml:space="preserve"> </w:t>
      </w:r>
      <w:r>
        <w:rPr/>
        <w:t>ek szárított kamilla. A zabpelyhet, gyógynövényeket finomra őröljük,</w:t>
        <w:br/>
        <w:t>összekeverjük a mandulával. Muszlin anyagból kivágunk néhány csészealj nagyságú</w:t>
      </w:r>
      <w:r>
        <w:rPr>
          <w:color w:val="1F497D"/>
        </w:rPr>
        <w:t xml:space="preserve"> </w:t>
      </w:r>
      <w:r>
        <w:rPr/>
        <w:t>kört, és beleteszünk egy halom</w:t>
      </w:r>
      <w:r>
        <w:rPr>
          <w:color w:val="1F497D"/>
        </w:rPr>
        <w:t xml:space="preserve"> </w:t>
      </w:r>
      <w:r>
        <w:rPr/>
        <w:t>gyógynövénykeveréket. Szalaggal összekötjük kis</w:t>
      </w:r>
      <w:r>
        <w:rPr>
          <w:color w:val="1F497D"/>
        </w:rPr>
        <w:t xml:space="preserve"> </w:t>
      </w:r>
      <w:r>
        <w:rPr/>
        <w:t>csomaggá.</w:t>
        <w:br/>
        <w:br/>
      </w:r>
      <w:r>
        <w:rPr>
          <w:b/>
          <w:bCs/>
        </w:rPr>
        <w:t>Sütő és rácsainak:</w:t>
      </w:r>
      <w:r>
        <w:rPr/>
        <w:br/>
        <w:t>dörzsit bevizezni, meghúzogatni a mosószappanon aztán megkínálni egy kis</w:t>
      </w:r>
      <w:r>
        <w:rPr>
          <w:color w:val="1F497D"/>
        </w:rPr>
        <w:t xml:space="preserve"> </w:t>
      </w:r>
      <w:r>
        <w:rPr/>
        <w:t>szódabikarbónával és nekikezdeni. S lőn a csoda! Pikk-pakk le</w:t>
        <w:br/>
        <w:br/>
      </w:r>
      <w:r>
        <w:rPr>
          <w:b/>
          <w:bCs/>
        </w:rPr>
        <w:t>Fuga takarítás</w:t>
      </w:r>
      <w:r>
        <w:rPr>
          <w:b/>
          <w:bCs/>
          <w:color w:val="1F497D"/>
        </w:rPr>
        <w:t>:</w:t>
      </w:r>
      <w:r>
        <w:rPr>
          <w:color w:val="1F497D"/>
        </w:rPr>
        <w:t xml:space="preserve"> </w:t>
      </w:r>
      <w:r>
        <w:rPr/>
        <w:t>vízbe</w:t>
      </w:r>
      <w:r>
        <w:rPr>
          <w:color w:val="1F497D"/>
        </w:rPr>
        <w:t xml:space="preserve"> </w:t>
      </w:r>
      <w:r>
        <w:rPr/>
        <w:t>1 ek. mosószódát, 1 tk. szódabikarbónát és 1 tk. bóraxot.</w:t>
        <w:br/>
        <w:br/>
      </w:r>
      <w:r>
        <w:rPr>
          <w:b/>
          <w:bCs/>
        </w:rPr>
        <w:t>Mikro:</w:t>
      </w:r>
      <w:r>
        <w:rPr/>
        <w:t xml:space="preserve"> 1 dl víz és 1</w:t>
      </w:r>
      <w:r>
        <w:rPr>
          <w:color w:val="1F497D"/>
        </w:rPr>
        <w:t xml:space="preserve"> </w:t>
      </w:r>
      <w:r>
        <w:rPr/>
        <w:t>dl ecetet összekeverni és a mikroba 2-3 percre a legnagyobb fokozatra betenni.</w:t>
        <w:br/>
        <w:t>Utána csak le kell törülni a zsírt,</w:t>
      </w:r>
      <w:r>
        <w:rPr>
          <w:color w:val="1F497D"/>
        </w:rPr>
        <w:t xml:space="preserve"> </w:t>
      </w:r>
      <w:r>
        <w:rPr/>
        <w:t>mindent felold és sokáig tiszta marad  a</w:t>
      </w:r>
      <w:r>
        <w:rPr>
          <w:color w:val="1F497D"/>
        </w:rPr>
        <w:t xml:space="preserve"> </w:t>
      </w:r>
      <w:r>
        <w:rPr/>
        <w:t>mikro belseje</w:t>
        <w:br/>
        <w:br/>
      </w:r>
      <w:r>
        <w:rPr>
          <w:b/>
          <w:bCs/>
        </w:rPr>
        <w:t>Tűzhelyre ráégett</w:t>
      </w:r>
      <w:r>
        <w:rPr>
          <w:b/>
          <w:bCs/>
          <w:color w:val="1F497D"/>
        </w:rPr>
        <w:t xml:space="preserve"> </w:t>
      </w:r>
      <w:r>
        <w:rPr>
          <w:b/>
          <w:bCs/>
        </w:rPr>
        <w:t>szennyeződést</w:t>
      </w:r>
      <w:r>
        <w:rPr/>
        <w:t xml:space="preserve"> a szódabikarbóna leviszi</w:t>
      </w:r>
      <w:r>
        <w:rPr>
          <w:color w:val="1F497D"/>
        </w:rPr>
        <w:t>.</w:t>
      </w:r>
      <w:r>
        <w:rPr/>
        <w:br/>
        <w:br/>
      </w:r>
      <w:r>
        <w:rPr>
          <w:b/>
          <w:bCs/>
        </w:rPr>
        <w:t xml:space="preserve">öblítéshez </w:t>
      </w:r>
      <w:r>
        <w:rPr/>
        <w:t>3:1 arányú</w:t>
      </w:r>
      <w:r>
        <w:rPr>
          <w:color w:val="1F497D"/>
        </w:rPr>
        <w:t xml:space="preserve"> </w:t>
      </w:r>
      <w:r>
        <w:rPr/>
        <w:t>víz-citromsav keverék vagy ecet(10%-os)</w:t>
        <w:br/>
        <w:br/>
      </w:r>
      <w:r>
        <w:rPr>
          <w:b/>
          <w:bCs/>
        </w:rPr>
        <w:t>Fehér ruháknál</w:t>
      </w:r>
      <w:r>
        <w:rPr/>
        <w:t xml:space="preserve"> 1-2</w:t>
      </w:r>
      <w:r>
        <w:rPr>
          <w:color w:val="1F497D"/>
        </w:rPr>
        <w:t xml:space="preserve"> </w:t>
      </w:r>
      <w:r>
        <w:rPr/>
        <w:t>kanál szódabikarbóna vagy 1 csomag sütőpor a gépbe, így nem szürkülnek be a</w:t>
      </w:r>
      <w:r>
        <w:rPr>
          <w:color w:val="1F497D"/>
        </w:rPr>
        <w:t xml:space="preserve"> holmik.</w:t>
      </w:r>
      <w:r>
        <w:rPr/>
        <w:br/>
        <w:t>Ugyanazt a</w:t>
      </w:r>
      <w:r>
        <w:rPr>
          <w:b/>
          <w:bCs/>
        </w:rPr>
        <w:t xml:space="preserve"> mosódiót</w:t>
      </w:r>
      <w:r>
        <w:rPr>
          <w:b/>
          <w:bCs/>
          <w:color w:val="1F497D"/>
        </w:rPr>
        <w:t xml:space="preserve"> </w:t>
      </w:r>
      <w:r>
        <w:rPr/>
        <w:t>akár 3x is lehet használni. Először a 30 fokos mosáshoz, aztán a 40 fokosra, végül</w:t>
      </w:r>
      <w:r>
        <w:rPr>
          <w:color w:val="1F497D"/>
        </w:rPr>
        <w:t xml:space="preserve"> </w:t>
      </w:r>
      <w:r>
        <w:rPr/>
        <w:t>egy kis mosószódával kiegészítve 60 fokon.</w:t>
        <w:br/>
        <w:br/>
      </w:r>
      <w:r>
        <w:rPr>
          <w:b/>
          <w:bCs/>
          <w:color w:val="1F497D"/>
        </w:rPr>
        <w:t>H</w:t>
      </w:r>
      <w:r>
        <w:rPr>
          <w:b/>
          <w:bCs/>
        </w:rPr>
        <w:t>ázi készítésű WC</w:t>
      </w:r>
      <w:r>
        <w:rPr>
          <w:b/>
          <w:bCs/>
          <w:color w:val="1F497D"/>
        </w:rPr>
        <w:t xml:space="preserve"> </w:t>
      </w:r>
      <w:r>
        <w:rPr>
          <w:b/>
          <w:bCs/>
        </w:rPr>
        <w:t>tisztító:</w:t>
      </w:r>
      <w:r>
        <w:rPr/>
        <w:t xml:space="preserve"> némi ecetes víz a vízkő oldásra és pár csepp cédrus illóolaj a jó illat kedvéért</w:t>
        <w:br/>
        <w:br/>
      </w:r>
      <w:r>
        <w:rPr>
          <w:b/>
          <w:bCs/>
        </w:rPr>
        <w:t>fürdőben:</w:t>
      </w:r>
      <w:r>
        <w:rPr/>
        <w:t xml:space="preserve"> a Sonett</w:t>
      </w:r>
      <w:r>
        <w:rPr>
          <w:color w:val="1F497D"/>
        </w:rPr>
        <w:t xml:space="preserve"> </w:t>
      </w:r>
      <w:r>
        <w:rPr/>
        <w:t>mosogatószer+ecet páros</w:t>
        <w:br/>
      </w:r>
      <w:r>
        <w:rPr>
          <w:b/>
          <w:bCs/>
        </w:rPr>
        <w:t>Kád:</w:t>
      </w:r>
      <w:r>
        <w:rPr>
          <w:color w:val="1F497D"/>
        </w:rPr>
        <w:t xml:space="preserve"> </w:t>
      </w:r>
      <w:r>
        <w:rPr/>
        <w:t>ecet+sütőpor</w:t>
        <w:br/>
        <w:br/>
      </w:r>
      <w:r>
        <w:rPr>
          <w:b/>
          <w:bCs/>
        </w:rPr>
        <w:t>Hangyák ellen:</w:t>
      </w:r>
      <w:r>
        <w:rPr/>
        <w:t xml:space="preserve"> sütőpont</w:t>
      </w:r>
      <w:r>
        <w:rPr>
          <w:color w:val="1F497D"/>
        </w:rPr>
        <w:t xml:space="preserve"> </w:t>
      </w:r>
      <w:r>
        <w:rPr/>
        <w:t>kiszórni .</w:t>
        <w:br/>
        <w:br/>
      </w:r>
      <w:r>
        <w:rPr>
          <w:b/>
          <w:bCs/>
        </w:rPr>
        <w:t>Felmosáshoz:</w:t>
      </w:r>
      <w:r>
        <w:rPr/>
        <w:t xml:space="preserve"> mosószóda 1 ek. vödör meleg vízbe + fertőtlenítőnek levendula</w:t>
      </w:r>
      <w:r>
        <w:rPr>
          <w:color w:val="1F497D"/>
        </w:rPr>
        <w:t xml:space="preserve"> </w:t>
      </w:r>
      <w:r>
        <w:rPr/>
        <w:t>olaj</w:t>
      </w:r>
      <w:r>
        <w:rPr>
          <w:color w:val="1F497D"/>
        </w:rPr>
        <w:t xml:space="preserve"> </w:t>
      </w:r>
      <w:r>
        <w:rPr/>
        <w:t>vagy</w:t>
      </w:r>
      <w:r>
        <w:rPr>
          <w:color w:val="1F497D"/>
        </w:rPr>
        <w:t xml:space="preserve"> </w:t>
      </w:r>
      <w:r>
        <w:rPr/>
        <w:t>teafaolaj a felmosáshoz. (csak 2 csepp!!!!!!!)</w:t>
        <w:br/>
        <w:br/>
      </w:r>
      <w:r>
        <w:rPr>
          <w:b/>
          <w:bCs/>
        </w:rPr>
        <w:t>Fehér ruhák mosása:</w:t>
      </w:r>
      <w:r>
        <w:rPr/>
        <w:t>1 zacskó sütőport a mosószer adagolóba. Gyönyörűek lettek a ruhák.</w:t>
        <w:br/>
        <w:br/>
      </w:r>
      <w:r>
        <w:rPr>
          <w:b/>
          <w:bCs/>
        </w:rPr>
        <w:t>Konyha:</w:t>
      </w:r>
      <w:r>
        <w:rPr/>
        <w:t xml:space="preserve"> egy mikroszálas kendővel és sütőporral</w:t>
        <w:br/>
      </w:r>
      <w:r>
        <w:rPr>
          <w:b/>
          <w:bCs/>
        </w:rPr>
        <w:br/>
        <w:t>Általános tisztító:</w:t>
      </w:r>
      <w:r>
        <w:rPr/>
        <w:t>1l meleg víz+ 1 ek szóda(csempe,tűzhely,linó)</w:t>
      </w:r>
    </w:p>
    <w:p>
      <w:pPr>
        <w:pStyle w:val="Normal"/>
        <w:spacing w:before="0" w:after="240"/>
        <w:rPr/>
      </w:pPr>
      <w:r>
        <w:rPr>
          <w:b/>
          <w:bCs/>
        </w:rPr>
        <w:t>zsír- és olajfoltra</w:t>
      </w:r>
      <w:r>
        <w:rPr/>
        <w:t xml:space="preserve"> rá kell szórni rozs- vagy kukoricalisztet és fél napig rajta hagyni. Utána hideg vízben kiöblíteni és meleg vízben kimosn</w:t>
        <w:br/>
        <w:br/>
      </w:r>
      <w:r>
        <w:rPr>
          <w:b/>
          <w:bCs/>
        </w:rPr>
        <w:t>Porceláncsészékről</w:t>
      </w:r>
      <w:r>
        <w:rPr/>
        <w:t xml:space="preserve"> a makacs kávé, és teafoltokat is só vagy szódabikarbóna segítségével tüntethetjük el. De a só és az ecet egyenlő arányú keveréke is jó </w:t>
        <w:br/>
        <w:br/>
      </w:r>
      <w:r>
        <w:rPr>
          <w:b/>
          <w:bCs/>
        </w:rPr>
        <w:t>Bútor:</w:t>
      </w:r>
      <w:r>
        <w:rPr/>
        <w:t xml:space="preserve"> egy kis lavór vízbe tenni illóolajat, és ezzel a vízzel átitatott mikroszálas törlőkendővel áttörölni a bútorokat. A laminált parkettát is fel lehet ezzel mosni – persze nagyon kevés vízzel </w:t>
        <w:br/>
        <w:br/>
      </w:r>
      <w:r>
        <w:rPr>
          <w:b/>
          <w:bCs/>
        </w:rPr>
        <w:t>Bútorfényezéshez</w:t>
      </w:r>
      <w:r>
        <w:rPr/>
        <w:t xml:space="preserve"> használhatjuk bármelyik illóolajat lenolajban oldva</w:t>
        <w:br/>
        <w:br/>
      </w:r>
      <w:r>
        <w:rPr>
          <w:b/>
          <w:bCs/>
        </w:rPr>
        <w:t>Levegőfertőtlenítő spray:</w:t>
      </w:r>
      <w:r>
        <w:rPr/>
        <w:br/>
        <w:t>10 csepp citrom- + 10 csepp levendulaolaj feloldva 10 ml alkoholban. Ezt 1liter vízzel elkeverni, szétpermetezni a betegszobában, wc-ben...</w:t>
        <w:br/>
        <w:br/>
      </w:r>
      <w:r>
        <w:rPr>
          <w:b/>
          <w:bCs/>
        </w:rPr>
        <w:t>Mosáshoz:</w:t>
      </w:r>
      <w:r>
        <w:rPr/>
        <w:t xml:space="preserve"> mosószappant reszeltem sajtreszelővel, és azzal mostam, 60 fokon, a fehéreken tökéletes az eredmény, 40 fokon, a színeseken is, bár azon nem olyan látványos... mióta a mosószappant keverem a mosószódával, olyan fehérek a ruhák, mint soha!</w:t>
        <w:br/>
        <w:br/>
      </w:r>
      <w:r>
        <w:rPr>
          <w:b/>
          <w:bCs/>
        </w:rPr>
        <w:t>Zsíros abroszra</w:t>
      </w:r>
      <w:r>
        <w:rPr/>
        <w:t xml:space="preserve"> vagy ruhára vastagon szórjunk sütőport, hagyjuk állni egy éjszakán át, végül mossuk ki.</w:t>
        <w:br/>
        <w:br/>
      </w:r>
      <w:r>
        <w:rPr>
          <w:b/>
          <w:bCs/>
        </w:rPr>
        <w:t>A tapétán lévő zsírfoltot</w:t>
      </w:r>
      <w:r>
        <w:rPr/>
        <w:t xml:space="preserve"> úgy tüntethetjük el, ha az érintett felületet többször bedörzsöljük sütőporral.</w:t>
        <w:br/>
        <w:br/>
      </w:r>
      <w:r>
        <w:rPr>
          <w:b/>
          <w:bCs/>
        </w:rPr>
        <w:t>Zsírfoltot, rágógumit,</w:t>
      </w:r>
      <w:r>
        <w:rPr/>
        <w:t xml:space="preserve"> esetleg ragasztót el lehet távolítani, ha a folt alá és fölé több rétegűre összehajtott papírtörölközőt helyezünk és közepesen meleg vasalóval, többször rövid ideig rávasalunk. Azért rövid ideig többször, mert a rágógumi és a ragasztó, ha túlmelegszik, meggyulladhat!</w:t>
        <w:br/>
        <w:br/>
      </w:r>
      <w:r>
        <w:rPr>
          <w:b/>
          <w:bCs/>
        </w:rPr>
        <w:t>Kávéfoltra-Textilanyagra</w:t>
      </w:r>
      <w:r>
        <w:rPr/>
        <w:t xml:space="preserve"> került friss kávéfoltot könnyen eltávolíthatjuk langyos vízzel, ha kevés glicerint is adunk a vízhez. A tisztítás úgy is megoldható, hogy a foltos részt meleg sós vízzel</w:t>
        <w:br/>
        <w:t>(egy liter víz, három evőkanál só) lemossuk.</w:t>
        <w:br/>
        <w:t>Gyakran az is segít, ha a foltot mosószeres oldattal, többször átmosva, majd vízzel öblítve tisztítjuk.</w:t>
        <w:br/>
        <w:br/>
      </w:r>
      <w:r>
        <w:rPr>
          <w:b/>
          <w:bCs/>
        </w:rPr>
        <w:t>Régebbi foltot</w:t>
      </w:r>
      <w:r>
        <w:rPr/>
        <w:t xml:space="preserve"> tömény glicerinnel tüntethetünk el. Az anyag foltos részét gyengén dörzsöljük be glicerinnel és hagyjuk állni néhány percig, majd meleg vízzel öblítsük. Ha a folt makacs, forralatlan tejben vagy savóban áztassuk legalább egy napig, utána mossuk ki.</w:t>
        <w:br/>
        <w:br/>
      </w:r>
      <w:r>
        <w:rPr>
          <w:b/>
          <w:bCs/>
        </w:rPr>
        <w:t>A gyapjúból</w:t>
      </w:r>
      <w:r>
        <w:rPr/>
        <w:t xml:space="preserve"> a friss foltot kivehetjük, ha tömény konyhasóoldattal</w:t>
        <w:br/>
        <w:t>bedörzsöljük és utána meleg vízben jól kiöblítjük. Ha ez nem vezet eredményre, a foltot glicerinbe mártott rongydarabbal dörzsölve távolítsuk el. A selymen keletkezett friss pecsétet szappanos vízzel</w:t>
        <w:br/>
        <w:t>mossuk ki.</w:t>
        <w:br/>
        <w:br/>
      </w:r>
      <w:r>
        <w:rPr>
          <w:b/>
          <w:bCs/>
        </w:rPr>
        <w:t>A szőnyegre ömlött kávét</w:t>
      </w:r>
      <w:r>
        <w:rPr/>
        <w:t xml:space="preserve"> azonnal itassuk fel, majd nedves ronggyal töröljük fel. A megmaradt foltot sós vagy ecetes vízzel dörzsöljük tisztára. Szükség esetén használjunk száraz sampont. Tiszta alkohollal</w:t>
        <w:br/>
        <w:t>bekenjük, fél óráig ázni hagyjuk, majd vízzel alaposan kimossuk.</w:t>
        <w:br/>
        <w:br/>
      </w:r>
      <w:r>
        <w:rPr>
          <w:b/>
          <w:bCs/>
        </w:rPr>
        <w:t>Fűfoltra:</w:t>
      </w:r>
      <w:r>
        <w:rPr/>
        <w:t xml:space="preserve"> A ruhára került friss foltot azonnal mossuk ki vízben. Az esetek többségében eltünik.Világos ruhából a friss fűfoltot aludt tejjel is eltávolíthatjuk.</w:t>
        <w:br/>
        <w:br/>
      </w:r>
      <w:r>
        <w:rPr>
          <w:b/>
          <w:bCs/>
        </w:rPr>
        <w:t>A fehérneműn</w:t>
      </w:r>
      <w:r>
        <w:rPr/>
        <w:t xml:space="preserve"> található foltot citromlével dörzsöljük ki, majd alaposan öblítsük. Ha a folt régebbi, áztassuk citromlében.</w:t>
        <w:br/>
        <w:t>Rövid áztatás után a foltos helyet mossuk ki langyos vízben. Kényes anyagok esetében a foltot glicerinnel áztassuk át, majd 10 perc elteltével mossuk ki. Bő vízben öblítsük</w:t>
        <w:br/>
        <w:br/>
      </w:r>
      <w:r>
        <w:rPr>
          <w:b/>
          <w:bCs/>
        </w:rPr>
        <w:t>Légfrissítőnek:</w:t>
      </w:r>
      <w:r>
        <w:rPr/>
        <w:t xml:space="preserve"> szórófejes flakonba tettem vizet, és fahéjas illóolajat, kevés citromot</w:t>
        <w:br/>
        <w:br/>
      </w:r>
      <w:r>
        <w:rPr>
          <w:b/>
          <w:bCs/>
        </w:rPr>
        <w:t>Penészes fal:</w:t>
      </w:r>
      <w:r>
        <w:rPr/>
        <w:t xml:space="preserve"> egy kis citromlé + cédrus illóolaj oldattal, aztán felmostam egy kis levendula illóolajjal (mindegyik jó fertőtlenítő)</w:t>
        <w:br/>
        <w:br/>
      </w:r>
      <w:r>
        <w:rPr>
          <w:b/>
          <w:bCs/>
        </w:rPr>
        <w:t>A fabútorokat</w:t>
      </w:r>
      <w:r>
        <w:rPr/>
        <w:t xml:space="preserve"> mikroszálas kendővel és levendula + teafa illóolavízzel szoktam simán lemosni.</w:t>
        <w:br/>
        <w:br/>
      </w:r>
      <w:r>
        <w:rPr>
          <w:b/>
          <w:bCs/>
        </w:rPr>
        <w:t>Padlóra</w:t>
      </w:r>
      <w:r>
        <w:rPr/>
        <w:t xml:space="preserve"> pedig mosószódás vizet illóolajjal tarkítva.</w:t>
        <w:br/>
        <w:br/>
      </w:r>
      <w:r>
        <w:rPr>
          <w:b/>
          <w:bCs/>
        </w:rPr>
        <w:t>Környezetbarát folttisztítási módszerek</w:t>
      </w:r>
      <w:r>
        <w:rPr/>
        <w:br/>
        <w:br/>
      </w:r>
      <w:r>
        <w:rPr>
          <w:b/>
          <w:bCs/>
        </w:rPr>
        <w:t>Friss gyümölcsfolt:</w:t>
      </w:r>
      <w:r>
        <w:rPr/>
        <w:t xml:space="preserve"> áztassuk tejbe vagy savóba, vagy rácsöppentett citromlével tüntessük el a foltot a ruhából.</w:t>
        <w:br/>
        <w:br/>
      </w:r>
      <w:r>
        <w:rPr>
          <w:b/>
          <w:bCs/>
        </w:rPr>
        <w:t>Fűfolt:</w:t>
      </w:r>
      <w:r>
        <w:rPr/>
        <w:t xml:space="preserve"> dörzsöljük glicerinnel a foltot.</w:t>
        <w:br/>
        <w:br/>
      </w:r>
      <w:r>
        <w:rPr>
          <w:b/>
          <w:bCs/>
        </w:rPr>
        <w:t>Golyóstoll, tinta:</w:t>
      </w:r>
      <w:r>
        <w:rPr/>
        <w:t xml:space="preserve"> dörzsöljük alkoholba mártott szivaccsal.</w:t>
        <w:br/>
        <w:br/>
      </w:r>
      <w:r>
        <w:rPr>
          <w:b/>
          <w:bCs/>
        </w:rPr>
        <w:t>Izzadságfolt:</w:t>
      </w:r>
      <w:r>
        <w:rPr/>
        <w:t xml:space="preserve"> langyos ecetes vagy szódabikarbónás vízben áztassuk. Szalmiákszeszes vízzel átitatott vattával is eltávolíthatjuk a ruhaneműből.</w:t>
        <w:br/>
        <w:br/>
      </w:r>
      <w:r>
        <w:rPr>
          <w:b/>
          <w:bCs/>
        </w:rPr>
        <w:t>Kávé-, tea-, kólafolt:</w:t>
      </w:r>
      <w:r>
        <w:rPr/>
        <w:t xml:space="preserve"> tojássárgájával kevert langyos vízzel kell kiöblíteni. Ecetes, majd normál öblítés! Bóraxos oldatba kell áztatnunk a ruhát!</w:t>
        <w:br/>
        <w:br/>
      </w:r>
      <w:r>
        <w:rPr>
          <w:b/>
          <w:bCs/>
        </w:rPr>
        <w:t>Mustárfolt:</w:t>
      </w:r>
      <w:r>
        <w:rPr/>
        <w:t xml:space="preserve"> dörzsöljük be glicerines ronggyal, majd mossuk ki szappannal hideg vízben.</w:t>
        <w:br/>
        <w:br/>
      </w:r>
      <w:r>
        <w:rPr>
          <w:b/>
          <w:bCs/>
        </w:rPr>
        <w:t>Penészfolt:</w:t>
      </w:r>
      <w:r>
        <w:rPr/>
        <w:t xml:space="preserve"> öntsünk erős szappanos oldatot és sót a foltra és tegyük ki napfényre és tartsuk nedvesen.</w:t>
        <w:br/>
        <w:br/>
      </w:r>
      <w:r>
        <w:rPr>
          <w:b/>
          <w:bCs/>
        </w:rPr>
        <w:t>Rágógumi:</w:t>
      </w:r>
      <w:r>
        <w:rPr/>
        <w:t xml:space="preserve"> dörzsöljük jéggel, amíg megkeményedik, majd szedjük le.</w:t>
        <w:br/>
        <w:br/>
      </w:r>
      <w:r>
        <w:rPr>
          <w:b/>
          <w:bCs/>
        </w:rPr>
        <w:t>Rozsdafolt:</w:t>
      </w:r>
      <w:r>
        <w:rPr/>
        <w:t xml:space="preserve"> áztassuk savanyú tejben vagy citromlében, dörzsöljük be sóval, tegyük ki a napra, és csak ezután mossuk ki.</w:t>
        <w:br/>
        <w:br/>
      </w:r>
      <w:r>
        <w:rPr>
          <w:b/>
          <w:bCs/>
        </w:rPr>
        <w:t>Rúzsfolt:</w:t>
      </w:r>
      <w:r>
        <w:rPr/>
        <w:t xml:space="preserve"> hideg tejszínnel vagy főzőmargarinnal dörzsöljük be, majd mosószódával mossuk ki.</w:t>
        <w:br/>
        <w:br/>
      </w:r>
      <w:r>
        <w:rPr>
          <w:b/>
          <w:bCs/>
        </w:rPr>
        <w:t>Vérfolt:</w:t>
      </w:r>
      <w:r>
        <w:rPr/>
        <w:t xml:space="preserve"> áztassuk 10 percig hideg, sós vízben, majd mossuk ki szappannal. Ha régebbi a folt, keverjünk össze keményítőt és hintőport egy kis vízzel, és ezt kenjük a foltra!</w:t>
        <w:br/>
        <w:br/>
      </w:r>
      <w:r>
        <w:rPr>
          <w:b/>
          <w:bCs/>
        </w:rPr>
        <w:t>Viaszfolt:</w:t>
      </w:r>
      <w:r>
        <w:rPr/>
        <w:t xml:space="preserve"> tegyük a ruhát a mélyhűtőbe kb. 2 órára, és így könnyen leszedhetjük a viaszt.</w:t>
        <w:br/>
        <w:br/>
      </w:r>
      <w:r>
        <w:rPr>
          <w:b/>
          <w:bCs/>
        </w:rPr>
        <w:t>Vörösboros, sör vagy likőrfolt:</w:t>
      </w:r>
      <w:r>
        <w:rPr/>
        <w:t xml:space="preserve"> áztassuk bóraxos oldatban.</w:t>
        <w:br/>
        <w:br/>
      </w:r>
      <w:r>
        <w:rPr>
          <w:b/>
          <w:bCs/>
        </w:rPr>
        <w:t>Zsírfolt:</w:t>
      </w:r>
      <w:r>
        <w:rPr/>
        <w:t xml:space="preserve"> forró vizes átmosás után öntsünk rá szódabikarbónát</w:t>
        <w:br/>
        <w:br/>
      </w:r>
      <w:r>
        <w:rPr>
          <w:b/>
          <w:bCs/>
        </w:rPr>
        <w:t>Környezetbarát alternatívák</w:t>
      </w:r>
      <w:r>
        <w:rPr/>
        <w:br/>
        <w:br/>
      </w:r>
      <w:r>
        <w:rPr>
          <w:b/>
          <w:bCs/>
        </w:rPr>
        <w:t xml:space="preserve">A mosószóda </w:t>
      </w:r>
      <w:r>
        <w:rPr/>
        <w:t>(nátrium-karbonát) általános vízlágyító-, áztató-, zsíroldó- és tisztítószer. Igen kis mennyiség is elegendő belőle. Áztatáshoz 15 liter vízhez kb. 1-2 evőkanál mosószódát adjunk. Ha a mosóporunkhoz mosószódát keverünk, kevesebb mosópor, az ajánlott mosóporadag akár egyötöde is elegendő.</w:t>
        <w:br/>
      </w:r>
      <w:r>
        <w:rPr>
          <w:b/>
          <w:bCs/>
        </w:rPr>
        <w:t>Ajánlott adagolás</w:t>
      </w:r>
      <w:r>
        <w:rPr/>
        <w:t xml:space="preserve"> tehát: 50 ml mosópor + 50-100 ml mosószóda.</w:t>
        <w:br/>
        <w:t>Mosópor-felhasználásunk csökkentésével; már sokat tehetünk környezetünk megóvásáért. Akinek azonban még van egy kis ideje és energiája, az készíthet mosószappanból szappanpelyhet sajtreszelő segítségével, amellyel a mosóport lehet helyettesíteni. A szappanpehely gyapjúkímélő mosásra is alkalmas. Az élővizekben teljesen lebomlik, ezért a mesterséges detergensekhez képest környezetkímélő. Mosószappant bármely illatszerboltban beszerezhetünk.</w:t>
        <w:br/>
        <w:br/>
      </w:r>
      <w:r>
        <w:rPr>
          <w:b/>
          <w:bCs/>
        </w:rPr>
        <w:t>A szódabikarbóna</w:t>
      </w:r>
      <w:r>
        <w:rPr/>
        <w:t xml:space="preserve"> (nátrium-hidrogén-karbonát) hatásában a mosószódához hasonlít, de annál gyengébben lúgos, vízben jól oldódó fehér por. Patikában 200 grammos csomagolásban kapható.</w:t>
        <w:br/>
        <w:br/>
      </w:r>
      <w:r>
        <w:rPr>
          <w:b/>
          <w:bCs/>
        </w:rPr>
        <w:t>Az ecet</w:t>
      </w:r>
      <w:r>
        <w:rPr/>
        <w:t xml:space="preserve"> fertőtlenítő-, és vízkőoldószer. Az utolsó öblítővízbe keverve lágyítja a mosott ruhát és élénkíti a színeit. Az öblítőtartályba az előzőleg vízzel háromszorosára higított húsz százalékos ecetet önts, a jelzés szerint, vagy egy csészényit! A háztartásokban alkalmazott, hígított ecet a környezetre nem ártalmas.</w:t>
        <w:br/>
        <w:br/>
      </w:r>
      <w:r>
        <w:rPr>
          <w:b/>
          <w:bCs/>
        </w:rPr>
        <w:t>A citromlé</w:t>
      </w:r>
      <w:r>
        <w:rPr/>
        <w:t xml:space="preserve"> gyenge, természetes sav. Fehérítőszerként használhatod. A természetben lebomlik.</w:t>
        <w:br/>
        <w:br/>
      </w:r>
      <w:r>
        <w:rPr>
          <w:b/>
          <w:bCs/>
        </w:rPr>
        <w:t>Az ecetsav</w:t>
      </w:r>
      <w:r>
        <w:rPr/>
        <w:t xml:space="preserve"> remek vízkőoldószer, de akár fertőtlenítésre is alkalmas. A háztartásokban alkalmazott, hígított ecet a környezetre nem ártalmas.</w:t>
        <w:br/>
        <w:br/>
      </w:r>
      <w:r>
        <w:rPr>
          <w:b/>
          <w:bCs/>
        </w:rPr>
        <w:t>A nyers tej, tojásfehérje</w:t>
      </w:r>
      <w:r>
        <w:rPr/>
        <w:t xml:space="preserve"> remek bőr ápolószer</w:t>
        <w:br/>
        <w:br/>
      </w:r>
      <w:r>
        <w:rPr>
          <w:b/>
          <w:bCs/>
        </w:rPr>
        <w:t>A citrom, fehér ecet, glicerin, tiszta alkohol, bórax,</w:t>
      </w:r>
      <w:r>
        <w:rPr/>
        <w:t xml:space="preserve"> mind alkalmasak a kárpit vagy szőnyeg foltjainak eltávolítására. A folttisztítás alapszabálya, hogy a folt keletkezése után rögtön neki kell látni annak eltávolításához.</w:t>
        <w:br/>
        <w:br/>
      </w:r>
      <w:r>
        <w:rPr>
          <w:b/>
          <w:bCs/>
        </w:rPr>
        <w:t>Öblítés:</w:t>
      </w:r>
      <w:r>
        <w:rPr/>
        <w:t xml:space="preserve"> 20%-os citromsav (egy literes üvegbe 20 dkg citromsav és rá víz), nagyon fimon puhák tőle a pelusok</w:t>
        <w:br/>
        <w:t>Az ecetes, vizes tároláshelyett illóolajas-tárolás (cédrus-olaj)</w:t>
        <w:br/>
        <w:br/>
      </w:r>
      <w:r>
        <w:rPr>
          <w:b/>
          <w:bCs/>
        </w:rPr>
        <w:t>kakifoltra</w:t>
      </w:r>
      <w:r>
        <w:rPr/>
        <w:t xml:space="preserve"> szódabikarbóna (kakis pelustól függően 1/2-1 zacsinyi), szépen fehérí</w:t>
        <w:br/>
        <w:br/>
      </w:r>
      <w:r>
        <w:rPr>
          <w:b/>
          <w:bCs/>
        </w:rPr>
        <w:t>Mosószóda</w:t>
      </w:r>
      <w:r>
        <w:rPr/>
        <w:br/>
        <w:br/>
        <w:t>1. VÍZLÁGYÍTÓ, ezáltal a</w:t>
        <w:br/>
        <w:t>mosópor valóban hatékonyan tisztít (köztudott, hogy a kemény vízben nehezen</w:t>
        <w:br/>
        <w:t>oldódik a mosópor)</w:t>
        <w:br/>
        <w:br/>
        <w:t>2. TISZTÍTÓ, ZSÍROLDÓ hatása</w:t>
        <w:br/>
        <w:t>miatt erősen szennyezett ruhák, felületek tisztítására kiválóan alkalmas,</w:t>
        <w:br/>
        <w:t>általános tisztítónak is használható</w:t>
        <w:br/>
        <w:br/>
        <w:t>3. KÖRNYEZETBARÁT, mert olyan körfolyamatban állítják elő, amelynek nincs káros mellékterméke. Túl nagy mennyiségben a talaj szikesedését okozhatja, ezért azokon a csatornázatlan területeken, ahol magas a talajvízszint, nem ajánlott. Másutt kiválóan helyettesítheti</w:t>
        <w:br/>
        <w:t>a foszfátos tisztítószereket.</w:t>
        <w:br/>
        <w:br/>
      </w:r>
      <w:r>
        <w:rPr>
          <w:b/>
          <w:bCs/>
        </w:rPr>
        <w:t>Mosás</w:t>
      </w:r>
      <w:r>
        <w:rPr/>
        <w:t xml:space="preserve"> A mosóporadag 1/3- a, tetszés szerint 1/2- e helyettesítendő mosószódával. Nem veszi ki a textíliák színét, minden puhább, tisztább lesz. Ajánlott hőfok: 60oC, 40oC</w:t>
        <w:br/>
        <w:br/>
      </w:r>
      <w:r>
        <w:rPr>
          <w:b/>
          <w:bCs/>
        </w:rPr>
        <w:t>Áztatás</w:t>
      </w:r>
      <w:r>
        <w:rPr/>
        <w:t xml:space="preserve"> Az erősen szennyezett, foltos, olajos ruhát mosás előtt egy éjszakára áztasd langyos, szódás vízben!</w:t>
        <w:br/>
        <w:t>Ügyelj itt a textília színtartósságára!</w:t>
        <w:br/>
        <w:br/>
      </w:r>
      <w:r>
        <w:rPr>
          <w:b/>
          <w:bCs/>
        </w:rPr>
        <w:t>Mosogatás</w:t>
      </w:r>
      <w:r>
        <w:rPr/>
        <w:t xml:space="preserve"> 5 liter forró vízben feloldott egy evőkanál mosószóda eltávolítja az edényekről a zsiradékot, az égett foltokat. Az üvegedényeket utána ecetes vízzel öblítsd, különben foltosan száradnak. Alumínium edényeket ne moss vele!</w:t>
        <w:br/>
        <w:br/>
      </w:r>
      <w:r>
        <w:rPr>
          <w:b/>
          <w:bCs/>
        </w:rPr>
        <w:t>Általános tisztítás</w:t>
      </w:r>
      <w:r>
        <w:rPr/>
        <w:br/>
        <w:br/>
        <w:t xml:space="preserve">1 liter meleg vízben oldott 1 evőkanál mosószóda a legszívósabb tűzhelyeket, a legzsírosabb csempét, linóleumot is tisztává varázsolja. A piszkos keféket, konyharuhákat, rongyokat meleg, mosószódás szappanos vízben tisztíthatod, szagtalaníthatod. </w:t>
      </w:r>
    </w:p>
    <w:p>
      <w:pPr>
        <w:pStyle w:val="Normal"/>
        <w:spacing w:before="0" w:after="240"/>
        <w:rPr/>
      </w:pPr>
      <w:r>
        <w:rPr>
          <w:b/>
          <w:bCs/>
        </w:rPr>
        <w:t>Általános tisztítófolyadék:</w:t>
      </w:r>
      <w:r>
        <w:rPr/>
        <w:t xml:space="preserve"> 1 liter forró víz, 3 evőkanál mosószóda. A tisztított felületet vízzel öblítsd le ut</w:t>
        <w:br/>
        <w:br/>
      </w:r>
      <w:r>
        <w:rPr>
          <w:b/>
          <w:bCs/>
        </w:rPr>
        <w:t xml:space="preserve">Mosódió </w:t>
      </w:r>
      <w:r>
        <w:rPr/>
        <w:t>Törjön fel 3-5 szem diót (a szennyezettség mértékétől, ill. a dió nagyságától függően).</w:t>
        <w:br/>
        <w:t xml:space="preserve">Emelje ki a magját, erre nem lesz szüksége. A héjakat tegye pl. egy nylon  zokniba, vagy az erre a célra rendelhető textil zsákocskába és kösse össze. A tasakot egyszerűen tegye a szennyessel együtt a mosógépbe. </w:t>
      </w:r>
    </w:p>
    <w:p>
      <w:pPr>
        <w:pStyle w:val="Normal"/>
        <w:spacing w:before="0" w:after="240"/>
        <w:rPr/>
      </w:pPr>
      <w:r>
        <w:rPr/>
        <w:t>Mindenfajta textíliához és minden mosási hőfokon használható. Mosás után a mosódió héjakat a kis zacskóban szárítsa meg, egy következő mosáshoz újra felhasználhatja őket. A második használat után a héjakat a szemétbe vagy a komposztba dobhatja.</w:t>
        <w:br/>
        <w:t>További mosószer vagy öblítőszer hozzáadása, sem előmosás nem szükséges.</w:t>
        <w:br/>
        <w:br/>
        <w:t>Fehér mosásnál ajánlatos természetes fehérítőszer hozzáadása, de az is megteszi, ha egy csomag sütőport tesz a mosópor-adagolóba.</w:t>
        <w:br/>
        <w:br/>
        <w:t>A mosódióval mosott ruhák semleges illatúak. Ha szeretné, hogy frissen mosott ruhái illatosak is legyen, javasoljuk, hogy a mosódiót tartalmazó textil zsákocskára a gépbe helyezés előtt cseppentsen egy kevés illóolajat (pl. levendula, narancs, rózsa, citromfű stb.). Ha viszont ragaszkodik a megszokott öblítője illatához, nem kell megválnia tőle, de használja gazdaságosabban: elég a korábbi mennyiség egy töredéke, hiszen a ruha lágyításáról a mosódió gondoskodik, Önnek csak az illat</w:t>
        <w:br/>
        <w:t>a fon</w:t>
        <w:br/>
        <w:br/>
      </w:r>
      <w:r>
        <w:rPr>
          <w:b/>
          <w:bCs/>
        </w:rPr>
        <w:t>Az indiai mosódióból</w:t>
      </w:r>
      <w:r>
        <w:rPr/>
        <w:t xml:space="preserve"> főzetet is készíthetünk, a következő módon:</w:t>
        <w:br/>
        <w:t>3-6 dióhéjat kb. 1 l vízben 5-10 percig főzünk, majd a kapott lét átszűrjük.</w:t>
        <w:br/>
        <w:br/>
      </w:r>
      <w:r>
        <w:rPr>
          <w:b/>
          <w:bCs/>
        </w:rPr>
        <w:t>Sampon ill. hajszesz:</w:t>
      </w:r>
      <w:r>
        <w:rPr/>
        <w:t xml:space="preserve"> A fenti főzet kiváló bőr- és hajápoló szernek bizonyult. A mosódió-főzet nemcsak tisztítja, ápolja is a hajat. Használatával a haj könnyen fésülhetővé válik és kevésbé gyorsan zsírosodik. Gátolja a korpaképződést, emiatt a tulajdonsága miatt alkalmazzák eredményesen a psoriasis (pikkelysömör) kezelésében is.</w:t>
      </w:r>
    </w:p>
    <w:p>
      <w:pPr>
        <w:pStyle w:val="Normal"/>
        <w:spacing w:before="0" w:after="240"/>
        <w:rPr/>
      </w:pPr>
      <w:r>
        <w:rPr>
          <w:b/>
          <w:bCs/>
        </w:rPr>
        <w:t>Állatsampon:</w:t>
      </w:r>
      <w:r>
        <w:rPr/>
        <w:t xml:space="preserve"> Kutyája vagy egyéb házikedvence szőrét is tisztíthatja a mosódióból készített samponnal, anélkül, hogy az állat érzékeny bőrét kitenné a vegyi alapú mosószerek szárító</w:t>
        <w:br/>
        <w:t>vagy irritáló hatásának.</w:t>
        <w:br/>
        <w:br/>
        <w:t>Á</w:t>
      </w:r>
      <w:r>
        <w:rPr>
          <w:b/>
          <w:bCs/>
        </w:rPr>
        <w:t>ltalános tisztító</w:t>
      </w:r>
      <w:r>
        <w:rPr/>
        <w:t>: ugyanez a főzet használható koncentráltan vagy higítva általános lemosószerként, konyhában vagy fürdőszobában, ill. felmosáshoz.</w:t>
        <w:br/>
        <w:br/>
      </w:r>
      <w:r>
        <w:rPr>
          <w:b/>
          <w:bCs/>
        </w:rPr>
        <w:t>Használt teafiltert</w:t>
      </w:r>
      <w:r>
        <w:rPr/>
        <w:t xml:space="preserve"> elcsigázott szobanövények földjére tegyük</w:t>
        <w:br/>
        <w:br/>
      </w:r>
      <w:r>
        <w:rPr>
          <w:b/>
          <w:bCs/>
        </w:rPr>
        <w:t>Illóolajok:</w:t>
      </w:r>
      <w:r>
        <w:rPr/>
        <w:t xml:space="preserve"> felmosásnál, mosásnál az öblítővízbe, szekrénybe vattapamacsra vagy szárazvirágra cseppentve, WC kagylóba 1 csepp, testillatosításra, cipőbe, sportcipőbe 1 csepp, a párnádra éjszakára 1csepp kedvenc illat</w:t>
        <w:br/>
        <w:br/>
      </w:r>
      <w:r>
        <w:rPr>
          <w:b/>
          <w:bCs/>
        </w:rPr>
        <w:t>Illatosítás:</w:t>
      </w:r>
      <w:r>
        <w:rPr/>
        <w:t xml:space="preserve"> maradék fonalakból picinyke zacsikat kötögetni, bele potpourit. Száját kis selyemszalaggal összekötni, felaggatni és arra cseppenteni az illatosító (éppen aktuális) illóolajat.</w:t>
        <w:br/>
        <w:br/>
      </w:r>
      <w:r>
        <w:rPr>
          <w:b/>
          <w:bCs/>
        </w:rPr>
        <w:t>Új légfrissítőm</w:t>
      </w:r>
      <w:r>
        <w:rPr/>
        <w:t xml:space="preserve"> van. Igazi gyümölcsteát (zacskósból) tettem ki tálkára és arra cseppentem a napi olajam, ami leginkább fa</w:t>
        <w:br/>
        <w:br/>
      </w:r>
      <w:r>
        <w:rPr>
          <w:b/>
          <w:bCs/>
        </w:rPr>
        <w:t>Wc-t</w:t>
      </w:r>
      <w:r>
        <w:rPr/>
        <w:t xml:space="preserve"> áttörölni: teafaolajos rongy</w:t>
        <w:br/>
        <w:br/>
      </w:r>
      <w:r>
        <w:rPr>
          <w:b/>
          <w:bCs/>
        </w:rPr>
        <w:t>A használt olajat,</w:t>
      </w:r>
      <w:r>
        <w:rPr/>
        <w:t xml:space="preserve"> zsiradékot a Biofilter Kft elviszi ingyen és már egész kis mennyiségért is</w:t>
        <w:br/>
        <w:t>kijönnek.</w:t>
        <w:br/>
        <w:br/>
      </w:r>
      <w:hyperlink r:id="rId2" w:tgtFrame="_blank">
        <w:r>
          <w:rPr>
            <w:rStyle w:val="InternetLink"/>
          </w:rPr>
          <w:t>Tel:40/442</w:t>
        </w:r>
      </w:hyperlink>
      <w:r>
        <w:rPr/>
        <w:t xml:space="preserve"> 999 vagy 20/958</w:t>
        <w:br/>
        <w:t>0517 Csaplár Gyula</w:t>
        <w:br/>
        <w:br/>
      </w:r>
      <w:r>
        <w:rPr>
          <w:b/>
          <w:bCs/>
        </w:rPr>
        <w:t>Teafaolaj:</w:t>
      </w:r>
      <w:r>
        <w:rPr/>
        <w:t xml:space="preserve"> semmi különös, csak minden felmosóvízbe és lemosóvízbe teszek 2-3 csepp teafaolajat, a wc tisztítása után is az ülőkét áttörlöm nedves vattára cseppentett teafaolajjal</w:t>
        <w:br/>
        <w:br/>
      </w:r>
      <w:r>
        <w:rPr>
          <w:b/>
          <w:bCs/>
        </w:rPr>
        <w:t>Házi illatosító:</w:t>
      </w:r>
      <w:r>
        <w:rPr/>
        <w:t xml:space="preserve"> Én úgy szoktam, hogy egy kis szatén anyagba teszek</w:t>
        <w:br/>
        <w:t>szárazvirágot (kamillavirág vagy körömvirág is jó, amit teához vettél, de már lejárt a szavatossága) és rácsöpögtetek illóolajokat. Aztán szépen megkötöm, és a kis batyut beteszem a ruhásszekrénybe, wc-be, autóba, stb...</w:t>
        <w:br/>
        <w:br/>
      </w:r>
      <w:r>
        <w:rPr>
          <w:b/>
          <w:bCs/>
        </w:rPr>
        <w:t>Hasznos címek:</w:t>
      </w:r>
      <w:r>
        <w:rPr/>
        <w:t xml:space="preserve"> </w:t>
      </w:r>
    </w:p>
    <w:p>
      <w:pPr>
        <w:pStyle w:val="Normal"/>
        <w:spacing w:before="0" w:after="240"/>
        <w:rPr/>
      </w:pPr>
      <w:hyperlink r:id="rId3" w:tgtFrame="_blank">
        <w:r>
          <w:rPr>
            <w:rStyle w:val="InternetLink"/>
          </w:rPr>
          <w:t>www.mosodio.net</w:t>
        </w:r>
      </w:hyperlink>
      <w:r>
        <w:rPr/>
        <w:br/>
        <w:t>(itt a legolcsóbb a mosódió,kecskeméti cég,meg kell velük beszélni,hogy ne postázzák ki,hanem érte lehet menni és így nem kell postaköltséget fizetni)</w:t>
        <w:br/>
        <w:br/>
      </w:r>
      <w:hyperlink r:id="rId4" w:tgtFrame="_blank">
        <w:r>
          <w:rPr>
            <w:rStyle w:val="InternetLink"/>
          </w:rPr>
          <w:t>www.humusz.hu</w:t>
        </w:r>
      </w:hyperlink>
      <w:r>
        <w:rPr/>
        <w:br/>
        <w:br/>
      </w:r>
      <w:hyperlink r:id="rId5" w:tgtFrame="_blank">
        <w:r>
          <w:rPr>
            <w:rStyle w:val="InternetLink"/>
          </w:rPr>
          <w:t>www.kothalo.hu</w:t>
        </w:r>
      </w:hyperlink>
      <w:r>
        <w:rPr/>
        <w:br/>
        <w:br/>
      </w:r>
      <w:hyperlink r:id="rId6" w:tgtFrame="_blank">
        <w:r>
          <w:rPr>
            <w:rStyle w:val="InternetLink"/>
          </w:rPr>
          <w:t>www.zoldernyo.hu</w:t>
        </w:r>
      </w:hyperlink>
      <w:r>
        <w:rPr/>
        <w:br/>
        <w:br/>
      </w:r>
      <w:hyperlink r:id="rId7" w:tgtFrame="_blank">
        <w:r>
          <w:rPr>
            <w:rStyle w:val="InternetLink"/>
          </w:rPr>
          <w:t>www.mosodio.eu</w:t>
        </w:r>
      </w:hyperlink>
      <w:r>
        <w:rPr/>
        <w:br/>
        <w:br/>
      </w:r>
      <w:hyperlink r:id="rId8" w:tgtFrame="_blank">
        <w:r>
          <w:rPr>
            <w:rStyle w:val="InternetLink"/>
          </w:rPr>
          <w:t>www.kataboltja.com</w:t>
        </w:r>
      </w:hyperlink>
      <w:r>
        <w:rPr/>
        <w:br/>
        <w:br/>
      </w:r>
      <w:hyperlink r:id="rId9" w:tgtFrame="_blank">
        <w:r>
          <w:rPr>
            <w:rStyle w:val="InternetLink"/>
          </w:rPr>
          <w:t>www.zoldbolt.hu</w:t>
        </w:r>
      </w:hyperlink>
      <w:r>
        <w:rPr/>
        <w:br/>
        <w:br/>
      </w:r>
      <w:hyperlink r:id="rId10" w:tgtFrame="_blank">
        <w:r>
          <w:rPr>
            <w:rStyle w:val="InternetLink"/>
          </w:rPr>
          <w:t>www.szelektiv.hu</w:t>
        </w:r>
      </w:hyperlink>
      <w:r>
        <w:rPr/>
        <w:br/>
        <w:br/>
      </w:r>
      <w:hyperlink r:id="rId11" w:tgtFrame="_blank">
        <w:r>
          <w:rPr>
            <w:rStyle w:val="InternetLink"/>
          </w:rPr>
          <w:t>www.biola-naturcosmetics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Object3">
    <w:name w:val="object3"/>
    <w:basedOn w:val="Bekezdsalapbettpusa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www.mosodio.net/" TargetMode="External"/><Relationship Id="rId4" Type="http://schemas.openxmlformats.org/officeDocument/2006/relationships/hyperlink" Target="http://www.humusz.hu/" TargetMode="External"/><Relationship Id="rId5" Type="http://schemas.openxmlformats.org/officeDocument/2006/relationships/hyperlink" Target="http://www.kothalo.hu/" TargetMode="External"/><Relationship Id="rId6" Type="http://schemas.openxmlformats.org/officeDocument/2006/relationships/hyperlink" Target="http://www.zoldernyo.hu/" TargetMode="External"/><Relationship Id="rId7" Type="http://schemas.openxmlformats.org/officeDocument/2006/relationships/hyperlink" Target="http://www.mosodio.eu/" TargetMode="External"/><Relationship Id="rId8" Type="http://schemas.openxmlformats.org/officeDocument/2006/relationships/hyperlink" Target="http://www.kataboltja.com/" TargetMode="External"/><Relationship Id="rId9" Type="http://schemas.openxmlformats.org/officeDocument/2006/relationships/hyperlink" Target="http://www.zoldbolt.hu/" TargetMode="External"/><Relationship Id="rId10" Type="http://schemas.openxmlformats.org/officeDocument/2006/relationships/hyperlink" Target="http://www.szelektiv.hu/" TargetMode="External"/><Relationship Id="rId11" Type="http://schemas.openxmlformats.org/officeDocument/2006/relationships/hyperlink" Target="http://www.biola-naturcosmetics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27:00Z</dcterms:created>
  <dc:creator>vargakar</dc:creator>
  <dc:description/>
  <dc:language>en-US</dc:language>
  <cp:lastModifiedBy>Hannibal</cp:lastModifiedBy>
  <dcterms:modified xsi:type="dcterms:W3CDTF">2012-02-26T18:27:00Z</dcterms:modified>
  <cp:revision>3</cp:revision>
  <dc:subject/>
  <dc:title/>
</cp:coreProperties>
</file>