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rommal a rák elle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jra a Citromról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z alábbi cikk Dr Dezsényi Emese doktornőtől jött, aki mentőorvos és katasztrófavédelmi orvos </w:t>
      </w:r>
    </w:p>
    <w:p>
      <w:pPr>
        <w:pStyle w:val="Normal"/>
        <w:rPr/>
      </w:pPr>
      <w:r>
        <w:rPr/>
        <w:t xml:space="preserve">A CITROM 10.000-szer erõsebb mint a KEMOTERÁPIA  </w:t>
      </w:r>
    </w:p>
    <w:p>
      <w:pPr>
        <w:pStyle w:val="Normal"/>
        <w:rPr/>
      </w:pPr>
      <w:r>
        <w:rPr/>
        <w:t xml:space="preserve">Elnézést kérek, hogy eddig nem fordítottam le, most veszem a fáradságot, hogy ingyen és bérmentve lefordítsam mindazoknak, akik nemtudnak angolul. Figyelem: ami zárójelbe van téve ( ), az mind az én magyarázatom. </w:t>
      </w:r>
    </w:p>
    <w:p>
      <w:pPr>
        <w:pStyle w:val="Normal"/>
        <w:rPr/>
      </w:pPr>
      <w:r>
        <w:rPr/>
        <w:t xml:space="preserve">Az a jó hogy a citromot (nem a tablettát) lehet enni, és készíthetünk citromfürdõt, különösen a test befolyásolt területein (ott ahol rákos). </w:t>
      </w:r>
    </w:p>
    <w:p>
      <w:pPr>
        <w:pStyle w:val="Normal"/>
        <w:rPr/>
      </w:pPr>
      <w:r>
        <w:rPr/>
        <w:t xml:space="preserve">Vágj fel citromot és add oda a gyerekeknek hogy szopogassák, vagy tegyél a pohár vizedbe egy pár szeletet, ezzel is megelõzheted a rákot. </w:t>
      </w:r>
    </w:p>
    <w:p>
      <w:pPr>
        <w:pStyle w:val="Normal"/>
        <w:rPr/>
      </w:pPr>
      <w:r>
        <w:rPr/>
        <w:t xml:space="preserve">Ha valakit ismersz, aki ezt még nem tudja, kérlek, hogy küldd el nekik, mert egy óriási szívességet teszel nekik azzal, hogy tudatod velük ezt. </w:t>
      </w:r>
    </w:p>
    <w:p>
      <w:pPr>
        <w:pStyle w:val="Normal"/>
        <w:rPr/>
      </w:pPr>
      <w:r>
        <w:rPr/>
        <w:t xml:space="preserve">A Citrom "Citrus", ez egy csodálatos termék ami MEGÖLI A RÁKSEJ-TEKET, 10.000-szer ERÕSEBB MINT A KEMOTERÁPIA. Miért nem tudjuk mi ezt ??? </w:t>
      </w:r>
    </w:p>
    <w:p>
      <w:pPr>
        <w:pStyle w:val="Normal"/>
        <w:rPr/>
      </w:pPr>
      <w:r>
        <w:rPr/>
        <w:t xml:space="preserve">Azért, mert vannak laboratóriumok, amelyek érdekeltek egy szintetikus verzió elkészítésében, ami HATALMAS PROFITOT hoz nekik. Te most úgy segíthetsz a szükségben levõ barátaidon, hogy ezt a tudomásukra hozod, hogy a "valódi citromlé" (ami nem laboratóriumban készült) elõnyös a betegségek megelõzésében. Az íze kellemes és NEM </w:t>
      </w:r>
    </w:p>
    <w:p>
      <w:pPr>
        <w:pStyle w:val="Normal"/>
        <w:rPr/>
      </w:pPr>
      <w:r>
        <w:rPr/>
        <w:t xml:space="preserve">hozza létre azokat a rettentõ kemoterápiai effektusokat(mellékhatások). </w:t>
      </w:r>
    </w:p>
    <w:p>
      <w:pPr>
        <w:pStyle w:val="Normal"/>
        <w:rPr/>
      </w:pPr>
      <w:r>
        <w:rPr/>
        <w:t xml:space="preserve">Ha van lehetõséged, hogy egy citromfát ültess a kertedben vagy a teraszodon balkonodon, akkor még ma tedd meg. </w:t>
      </w:r>
    </w:p>
    <w:p>
      <w:pPr>
        <w:pStyle w:val="Normal"/>
        <w:rPr/>
      </w:pPr>
      <w:r>
        <w:rPr/>
        <w:t xml:space="preserve">Hány ember hal meg azért mert ez egy féltve õrzött titok, több, mint gondolnánk. </w:t>
      </w:r>
    </w:p>
    <w:p>
      <w:pPr>
        <w:pStyle w:val="Normal"/>
        <w:rPr/>
      </w:pPr>
      <w:r>
        <w:rPr/>
        <w:t xml:space="preserve">A multimilliomosok és a nagy cégek nem akarják nyilvánosságra hozni, mert akkor óriási haszontól esnének el. </w:t>
      </w:r>
    </w:p>
    <w:p>
      <w:pPr>
        <w:pStyle w:val="Normal"/>
        <w:rPr/>
      </w:pPr>
      <w:r>
        <w:rPr/>
        <w:t xml:space="preserve">Amint tudjátok, a citrom fának nem kell sok hely és tudjuk, hogy sok fajta létezik belõle. A citromot eheted különbözõképpen: </w:t>
      </w:r>
    </w:p>
    <w:p>
      <w:pPr>
        <w:pStyle w:val="Normal"/>
        <w:rPr/>
      </w:pPr>
      <w:r>
        <w:rPr/>
        <w:t xml:space="preserve">megeheted a pépet, a kipréselt lét, készíthetsz hűsítő italokat belőle, sörbet (angolul sorbet), tésztákat, süteményeket. A citrom sok kiváló tulajdonsággal rendelkezik, de a legérdekesebb az, amit a cisztákkal és a daganatokkal csinál. </w:t>
      </w:r>
    </w:p>
    <w:p>
      <w:pPr>
        <w:pStyle w:val="Normal"/>
        <w:rPr/>
      </w:pPr>
      <w:r>
        <w:rPr/>
        <w:t>*Ez a növény egy bizonyított gyógyszer az ÖSSZES RÁKTÍPUS ELLEN !!!*</w:t>
      </w:r>
    </w:p>
    <w:p>
      <w:pPr>
        <w:pStyle w:val="Normal"/>
        <w:rPr/>
      </w:pPr>
      <w:r>
        <w:rPr/>
        <w:t xml:space="preserve">Egyesek azt mondják, hogy a citrom nagyon hasznos különbözõ rákokra. Anti-mikrobiotikus spektrum (választék) a BAKTÉRIUM, INFEKCIÓ és GOMBÁS MEGBETEGEDÉSEKRE, az ÉLŐSKÖDÕ PARAZITÁK ÉS FÉRGEK ELLEN, A VÉRNYOMÁST SZABÁLYOZZA AMI TÚL MAGAS, és egy ANTIDEPRESSZÁNS (DEPRESSZIÓ ELLEN, CSÜGGEDÉS ELLEN), KÜZD A STRESSZ ELLEN, és az IDEGI ZAVAROK ELLEN !!!  </w:t>
      </w:r>
    </w:p>
    <w:p>
      <w:pPr>
        <w:pStyle w:val="Normal"/>
        <w:rPr/>
      </w:pPr>
      <w:r>
        <w:rPr/>
        <w:t>Ennek az információnak a forrása elbûvölõ. A világ legnagyobb gyártójától jön, amely azt mondja, hogy több mint 20 laboratórium tesztelte már 1970 óta, és ezeknek a kísérleteknek az</w:t>
      </w:r>
    </w:p>
    <w:p>
      <w:pPr>
        <w:pStyle w:val="Normal"/>
        <w:rPr/>
      </w:pPr>
      <w:r>
        <w:rPr/>
        <w:t xml:space="preserve">eredményei bebizonyították azt, hogy: MEGSEMMISÍTI A ROSSZINDULATÚ SEJTEKET 12 típusú ráknál, beleértve a: VÉGBÉL-, MELL-, PROSZTATA-,TÜDÕ-, és a HASNYÁLMIRIGY-rákot. </w:t>
      </w:r>
    </w:p>
    <w:p>
      <w:pPr>
        <w:pStyle w:val="Normal"/>
        <w:rPr/>
      </w:pPr>
      <w:r>
        <w:rPr/>
        <w:t xml:space="preserve">Ennek a fának (citromfa) az összetétele valóban azt mutatja, hogy 10.000-szer jobb mint az ADRIAMYCIN, gyógyszer amit világszerte használnak a kemoterápiában, ami lelassítja a rákos sejtek növekedését. </w:t>
      </w:r>
    </w:p>
    <w:p>
      <w:pPr>
        <w:pStyle w:val="Normal"/>
        <w:rPr/>
      </w:pPr>
      <w:r>
        <w:rPr/>
        <w:t>És ami a legérdekesebb, hogy ez a CITROM alapú terápia nem csak hogy megöli a rosszindulatú ráksejteket, de NEM BEFOLYÁSOLJA AZ EGÉSZSÉGES SEJTEKET." 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2:00Z</dcterms:created>
  <dc:creator>Y</dc:creator>
  <dc:description/>
  <dc:language>en-US</dc:language>
  <cp:lastModifiedBy>Y</cp:lastModifiedBy>
  <dcterms:modified xsi:type="dcterms:W3CDTF">2012-03-15T20:13:00Z</dcterms:modified>
  <cp:revision>1</cp:revision>
  <dc:subject/>
  <dc:title>Citrommal a rák ellen</dc:title>
</cp:coreProperties>
</file>