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Házi gyógynövényes patika</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Aphthae (hólyagos szájgyulladás)</w:t>
        <w:br/>
        <w:t>Gyermekeknél és felnőtteknél gyakori. Fertőző. Folyékony étrend, író, aludttej, túró csökkenti a gyulladást. Gyakran öblögessük a szájat hideg zsálya- vagy hideg áfonyateával. Székletrendezés, hidegvíz-kúra.</w:t>
        <w:br/>
        <w:br/>
        <w:t>Ájulás</w:t>
        <w:br/>
        <w:t>Fektessük az ájultat laposra, és a beteg fejét helyezzük mélyebbre, hogyha az arcszíne sápadt. A halántékokat ecetes vízzel mossuk meg, és dörzsöljük be kámforos szesszel. A szív tájékát erősen dörzsöljük be ecetes vízzel.</w:t>
        <w:br/>
        <w:br/>
        <w:t>Általános izomsorvadás</w:t>
        <w:br/>
        <w:t>Ezt az idült betegséget kedvezően befolyásoljuk rendszeresen végzett vízkúrával, masszázzsal és tornagyakorlatokkal. A kezelés orvosi ellenőrzést igényel.</w:t>
        <w:br/>
        <w:br/>
        <w:t>Bevont nyelv</w:t>
        <w:br/>
        <w:t>Lázas betegeknél és emésztési zavarnál jelenik meg. Gyakran öblítsük ki szánkat zsályateával. Ha savtúltengés van, úgy azt kell kezelnünk. Székletrendezés.</w:t>
        <w:br/>
        <w:br/>
        <w:t>Bélgörcs</w:t>
        <w:br/>
        <w:t xml:space="preserve">Bélgörcsnél ágynyugalom. Forró borogatás. </w:t>
        <w:br/>
        <w:t>Igyunk kamilla-, kömény- vagy fodormentateát. Veszélytelen, ha emellett a széklet és bélgáz eltávozik. Ha bélgörcsnél sem széklet, sem pedig bélgáz nem távozik, számításba jönnek a következők: epekőbántalom, vesebaj, bélszűkület, bélcsavarodás, vakbélgyulladás és sérvkizáródás. Azonnal hívjunk orvost! Ha a bélgörcs csak emésztési zavar következtében lépett fel, úgy a görcs megszüntetése után hashajtót adjunk a betegnek. Egy-két napig koplaltassuk.</w:t>
        <w:br/>
        <w:br/>
        <w:t>Bőrfarkas</w:t>
        <w:br/>
        <w:t>A bőr tuberkulotikus megbetegedése. Rendszerint az orron és az arcon lép fel csomós kiütés alakjában, mely később szétesik és az orrot elpusztítja. A fénykezelés mellett az agyagos borogatás igen jó. Emellett végezzünk erősítő- és edzőkúrát.</w:t>
        <w:br/>
        <w:br/>
        <w:t>Bőrviszketés</w:t>
        <w:br/>
        <w:t>Legtöbbször cukorbajnál, vesebajnál, idült bélrenyheségnél és előrehaladott korban, mint öregségi tünet jelentkezik. A vér összetétele megváltozott, a vér vastartalma több, a mirigyek működése hiányos. A szappant kerüljük. Végezzünk alapos vértisztító kúrát, térjünk át természetes táplálkozásra, és használjunk vízkúrát. Ezek adják a legtöbb eredményt. Kerüljük az alkoholt, a fűszereket, a teát és a szemeskávét. Fogyasszunk sok gyümölcsöt, zöldfőzeléket, tejet, túrót és aludttejet. Célszerű, ha hetenként egy-két tej- vagy gyümölcsnapot tartunk. Légfürdő! Télen nagyon jó a narancskúra (esetleg szőlőkúra). Fekvőkúrát vezessünk be a szabadban, ezáltal az idegrendszer megerősödik. Külsőleg a viszketés ellen mossuk le testünket hideg ecetes vízzel, és a bőrt dörzsöljük be fenyőkivonatos sósborszesszel vagy citrommal.</w:t>
        <w:br/>
        <w:br/>
        <w:t>Csalánkiütés</w:t>
        <w:br/>
        <w:t>Egyes embereknél túlérzékenység következtében, rák, hal, földieper stb. elfogyasztása után csalánkiütés jelenik meg a testen. De idült gyomor- és bélhurutnál, bélrenyheségnél, anyagcsere-bántalomnál és nőbetegségnél is felléphet. Kezelés: hashajtótea, diéta, ecetes-vizes lemosás (kétharmad víz, egyharmad ecet).</w:t>
        <w:br/>
        <w:br/>
        <w:t>Égési seb</w:t>
        <w:br/>
        <w:t>Olajba vagy tejfölbe mártott vagy tiszta zsírral vagy vajjal bekent ruhácskát tegyünk az égett sebre; szórjuk meg liszttel vagy keményítővel, és légmentesen kössük le. A kisebb égési hólyagot nem tanácsos kinyitni, a nagyobbakat ellenben lángban izzított tűvel kiszúrhatjuk. A hideg víz fokozza a fájdalmat, a langyos ellenben csökkenti.</w:t>
        <w:br/>
        <w:br/>
        <w:t>Éjjeli izzadás</w:t>
        <w:br/>
        <w:t>Este igyunk egy csésze zsályateát. Állapítsuk meg az éjjeli izzadás okát. Tüdőbetegek este lefekvés előtt dörzsöljék le magukat ecetes vízzel.</w:t>
        <w:br/>
        <w:br/>
        <w:t>Étvágytalanság</w:t>
        <w:br/>
        <w:t>Ezerjófűből és fehér ürömből készítsünk teát, melyből naponta többször igyunk hidegen egy-egy kortyot. Reggel és ebéd után egy órával tegyünk a gyomorra hideg-vizes borogatást. A borogatás 1/2 óráig maradjon fenn. Ha az étvágytalanság oka diétahiány vagy emésztési zavar, időközönként koplaljunk, egy-egy étkezést hagyjunk el.</w:t>
        <w:br/>
        <w:br/>
        <w:t>Fagydaganat</w:t>
        <w:br/>
        <w:t>A friss fagydaganatot eleinte hideg vízzel és hóval dörzsöljük, és csak utána térünk át a forró kéz- vagy lábfürdőre. Régi fagydaganatok ellen legjobb a forróvíz-kezelés. Naponta vegyünk többször 40oC-os forró kéz- és lábfürdőt. A közönséges víz helyett alkalmazhatunk szénavirág-, burgonya- vagy zellerfőzetet is. Különösen bevált a tölgyfakéreg főzete. Dicsérik még a megreszelt hagymás és az agyagos borogatást. Ha a fagydaganat felfakad, úgy hideg kamillás borogatást használjunk.</w:t>
        <w:br/>
        <w:br/>
        <w:t>Felböfögés</w:t>
        <w:br/>
        <w:t>Bőséges gázképződés következtében lép fel. Reggel az ágyban és étkezés után egy óra múlva tegyünk a hasra hideg-vizes borogatást. Fehér üröm, rebarbara, ánizs, kömény és boróka egyenlő mennyiségéből készítsünk finomport, és ebből minden étkezés után vegyünk be egy kávéskanálnyit. Az étkezést egyszerűsítsük le, kerüljük a puffasztó, erjedést előidéző, zsíros és édes ételeket. Savanyú felböfögésnél a fent jelzett por helyett igyunk reggel éhgyomorra és este egy csésze kamilla és boróka egyenlő mennyiségéből készült teát. Az eredmény meglepő!</w:t>
        <w:br/>
        <w:br/>
        <w:t>Felfekvés</w:t>
        <w:br/>
        <w:t>A szövetek elhalása azokon a helyeken, melyek huzamosabb ideig nyomás alatt vannak (sarkok, keresztcsont, stb.) Ezeket a helyeket gyakran mossuk le sósborszesszel. Gyakran tegyünk fel kamillateás borogatást. Ha lehetséges, gyakran vétessünk hideg ülőfürdőt.</w:t>
        <w:br/>
        <w:t>Feltöredezett kezek</w:t>
        <w:br/>
        <w:t>Forró kamillateás kézfürdő, este a kezeket kenjük be tejkrémmel.</w:t>
        <w:br/>
        <w:br/>
        <w:t>Fogápolás</w:t>
        <w:br/>
        <w:t>A fogápolás az általános egészségügy rendkívül fontos fejezete. Itt nem az a lényeg, hogy milyen szájvizet vagy fogpasztát használunk, hanem inkább az a fontos, hogy a fogakat az ételmaradéktól tisztítsuk meg. A fogápolás fontos eszköze a fogkefe és a fogvájó. A fog tisztításához alkálikus szájvizet vagy fogpasztát használjunk. A legolcsóbb a közönséges konyhasós szájvíz ( egy pohár vízhez tegyünk egy késhegynyi sót). Használhatunk finomabb porított krétát is, melyhez tegyünk néhány csepp fodormenta olajat. A fogakat naponta legalább kétszer kell tisztítani, reggel és este. Évente egyszer nézessük meg fogainkat fogorvossal.</w:t>
        <w:br/>
        <w:br/>
        <w:t>Fülfájdalom</w:t>
        <w:br/>
        <w:t>6-8 percig tartó kamillateás gőzölés. A fájó fülbe cseppentsünk néhány csepp meleg glicerint. Forró lábfürdő.</w:t>
        <w:br/>
        <w:br/>
        <w:t>Görcsök</w:t>
        <w:br/>
        <w:t>Általános görcshajlam kezelésénél törekedjünk az egyszerű vegetáriánus kosztra. Forró borogatást tegyünk a hasra. Itassunk közönséges cickafark-, kamilla-, fodormenta- vagy kereklevelű harmatfűteát. Görcsös rohamnál ne törekedjünk arra, hogy a roham idejét megrövidítsük. A fő dolog az, hogy a beteget úgy helyezzük el, hogy meg ne sérüljön. A feje alá tegyünk párnát. A ruházatot lazítsuk meg, és a fejre tegyünk hideg-vizes borogatást. Görcsösen összehúzódott végtagokat ne egyenesítsünk ki, mert törést okozhatunk. Nyelvharapásnál kendőbe burkolt kanálnyelet vezessünk be óvatosan a szájba.</w:t>
        <w:br/>
        <w:br/>
        <w:t>Gutaütés (agyvérzés)</w:t>
        <w:br/>
        <w:t>A beteg hirtelen elveszti eszméletét, és legtöbbször az egyik oldala megbénul. Agyvérzés következtében lép fel. Fektessük le a beteget. Később folyékony, esetleg pépes koszt. Etetésnél legyünk óvatosak, nehogy a beteg félrenyeljen. A fejre ne tegyünk jégtömlőt, csak hideg-vizes borogatást. A fülek mögé rakjunk föl piócákat. A bénulás ellen igen jó a rendszeres Kneipp-kúra.</w:t>
        <w:br/>
        <w:br/>
        <w:t>Gyermekek éjjeli felijedése</w:t>
        <w:br/>
        <w:t>Ha eltekintünk az ideges alaptól, legtöbbször túl bő vacsorázás után jelenik meg. Egyszerű, könnyű vacsora. Elalvás előtt meleg kamillateát adjunk a gyermekeknek. Az ágyban tegyünk a hasra 1/2-1 órára hideg-vizes borogatást (e fölé gyapjútakarót tegyünk). Ha a gyermek időközben elalszik, a borogatás egész éjszaka fennmaradhat.</w:t>
        <w:br/>
        <w:br/>
        <w:t xml:space="preserve">Gyermek-ekcéma </w:t>
        <w:br/>
        <w:t>Gyakran már az első élethónapokban fellép a hajas fejbőrön és az arcon nedvedző ekcéma. A tejet a csecsemőknél hagyjuk el és nyáklevest adjunk. A kiütéses területre tegyünk hideg kamillateás borogatást. A kamillateás borogatás egy óráig marad fenn, és naponta többször megismételjük.</w:t>
        <w:br/>
        <w:br/>
        <w:t>Gyomorgörcs</w:t>
        <w:br/>
        <w:t>Gyakran összetévesztik az epegörcsökkel. A gyomorgörcs ellen nagyon jó a forró szénavirág- vagy kamillavirág-borogatás. Igyunk meleg kamillateát, melyhez hozzátehetünk 10 csepp köményolajat. Hívjunk orvost, hogy a görcs okát megállapítsuk.</w:t>
        <w:br/>
        <w:br/>
        <w:t>Hajhullás</w:t>
        <w:br/>
        <w:t>Egyes fertőző betegségeknél - tífusz, orbánc - igen gyakori, de ilyenkor a hajhullás átmeneti, mert egy-két hónap múlva a haj újból kinő. A maradandó hajhullás legtöbbször öröklött alapon jön létre. Ezen esetben fokozott szellemi munka, lelki ingerültség, helytelen életmód és célszerűtlen táplálkozás a hajgyökerek táplálkozási zavarát idézi elő. Hajhullásnál arra törekedjünk, hogy a fejbőrt naponta megmossuk hideg vízben, utána pedig élénken dörzsöljük azt. Az egyik híres szakember, Lassar tanár (Berlin), évekkel ezelőtt a következőket mondta: "A legjobb hajnövesztő szer a tiszta hideg víz." Ha a hajas fejbőr túl száraz, úgy időnkét olajozzuk be egy kissé. Aki hajlamos a hajhullásra, az hajadonfővel járkáljon, csak kerülje a forró napot. Ügyeljünk az általános testápolásra és a helyes étrendre (sok főzelék, gyümölcs). Székletről gondoskodjunk, kerüljük az alkoholt és fűszeres ételek fogyasztását. Légfürdő!</w:t>
        <w:br/>
        <w:br/>
        <w:t>Hányás</w:t>
        <w:br/>
        <w:t>A hasra tegyünk fél órára forró szénavirág-borogatást. Belsőleg: igyunk feketeteát vagy kamilla- és közönséges cickafarkteát, vagy pedig szárított áfonyából készítsünk teát. Vörösborban főzött áfonya is jó. Kerüljük a tejet és tejes ételeket.</w:t>
        <w:br/>
        <w:br/>
        <w:t>Házi gyógyszertárak</w:t>
        <w:br/>
        <w:t>Tartsunk otthon vattát, kötszert és ragtapaszt. Hőmérő egy háznál sem hiányozhat. Teák közül a következőket tartsuk: kamilla, hársfavirág, mezei macskagyökér, borsmenta, szárított áfonya, mezei zsurló, fehér ürömzsálya és boróka. Ezeket évenként kell újítani.</w:t>
        <w:br/>
        <w:br/>
        <w:t>Hideg kezek</w:t>
        <w:br/>
        <w:t>Váltakozó kézfürdő (1 percig 40 C-os forró, majd 1/2 percig hideg vízbe mártsuk be kezeinket). Ezt naponta többször megismételjük. 1-2 hét múlva naponta használjunk hideg kézfürdőt vagy alkarfürdőt.</w:t>
        <w:br/>
        <w:br/>
        <w:t>Homloküreg-gyulladás</w:t>
        <w:br/>
        <w:t>Nátha következtében lép fel, amikor a gyulladás az orrűrből ráterjed a homloküregre, mely az orrgyökér fölött a szemöldökök között fekszik. A beteg fejfájásról panaszkodik. A homloküreg kifejezetten nyomás-érzékeny. Ha a homloküreg elgennyed, a nyomásérzékenység és a fájdalom fokozódik.</w:t>
        <w:br/>
        <w:br/>
        <w:t>Orrhurut</w:t>
        <w:br/>
        <w:t>Száraz orrhurutnál naponta kétszer-háromszor öblítsük ki orrunkat hideg mezeizsurló-teával.</w:t>
        <w:br/>
        <w:t xml:space="preserve">Reszkető bénulás </w:t>
        <w:br/>
        <w:br/>
        <w:t>(paralysis agitans)</w:t>
        <w:br/>
        <w:t>A 45. életév után kezdődik. Legelőször is a betegek úgy érzik kezüket, mintha elhaltak volna. Az ujjakban zsibbadás és bizsergés jelenik meg. A beteg hangulata nyomott. Az ujjakban, a kezekben és a karokban sajátos, remegő mozgást látunk. Lelki felindultság, testi túlerőltetés fokozza a kezek remegését. A kezelése a vitustánc kezelésével megegyezik: enyhe vízkúra az alkarokra, ecetes vizes borogatás. Masszázs (különösen a vibrációs masszázs).</w:t>
        <w:br/>
        <w:br/>
        <w:br/>
        <w:t>Sántítás</w:t>
        <w:br/>
        <w:t>Legtöbbször csípőizületi bántalmaknál lép fel. Egészen más az időszakos sántítás. Ez az alsó végtag rossz vérkeringése (érelmeszesedés) következtében fejlődik ki. Járásnál a beteg heves fájdalmat érez az alszárakban, egy időre kénytelen megállni, és csak azután folytathatja az útját. Bevált az alszárzuhany, lábfürdő, hideg vizes láb- és alszárpakolás. Általában véve itt a Kneipp-kúra kitűnő és biztos.</w:t>
        <w:br/>
        <w:br/>
        <w:t>Sebgyógyítás</w:t>
        <w:br/>
        <w:t>A hideg kamillateás vagy árnikatinktúra borogatás. A sebet nem mossuk ki. A végleges sebellátást bízzuk az orvosra (idegen testek eltávolítása, varrás, stb.),</w:t>
        <w:br/>
        <w:br/>
        <w:t xml:space="preserve">Sokfoltú keményedés </w:t>
        <w:br/>
        <w:t>(sclerózis multiplex)</w:t>
        <w:br/>
        <w:t>Az agy és a gerincagy megbetegedése. Oka ismeretlen. A vérbajhoz semmi köze. Ennél a betegségnél a beteg kezei szándékos mozgásnál remegnek, nyugalomban azonban a remegés megszűnik. A beszéd, akadozó. A járás bizonytalan. Állásnál csukott szem mellett a beteg szédül. A betegség lefolyása idült, évtizedekig is eltart. Ésszerű vízkúra kedvező hatást vált ki ennél a betegségnél, minthogy ezáltal az egész idegrendszert megerősítjük.</w:t>
        <w:br/>
        <w:br/>
        <w:t>Szájszag</w:t>
        <w:br/>
        <w:t>Okai: rossz, odvas fogak, foghúsgyulladás, garathurut, gyomorbaj (rendellenes erjedés a gyomorban és a belekben). Gondos száj- és fogápolás. A gyomorzavarnál naponta többször rágjunk borókát. A bélműködést szabályozzuk. Könnyen emészthető ételeket fogyasszunk.</w:t>
        <w:br/>
        <w:br/>
        <w:t>Szemölcsök</w:t>
        <w:br/>
        <w:t>A szemölcs tulajdonképpen bőrnövedék, melynek kezelése és eltüntetése még ma sincs tisztázva (hidegbefolyás, szuggesztió általi eltűnés, fertőzés). A vérehulló fecskefű frissen kinyomott nedvével gyakran érintsük meg a szemölcsöket. Ajánljuk erre a célra a citrom nedvét és a hagyma nedvét is. Használják ezeken kívül a tiszta ecetet, a pokolkőt és a salétromsavat.</w:t>
        <w:br/>
        <w:br/>
        <w:t>Szédülés</w:t>
        <w:br/>
        <w:t>Hirtelen szédülés és fülzúgás lepi meg a beteget. A szédülés legtöbbször olyan erős, hogy a beteg elesik. A beteg hány, az arca sápadt, az érverés csökken. Ennél a betegségnél a beteg gyakran nagyothall. A belső fül betegsége. A legjobb gyógyszer a rendszeres vízkúra. Vérlevezető eljárások: egész lemosás, zuhany, váltakozó lábfürdők, alszárpakolás.</w:t>
        <w:br/>
        <w:br/>
        <w:t>Szívdobogás</w:t>
        <w:br/>
        <w:t>A szívtájékra tegyünk fel hideg vizes borogatást. különösen bevált a hideg karfürdő. Nappal mezei macskagyökér-cseppek, este mezei macskagyökér-tea.</w:t>
        <w:br/>
        <w:br/>
        <w:t>Tályog</w:t>
        <w:br/>
        <w:t>Gennyes szövetgyulladás. Gennyokozó bacilusok idézik elő. A genny, fertőző. A gennyedés lefolyását gyorsíthatjuk, ha a beteg területre gyakran teszünk forró lenmag-lisztes vagy görögszénás borogatást. Ezek helyett nyers, reszelt burgonyából is készíthetünk pépes borogatást. Több egymás mellett fekvő tályogból fejlődik ki a karbunkulus. A vizeletet ellenőriztessük. A gennyes váladék tökéletes ürülése után a hátramaradó seb begyógyulását hideg kamillateás borogatással gyógyíthatjuk</w:t>
        <w:br/>
        <w:br/>
        <w:t>Végbélviszketés</w:t>
        <w:br/>
        <w:t>Naponta többször tegyünk fel 1-1 órára agyagborogatást, utána kamillateás lemosást végezzünk. Különösen bevált: hetenként többször 14-18 C-os ülőfürdő. A fürdési idő 10 másodperc.</w:t>
        <w:br/>
        <w:t>Zsírtüsző-gyulladás</w:t>
        <w:br/>
        <w:t>A bőr faggyúmirigyeinek kivezető nyílásai eldugulnak. Forró vizes borogatást tegyünk fel. Éjjelre tegyünk az arcra lisztből és mézből készült híg teát, utána óvatosan nyomjuk ki a fölös faggyút.</w:t>
        <w:br/>
        <w:br/>
        <w:br/>
        <w:t>HÁZI KÉSZÍTMÉNYEK</w:t>
        <w:br/>
        <w:br/>
        <w:t>ARCÁPOLÓ CSODAMOGYORÓBÓL</w:t>
        <w:br/>
        <w:t xml:space="preserve">Kiváló pórusösszehúzó, </w:t>
        <w:br/>
        <w:t>s enyhet adó borogatás lázas beteg homlokára.</w:t>
        <w:br/>
        <w:t>Hozzávalók (1/2 l-hez)</w:t>
        <w:br/>
        <w:t>2 evőkanál friss csodamogyoró-levél vagy -kéreg,</w:t>
        <w:br/>
        <w:t>3 dl desztillált víz</w:t>
        <w:br/>
        <w:t>1 1/2 dl 10%-os alkohol</w:t>
        <w:br/>
        <w:br/>
        <w:t xml:space="preserve">Mossa meg alaposan a levelet, és vágja nagyobb darabokra. Zománcozott edényben forralja fel a vizet, dobja bele a csodamogyoró-levelet, és lassú tűzön főzze 15 percig . </w:t>
        <w:br/>
        <w:t>Vegye le a tűzről. Hűtse ki, szűrje le és palackozza ki.</w:t>
        <w:br/>
        <w:br/>
        <w:t>ARCPAKOLÁS</w:t>
        <w:br/>
        <w:t>Tisztítja, frissíti a fáradt bőrt.</w:t>
        <w:br/>
        <w:t>Hozzávalók: (1 kezeléshez)</w:t>
        <w:br/>
        <w:t>1 evőkanál sovány tejpor,</w:t>
        <w:br/>
        <w:t>fél uborka, hámozva,</w:t>
        <w:br/>
        <w:t>teáskanál joghurt</w:t>
        <w:br/>
        <w:t>Turmixgépben keverje simára az alapanyagokat. Kenje az arcára a pakolást (a szem környékét kivéve), hagyja rászáradni (kb. 20 percig), majd mossa le. A legjobb minden alkalommal friss krémet keverni, bár jégkocka-tartóban több adagot is félretehet a mélyhűtőbe.</w:t>
        <w:br/>
        <w:br/>
        <w:br/>
        <w:t>ARCRADÍR</w:t>
        <w:br/>
        <w:t>A műveletet célszerű a mosdókagyló fölött végezni.</w:t>
        <w:br/>
        <w:t>Hozzávalók (1 kezeléshez)</w:t>
        <w:br/>
        <w:t>6 evőkanál kukoricaliszt</w:t>
        <w:br/>
        <w:t>2 evőkanál méz</w:t>
        <w:br/>
        <w:t>1 evőkanál őrölt mandula vagy dió</w:t>
        <w:br/>
        <w:t>Keverje el az alapanyagokat kis edényben. Ha a massza száraz lenne, adjon hozzá kevés vizet. Kenje be vele az arcát, és hagyja rajta legalább 5 percig. Végül puha ruhával, meleg vízzel mossa le.</w:t>
        <w:br/>
        <w:br/>
        <w:t>ARCTEJ</w:t>
        <w:br/>
        <w:t>Különböző olajok elegye, mely puhán tartja a bőrt; segítségével könnyen lemoshatja arcáról a festéket.</w:t>
        <w:br/>
        <w:t>Hozzávalók (75 ml-hez)</w:t>
        <w:br/>
        <w:t>1 evőkanál olívaolaj,</w:t>
        <w:br/>
        <w:t>1 evőkanál kókuszolaj</w:t>
        <w:br/>
        <w:t>1 evőkanál étolaj,</w:t>
        <w:br/>
        <w:t>2 evőkanál összehúzott földieper,</w:t>
        <w:br/>
        <w:t>1 kapszula E-vitamin (elhagyható)</w:t>
        <w:br/>
        <w:t>Az elegyet összeturmixoljuk, majd kiszereljük.</w:t>
        <w:br/>
        <w:br/>
        <w:br/>
        <w:t>POPSIKENŐCS</w:t>
        <w:br/>
        <w:t>A csecsemő gyulladt, bőrkiütéseit nyugtatja.</w:t>
        <w:br/>
        <w:t>Hozzávalók (20 kezeléshez)</w:t>
        <w:br/>
        <w:t xml:space="preserve">1 evőkanál szárított tyúkhúr, </w:t>
        <w:br/>
        <w:t>1 evőkanál szárított zilizgyökér,</w:t>
        <w:br/>
        <w:t>1 evőkanál szárított feketenadálytő-gyökérpor,</w:t>
        <w:br/>
        <w:t>2 dl mandulaolaj,</w:t>
        <w:br/>
        <w:t>2 dl méhviasz</w:t>
        <w:br/>
        <w:t>A méhviasz kivételével valamennyi hozzávalót tegye közepes méretű lábasba. Lassú tűzön, állandó keverés mellett főzze. Kihűlés után tégelyekbe szerelje ki.</w:t>
        <w:br/>
        <w:br/>
        <w:br/>
        <w:t>MEGFÁZÁS ELLENI ITAL</w:t>
        <w:br/>
        <w:t>A megfázás tüneteit sok folyadékkal lehet enyhítheti; minél többet iszik, annál erősebben izzad - és annál hamarabb jön a gyógyulás</w:t>
        <w:br/>
        <w:t>Hozzávalók (1 bögrényihez)</w:t>
        <w:br/>
        <w:t xml:space="preserve">csipetnyi őrölt cseresznyepaprika, </w:t>
        <w:br/>
        <w:t>1 citrom kifacsart leve,</w:t>
        <w:br/>
        <w:t>1 gerezd összezúzott fokhagyma,</w:t>
        <w:br/>
        <w:t>1 db (cukorbevonat nélküli) C-vitamin tabletta,</w:t>
        <w:br/>
        <w:t>1 1/2 dl forró víz</w:t>
        <w:br/>
        <w:t>A fenti sorrendben tegye a hozzávalókat bögrébe, kavarja fel, majd lassan kortyolgatva igya meg az italt. A cseresznyepaprika és a fokhagyma jól megizzaszt, a citrom leve és a vitamintabletta kielégíti a legyengült szervezet fokozott C-vitamin igényét.</w:t>
        <w:br/>
        <w:t>MENTÁS SZÁJVÍZ</w:t>
        <w:br/>
        <w:t>Maga az egészség, és még a leheletet is üdén tartja.</w:t>
        <w:br/>
        <w:t>Hozzávalók (kb. 1/2 l-hez)</w:t>
        <w:br/>
        <w:t>1/2 l víz,</w:t>
        <w:br/>
        <w:t>1 evőkanál friss vagy szárított petrezselyem,</w:t>
        <w:br/>
        <w:t>2 teáskanál szegfűszeg, egészben,</w:t>
        <w:br/>
        <w:t>2 teáskanál őrölt fahéj,</w:t>
        <w:br/>
        <w:t>2 teáskanál borsmenta</w:t>
        <w:br/>
        <w:t>Kis lábasban forralja fel a vizet, majd vegye le a tűzről. Tegye bele a többi alapanyagot, és hagyja állni 5-10 percig, hogy az ízek és illatok átjárják a folyadékot. Szűrje jól záródó üvegbe. Hűtőszekrényben tárolja. Két hétig áll el.</w:t>
        <w:br/>
        <w:br/>
        <w:br/>
        <w:t>KÖRÖMÁPOLÓ KRÉM</w:t>
        <w:br/>
        <w:t>Puhítja a köröm körüli bőrt, megakadályozza a köröm töredezését.</w:t>
        <w:br/>
        <w:t>Hozzávalók (15 kezeléshez)</w:t>
        <w:br/>
        <w:t>3 evőkanál olvasztott viasz,</w:t>
        <w:br/>
        <w:t>1 dl borsmentaolaj,</w:t>
        <w:br/>
        <w:t xml:space="preserve">1 evőkanál kókuszolaj, </w:t>
        <w:br/>
        <w:t>1 evőkanál glicerin</w:t>
        <w:br/>
        <w:t>Vastag falú lábosban, kuktában lassú tűzön főzze a viaszt és a két féle olajat, amíg el nem keverednek egymással. Ekkor adja hozzá a glicerint, vegye le a főzetet a tűzről és hagyja kihűlni.</w:t>
        <w:br/>
        <w:br/>
        <w:br/>
        <w:t>KÖHÖGÉS ELLENI CUKORKA</w:t>
        <w:br/>
        <w:t>A köhögés elleni szirup jól bevált, régimódi változata.</w:t>
        <w:br/>
        <w:t>Hozzávalók (24 darabhoz)</w:t>
        <w:br/>
        <w:t xml:space="preserve">1 marék orvosi pemetefű levele </w:t>
        <w:br/>
        <w:t>és szára apróra vágva,</w:t>
        <w:br/>
        <w:t>1/2 liter víz,</w:t>
        <w:br/>
        <w:t>1/2 kg barnacukor,</w:t>
        <w:br/>
        <w:t>5 dkg vaj</w:t>
        <w:br/>
        <w:t>Közepes méretű lábasban forralja föl a vizet és a pemetefüvet, majd főzze 30 percig. Szűrje le, távolítsa el a darabos részeket. Adja hozzá a cukrot és főzze a szirupot újabb 30 percig, illetve amíg egy cseppje hideg vízbe ejtve meg nem dermed. Keverje bele a vajat, majd a tűzről levéve öntse zsiradékkal kikent, lapos tálba. Amikor kihűlt, tördelje darabokra a kész karamellát, a cukorkákat egyesével csomagolja zsírpapírba, és befőttes üvegekben tárolja.</w:t>
        <w:br/>
        <w:br/>
        <w:t>KÖHÖGÉS ELLENI CITROMOS-VIZES SZIRUP</w:t>
        <w:br/>
        <w:t>Egyszerű, hatékony szer,</w:t>
        <w:br/>
        <w:t>erős köhögés esetén is enyhet ad.</w:t>
        <w:br/>
        <w:t>Hozzávalók (1 kezeléshez)</w:t>
        <w:br/>
        <w:t>3 evőkanál citromlé,</w:t>
        <w:br/>
        <w:t>2 dl méz,</w:t>
        <w:br/>
        <w:t>1/2 dl meleg víz</w:t>
        <w:br/>
        <w:t>Közepes nagyságú tálban adja a mézhez a citromlevet, majd lassan, kis adagokban keverje hozzá a vizet. A köhögés elleni szirupot jól záródó üvegben (pl. befőttesüvegben), hűtőszekrényben tárolja. 3 óránként 1-2 evőkanállal vegyen be belőle.</w:t>
        <w:br/>
        <w:br/>
        <w:t>KÖHÖGÉS ELLENI ZSILIZSZIRUP</w:t>
        <w:br/>
        <w:t>A narancslé megakadályozza a cukor kikristályosodását. Ha savanykásabb ízt kíván, narancslé helyett használjon citromlevet.</w:t>
        <w:br/>
        <w:t>Hozzávalók (kb. 1/2 l-hez)</w:t>
        <w:br/>
        <w:t xml:space="preserve">1-2 teáskanál szárított, aprított zilizgyökér-levél </w:t>
        <w:br/>
        <w:t>vagy -virág,</w:t>
        <w:br/>
        <w:t>3 dl víz,</w:t>
        <w:br/>
        <w:t>25 dkg barnacukor,</w:t>
        <w:br/>
        <w:t>1/2 dl narancslé</w:t>
        <w:br/>
        <w:t>Kis lábasban, mérsékelt tűzön forralja fel a vizet a zsiliz-gyökérrel. Kis lángon főzze további 20 percig.</w:t>
        <w:br/>
        <w:t>Szűrje át a főzetet egy másik lábosba, a gyógynövény darabjait távolítsa el, és ismét kis lángon lassan keverje a folyadékba a cukrot. 5 perc főzésre lesz szüksége, de győződjön meg róla, hogy a cukor egészen feloldódott-e. Ha túlságosan besűrűsödne, adjon hozzá egy kevés vizet.</w:t>
        <w:br/>
        <w:t xml:space="preserve">Vegye le a lábast a tűzről, hagyja a főzetet kihűlni, majd állandó kavargatás közben adja hozzá a narancslevet. Zárt befőttesüvegben tegye hűtőszekrénybe. </w:t>
        <w:br/>
        <w:t>Vadcseresznyével így készítse: Vadcseresznye kérgéből vagy gyümölcsének szárából 1 teáskanálnyit őröljön meg és lassú tűzön főzzön össze zsilizgyökérrel. A narancslevet hagyja el, a cukorba keverjen egy csipetnyi borkőt.</w:t>
        <w:br/>
        <w:br/>
        <w:br/>
        <w:t>KAMILLÁS ARCBŐRTISZTÍTÓ</w:t>
        <w:br/>
        <w:t>Zsíros bőr tisztításához szinte elengedhetetlen.</w:t>
        <w:br/>
        <w:t>Hozzávalók (8 1/2 dl-hez)</w:t>
        <w:br/>
        <w:t>1 l desztillált víz,</w:t>
        <w:br/>
        <w:t>8 evőkanál friss illatos menta apróra vágva, vagy</w:t>
        <w:br/>
        <w:t>2 evőkanál szárított, morzsolt kamillavirág</w:t>
        <w:br/>
        <w:t>Közepes nagyságú lábosban keverje össze valamennyi összetevőt és forralja 10 percig. A tűzről levéve újabb 10 percig hagyja összeérni az aromákat, majd szűrje át a folyadékot befőttesüvegbe. Hűtőszekrényben 2 hétig áll el. A tisztítandó bőrfelületre vattadarabkával vigye fel.</w:t>
        <w:br/>
        <w:br/>
        <w:t>KAMILLA TEA</w:t>
        <w:br/>
        <w:t xml:space="preserve">Feszültségoldó ital; ha este fogyasztja, </w:t>
        <w:br/>
        <w:t>bizonnyal jó éjszakája lesz.</w:t>
        <w:br/>
        <w:t>Hozzávalók (2 bögréhez)</w:t>
        <w:br/>
        <w:t>2 evőkanál szárított, morzsolt illatos menta,</w:t>
        <w:br/>
        <w:t xml:space="preserve">3 evőkanál szárított, morzsolt kamillavirág, </w:t>
        <w:br/>
        <w:t>5 dl víz,</w:t>
        <w:br/>
        <w:t>2 teáskanál méz,</w:t>
        <w:br/>
        <w:t>2 teáskanál citromlé</w:t>
        <w:br/>
        <w:t>Kis lábosban főzze egybe a füveket a vízzel. Forrás után 5 perccel a főzetet vegye le a tűzről, és hagyja állni újabb 5 percig. Szűrje le, adja hozzá a mézet és a citromlevet. A kamillateát felmelegíteni lehet, de újra felforralni nem tanácsos.</w:t>
        <w:br/>
        <w:br/>
        <w:br/>
        <w:br/>
        <w:t>KARAMELLÁS ALMA</w:t>
        <w:br/>
        <w:t>A gyerekek élnek-halnak ezért a ragadós nyalánkságért, melynek elkészítéséhez nyolc hurkapálcikára lesz szükség.</w:t>
        <w:br/>
        <w:t>Hozzávalók (8 db-hoz)</w:t>
        <w:br/>
        <w:t xml:space="preserve">8 db ép kis alma megmosva, szára nélkül, </w:t>
        <w:br/>
        <w:t>25 dkg barnacukor,</w:t>
        <w:br/>
        <w:t>3 dkg vaj vagy margarin,</w:t>
        <w:br/>
        <w:t>1 evőkanál malátaszirup</w:t>
        <w:br/>
        <w:t>A barnacukrot olvassza meg! Adja hozzá a malátaszirupot, majd a margarint. Az összeolvasztott elegybe forgassa bele az almákat és hűtse ki!</w:t>
        <w:br/>
        <w:br/>
        <w:t>IZSÓSZIRUP KÖHÖGÉS ELLEN</w:t>
        <w:br/>
        <w:t xml:space="preserve">Finom íze van, </w:t>
        <w:br/>
        <w:t>és valósággal simogatja a gyulladt torkot.</w:t>
        <w:br/>
        <w:t>Hozzávalók (3 dl-hez)</w:t>
        <w:br/>
        <w:t>2 1/2 dl méz,</w:t>
        <w:br/>
        <w:t xml:space="preserve">1/2 dl víz, </w:t>
        <w:br/>
        <w:t xml:space="preserve">2 evőkanál virágzó izsóp szárított, </w:t>
        <w:br/>
        <w:t xml:space="preserve">morzsolt hajtásvége, vagy </w:t>
        <w:br/>
        <w:t xml:space="preserve">6 evőkanál friss izsópvirág, felaprítva, </w:t>
        <w:br/>
        <w:t>1 evőkanál ánizs</w:t>
        <w:br/>
        <w:t>Vastag falú kis lábasba öntse bele a mézet, kanalanként adja hozzá a vizet, s közben kavarja erősen, hogy a két anyag sziruppá váljon. Közepes lángon forralja föl. A közben keletkezett habot kanalazza le a tetejéről. 1-2 evőkanál vízzel nedvesítse meg a szárított izsópot, az ánizst törje meg kanállal, majd mindkettőt adja a mézes keverékhez, és fedő alatt, gyakori kavargatással főzze fél óráig.</w:t>
        <w:br/>
        <w:t>Vegye le a lábosról a fedőt, és hagyja a szirupot kihűlni. Szűrje át befőttesüvegbe, és amikor már egészen hideg, csavarja rá az üvegre a tetőt.</w:t>
        <w:br/>
        <w:br/>
        <w:br/>
        <w:t>GYOMORNYUGTATÓ JÉGKOCKA</w:t>
        <w:br/>
        <w:t>A borsmenta és a gyomorkeserű nyugtatóan hat a háborgó gyomorra, és jégkocka formájában könnyebben eltartható.</w:t>
        <w:br/>
        <w:t>Hozzávalók (50 db-hoz)</w:t>
        <w:br/>
        <w:t>2 1/2 dl víz,</w:t>
        <w:br/>
        <w:t>2 teáskanál borsmentatea,</w:t>
        <w:br/>
        <w:t>5 dl vörös-áfonyalé,</w:t>
        <w:br/>
        <w:t>1 teáskanál gyomorkeserű</w:t>
        <w:br/>
        <w:t xml:space="preserve">Kis lábasban forralja fel a vizet. Tegye bele a teát, hagyja egyet lobbanni, majd vegye a tűzről és pihentesse 10 percet. Ezután szűrje le és további 5 perc állás után keverje bele a többi hozzávalót. Öntse át a főzetet jégkocka-tartóba és mélyhűtőben fagyassza meg. Szükség esetén szopogasson el egy-egy jégkockát (óránként legfeljebb hármat) vagy dörzsölgesse vele az ajkát. </w:t>
        <w:br/>
        <w:t>Figyelem! Ha az émelygés, hányinger 24 óra múltán sem enyhül, illetve súlyosbodik, forduljon orvoshoz!</w:t>
        <w:br/>
        <w:br/>
        <w:br/>
        <w:t>HAGYMÁS KEVERÉK KÖHÖGÉS ELLEN</w:t>
        <w:br/>
        <w:t>Nyugtató hatású, erős illatú szer.</w:t>
        <w:br/>
        <w:t>Hozzávalók (3 dl-hez)</w:t>
        <w:br/>
        <w:t>2 db közepes nagyságú hagyma</w:t>
        <w:br/>
        <w:t>vékonyra szeletelve,</w:t>
        <w:br/>
        <w:t>2 dl méz,</w:t>
        <w:br/>
        <w:t xml:space="preserve">1 dl meleg víz, </w:t>
        <w:br/>
        <w:t xml:space="preserve">1 kupica vodka </w:t>
        <w:br/>
        <w:t>(elhagyható, de segíti a hatóanyagok kioldását),</w:t>
        <w:br/>
        <w:t>1 citrom kifacsart leve</w:t>
        <w:br/>
        <w:t>Közepes méretű tálba tegye bele a hagymát, adja hozzá a mézet, a vizet és esetleg a vodkát. Mindezt keverje jól össze és fedett edényben egy éjszakára tegye be a hűtőszekrénybe. A keveréket szűrje le, a hagymadarabokat távolítsa el belőle, és tölcsérrel öntse át egy tisztára mosott üvegbe, melyre szorosan csavarja rá a kupakot. 3-4 óránként vegyen be a szerből 2 teáskanálnyit. A köhögés elleni keveréket hűtőszekrényben se tárolja 1 hétnél tovább.</w:t>
        <w:br/>
        <w:br/>
        <w:t>HAJÁPOLÓ SZER</w:t>
        <w:br/>
        <w:t>Selymessé teszi a száraz hajat,</w:t>
        <w:br/>
        <w:t>gyógyítja a töredezett hajvégeket.</w:t>
        <w:br/>
        <w:t>Hozzávalók (2 dl-hez)</w:t>
        <w:br/>
        <w:t>80 ml olívaolaj,</w:t>
        <w:br/>
        <w:t>60 ml étolaj,</w:t>
        <w:br/>
        <w:t>60 ml méz</w:t>
        <w:br/>
        <w:t xml:space="preserve">Kis lábosban keverje össze az alkotóelemeket és a folyadékot hevítse forrásig. Ekkor rögtön vegye le a lábost a tűzről, tartalmát hagyja hűlni 5 percig, majd töltse át megfelelő méretű, szórófejes műanyag flakonba. Permetezze hajára a hajápolót, s dörzsölje be alaposan a fejbőrébe. Meleg, nedves törölközőből készítsen turbánt és hagyja a fején 1 óra hosszat. Samponnal távolítsa el a hajápolót, majd a szokásos módon mosson hajat. </w:t>
        <w:br/>
        <w:br/>
        <w:t>GYÓGYNÖVÉNYSAMPON</w:t>
        <w:br/>
        <w:t>Fényt ad a hajnak, könnyen kezelhetővé teszi. Ha kényeztetni akarja haját, tojást és tejet is adjon a samponhoz.</w:t>
        <w:br/>
        <w:t>Hozzávalók (4 alkalomra)</w:t>
        <w:br/>
        <w:t xml:space="preserve">2 evőkanál szárított borsmenta, </w:t>
        <w:br/>
        <w:t>2 evőkanál szárított fodormenta,</w:t>
        <w:br/>
        <w:t xml:space="preserve">1 evőkanál szárított zsálya, </w:t>
        <w:br/>
        <w:t>2 dl desztillált víz,</w:t>
        <w:br/>
        <w:t>1/2 dl babasampon,</w:t>
        <w:br/>
        <w:t>1 egész tojás (igény szerint),</w:t>
        <w:br/>
        <w:t>1/2 dl tej (igény szerint)</w:t>
        <w:br/>
        <w:t xml:space="preserve">Kis lábosban keverje össze a gyógyfüveket, adja hozzá a vizet és forralja fel, majd vegye le a tűzről és hagyja állni 20 percet, hogy az aromák összeérjenek. Szűrje át a folyadékot, a kifőzött növényeket távolítsa el. Tiszta befőttesüvegbe keverje össze a babasampont 1/2 dl gyógynövényfőzettel. Ha szükséges, akkor adja hozzá a tojást és a tejet. A szokásos módon mosson hajat. </w:t>
        <w:br/>
        <w:t xml:space="preserve">A gyógynövénysampon fél évig áll el, de ha tojással és tejjel használja, akkor mindig frissen keverje ki. </w:t>
        <w:br/>
        <w:t>Száraz hajra a kétféle menta és a zsálya helyett feketenadálytő-gyökeret, rozmaringot és kamillát használjon. Egyébként kövesse a receptet.</w:t>
        <w:br/>
        <w:br/>
        <w:t>FŐZET SZÁJÜREGI SEBRE</w:t>
        <w:br/>
        <w:t>A szájüregben a kisebb seb, tályog is nagy kínt okozhat. Ez a nyugtató szájvíz jól csillapítja a fájdalmat.</w:t>
        <w:br/>
        <w:t>Hozzávalók (1 kezeléshez)</w:t>
        <w:br/>
        <w:t xml:space="preserve">2-3 csepp tömény citrom-, kamilla-, </w:t>
        <w:br/>
        <w:t>zsálya- vagy ánizs olaj,</w:t>
        <w:br/>
        <w:t>1 dl forrásban lévő víz</w:t>
        <w:br/>
        <w:t>Öntse a forró vizet csészébe, hagyja egy kicsit lehűlni, majd csepegtesse hozzá a felsorolt olajok valamelyikét. Naponta többször öblögesse száját a főzettel. Ha a seb néhány nap múlva sem gyógyul, forduljon orvoshoz.</w:t>
        <w:br/>
        <w:br/>
        <w:t>FIATALÍTÓ-KRÉM</w:t>
        <w:br/>
        <w:t>Használata után simább, üdébb lesz arcbőre.</w:t>
        <w:br/>
        <w:t>Hozzávalók (50 ml-hez)</w:t>
        <w:br/>
        <w:t>2 kapszula E-vitamin,</w:t>
        <w:br/>
        <w:t>1 evőkanál méz,</w:t>
        <w:br/>
        <w:t>1 evőkanál kókuszolaj,</w:t>
        <w:br/>
        <w:t>1 evőkanál rózsavíz,</w:t>
        <w:br/>
        <w:t>1 evőkanál olívaolaj</w:t>
        <w:br/>
        <w:t>Törje össze az E-vitamin kapszuláját, tálkába adja hozzá a többi anyagot és keverje el alaposan. Mártson a keverékbe vattadarabot, s azzal vigye fel bőrére a fiatalító-krémet. Zárt edényben, hűtőszekrényben a krém 3 hónapig tárolható.</w:t>
        <w:br/>
        <w:br/>
        <w:br/>
        <w:t>ÉLETELIXÍR KÉSZÍTÉSE BÚZACSÍRÁBÓL</w:t>
        <w:br/>
        <w:t>A négy-hét napos búzacsíra kipréselt levével valóságos csodát művelhetünk. Roboláró hatása hihetetlen csodákat művel teljesen legyengült, kimerült szervezeteket állíthatunk vele talpra. Immunhiányban, fertőző és krónikus betegségben szenvedőkön segíthetünk vele.</w:t>
        <w:br/>
        <w:t>Allergia, asztma esetében is erősíti a szervezetet.</w:t>
        <w:br/>
        <w:t>A kinyert extraxumot, szirupot célszerű hűtőszekrényben tartani és mindig annyit kell készíteni, ami egy heti adag. A búzacsíra kivonat hatóanyagai gyorsan lebomlanak és elvesztik hatásukat a hosszas tárolás alatt.</w:t>
        <w:br/>
        <w:br/>
        <w:t>BÚZACSÍRA EXTRATUM KÉSZÍTÉSE</w:t>
        <w:br/>
        <w:br/>
        <w:t>A búzacsirát normál hőmérsékleten csíratálba addig csíráztatjuk, míg a gyökerek kifejlődnek és teljesen benövik a csíratálat. Mielőtt a levélképződé megindulna ledaráljuk, majd kipréseljük a búzacsíra-gyökérzet levét. 24 óra pihentetés után leszűrjük a hatóanyagot.</w:t>
        <w:br/>
        <w:br/>
        <w:t xml:space="preserve">Részlet Oláh Andor Vitaminok és nyomelemek c. könyvéből: </w:t>
        <w:br/>
        <w:t>A búzacsíra kivételesen gazdag ásványi anyagokban: kalciumot, krómot, kobaltot, rezet, vasat, fluort, magnéziumot, mangánt, molibdént, foszfort, káliumot, cinket tartalmaz. Fehérjéje, zsírja és szénhidrátja könnyen emészthető. Telítetlen zsírsavat (linolisav, linolénsav) tartalmaz, amelyek az újabb kutatások bizonyossága szerint degeneratív betegségek (pl. érelmeszesedés) megelőzésére és kezelésére alkalmasak. Az állati fehérjéhez hasonló arányban fordulnak elő benne aminosavak és az esszenciális aminosavakkal együtt: leucin, izoleucin, valin, metionin, cisztin, fenilalanin, tirozin, treonin, triptofán, lizin hisztidin, arginin. Mi több, foszforral egybekapcsolt nukleinsavat is kimutattak benne, amelynek alapvető szerepe van a fehérjék bioszintézisében. Vitaminokban sem szűkölködik: B1, B2, B3, B4, B5, B6, B7, B10, B11, B 12, C, D, E, F, I, J vitamin gazdag háztára.</w:t>
        <w:br/>
        <w:t>A szó legszorosabb értelmében, jelentésében táp-egész és élő táplálék, mert pl. zsírt is szolgáltat a zsírban oldódó A- és E-vitamin felszívódásához.</w:t>
        <w:br/>
        <w:t>A búzaszemben csírázás közben az összetett fehérjék alkatrészeikre, aminosavakra esnek szét, a keményítőből cukor készül, az emésztéshez és bontáshoz szükséges fermentek is rendelkezésre állnak.</w:t>
        <w:br/>
        <w:t>Ilyenkor már olyan vitaminok, nyomelemek, életerők keletkeznek, amelyekkel maga a száraz mag nem rendelkezik. Így könnyen emészthetővé válik, mert az előbb említett anyagok hatására megindul a zsírok, a fehérjék és a szénhidrátok lebontása, az előemésztés folyamata.</w:t>
        <w:br/>
        <w:t>Vitaminok</w:t>
        <w:br/>
        <w:t>3500</w:t>
        <w:br/>
        <w:t>3000</w:t>
        <w:br/>
        <w:t>2500</w:t>
        <w:br/>
        <w:t>2000</w:t>
        <w:br/>
        <w:t>1500</w:t>
        <w:br/>
        <w:t>1000</w:t>
        <w:br/>
        <w:t>500</w:t>
        <w:br/>
        <w:t>0</w:t>
        <w:br/>
        <w:t>1 2 3 4</w:t>
        <w:br/>
        <w:t>napok</w:t>
        <w:br/>
        <w:br/>
        <w:br/>
        <w:br/>
        <w:t>A búzacsíra vitamintartalmának robbanásszerű növekedése a csírázás első napjaiban.</w:t>
        <w:br/>
        <w:br/>
        <w:t>Balogh Gyula Bogumil</w:t>
        <w:br/>
        <w:t>2400 Dunaújváros Vasmű út. 65. VIII. e. 2H</w:t>
        <w:br/>
        <w:t>Tel: 06 25 408-822 Mobil: 06 20 255 2253</w:t>
        <w:br/>
        <w:t>Email: bogumil2400@chello. 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46:00Z</dcterms:created>
  <dc:creator>Hannibal</dc:creator>
  <dc:description/>
  <dc:language>en-US</dc:language>
  <cp:lastModifiedBy>Hannibal</cp:lastModifiedBy>
  <dcterms:modified xsi:type="dcterms:W3CDTF">2012-03-03T12:48:00Z</dcterms:modified>
  <cp:revision>1</cp:revision>
  <dc:subject/>
  <dc:title>Házi gyógynövényes patika</dc:title>
</cp:coreProperties>
</file>