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luenza ellen atomerős gyömbéres koktél - influenza előtt v. alatt lévőknek</w:t>
        <w:br/>
        <w:br/>
        <w:br/>
        <w:t>1/2 citrom frissen kifacsart leve, térfogatra még egyszer annyi méz,</w:t>
        <w:br/>
        <w:t>egy mokkáskanál fahéj,</w:t>
        <w:br/>
        <w:br/>
        <w:t xml:space="preserve">1 cm3 reszelt </w:t>
      </w:r>
      <w:r>
        <w:rPr>
          <w:rStyle w:val="Il"/>
        </w:rPr>
        <w:t>gyömbér</w:t>
      </w:r>
      <w:r>
        <w:rPr/>
        <w:t>! - Fel lehet hígítani /nem forró/ meleg vízzel,</w:t>
        <w:br/>
        <w:br/>
        <w:t>kinek-kinek gusztusa szerint. Nagyobb baj esetén napi 3 adag is</w:t>
        <w:br/>
        <w:t>elfogyasztható,</w:t>
        <w:br/>
        <w:t>a hatás frenetiku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8:00Z</dcterms:created>
  <dc:creator>H</dc:creator>
  <dc:description/>
  <cp:keywords/>
  <dc:language>en-US</dc:language>
  <cp:lastModifiedBy>H</cp:lastModifiedBy>
  <dcterms:modified xsi:type="dcterms:W3CDTF">2012-05-02T20:48:00Z</dcterms:modified>
  <cp:revision>1</cp:revision>
  <dc:subject/>
  <dc:title>Influenza ellen atomerős gyömbéres koktél - influenza előtt v</dc:title>
</cp:coreProperties>
</file>