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ten ajándéka, a propolisz</w:t>
      </w:r>
    </w:p>
    <w:p>
      <w:pPr>
        <w:pStyle w:val="Normal"/>
        <w:numPr>
          <w:ilvl w:val="0"/>
          <w:numId w:val="2"/>
        </w:numPr>
        <w:spacing w:before="0" w:after="280"/>
        <w:rPr/>
      </w:pPr>
      <w:hyperlink r:id="rId2">
        <w:r>
          <w:rPr>
            <w:rStyle w:val="InternetLink"/>
          </w:rPr>
          <w:t>Egészség-életmód</w:t>
        </w:r>
      </w:hyperlink>
    </w:p>
    <w:p>
      <w:pPr>
        <w:pStyle w:val="NormlWeb"/>
        <w:rPr/>
      </w:pPr>
      <w:r>
        <w:rPr/>
        <w:t>A legtöbb ismerősöm amikor megemlítem neki a propoliszt nem is érti miről beszélek. Sokatmondóan bólogatnak, és biztosan gondolják - Na ez most mit akar eladni nekem?</w:t>
      </w:r>
    </w:p>
    <w:p>
      <w:pPr>
        <w:pStyle w:val="NormlWeb"/>
        <w:rPr/>
      </w:pPr>
      <w:r>
        <w:rPr/>
        <w:t>Pedig semmit nem akarok eladni, mert én is veszem a miskolci vásárcsarnokban egy méhésztől. Csak betegeskedő, orr fújogató, lázas tekintetű ember társaimat mindig megszoktam sajnálni és akkor ajánlom nekik.</w:t>
      </w:r>
    </w:p>
    <w:p>
      <w:pPr>
        <w:pStyle w:val="NormlWeb"/>
        <w:rPr/>
      </w:pPr>
      <w:r>
        <w:rPr/>
        <w:t>Az első üvegcse propolisz tinktúrát volt kedvesemtől kaptam jó tíz évvel ezelőtt. Azóta rendszeresen fogyasztom, és el lehet mondani, hogy az influenzát azóta csak hírből ismerem, és arra, hogy milyen a torokfájás pedig már nem is emlékszem.</w:t>
      </w:r>
    </w:p>
    <w:p>
      <w:pPr>
        <w:pStyle w:val="NormlWeb"/>
        <w:rPr/>
      </w:pPr>
      <w:r>
        <w:rPr/>
        <w:t>Bámulatos hatással van a szervezet öngyógyító képességére is. A hámsérülések, rendkívüli sebességgel gyógyulnak tőle. Stresszel járó gyomorsav túltengésemet is helyre hozta és kitudja milyen betegségektől óvott meg az évek során.</w:t>
      </w:r>
    </w:p>
    <w:p>
      <w:pPr>
        <w:pStyle w:val="NormlWeb"/>
        <w:rPr/>
      </w:pPr>
      <w:r>
        <w:rPr/>
        <w:t xml:space="preserve">Sokan szent őrültnek kijáró tekintettel szoktak nézni, mikor kijelentem, hogy nem szoktam gyógyszert szedni. Minek? Hisz nem szoktam beteg lenni. </w:t>
      </w:r>
    </w:p>
    <w:p>
      <w:pPr>
        <w:pStyle w:val="NormlWeb"/>
        <w:rPr/>
      </w:pPr>
      <w:r>
        <w:rPr/>
        <w:t xml:space="preserve">Igazi Isten ajándéka ez a természet csodálatos terméke. </w:t>
      </w:r>
    </w:p>
    <w:p>
      <w:pPr>
        <w:pStyle w:val="NormlWeb"/>
        <w:jc w:val="center"/>
        <w:rPr/>
      </w:pPr>
      <w:r>
        <w:rPr/>
        <w:drawing>
          <wp:inline distT="0" distB="0" distL="0" distR="0">
            <wp:extent cx="580072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800725" cy="3381375"/>
                    </a:xfrm>
                    <a:prstGeom prst="rect">
                      <a:avLst/>
                    </a:prstGeom>
                  </pic:spPr>
                </pic:pic>
              </a:graphicData>
            </a:graphic>
          </wp:inline>
        </w:drawing>
      </w:r>
    </w:p>
    <w:p>
      <w:pPr>
        <w:pStyle w:val="NormlWeb"/>
        <w:rPr/>
      </w:pPr>
      <w:r>
        <w:rPr/>
        <w:t>Egy öreg méhésztől tanultam néhány receptet:</w:t>
      </w:r>
    </w:p>
    <w:p>
      <w:pPr>
        <w:pStyle w:val="NormlWeb"/>
        <w:rPr/>
      </w:pPr>
      <w:r>
        <w:rPr/>
        <w:t>A megfázás, influenza kezelésére nem kell más mint egy evőkanál méz (nem áruházláncos, hanem igazi élő méz amit méhésztől veszünk), kevés citrom leve és 20 csepp propolisz tinktúra. Össze kell keverni, majd bekanalazni. Ezt naponta 3-4 szer meg kell ismételni. Garantált gyógyulással jár a kezelés.</w:t>
      </w:r>
    </w:p>
    <w:p>
      <w:pPr>
        <w:pStyle w:val="NormlWeb"/>
        <w:rPr/>
      </w:pPr>
      <w:r>
        <w:rPr/>
        <w:t>Hasmenés esetén 10-20 csepp propolisz kell vízben, vagy kekszre, vagy kockacukorra csöppentve a bevennünk és teljesen, vagy egy időre megállítja a hasmenést.</w:t>
      </w:r>
    </w:p>
    <w:p>
      <w:pPr>
        <w:pStyle w:val="NormlWeb"/>
        <w:rPr/>
      </w:pPr>
      <w:r>
        <w:rPr/>
        <w:t>Egy képzés során egy bajtársamnak ment a hasa, bevetettem vele a szükséges adagot a nap folyamán 3-szor és baj nélkül végig tudta csinálni velünk a menetgyakorlatot.</w:t>
      </w:r>
    </w:p>
    <w:p>
      <w:pPr>
        <w:pStyle w:val="NormlWeb"/>
        <w:rPr/>
      </w:pPr>
      <w:r>
        <w:rPr/>
        <w:t xml:space="preserve">Egy másik dolog, amit a méhész bácsi elárult nekem, hogy ha megfeledkezik magáról és több alkoholt fogyaszt a kelleténél, akkor lefekvés előtt egy fél liter víz és 10-20 csepp propolisz tinktúra reggelre csodát tesz, és a macskajaj mentes lesz az ébredés. </w:t>
      </w:r>
    </w:p>
    <w:p>
      <w:pPr>
        <w:pStyle w:val="NormlWeb"/>
        <w:rPr/>
      </w:pPr>
      <w:r>
        <w:rPr/>
        <w:t xml:space="preserve">Úgy gondoltam, hogy összeszedek néhány írást a propoliszról és megosztom a tapasztalataimat. Remélem ezzel az írással rátudok venni minél több embertársam ennek a természetes gyógyszer, táplálék kiegészítő vagy - nevezzük nyugodtan igazi nevén – csodaszer fogyasztására. </w:t>
      </w:r>
    </w:p>
    <w:p>
      <w:pPr>
        <w:pStyle w:val="NormlWeb"/>
        <w:rPr/>
      </w:pPr>
      <w:r>
        <w:rPr/>
        <w:t xml:space="preserve">Egy dologra kell nagyon vigyázni vele, ha valamire rácseppen, akkor arról nehéz lemosni. Egyedül az alkohol oldja, és amikor az alkohol elpárolog belőle meglehetősen ragad. </w:t>
      </w:r>
    </w:p>
    <w:p>
      <w:pPr>
        <w:pStyle w:val="NormlWeb"/>
        <w:rPr/>
      </w:pPr>
      <w:r>
        <w:rPr/>
        <w:t xml:space="preserve">Ruhából pedig csak az ecetes olló tudja kiszedni.  </w:t>
      </w:r>
    </w:p>
    <w:p>
      <w:pPr>
        <w:pStyle w:val="NormlWeb"/>
        <w:rPr/>
      </w:pPr>
      <w:r>
        <w:rPr/>
        <w:t>A propolisz méhészeknél „száraz” formában is lehet kapni.</w:t>
      </w:r>
    </w:p>
    <w:p>
      <w:pPr>
        <w:pStyle w:val="NormlWeb"/>
        <w:rPr/>
      </w:pPr>
      <w:r>
        <w:rPr/>
        <w:t>A száraz propoliszt, mely még tisztítatlan az „idegenek anyagoktól” tartalmazhat fadarabkákat, viaszt, méh tetemeket. Így is lehet fogyasztani. A viasz tartalma miatt egy rágós, ragadós elegyet kapunk, amit rágva annak hatóanyag tartalma lassan feloldódik a nyálunkban. A maradék viaszt nyugodtan lenyelhetjük, a gyomrunk emésztőnedvei megbirkóznak vele és a benn lévő sok hasznos ásványi anyaggal.</w:t>
      </w:r>
    </w:p>
    <w:p>
      <w:pPr>
        <w:pStyle w:val="NormlWeb"/>
        <w:rPr/>
      </w:pPr>
      <w:r>
        <w:rPr/>
        <w:t xml:space="preserve">A nyers propoliszt a molyok megtámadhatják, erjedhet, barnulhat, ezért ajánlott hűtőszekrényben tartani. </w:t>
      </w:r>
    </w:p>
    <w:p>
      <w:pPr>
        <w:pStyle w:val="NormlWeb"/>
        <w:rPr/>
      </w:pPr>
      <w:r>
        <w:rPr/>
        <w:t xml:space="preserve">Nos akkor lássuk… </w:t>
      </w:r>
    </w:p>
    <w:p>
      <w:pPr>
        <w:pStyle w:val="NormlWeb"/>
        <w:jc w:val="center"/>
        <w:rPr/>
      </w:pPr>
      <w:r>
        <w:rPr/>
        <w:drawing>
          <wp:inline distT="0" distB="0" distL="0" distR="0">
            <wp:extent cx="44862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486275" cy="3686175"/>
                    </a:xfrm>
                    <a:prstGeom prst="rect">
                      <a:avLst/>
                    </a:prstGeom>
                  </pic:spPr>
                </pic:pic>
              </a:graphicData>
            </a:graphic>
          </wp:inline>
        </w:drawing>
      </w:r>
    </w:p>
    <w:p>
      <w:pPr>
        <w:pStyle w:val="NormlWeb"/>
        <w:rPr/>
      </w:pPr>
      <w:r>
        <w:rPr>
          <w:rStyle w:val="StrongEmphasis"/>
        </w:rPr>
        <w:t xml:space="preserve">Propolisz tinktúra részletes tájékoztató: </w:t>
      </w:r>
    </w:p>
    <w:p>
      <w:pPr>
        <w:pStyle w:val="NormlWeb"/>
        <w:rPr/>
      </w:pPr>
      <w:r>
        <w:rPr>
          <w:rStyle w:val="StrongEmphasis"/>
        </w:rPr>
        <w:t xml:space="preserve">Mi a propolisz és honnan származik? </w:t>
      </w:r>
    </w:p>
    <w:p>
      <w:pPr>
        <w:pStyle w:val="NormlWeb"/>
        <w:rPr/>
      </w:pPr>
      <w:r>
        <w:rPr/>
        <w:t>A propolisz kb. 200 féle anyag keveréke. Főbb komponensei: gyanták, balzsamok (50-60%), viaszok (10-30%), illóolajok (8-10%), valamint virágpor, vitaminok, nyomelemek. A méhek főleg nyír és nyárfarügyekről gyűjtik.</w:t>
      </w:r>
    </w:p>
    <w:p>
      <w:pPr>
        <w:pStyle w:val="NormlWeb"/>
        <w:rPr/>
      </w:pPr>
      <w:r>
        <w:rPr/>
        <w:t>A propolisz hatásai: egyes baktériumok, gombák, vírusok szaporodását gátolja, illetve elpusztítja őket. Serkenti a szövetek vérkeringését, fokozza a szervezet ellenálló és védekező képességét, valamint regenerációját. Erős gyulladásgátló, fájdalomcsillapító hatású. Nincs káros hatása tartós fogyasztása esetén sem. Gyógyszerekkel való káros kölcsönhatása nem ismert. (Bizonyos gyógyszerek pl. antibiotikumok hatékonyságát fokozhatja).</w:t>
      </w:r>
    </w:p>
    <w:p>
      <w:pPr>
        <w:pStyle w:val="NormlWeb"/>
        <w:rPr/>
      </w:pPr>
      <w:r>
        <w:rPr/>
        <w:t>A propolisz vagy méhszurok, önmagában egy gyantás, ragadós anyag, amelyet a méhek tömítőanyagnak vagy ragasztóanyagnak használják. A propolisz alapanyagát a növények mézgás anyagaiból, a rügyek ragadós váladékából nyerik ki a méhek. A propolisz olyan csodálatos anyag, amelyet Arisztotelész a „fák könnyének” nevezett és használta a gyógyászatban is. A propolisz a kaptár repedéseinek betapasztására használatos, illetve a méhek propolisszal vonják be a felületi egyenetlenségeket, az idegen anyagokat.</w:t>
      </w:r>
    </w:p>
    <w:p>
      <w:pPr>
        <w:pStyle w:val="NormlWeb"/>
        <w:rPr/>
      </w:pPr>
      <w:r>
        <w:rPr/>
        <w:t xml:space="preserve">A propolisz segítségével a dolgozó méhek kaptárt védik a betolakodó baktériumok és egyéb kórokozók támadásai ellen. Tartósító célra is használják. A propolisz főleg a nyárfa félék rügyeiből vagy egyéb növényi nedvekből készül. Alapanyagául szolgáló nedveket a méhek 20 Celsius foknál melegebb időben 10és 12 óra tájban gyűjtik. </w:t>
      </w:r>
    </w:p>
    <w:p>
      <w:pPr>
        <w:pStyle w:val="NormlWeb"/>
        <w:rPr/>
      </w:pPr>
      <w:r>
        <w:rPr/>
        <w:t>A propoliszt alkalmazták a mumifikálásnál is az egyiptomiak. A kaptárba a nagyobb testű betolakodó állatok testét (egér vagy halálfejes lepke), miután megölték a méhek, propolisszal bebalzsamozzák, hogy ne induljon bomlásnak. Így védekeznek a fertőzés ellen. Ezek az állatok túl nehezek ahhoz, hogy a méhek ki tudják takarítani a kaptárból, ezért így oldották meg, hogy a kaptár steril maradjon. A méhész tavasszal az első kaptárbontáskor megtalálja az ép egér vagy lepkemúmiát. A fiasításra használt bábinges sejteket is propolisszal védik, vékonyan bevonják, különben a méhanya nem rakna bele petét.</w:t>
      </w:r>
    </w:p>
    <w:p>
      <w:pPr>
        <w:pStyle w:val="NormlWeb"/>
        <w:rPr/>
      </w:pPr>
      <w:r>
        <w:rPr/>
        <w:t xml:space="preserve">Egy kaptárban nagyon sok méh él együtt. Gyakorlatilag nincs sehol olyan nagy állattenyészet, ahol ilyen sokan élnek egy élőhelyen, mint a méhek a kaptárjukban. Azért is ritkák a járványok, betegségek a méhek életében, mert a propolisz megvédi őket a káros mikroorganizmusok támadásától. </w:t>
      </w:r>
    </w:p>
    <w:p>
      <w:pPr>
        <w:pStyle w:val="NormlWeb"/>
        <w:rPr/>
      </w:pPr>
      <w:r>
        <w:rPr>
          <w:rStyle w:val="StrongEmphasis"/>
        </w:rPr>
        <w:t xml:space="preserve">Orvosi ajánlás: Szerk: Dr Tóthné Dr Pápay Valéria Orvostudományi egyetem Szeged </w:t>
      </w:r>
    </w:p>
    <w:p>
      <w:pPr>
        <w:pStyle w:val="NormlWeb"/>
        <w:rPr/>
      </w:pPr>
      <w:r>
        <w:rPr/>
        <w:t>A propolisz készítmények nem csodaszerek de rendszeres fogyasztás esetén csodával határos eredményeket , illetve gyógyulást lehet elérni, olyan esetekben is ahol a hagyományos gyógyszerek esetleg évek óta nem értek el megfelelő hatást.</w:t>
      </w:r>
    </w:p>
    <w:p>
      <w:pPr>
        <w:pStyle w:val="NormlWeb"/>
        <w:rPr/>
      </w:pPr>
      <w:r>
        <w:rPr/>
        <w:t>Különösen feltűnő a szervezet regeneráló képessége. Pl. fejlődésben elmaradt gyerekek, egyéb legyengült szervezetek esetében.</w:t>
      </w:r>
    </w:p>
    <w:p>
      <w:pPr>
        <w:pStyle w:val="NormlWeb"/>
        <w:rPr/>
      </w:pPr>
      <w:r>
        <w:rPr/>
        <w:t>Fogyasztás esetén már a 4.-5. napon érezteti kedvező hatását. Több esetben azonban csak ennél később, így fogyasztását tovább kell folytatni.</w:t>
      </w:r>
    </w:p>
    <w:p>
      <w:pPr>
        <w:pStyle w:val="NormlWeb"/>
        <w:rPr/>
      </w:pPr>
      <w:r>
        <w:rPr/>
        <w:t>Torokgyulladásnál, külső sebeknél, stb....viszont szinte azonnal hat.</w:t>
      </w:r>
    </w:p>
    <w:p>
      <w:pPr>
        <w:pStyle w:val="NormlWeb"/>
        <w:rPr/>
      </w:pPr>
      <w:r>
        <w:rPr/>
        <w:t>Csökkenti a gyomorsavat, ezért szükség esetén ajánlott limonádéval vagy citromos teával fogyasztani. /Dr. Szalay/</w:t>
      </w:r>
    </w:p>
    <w:p>
      <w:pPr>
        <w:pStyle w:val="NormlWeb"/>
        <w:rPr/>
      </w:pPr>
      <w:r>
        <w:rPr/>
        <w:t xml:space="preserve">Távhatása nagyon jelentős. A vérrendszer segítségével gyulladást gátol. Pl. agyhártya, vese, máj, egyéb agyi betegségek </w:t>
      </w:r>
    </w:p>
    <w:p>
      <w:pPr>
        <w:pStyle w:val="NormlWeb"/>
        <w:rPr/>
      </w:pPr>
      <w:r>
        <w:rPr/>
        <w:t>Erős fájdalomcsillapító hatása van. Receptorokra 2 percen belül, idegburkon át 10 percen belül hat.</w:t>
      </w:r>
    </w:p>
    <w:p>
      <w:pPr>
        <w:pStyle w:val="NormlWeb"/>
        <w:rPr/>
      </w:pPr>
      <w:r>
        <w:rPr/>
        <w:t>Gégebajokra gyógyító hatással van. /Dorosenko P.N. 1975./</w:t>
      </w:r>
    </w:p>
    <w:p>
      <w:pPr>
        <w:pStyle w:val="NormlWeb"/>
        <w:rPr/>
      </w:pPr>
      <w:r>
        <w:rPr/>
        <w:t xml:space="preserve">Ellentétben a gyógyszerekkel, a tinktúra folyamatosan hosszabb ideig is szedhető, káros mellékhatása nincs. /Donau J. 1980./ szervezetben nem halmozódik fel. Ez tehát azt jelenti, hogy éveken keresztül is szedhető egy napi beállított kisebb mennyiséggel. /Pl 2x1 mokkáskanál naponta. / </w:t>
      </w:r>
    </w:p>
    <w:p>
      <w:pPr>
        <w:pStyle w:val="NormlWeb"/>
        <w:rPr/>
      </w:pPr>
      <w:r>
        <w:rPr>
          <w:rStyle w:val="StrongEmphasis"/>
        </w:rPr>
        <w:t xml:space="preserve">Gr. Szalay 1986-os, szegedi előadásából: </w:t>
      </w:r>
    </w:p>
    <w:p>
      <w:pPr>
        <w:pStyle w:val="NormlWeb"/>
        <w:rPr/>
      </w:pPr>
      <w:r>
        <w:rPr/>
        <w:t>A biológiai és farmakológiai vizsgálatok szerint pusztító hatással van többféle baktériumra. Bizonyos mérgeket semlegesít, regenerációs, - dermaplasztikus, biostimuláns hatása van. Kokainnál 3x , novokainnál 5x jobb fájdalomcsillapító. Mikróba pusztító hatását fel lehet használni a fertőzések, gyulladások megelőzésében.</w:t>
      </w:r>
    </w:p>
    <w:p>
      <w:pPr>
        <w:pStyle w:val="NormlWeb"/>
        <w:rPr/>
      </w:pPr>
      <w:r>
        <w:rPr/>
        <w:t>A propoliszos termékek, s elsősorban a tinktúra legfőbb tulajdonsága, hogy a szervezet immunrendszerét erősíti, szükség esetén azt egészíti ki, vagy egyes funkcióknál azt helyettesíti. Gyerekeknél és időseknél a legfontosabb. Egyensúlyt tart fenn, s az egészséges állapotot igyekszik visszaállítani és azt megtartani. Óriási előnye a gyógyszerekkel szemben, hogy nem függeszti fel a szervezet természetes védekező rendszerét. Aktivizálja a gamma globulint.</w:t>
      </w:r>
    </w:p>
    <w:p>
      <w:pPr>
        <w:pStyle w:val="NormlWeb"/>
        <w:rPr/>
      </w:pPr>
      <w:r>
        <w:rPr/>
        <w:t xml:space="preserve">A flavonoidák - mint túlsúlyban lévő elemek - nem kevesebb mint 41 féle gyógyhatással rendelkeznek. Fontos a vizelethajtó, epekiválasztást serkentő, ösztrogén és belső kiválasztású mirigyekre /csecsemő, pajzs, hasnyál, mellékvese / gyakorolt hatásuk. Ezen felül baktérium, vírus, parazita és alvadásellenes hatásuk is számottevő. </w:t>
      </w:r>
    </w:p>
    <w:p>
      <w:pPr>
        <w:pStyle w:val="NormlWeb"/>
        <w:rPr/>
      </w:pPr>
      <w:r>
        <w:rPr>
          <w:rStyle w:val="StrongEmphasis"/>
        </w:rPr>
        <w:t xml:space="preserve">Orvostudományi Egyetem Szeged </w:t>
      </w:r>
    </w:p>
    <w:p>
      <w:pPr>
        <w:pStyle w:val="NormlWeb"/>
        <w:rPr/>
      </w:pPr>
      <w:r>
        <w:rPr/>
        <w:t>A hazai propolisz gyógyhatását a Szegedi Orvostudományi Egyetemen vizsgálták és igazolták baktérium, gombaellene, gyulladáscsökkentő, helyi érzéstelenítő hatását. Hajszálér - ellenállást növelő és regeneráló hatása felülmúlja a Venoruton kenőcsöt.</w:t>
      </w:r>
    </w:p>
    <w:p>
      <w:pPr>
        <w:pStyle w:val="NormlWeb"/>
        <w:rPr/>
      </w:pPr>
      <w:r>
        <w:rPr/>
        <w:t>A propolisz tinktúra igen jó eredménnyel alkalmazható: baktérium okozta fertőzéseknél, krónikus bakteriális betegségek gyógyításánál: légúti fertőzések, nátha, garat-, mandula- középfülgyulladásnál, tüdőgyulladásnál, idült asztmánál, gyomor-, nyombélfekélynél, vastagbélgyulladásnál, epe-, vese-, húgyutak gyulladásos panaszainál, hepatitis, májgyulladás, prosztatagyulladás, szívizomgyulladás esetén. A propolisz görcsoldó, vizelethajtó, helyi érzéstelenítő, hatása segíti a szervezet gyors gyógyulását.</w:t>
      </w:r>
    </w:p>
    <w:p>
      <w:pPr>
        <w:pStyle w:val="NormlWeb"/>
        <w:rPr/>
      </w:pPr>
      <w:r>
        <w:rPr/>
        <w:t xml:space="preserve">A hajszálér rendszerre kifejtett hatása miatt a propolisz tinktúra igen eredményesen alkalmazható törés, zúzódás, lábszárfekély, felfekvés okozta sebek kezelésére, visszérgyulladás kezelésére, mélyvénás trombózis okozta fájdalmak kezelésére csontszövet, porcszövet regenerálására. Értágító hatása miatt alkalmazható magas vérnyomásos betegek kezelésére, helyileg érszűkület kezelésére, szívpanaszok enyhítésére a keringés javítására stb. </w:t>
      </w:r>
    </w:p>
    <w:p>
      <w:pPr>
        <w:pStyle w:val="NormlWeb"/>
        <w:rPr/>
      </w:pPr>
      <w:r>
        <w:rPr/>
        <w:t>Gyulladáscsökkentő, helyi érzéstelenítő hatása miatt igen jó eredménnyel alkalmazható ízületi fájdalmak, gyulladásos folyamatok enyhítésére, reumás-, ízületi gyulladások kezelésére kar, váll, hát, gerinctáji fájdalmak enyhítésére, lumbágó, lábfájdalom csökkentésére. Kezelésre az izmok vérellátása nő, csökken a fáradékonyság, az izomláz.</w:t>
      </w:r>
    </w:p>
    <w:p>
      <w:pPr>
        <w:pStyle w:val="NormlWeb"/>
        <w:rPr/>
      </w:pPr>
      <w:r>
        <w:rPr/>
        <w:t>Gombaellenes hatása révén jól alkalmazható szájpenész, Candida gombák fehér hüvelyfolyás ellen és a hajlatok, kéz, láb, körömgombásodása esetén.</w:t>
      </w:r>
    </w:p>
    <w:p>
      <w:pPr>
        <w:pStyle w:val="NormlWeb"/>
        <w:rPr/>
      </w:pPr>
      <w:r>
        <w:rPr/>
        <w:t>Jó nyugtató hatású. Ideges fejfájás, klimax okozta fejfájás, fülzúgás, egyensúlyzavarok, idegkimerültség, álmatlanság esetén is hatásos.</w:t>
      </w:r>
    </w:p>
    <w:p>
      <w:pPr>
        <w:pStyle w:val="NormlWeb"/>
        <w:rPr/>
      </w:pPr>
      <w:r>
        <w:rPr/>
        <w:t>Fogfájás, fogínygyulladás esetén is jó hatású, valamint, foggyökér regenerálását segítő hatása is van.</w:t>
      </w:r>
    </w:p>
    <w:p>
      <w:pPr>
        <w:pStyle w:val="NormlWeb"/>
        <w:rPr/>
      </w:pPr>
      <w:r>
        <w:rPr/>
        <w:t>Idős emberek roborálására is alkalmas, különösen olyan esetekben, amikor a szervezet nagyfokú legyengülése áll fenn.</w:t>
      </w:r>
    </w:p>
    <w:p>
      <w:pPr>
        <w:pStyle w:val="NormlWeb"/>
        <w:rPr/>
      </w:pPr>
      <w:r>
        <w:rPr/>
        <w:t>Alkohol, nikotin okozta mérgezés esetén méregteleníti a szervezetet.</w:t>
      </w:r>
    </w:p>
    <w:p>
      <w:pPr>
        <w:pStyle w:val="NormlWeb"/>
        <w:rPr/>
      </w:pPr>
      <w:r>
        <w:rPr/>
        <w:t>A legkülönfélébb bőrbetegségek esetén is jó hatást fejt ki: fagyás, allergia, ekcéma, gombák, baktériumok okozta fertőzések, sebek kezelésére, lábszárfekély, pattanás, kéz-, láb-, köröm-, gombafertőzésénél, viszketés esetén, tyúkszem fájdalom esetén stb.</w:t>
      </w:r>
    </w:p>
    <w:p>
      <w:pPr>
        <w:pStyle w:val="NormlWeb"/>
        <w:rPr/>
      </w:pPr>
      <w:r>
        <w:rPr/>
        <w:t xml:space="preserve">A tinktúra minden olyan problémánál kipróbálható, ahol egyéb természetes gyógyszerek nem értek el hatást, vagy nem kielégítően. </w:t>
      </w:r>
    </w:p>
    <w:p>
      <w:pPr>
        <w:pStyle w:val="NormlWeb"/>
        <w:rPr/>
      </w:pPr>
      <w:r>
        <w:rPr>
          <w:rStyle w:val="StrongEmphasis"/>
        </w:rPr>
        <w:t xml:space="preserve">Propolisz tinktúra fogyasztása: </w:t>
      </w:r>
    </w:p>
    <w:p>
      <w:pPr>
        <w:pStyle w:val="NormlWeb"/>
        <w:rPr/>
      </w:pPr>
      <w:r>
        <w:rPr/>
        <w:t>A gyógyulás ill. az állandó egészséges állapot fenntartása érdekében rövidebb hosszabb kúrát kell végezni. Általában egy felnőttnek egy kondicionáló kúrához elegendő 2 dl tinktúra elfogyasztása kb. 7-8 hét alatt. Kisebb betegségeknél, egyensúlyzavaroknál, fertőzéseknél 3-4 dl tinktúrát kell elfogyasztani .</w:t>
      </w:r>
    </w:p>
    <w:p>
      <w:pPr>
        <w:pStyle w:val="NormlWeb"/>
        <w:rPr/>
      </w:pPr>
      <w:r>
        <w:rPr/>
        <w:t xml:space="preserve">Hosszantartó betegségeknél, elváltozásoknál vagy olyan esetben, amikor a betegség nem gyógyítható csak nagy mértékben csökkenthető a káros folyamat, akkor hosszabb kúra folytatható. Ilyen betegségek pl. érelmeszesedés, csontmeszesedés, érszűkület, régóta meglévő izületi és reumatikus bántalmak, nehezen gyógyítható daganatos és gyulladásos megbetegedések, a szervezet nagymérvű legyengülése, stb.... </w:t>
      </w:r>
    </w:p>
    <w:p>
      <w:pPr>
        <w:pStyle w:val="NormlWeb"/>
        <w:rPr/>
      </w:pPr>
      <w:r>
        <w:rPr/>
        <w:t>Mivel a propolisz tinktúra tömény állapotban van, így belsőleg csak hígítva fogyasztható. Külsőleg tömény állapotban használjuk. Legegyszerűbb teával, vízzel fogyasztani, de lehet mokkacukorra vagy kekszre csepegtetve is. A tinktúra kesernyés ízű folyadék hatására fehér színűvé válik.</w:t>
      </w:r>
    </w:p>
    <w:p>
      <w:pPr>
        <w:pStyle w:val="NormlWeb"/>
        <w:rPr/>
      </w:pPr>
      <w:r>
        <w:rPr/>
        <w:t xml:space="preserve">Folyamatos használat esetén minden üveg elfogyasztása után ajánlott legalább 1 hét - tapasztalatok szerint ahányadik üveg fogyott el annyi hét - szünetet tartani. Gyermekeknél plusz ajánlott, hetente 1 napot kihagyni. </w:t>
      </w:r>
    </w:p>
    <w:p>
      <w:pPr>
        <w:pStyle w:val="NormlWeb"/>
        <w:rPr/>
      </w:pPr>
      <w:r>
        <w:rPr>
          <w:rStyle w:val="StrongEmphasis"/>
        </w:rPr>
        <w:t>Figyelmeztetések!</w:t>
      </w:r>
    </w:p>
    <w:p>
      <w:pPr>
        <w:pStyle w:val="NormlWeb"/>
        <w:rPr/>
      </w:pPr>
      <w:r>
        <w:rPr/>
        <w:t>Allergia esetén fellépő tünetek: Kis hegyes viszkető pattanások a bőrfelületen,</w:t>
      </w:r>
    </w:p>
    <w:p>
      <w:pPr>
        <w:pStyle w:val="NormlWeb"/>
        <w:rPr/>
      </w:pPr>
      <w:r>
        <w:rPr/>
        <w:t>szemhéj piros lesz, orr alsó része kipirosodik és viszket, nehéz légzés ritkább esetben erős vérnyomás csökkenés. Ha újbóli fogyasztásnál ismét jelentkeznek a tünetek, akkor nem ajánlott a propolisz alkalmazása.</w:t>
      </w:r>
    </w:p>
    <w:p>
      <w:pPr>
        <w:pStyle w:val="NormlWeb"/>
        <w:rPr/>
      </w:pPr>
      <w:r>
        <w:rPr/>
        <w:t>Huzamosabb belsőleges kezelés esetén aluszékonyság, nehéz légzés veseprobléma lehetséges. Ilyen esetben orvosi ellenőrzés szükséges.</w:t>
      </w:r>
    </w:p>
    <w:p>
      <w:pPr>
        <w:pStyle w:val="NormlWeb"/>
        <w:rPr/>
      </w:pPr>
      <w:r>
        <w:rPr/>
        <w:t xml:space="preserve">Alacsony vérnyomásban szenvedők kúraszerűen ne szedjék, csökkenti a vérnyomást. Általában fekete kávé fogyasztása ellensúlyozza a vérnyomás csökkenést. </w:t>
      </w:r>
    </w:p>
    <w:p>
      <w:pPr>
        <w:pStyle w:val="NormlWeb"/>
        <w:rPr/>
      </w:pPr>
      <w:r>
        <w:rPr/>
        <w:t>Kedvező hatása van cukorbetegeknél is de, ők nem fogyaszthatják cukorral vagy keksszel, csak teával.</w:t>
      </w:r>
    </w:p>
    <w:p>
      <w:pPr>
        <w:pStyle w:val="NormlWeb"/>
        <w:rPr/>
      </w:pPr>
      <w:r>
        <w:rPr/>
        <w:t>A természetes gyógyhatású anyagok-így a méhészeti termékek-sem helyettesíthetik az orvosi kezeléseket.</w:t>
      </w:r>
    </w:p>
    <w:p>
      <w:pPr>
        <w:pStyle w:val="NormlWeb"/>
        <w:rPr/>
      </w:pPr>
      <w:r>
        <w:rPr/>
        <w:t xml:space="preserve">Kedvező eredményeket lehet azonban elérni gyógyhatásuk miatt, részben a megelőzésben részben az orvosi kezelések hatásosságának növelésében. Tapasztalatok szerint azonban reménytelennek tűnő esetekben is sokszor meglepő javulást eredményeznek. </w:t>
      </w:r>
    </w:p>
    <w:p>
      <w:pPr>
        <w:pStyle w:val="NormlWeb"/>
        <w:rPr/>
      </w:pPr>
      <w:r>
        <w:rPr>
          <w:rStyle w:val="StrongEmphasis"/>
        </w:rPr>
        <w:t>Fogyasztani tilos:</w:t>
      </w:r>
    </w:p>
    <w:p>
      <w:pPr>
        <w:pStyle w:val="NormlWeb"/>
        <w:rPr/>
      </w:pPr>
      <w:r>
        <w:rPr/>
        <w:t xml:space="preserve">Pajzsmirigy túltengésben szenvedőknek és propoliszra allergiásoknak. </w:t>
      </w:r>
    </w:p>
    <w:p>
      <w:pPr>
        <w:pStyle w:val="NormlWeb"/>
        <w:rPr/>
      </w:pPr>
      <w:r>
        <w:rPr>
          <w:rStyle w:val="StrongEmphasis"/>
        </w:rPr>
        <w:t xml:space="preserve">Hogyan használjuk - néhány fontosabb esetben - a propolisz tinktúrát?! </w:t>
      </w:r>
    </w:p>
    <w:p>
      <w:pPr>
        <w:pStyle w:val="NormlWeb"/>
        <w:rPr/>
      </w:pPr>
      <w:r>
        <w:rPr/>
        <w:t xml:space="preserve">(30 csepp = 1 mokkáskanál ) </w:t>
      </w:r>
    </w:p>
    <w:p>
      <w:pPr>
        <w:pStyle w:val="NormlWeb"/>
        <w:rPr/>
      </w:pPr>
      <w:r>
        <w:rPr/>
        <w:t xml:space="preserve">Általános javallat felnőtteknek: napi 3x1 vagy 2x1,5 mokkáskanál Reggel, délben evés előtt, este lefekvés előtt pár órával kell bevenni. Gyerekeknek - 1 éves kortól - pl. mokkacukorral - legalább naponta annyi csepp ahány kilogramm a gyermek testsúlya. </w:t>
      </w:r>
    </w:p>
    <w:p>
      <w:pPr>
        <w:pStyle w:val="NormlWeb"/>
        <w:rPr/>
      </w:pPr>
      <w:r>
        <w:rPr/>
        <w:t xml:space="preserve">- Légúti fertőzés esetén, mandulagyulladás, torokfájás, meghűlés stb. : 30 csepp egy dl. teában feloldva. Naponta többször gargalizálunk vele majd lenyeljük, vagy mokkacukorra csepegtetjük és azt kell megenni. </w:t>
      </w:r>
    </w:p>
    <w:p>
      <w:pPr>
        <w:pStyle w:val="NormlWeb"/>
        <w:rPr/>
      </w:pPr>
      <w:r>
        <w:rPr/>
        <w:t xml:space="preserve">- Lázas megbetegedéseknél: Napi 3x30 csepp </w:t>
      </w:r>
    </w:p>
    <w:p>
      <w:pPr>
        <w:pStyle w:val="NormlWeb"/>
        <w:rPr/>
      </w:pPr>
      <w:r>
        <w:rPr/>
        <w:t xml:space="preserve">- Fogfájás, ínygyulladás: tinktúrás vattával ecseteljük az ínyt vagy a fogat. Lehet propolisz tinktúra spray-t is használni. </w:t>
      </w:r>
    </w:p>
    <w:p>
      <w:pPr>
        <w:pStyle w:val="NormlWeb"/>
        <w:rPr/>
      </w:pPr>
      <w:r>
        <w:rPr/>
        <w:t xml:space="preserve">- Gyomor és nyombélfekély: reggel éhgyomorra 30 csepp tinktúrát 1 dl meleg tejben megiszunk, este vacsora előtt szintén. </w:t>
      </w:r>
    </w:p>
    <w:p>
      <w:pPr>
        <w:pStyle w:val="NormlWeb"/>
        <w:rPr/>
      </w:pPr>
      <w:r>
        <w:rPr/>
        <w:t xml:space="preserve">- Gyomorfájás, hasmenés: 30 csepp egy dl meleg vízben. </w:t>
      </w:r>
    </w:p>
    <w:p>
      <w:pPr>
        <w:pStyle w:val="NormlWeb"/>
        <w:rPr/>
      </w:pPr>
      <w:r>
        <w:rPr/>
        <w:t xml:space="preserve">- Epe, vese és májgyulladás, húgy utak fertőzése: 2x30 csepp meleg teával naponta. Minden 2. héten szüneteltetjük a kúrát. </w:t>
      </w:r>
    </w:p>
    <w:p>
      <w:pPr>
        <w:pStyle w:val="NormlWeb"/>
        <w:rPr/>
      </w:pPr>
      <w:r>
        <w:rPr/>
        <w:t xml:space="preserve">- Vastagbélgyulladás: napi 3x30 csepp citromos teával. </w:t>
      </w:r>
    </w:p>
    <w:p>
      <w:pPr>
        <w:pStyle w:val="NormlWeb"/>
        <w:rPr/>
      </w:pPr>
      <w:r>
        <w:rPr/>
        <w:t xml:space="preserve">- Magas vérnyomás: napi 30 csepp lefekvés előtt gyógyulásig, idősebb korban napi 2x30 csepp. </w:t>
      </w:r>
    </w:p>
    <w:p>
      <w:pPr>
        <w:pStyle w:val="NormlWeb"/>
        <w:rPr/>
      </w:pPr>
      <w:r>
        <w:rPr/>
        <w:t xml:space="preserve">- Daganatos megbetegedések: reggel éhgyomorra 30 csepp kamillateával. </w:t>
      </w:r>
    </w:p>
    <w:p>
      <w:pPr>
        <w:pStyle w:val="NormlWeb"/>
        <w:rPr/>
      </w:pPr>
      <w:r>
        <w:rPr/>
        <w:t xml:space="preserve">- Klimax bekövetkezésekor: napi 2x30 csepp. </w:t>
      </w:r>
    </w:p>
    <w:p>
      <w:pPr>
        <w:pStyle w:val="NormlWeb"/>
        <w:rPr/>
      </w:pPr>
      <w:r>
        <w:rPr/>
        <w:t xml:space="preserve">- Prosztatagyulladás: 3x30 csepp 1dl. meleg vízben vagy teában. </w:t>
      </w:r>
    </w:p>
    <w:p>
      <w:pPr>
        <w:pStyle w:val="NormlWeb"/>
        <w:rPr/>
      </w:pPr>
      <w:r>
        <w:rPr/>
        <w:t xml:space="preserve">- Idegkimerültség, idegi panaszok: 3x30 csepp teában </w:t>
      </w:r>
    </w:p>
    <w:p>
      <w:pPr>
        <w:pStyle w:val="NormlWeb"/>
        <w:rPr/>
      </w:pPr>
      <w:r>
        <w:rPr/>
        <w:t xml:space="preserve">- Bőrbetegségeknél, főleg nyitott ekcémánál, pikkelysömörnél, külső sebeknél, gennyes sebeknél, pattanásnál, fekélynél, érszűkületnél, felfekvés okozta sebeknél, tyúkszemnél, sömöröknél, stb. a beteg felületet megtisztítjuk, majd naponta többször beecseteljük. Ajánlott belsőleg is fogyasztani a jobb hatás kedvéért napi 2x30 csepp. /Allergiás tünetek előfordulhatnak / </w:t>
      </w:r>
    </w:p>
    <w:p>
      <w:pPr>
        <w:pStyle w:val="NormlWeb"/>
        <w:rPr/>
      </w:pPr>
      <w:r>
        <w:rPr/>
        <w:t xml:space="preserve">- Rosszindulatú daganatok növekedését gátolja. Gyógyítja a rákos képződményeket a testfelületen. Alkalmazása. este lemossuk és a tinktúrával bekenjük. Ezen kívül reggel - este éhgyomorra 2x1 kávéskanál tinktúrát megiszunk citromos teával. </w:t>
      </w:r>
    </w:p>
    <w:p>
      <w:pPr>
        <w:pStyle w:val="NormlWeb"/>
        <w:rPr/>
      </w:pPr>
      <w:r>
        <w:rPr/>
        <w:t xml:space="preserve">- Ittas embert kijózanít 1 mokkáskanál tinktúra 1dl. hideg vízben. </w:t>
      </w:r>
    </w:p>
    <w:p>
      <w:pPr>
        <w:pStyle w:val="NormlWeb"/>
        <w:rPr/>
      </w:pPr>
      <w:r>
        <w:rPr/>
        <w:t xml:space="preserve">- Érelmeszesedés, koszorúér meszesedés, érszűkület esetén napi 3x30 csepp. </w:t>
      </w:r>
    </w:p>
    <w:p>
      <w:pPr>
        <w:pStyle w:val="NormlWeb"/>
        <w:rPr/>
      </w:pPr>
      <w:r>
        <w:rPr>
          <w:rStyle w:val="StrongEmphasis"/>
        </w:rPr>
        <w:t>Propoliszos kenőcs formájában.</w:t>
      </w:r>
    </w:p>
    <w:p>
      <w:pPr>
        <w:pStyle w:val="NormlWeb"/>
        <w:rPr/>
      </w:pPr>
      <w:r>
        <w:rPr/>
        <w:t xml:space="preserve">Ízületi, reumás gyulladásnál, kar, kéz, láb, gerinctáji fájdalmak, visszérgyulladás, mélyvénás trombózis esetén alkalmazható a tinktúra bedörzsölve, de kedvezőbb hatást mutat a kenőcs. </w:t>
      </w:r>
    </w:p>
    <w:p>
      <w:pPr>
        <w:pStyle w:val="NormlWeb"/>
        <w:rPr/>
      </w:pPr>
      <w:r>
        <w:rPr/>
        <w:t xml:space="preserve">Bedörzsöljük a beteg felületet, naponta többször, éjszakára be is lehet kötni a bedörzsölés helyet. Borogatáshoz: 3 rész tinktúra, 1 rész víz keveréket kell használni. Különböző izületi gyulladásoknál, daganatoknál. </w:t>
      </w:r>
    </w:p>
    <w:p>
      <w:pPr>
        <w:pStyle w:val="NormlWeb"/>
        <w:rPr/>
      </w:pPr>
      <w:r>
        <w:rPr>
          <w:rStyle w:val="StrongEmphasis"/>
        </w:rPr>
        <w:t>Propoliszos itóka készítése:</w:t>
      </w:r>
      <w:r>
        <w:rPr/>
        <w:t xml:space="preserve">1 liter 40-50-53%-os konyakhoz, pálinkához 2-3-4 dkg - hűtőből kivett - apróra tört propoliszt teszünk. Sötét üvegben naponta felrázzuk, 5-10 nap után szűrjük le, naponta fogyasztható. </w:t>
      </w:r>
    </w:p>
    <w:p>
      <w:pPr>
        <w:pStyle w:val="NormlWeb"/>
        <w:rPr/>
      </w:pPr>
      <w:r>
        <w:rPr/>
        <w:t xml:space="preserve">A nyers propoliszt a molyok megtámadhatják, erjedhet, barnulhat, ezért ajánlott hűtőszekrényben tartani. Fogyasztható mézbe keverve, vagy apró darabonként. Egy heti adag lehet pl. 4 dkg, utána 1 hét szünet, ismét 4 dkg, stb.... </w:t>
      </w:r>
    </w:p>
    <w:p>
      <w:pPr>
        <w:pStyle w:val="NormlWeb"/>
        <w:rPr/>
      </w:pPr>
      <w:r>
        <w:rPr/>
        <w:t>A természetes gyógyhatású anyagok - így a méhészeti termékek – sem helyettesíthetik az orvosi kezeléseket.</w:t>
      </w:r>
    </w:p>
    <w:p>
      <w:pPr>
        <w:pStyle w:val="NormlWeb"/>
        <w:rPr/>
      </w:pPr>
      <w:r>
        <w:rPr/>
        <w:t>Kedvező eredményeket lehet azonban elérni gyógyhatásuk miatt részben a megelőzésben, részben az orvosi kezelések hatásosságának növelésében.</w:t>
      </w:r>
    </w:p>
    <w:p>
      <w:pPr>
        <w:pStyle w:val="NormlWeb"/>
        <w:rPr/>
      </w:pPr>
      <w:r>
        <w:rPr/>
        <w:t xml:space="preserve">A tapasztalatok alapján reménytelennek tűnő esetekben is sokszor meglepő javulást eredményeznek. </w:t>
      </w:r>
    </w:p>
    <w:p>
      <w:pPr>
        <w:pStyle w:val="NormlWeb"/>
        <w:rPr/>
      </w:pPr>
      <w:r>
        <w:rPr>
          <w:rStyle w:val="StrongEmphasis"/>
          <w:i/>
          <w:iCs/>
        </w:rPr>
        <w:t>Ulisnyák Ottó - Jövőnk.inf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ta11y">
    <w:name w:val="at_a11y"/>
    <w:basedOn w:val="Bekezdsalapbettpusa"/>
    <w:qFormat/>
    <w:rPr/>
  </w:style>
  <w:style w:type="character" w:styleId="Addthisseparator">
    <w:name w:val="addthis_separato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vonk.info/egeszseg-eletmo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9:00Z</dcterms:created>
  <dc:creator>Hannibal</dc:creator>
  <dc:description/>
  <cp:keywords/>
  <dc:language>en-US</dc:language>
  <cp:lastModifiedBy>Hannibal</cp:lastModifiedBy>
  <dcterms:modified xsi:type="dcterms:W3CDTF">2012-07-30T14:20:00Z</dcterms:modified>
  <cp:revision>1</cp:revision>
  <dc:subject/>
  <dc:title>Isten ajándéka, a propolisz</dc:title>
</cp:coreProperties>
</file>