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VÁLTOZÁSOK A DNS-BEN ÉS A FIZIKAI TESTBEN, ÉS KEZELÉSÜK</w:t>
      </w:r>
    </w:p>
    <w:p>
      <w:pPr>
        <w:pStyle w:val="Normal"/>
        <w:rPr>
          <w:b/>
          <w:b/>
          <w:color w:val="000000"/>
          <w:sz w:val="28"/>
          <w:szCs w:val="28"/>
        </w:rPr>
      </w:pPr>
      <w:r>
        <w:rPr>
          <w:b/>
          <w:color w:val="000000"/>
          <w:sz w:val="28"/>
          <w:szCs w:val="28"/>
        </w:rPr>
        <w:br/>
        <w:t>Részlet Susanna Thorpe-Clark cikkjéből, melynek címe</w:t>
        <w:br/>
        <w:t>'The Bigger Picture'</w:t>
        <w:br/>
        <w:t>Folyamatos fizikai változáson megyünk keresztül és karbonalapú, 2 szálú DNS-el rendelkező élőlényekből kristály-szerkezetek tudnak létrejönni a magasabb szintű dimenziókban.</w:t>
        <w:br/>
        <w:t>Testünk Szíriuszi DNS szálakkal olvad össze, mivel ez a forma eléggé közel áll a miénkhez, így aránylag kevés mellékhatással sikerül az integrálódás.</w:t>
        <w:br/>
        <w:t>Nem csak mi, emberek változunk, de a Földön minden élő forma kristályszerkezetté alakul.</w:t>
        <w:br/>
        <w:t>Minden hal a tengerben, minden virág és fa a kertben, a madarak és a háziállataink is Minden megváltozik. Semmi sem fog meghalni vagy elpusztulni, mivel mindannyian együtt változunk az új állapotba.</w:t>
        <w:br/>
        <w:t>Ez az új állapot azonban megkívánja, hogy mind a fizikai, mentális és érzelmi síkon megszabaduljunk a 3 dimenziós felfogástól.</w:t>
        <w:br/>
        <w:t>Mint a halálban, az elengedés fontos része a változási folyamatnak, mivel nem vihetjük magunkkal a régi értékeket és életmódot egy teljesen más, halál utáni Így a változásokkal járó haladás megköveteli tőlünk, hogy elengedjük jelenlegi kapcsolatainkat, munkánkat, karrierünket, vagyonunkat, stb. ha azok már nem képesek támogatni az új életformánkat.</w:t>
        <w:br/>
        <w:t>Nem csoda hát, ha elhatalmasodott az aggodalom és félelem, hiszen ezek a változások már folyamatban vannak, még ha sok ember nem is kezeli őket tudatosan.</w:t>
        <w:br/>
        <w:t>Az érzelemvilágunkban is felgyorsultak ezek a változások és egyre több átmeneti fizikai tünet lép fel, hiszen az érzelmeink a változások következtében kihatással vannak a testünkre is.</w:t>
        <w:br/>
        <w:t>Néhány ilyen tünet:</w:t>
        <w:br/>
        <w:t>- Influenzaszerű tünetek:- láz, izzadás, ízületi fájdalmak, stb., melyek nem javulnak antibiotikumos kezelés hatására sem.</w:t>
        <w:br/>
        <w:t>- Migrénes fejfájás: komoly fájdalmak, amik fájdalomcsillapító bevételével sem enyhülnek.</w:t>
        <w:br/>
        <w:t>- Időnkénti hasmenés.</w:t>
        <w:br/>
        <w:t>- Időnkénti orrfolyás - tüsszögéssel, általában 24 órán át tart, de nem megfázás, és nem szénanátha.</w:t>
        <w:br/>
        <w:t>- Szédülés.</w:t>
        <w:br/>
        <w:t>- Fülzúgás.</w:t>
        <w:br/>
        <w:t>- Erős szívdobogás.</w:t>
        <w:br/>
        <w:t>- Érezhetjük, hogy remeg az egész testünk, főként éjjel, nyugalmi állapotban</w:t>
        <w:br/>
        <w:t>- Erős izomfájdalmak, további fájdalmak a testben, gyakran a háton.</w:t>
        <w:br/>
        <w:t>- Zsibbadás a karokban, kezekben, lábakban.</w:t>
        <w:br/>
        <w:t>- Izomgyengeség főleg a kezekben, a vérkeringésben végbemenő változások miatt.</w:t>
        <w:br/>
        <w:t>- Időnkénti légzési nehézségek és/vagy hangos légzés, főleg nyugalmi állapotban.</w:t>
        <w:br/>
        <w:t>- Megváltozott immunrendszer.</w:t>
        <w:br/>
        <w:t>- Nyirokrendszeri változások.</w:t>
        <w:br/>
        <w:t>- Fáradtság érzet, kimerültség kisebb erőkifejtéstől is.</w:t>
        <w:br/>
        <w:t>- A szokottnál nagyobb és gyakoribb alvásigény.</w:t>
        <w:br/>
        <w:t>- Körmök és a haj szokottnál gyorsabb növekedése.</w:t>
        <w:br/>
        <w:t>- Indokolatlan depressziós állapotok.</w:t>
        <w:br/>
        <w:t>- Elrévedezés a múltban, kapcsolatok átértékelése, megvilágosodás személyes</w:t>
        <w:br/>
        <w:t>problémákban.</w:t>
        <w:br/>
        <w:t>- Hatalmas erkölcsi tisztaság érzete.</w:t>
        <w:br/>
        <w:t>- Feszültség, aggodalom és magas stressz szint - mivel érezzük hogy valami történik, de nem tudjuk mi az.</w:t>
        <w:br/>
        <w:t>A tünetek közül néhány egész nagy számban fordul elő. Sokan ijedtükben orvoshoz, kiropraktőrhöz, gyógynövényekkel foglalkozó szakemberhez stb. szaladnak, akiktől rendszerint azt hallják, hogy nincs semmi bajuk. És ez meg is felel az igazságnak, mivel ezek a tünetek mind átmeneti jellegűek, a bennünk végbemenő lelki változást jelzik.</w:t>
        <w:br/>
        <w:t>Néhány AJÁNLOTT KEZELÉSI MÓDSZER a fentiekre:</w:t>
        <w:br/>
        <w:t>- Haladjunk az árral, ne szálljunk szembe.</w:t>
        <w:br/>
        <w:t>- Ha elfáradunk és kimerülünk, pihenjünk és aludjunk sokat.</w:t>
        <w:br/>
        <w:t>- Igyunk sok vizet, mivel méregtelenítés megy végbe a szervezetünkben és a megszokottnál gyorsabban kiszáradhatunk</w:t>
        <w:br/>
        <w:t>- Az érzelmi feszültség és stressz mérséklésére vegyünk be gyógynövénykivonatot, Macskagyökeret</w:t>
        <w:br/>
        <w:t>- A Görögszéna csökkenti a stressz kihatását a nyirokrendszerre és segíti a méregtelenítés folyamatát</w:t>
        <w:br/>
        <w:t>- Az izomgörcsök enyhítéséhez vegyünk Macsakagyökér kivonatot, próbáljuk ki az iszapfürdőket, vagy vegyünk forró fürdőt, amibe öntsünk bele egy kis pohár epsomi sót (magnéziumszulfátot). Végezzük el naponta.</w:t>
        <w:br/>
        <w:t>- Ne feledjük, hogy ha ránk is jön a szívdobogás, vagy nehezen kapunk levegőt, az a szív- és torok-csakra tisztulását jelzi, és a tünetek csak átmeneti jellegűek. Nem fogunk meghalni, csak változáson megyünk keresztül! Ettől függetlenül nem kell rám hallgatni, nyugodtan keressenek fel egy szakorvost, ha aggódnak.</w:t>
        <w:br/>
        <w:t>- Ha nem tudják, hol lehet beszerezni a Macskagyökeret (Valeriana) vagy a Görögszénát (Fenugreek), próbálkozzanak valamelyik Herbáriában, vagy egyszerűen mondogassák magukban a nevüket, ha valamiben segítség kellene. A gyógyító energiák a név hanggá alakítása által terjednek és ugyanolyan a hatékonyságuk akkor is, ha csak magunkban mondjuk ki a nevet, mintha fizikailag bevennénk. Ki kell próbálni!</w:t>
        <w:br/>
        <w:t>Kérjék angyali vezetőiket, hogy enyhítsék a fájdalmukat. Csak arra várnak, hogy megkérjük őket!</w:t>
        <w:br/>
        <w:t>A legtöbb tünet csak pár hétig tart, aztán elmúlik. Vannak olyan tünetek is, amik újból és újból előjönnek.</w:t>
        <w:br/>
        <w:t>A változásokat nem feltétlenül egyidejűleg érzi meg mindenki. A felnőtteknek csak igen kevés százalékánál fejeződött már be a kristályszerkezetté való átalakulás. Nekik 1,024 szálú DNS-ük van. Egy nőről jelentés készült, miszerint nőtt 1 láb 3 inchet (kb. 38cm).</w:t>
        <w:br/>
        <w:t>Az összes 7 év alatti gyermeknél befejeződött már a változás, vagy rövidesen be fog fejeződni. Az elmúlt 2 évben született gyermekek már mind teljes DNS szerkezettel születtek.</w:t>
        <w:br/>
        <w:t>Vannak, akik még csak most kezdtek el változni, és sokan mások még a változások előtt állnak. A változási folyamatot "Felébredésnek; vagy Felemelkedési folyamatnak nevezzük.</w:t>
        <w:br/>
        <w:t>Túl kell lépni a félelmeinken, meg kell tanulnunk szeretni, és ezt önmagunkkal kell kezdeni. Amíg nem vagyunk képesek önmagunkat szeretni, amíg nem bízunk önmagunkban, addig mást sem tudunk igazán szeretni, másban sem tudunk igazán bízni.</w:t>
        <w:br/>
        <w:br/>
        <w:t xml:space="preserve">FORRÁS: </w:t>
      </w:r>
      <w:hyperlink r:id="rId2" w:tgtFrame="_blank">
        <w:r>
          <w:rPr>
            <w:rStyle w:val="InternetLink"/>
            <w:b/>
            <w:color w:val="3B5998"/>
            <w:sz w:val="28"/>
            <w:szCs w:val="28"/>
            <w:u w:val="none"/>
          </w:rPr>
          <w:t>http://www.asztralutazas.hu/index.php/uj_Hirek/DNS-valtozasok.html</w:t>
        </w:r>
      </w:hyperlink>
    </w:p>
    <w:p>
      <w:pPr>
        <w:pStyle w:val="Normal"/>
        <w:rPr>
          <w:b/>
          <w:b/>
          <w:color w:val="808080"/>
          <w:sz w:val="28"/>
          <w:szCs w:val="28"/>
        </w:rPr>
      </w:pPr>
      <w:hyperlink r:id="rId3" w:tgtFrame="_blank">
        <w:r>
          <w:rPr>
            <w:rStyle w:val="InternetLink"/>
            <w:b/>
            <w:bCs/>
            <w:color w:val="3B5998"/>
            <w:sz w:val="28"/>
            <w:szCs w:val="28"/>
            <w:u w:val="none"/>
          </w:rPr>
          <w:t>DNS változások</w:t>
        </w:r>
      </w:hyperlink>
    </w:p>
    <w:p>
      <w:pPr>
        <w:pStyle w:val="Normal"/>
        <w:rPr/>
      </w:pPr>
      <w:hyperlink r:id="rId4" w:tgtFrame="_blank">
        <w:r>
          <w:rPr>
            <w:b/>
            <w:color w:val="808080"/>
            <w:sz w:val="28"/>
            <w:szCs w:val="28"/>
          </w:rPr>
        </w:r>
      </w:hyperlink>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150"/>
              <w:rPr>
                <w:rFonts w:ascii="Tahoma" w:hAnsi="Tahoma" w:cs="Tahoma"/>
                <w:b/>
                <w:b/>
                <w:bCs/>
                <w:color w:val="333333"/>
                <w:sz w:val="28"/>
                <w:szCs w:val="28"/>
              </w:rPr>
            </w:pPr>
            <w:r>
              <w:rPr>
                <w:rFonts w:cs="Tahoma" w:ascii="Tahoma" w:hAnsi="Tahoma"/>
                <w:b/>
                <w:bCs/>
                <w:color w:val="333333"/>
                <w:sz w:val="28"/>
                <w:szCs w:val="28"/>
              </w:rPr>
              <w:t>www.asztralutazas.hu</w:t>
            </w:r>
          </w:p>
        </w:tc>
      </w:tr>
    </w:tbl>
    <w:p>
      <w:pPr>
        <w:pStyle w:val="Normal"/>
        <w:rPr>
          <w:b/>
          <w:b/>
          <w:color w:val="808080"/>
          <w:sz w:val="28"/>
          <w:szCs w:val="28"/>
        </w:rPr>
      </w:pPr>
      <w:r>
        <w:rPr>
          <w:b/>
          <w:color w:val="808080"/>
          <w:sz w:val="28"/>
          <w:szCs w:val="28"/>
        </w:rPr>
        <w:t>ASZTRÁLUTAZÁS</w:t>
      </w:r>
    </w:p>
    <w:p>
      <w:pPr>
        <w:pStyle w:val="Normal"/>
        <w:rPr>
          <w:b/>
          <w:b/>
          <w:color w:val="808080"/>
          <w:sz w:val="28"/>
          <w:szCs w:val="28"/>
        </w:rPr>
      </w:pPr>
      <w:r>
        <w:rPr>
          <w:b/>
          <w:color w:val="80808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tAQHzBSC2/www.asztralutazas.hu/index.php/uj_Hirek/DNS-valtozasok.html" TargetMode="External"/><Relationship Id="rId3" Type="http://schemas.openxmlformats.org/officeDocument/2006/relationships/hyperlink" Target="http://www.facebook.com/n/?l%2FMAQGPaDJAAQHLc2usZQud2A1Byc2_ErbOpwWbPLcKj66bhw%2Fwww.asztralutazas.hu%2Findex.php%2Fuj_Hirek%2FDNS-valtozasok.html&amp;mid=52&amp;n_m=hannibal784@gmail.com" TargetMode="External"/><Relationship Id="rId4" Type="http://schemas.openxmlformats.org/officeDocument/2006/relationships/hyperlink" Target="http://www.facebook.com/n/?l%2FMAQGPaDJAAQHLc2usZQud2A1Byc2_ErbOpwWbPLcKj66bhw%2Fwww.asztralutazas.hu%2Findex.php%2Fuj_Hirek%2FDNS-valtozasok.html&amp;mid=52&amp;n_m=hannibal784@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16:00Z</dcterms:created>
  <dc:creator>Hannibal</dc:creator>
  <dc:description/>
  <dc:language>en-US</dc:language>
  <cp:lastModifiedBy>Hannibal</cp:lastModifiedBy>
  <dcterms:modified xsi:type="dcterms:W3CDTF">2011-11-24T23:18:00Z</dcterms:modified>
  <cp:revision>1</cp:revision>
  <dc:subject/>
  <dc:title>VÁLTOZÁSOK A DNS-BEN ÉS A FIZIKAI TESTBEN, ÉS KEZELÉSÜK</dc:title>
</cp:coreProperties>
</file>