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 multivitaminok hatása az öregedés lassítására:</w:t>
        <w:br/>
        <w:br/>
        <w:t>Az öregedés egy normális és szükséges folyamat akár a sejtek szintjén, akár a test szintjén, amit a sejtek építenek fel. A sejtek az osztódásuk során egy majdnem tökéletes módszert alkalmaznak az öregedés folyamatának vezérlésére.</w:t>
        <w:br/>
        <w:br/>
        <w:t>Minden sejt DNS láncának végén megtalálható egy rövid szakasz (telomer), ami a gének szempontjából értéktelen, de minden sejtosztódás során leszakad róla egy darab és rövidül. Hogy ezt hányszor képes egy sejt megtenni, az ennek a „vágható” szakasznak a hosszától függ.</w:t>
        <w:br/>
        <w:t>Amikor ez elfogy, a rövidülés a sejt értékes szakaszait is érinti, és mindössze pár osztódás után a sejt elhal. Ez a hirtelen és gyors öregedés hátterében álló ok. A neves szaklapban (American Journal of Clinical Nutrition) korábban megjelent tanulmány szerint a kutatók azt találták, hogy a napi rendszerességgel multivitamint fogyasztók telomerének hossza, átlagosan 5,1%- al volt nagyobb, mint azoké, akik nem szednek rendszeresen Multivitamin kiegészítést.</w:t>
        <w:br/>
        <w:t xml:space="preserve">A tényleges eredmények </w:t>
        <w:br/>
        <w:t>A kutatók összesen 586 nőt és táplálkozási szokásaikat vizsgálták. Mindannyian 35 és 74 éves kor között voltak. A telomer hosszának meghatározása után, egy 146 kérdésből álló kérdőívvel teljesen feltérképezték az étkezési szokásaikat.</w:t>
        <w:br/>
        <w:br/>
        <w:t>Az első, ami szembetűnő volt, az 5,1%-os telomer hossztöbblet a naponta multivitamint fogyasztók körében. A kutatók megpróbálták meghatározni az egyéb ételek vitamintartalmát is figyelembe véve, hogy melyik vitaminok felelősek az eredményért.</w:t>
        <w:br/>
        <w:t>„Bár a kapott eredmények még koránt sem kielégítők és további mérésekre lesz szükségünk, de most úgy tűnik, hogy a C-vitamin és az E-vitamin fogyasztásának van közvetlen hatása a telomer hosszára.” - írták a cikkben.</w:t>
        <w:br/>
        <w:t xml:space="preserve">Lehet-e örökké élni? </w:t>
        <w:br/>
        <w:t>Igény az volna rá, és ha végiggondoljuk a fenti folyamatot, azt mindjárt láthatjuk, hogy a telomer hosszának állandó „visszapótlásával” elvileg ez elérhető lenne a sejtek szintjén. Az már más kérdés, hogy van-e ennek értelme, és milyen módon befolyásolná ez a Föld és az emberiség egészének sorsát. Egy biztos: ha meg lehet hosszabbítani egy egyébként boldog és eredményes életet akár 5%-kal, azzal érdemes foglalkozni. Az pedig még fontosabb, hogy ha valaki beteg, az teljesen meg is gyógyuljon!!! Ezért kell szedni napi szinten és folyamatosan a vitaminokat, mert ma már, még bio táplálékokkal sem tudjuk bevinni azokat a szükséges elemeket, vitaminokat, amennyi kellene a környezeti ártalmak kivédéséhez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8:00Z</dcterms:created>
  <dc:creator>Hannibal</dc:creator>
  <dc:description/>
  <dc:language>en-US</dc:language>
  <cp:lastModifiedBy>Hannibal</cp:lastModifiedBy>
  <dcterms:modified xsi:type="dcterms:W3CDTF">2011-11-29T21:19:00Z</dcterms:modified>
  <cp:revision>1</cp:revision>
  <dc:subject/>
  <dc:title>A multivitaminok hatása az öregedés lassítására:</dc:title>
</cp:coreProperties>
</file>