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BIZTONSÁGOS NaCl ÉTKEZÉSI SÓ BESZERZÉS</w:t>
        <w:br/>
        <w:br/>
        <w:br/>
        <w:br/>
        <w:t>A tisztítási technológia és a kétszeres ellenőrzés tudja csak biztosítani az étkezési NaCl konyhasó méregmentességét, tisztaságát, A nem ipari melléktermék NaCl konyhasók tisztaságát egyik kitermelési hely (tengerpart vagy sóbánya) sem garantálja! Mindenhol mellette vannak a természetes méreganyagok. Pl. a veseméreg, szívméreg, idegméreg kálium sók is. Az NaCl konyhasó méregmentességét csakis a megfelelő tisztítási technológia és az eredményét ellenőrző mérés tudja biztosítani!</w:t>
        <w:br/>
        <w:br/>
        <w:br/>
        <w:br/>
        <w:t xml:space="preserve">A gyógyszertáraknak szállított NaCl konyhasó a legmegbízhatóbb. Ugyanennyire megbízható a </w:t>
      </w:r>
      <w:hyperlink r:id="rId2" w:tgtFrame="_blank">
        <w:r>
          <w:rPr>
            <w:rStyle w:val="InternetLink"/>
            <w:b/>
            <w:color w:val="3B5998"/>
            <w:sz w:val="28"/>
            <w:szCs w:val="28"/>
            <w:u w:val="none"/>
          </w:rPr>
          <w:t>www.tisztaso.hu</w:t>
        </w:r>
      </w:hyperlink>
      <w:r>
        <w:rPr>
          <w:b/>
          <w:color w:val="000000"/>
          <w:sz w:val="28"/>
          <w:szCs w:val="28"/>
        </w:rPr>
        <w:t xml:space="preserve"> honlapon elérhető gyógyszerkönyvi tisztaságú, laboratóriumban kétszeresen ellenőrzött, az MSZ-01-10007-82 szabvány követelményeit is túlteljesítő, 99,5%-nál több NaCl konyhasót tartalmazó NaCl konyhasó. Például a kálisó emlőrákot előidéző hatását a méréseivel kimutató kutató által alapított Béres Rt. is kálisóval kevert étkezési sót (Vivegát) árusít. E cég vezetői szabadlábon vannak. Nem büntetik a kálisóval kevert konyhasóval tudatosan rákot előidézést. Ilyen állapotok között a nem csak gyógyszerkönyvi minőségű NaCl étkezési sót árusító egyik cégnek sem érdemes hinni!</w:t>
        <w:br/>
        <w:br/>
        <w:br/>
        <w:br/>
        <w:t>Teljesen mindegy, hogy a napi 15-25 gramm konyhasó szükségletet milyen kg árú étkezési sóval fedezzük. Személyenként csak pár forint a napi költsége. Nem érdemes kockáztatni az egészségünkre a kevésbé megbízható étkezési sók olcsóbb ára miatt!</w:t>
        <w:br/>
        <w:br/>
        <w:br/>
        <w:br/>
        <w:t>Verőce, 2011. 1. 19.</w:t>
        <w:br/>
        <w:br/>
        <w:br/>
        <w:br/>
        <w:t>(Sydo) Tejfalussy András Béla Ferenc okl. vill. mérnök</w:t>
        <w:br/>
        <w:br/>
        <w:t xml:space="preserve">(1-420415-0215) méréstani szakértő, </w:t>
      </w:r>
      <w:hyperlink r:id="rId3" w:tgtFrame="_blank">
        <w:r>
          <w:rPr>
            <w:rStyle w:val="InternetLink"/>
            <w:b/>
            <w:color w:val="3B5998"/>
            <w:sz w:val="28"/>
            <w:szCs w:val="28"/>
            <w:u w:val="none"/>
          </w:rPr>
          <w:t>www.aquanet.fw.hu</w:t>
        </w:r>
      </w:hyperlink>
      <w:r>
        <w:rPr>
          <w:b/>
          <w:color w:val="000000"/>
          <w:sz w:val="28"/>
          <w:szCs w:val="28"/>
        </w:rPr>
        <w:br/>
        <w:br/>
      </w:r>
      <w:hyperlink r:id="rId4" w:tgtFrame="_blank">
        <w:r>
          <w:rPr>
            <w:rStyle w:val="InternetLink"/>
            <w:b/>
            <w:sz w:val="28"/>
            <w:szCs w:val="28"/>
          </w:rPr>
          <w:t>tudomanyos.rendorseg.pjt@gmail.com</w:t>
        </w:r>
      </w:hyperlink>
      <w:r>
        <w:rPr>
          <w:b/>
          <w:color w:val="000000"/>
          <w:sz w:val="28"/>
          <w:szCs w:val="28"/>
        </w:rPr>
        <w:br/>
        <w:br/>
        <w:t>36202181408</w:t>
      </w:r>
    </w:p>
    <w:p>
      <w:pPr>
        <w:pStyle w:val="Normal"/>
        <w:rPr>
          <w:b/>
          <w:b/>
          <w:color w:val="808080"/>
          <w:sz w:val="28"/>
          <w:szCs w:val="28"/>
        </w:rPr>
      </w:pPr>
      <w:hyperlink r:id="rId5" w:tgtFrame="_blank">
        <w:r>
          <w:rPr>
            <w:rStyle w:val="InternetLink"/>
            <w:b/>
            <w:bCs/>
            <w:color w:val="3B5998"/>
            <w:sz w:val="28"/>
            <w:szCs w:val="28"/>
            <w:u w:val="none"/>
          </w:rPr>
          <w:t>tiszta só</w:t>
        </w:r>
      </w:hyperlink>
    </w:p>
    <w:p>
      <w:pPr>
        <w:pStyle w:val="Normal"/>
        <w:rPr/>
      </w:pPr>
      <w:hyperlink r:id="rId6" w:tgtFrame="_blank">
        <w:r>
          <w:rPr>
            <w:b/>
            <w:color w:val="808080"/>
            <w:sz w:val="28"/>
            <w:szCs w:val="28"/>
          </w:rPr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www.tisztaso.hu</w:t>
            </w:r>
          </w:p>
        </w:tc>
      </w:tr>
    </w:tbl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Tiszta Só - Tiszta Nátrium-Klorid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/PAQH2Jgwl/www.tisztaso.hu" TargetMode="External"/><Relationship Id="rId3" Type="http://schemas.openxmlformats.org/officeDocument/2006/relationships/hyperlink" Target="http://www.facebook.com/l/TAQF2sBBp/www.aquanet.fw.hu" TargetMode="External"/><Relationship Id="rId4" Type="http://schemas.openxmlformats.org/officeDocument/2006/relationships/hyperlink" Target="mailto:tudomanyos.rendorseg.pjt@gmail.com" TargetMode="External"/><Relationship Id="rId5" Type="http://schemas.openxmlformats.org/officeDocument/2006/relationships/hyperlink" Target="http://www.facebook.com/n/?l%2FQAQGqYicTAQFsADZ-NXMk1g5xBfyihulMsmJ2EIJZS3Z0Yg%2Fwww.tisztaso.hu%2F&amp;mid=5323&amp;n_m=hannibal784@gmail.com" TargetMode="External"/><Relationship Id="rId6" Type="http://schemas.openxmlformats.org/officeDocument/2006/relationships/hyperlink" Target="http://www.facebook.com/n/?l%2FQAQGqYicTAQFsADZ-NXMk1g5xBfyihulMsmJ2EIJZS3Z0Yg%2Fwww.tisztaso.hu%2F&amp;mid=5323&amp;n_m=hannibal784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48:00Z</dcterms:created>
  <dc:creator>Hannibal</dc:creator>
  <dc:description/>
  <dc:language>en-US</dc:language>
  <cp:lastModifiedBy>Hannibal</cp:lastModifiedBy>
  <dcterms:modified xsi:type="dcterms:W3CDTF">2011-11-24T22:49:00Z</dcterms:modified>
  <cp:revision>1</cp:revision>
  <dc:subject/>
  <dc:title>BIZTONSÁGOS NaCl ÉTKEZÉSI SÓ BESZERZÉS</dc:title>
</cp:coreProperties>
</file>