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rPr>
          <w:sz w:val="32"/>
          <w:szCs w:val="32"/>
        </w:rPr>
      </w:pPr>
      <w:r>
        <w:rPr>
          <w:rStyle w:val="Messagebodytranslationeligibleusermessage"/>
          <w:sz w:val="32"/>
          <w:szCs w:val="32"/>
        </w:rPr>
        <w:t>Dr. Tullio Simoncini kutatási eredményei még inkább kihangsúlyozzák a gombák elleni védekezés fontosságát, melyet megelőzésként otthonról is végezhetünk a Zapperrel ill. tisztítókúrákon keresztül.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>Amerikában bestsellernek számít az a könyv, amelyet dr. Tullio Simoncini római onkológus írt "A rák egy gomba?" címmel. Évente tízmillió ember hal meg valamilyen daganatos betegségben.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>A nemzetközi hírű professzor nemrégiben Magyarországon járt, hogy beszámoljon a könyvében is leírt természetes gyógymódról, amely forradalmasíthatja a rákterápiát. Huszonöt esztendős onkológia tapasztalatai alapján Simoncini nem kevesebbet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>állít, mint azt, hogy a rák nem más, mint egy fertőzés, amelyet gomba okoz. Az orvos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>évtizedekig gyermekrák osztályon dolgozott, ahol vizsgálni kezdte a daganatokat.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>Azokat felvágva azt tapasztalta, hogy belül mindig fehérek voltak.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>Feltette magának a kérdést, egyáltalán mi a rák (ami még ma is egy misztérium, hiszen legalább száz teória létezik a mibenlétéről)? És mik az áttétek? S vajon mitől fehér a daganatok belseje?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>Hosszas kutatómunka alapján arra következtetésre jutott, hogy a daganat "csak" egy tünet, s hogy a rákot gombák, pontosabban a Candida albicans okozza. Véleménye szerint, ha az ember ellenálló képessége megrendül, vagyis az immunrendszere legyengül, szervezetében mértéktelenül elszaporodnak az ott egyébként is jelenlévő gombák.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>Simoncini a daganatok pusztítására egy újfajta természetes terápiát alkalmaz, sikerrel. Az agydaganat, a tüdő-, a mell-, a mellhártya, a hashártya-, a gyomor-, vastagbél-, a bőr-, a prosztata- valamint a húgyhólyagrák gyógyítására katéteren keresztül, infúzió formájában öt százalékos szódabikarbonátos oldatot juttat be a daganatot tápláló érbe, ezzel öblögeti, mossa a mellhártyát illetve, a hasüreget.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>- A szódabikarbónás kezelésnek, szemben a hagyományos daganatellenes terápiákkal, semmilyen mellékhatása nincs - állítja a professzor, aki intravénás adagolással, napi ötszáz milliliter öt százalékos infúziót alkalmaz (hat napon át infúzió, amelyet hat nap szünet követ, és ez így folytatódik még négy-öt cikluson át).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>Szájon át adagolva egy hétig két kávéskanál szódabikarbóna egy pohár vízben feloldva is segíthet.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>Ezzel párhuzamosan naponta ötszázalékos szódabikarbónás fürdést valamint naponta három-hat alkalommal öt százalékos szódabikarbonátos beöntést javasol.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>Tullio Simoncini professzor szerint a szervezet méregtelenítése, gyors lúgosítása, a magas NaHCO3-koncentráció révén a gombák elhalnak, és az immunrendszerünk megerősödik.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 xml:space="preserve">Simoncini a bőr daganatos elváltozásainak, sőt a pszoriázisnak, amelyet tapasztalatai szerint szintén gomba okoz, gyógyítására is talált gyógymódot. Ez nem más, mint az érintett terület hét százalékos jódtinktúrával való ecsetelése. 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>Az ötszázalékos szódabikarbónás, plusz glukózoldatos infúzió beadásával a leukémiás és agydaganatos gyermekeknél is kiváló eredményeket, gyógyulást ért el.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>A Simoncini-féle szódabikarbónás kezelést Amerikában, Németországban és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>Norvégiában már alkalmazzák.</w:t>
      </w:r>
      <w:r>
        <w:rPr>
          <w:sz w:val="32"/>
          <w:szCs w:val="32"/>
        </w:rPr>
        <w:br/>
      </w:r>
      <w:r>
        <w:rPr>
          <w:rStyle w:val="Messagebodytranslationeligibleusermessage"/>
          <w:sz w:val="32"/>
          <w:szCs w:val="32"/>
        </w:rPr>
        <w:t>DOKTOROK ÉBRESZTŐ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-betűtípusa"/>
    <w:qFormat/>
    <w:rPr/>
  </w:style>
  <w:style w:type="character" w:styleId="Messagebodytranslationeligibleusermessage">
    <w:name w:val="messagebody translationeligibleusermessag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50:00Z</dcterms:created>
  <dc:creator>Hannibal</dc:creator>
  <dc:description/>
  <dc:language>en-US</dc:language>
  <cp:lastModifiedBy>Hannibal</cp:lastModifiedBy>
  <dcterms:modified xsi:type="dcterms:W3CDTF">2011-10-28T18:51:00Z</dcterms:modified>
  <cp:revision>1</cp:revision>
  <dc:subject/>
  <dc:title>Dr</dc:title>
</cp:coreProperties>
</file>