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Jó ha tudjuk!</w:t>
      </w:r>
    </w:p>
    <w:p>
      <w:pPr>
        <w:pStyle w:val="NormlWeb"/>
        <w:rPr/>
      </w:pPr>
      <w:r>
        <w:rPr/>
        <w:t> </w:t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lgondolkodott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ár azon, hogy miért nem tudja letenni a chips-es zacskót, mogyorót stb. ha egyszer nekiállt az evésnek?</w:t>
      </w:r>
      <w:r>
        <w:rPr>
          <w:rFonts w:cs="Monotype Corsiva" w:ascii="Monotype Corsiva" w:hAnsi="Monotype Corsiva"/>
          <w:i/>
          <w:iCs/>
          <w:sz w:val="15"/>
          <w:szCs w:val="15"/>
          <w:lang w:val="en-US"/>
        </w:rPr>
        <w:t>     </w:t>
      </w:r>
      <w:r>
        <w:rPr>
          <w:rFonts w:cs="Monotype Corsiva" w:ascii="Monotype Corsiva" w:hAnsi="Monotype Corsiva"/>
          <w:sz w:val="15"/>
          <w:szCs w:val="15"/>
          <w:lang w:val="en-US"/>
        </w:rPr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et, hogy hosszú, de az élete és családjáé is múlhat az ismeretén</w:t>
      </w:r>
    </w:p>
    <w:tbl>
      <w:tblPr>
        <w:tblW w:w="5000" w:type="pct"/>
        <w:jc w:val="left"/>
        <w:tblInd w:w="7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i/>
                <w:iCs/>
                <w:color w:val="000000"/>
              </w:rPr>
              <w:t>  </w:t>
            </w:r>
            <w:r>
              <w:rPr>
                <w:rFonts w:cs="Monotype Corsiva" w:ascii="Monotype Corsiva" w:hAnsi="Monotype Corsiva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lWeb"/>
              <w:spacing w:before="0" w:after="280"/>
              <w:rPr>
                <w:rFonts w:ascii="Times" w:hAnsi="Times" w:cs="Time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6"/>
                <w:szCs w:val="36"/>
              </w:rPr>
              <w:t xml:space="preserve">Dr. Horváth István MD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bookmarkStart w:id="0" w:name="134313134423ce8b_1342f27785044a37_134290"/>
            <w:r>
              <w:rPr>
                <w:b/>
                <w:bCs/>
                <w:sz w:val="44"/>
                <w:szCs w:val="44"/>
              </w:rPr>
              <w:t>Glutamát a születéstől a halálig</w:t>
            </w:r>
            <w:bookmarkEnd w:id="0"/>
          </w:p>
        </w:tc>
      </w:tr>
    </w:tbl>
    <w:p>
      <w:pPr>
        <w:pStyle w:val="NormlWeb"/>
        <w:spacing w:before="280" w:after="240"/>
        <w:rPr/>
      </w:pPr>
      <w:r>
        <w:rPr>
          <w:rFonts w:cs="Times" w:ascii="Times" w:hAnsi="Times"/>
          <w:color w:val="000000"/>
        </w:rPr>
        <w:t> </w:t>
      </w:r>
      <w:r>
        <w:rPr>
          <w:rFonts w:cs="Times" w:ascii="Times" w:hAnsi="Times"/>
          <w:b/>
          <w:bCs/>
          <w:sz w:val="28"/>
          <w:szCs w:val="28"/>
        </w:rPr>
        <w:t xml:space="preserve">Ha elolvassa cikkünket megtudja, mik azok a glutamát receptorok. 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rra is választ kap, miért rakják tele a gyártók nátriumglutamáttal az élelmiszerek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eri az E621-et? Ha nem tudja mi ez, olvasson tovább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i a felelős ezért a ételmérgezésért? Kiderült, hogy agydaganatot es rákot okoz.</w:t>
      </w:r>
    </w:p>
    <w:p>
      <w:pPr>
        <w:pStyle w:val="Normal"/>
        <w:rPr/>
      </w:pPr>
      <w:r>
        <w:rPr>
          <w:sz w:val="28"/>
          <w:szCs w:val="28"/>
        </w:rPr>
        <w:t>Az amerikai kormány nem akarta beismerni, hogy hibát követtek el, mert az ugye az rosszul nézett volna ki számukra. Inkább hazudoztak és visszatartották a kutatások eredményeit, melyek bizonyították, hogy hosszútávon életveszélyes a fogyasztás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nagyobb multik valamint a média is kezében tartja a kormányokat. Újságokban, rádióban tv-ben nem lehet az igazságra találni, mert a főszerkesztő kihúzza a cikkeket. Rengeteg fitness újság van a piacon, ha a mélyére nézünk kiderül, a Monsanto cég áll a háttérükben. Ez a cég akarta elérni, hogy Magyarországon is kötelező legyen az általa kifejlesztett génkezelt kukorica termelése. Ez a cég akarja a világ összes ételét ellenőrizni. Nemrég Indiában néhány földműves öngyilkos lett a Monsanto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val akkor ez is azt jelenti, hogy már a fitness újságokban leirtaknak sem lehet hinni!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Nagyon jól tudják ezek a nagy cégek, hogyan kell, és lehet az embereket </w:t>
      </w:r>
      <w:r>
        <w:rPr>
          <w:b/>
          <w:bCs/>
          <w:sz w:val="28"/>
          <w:szCs w:val="28"/>
        </w:rPr>
        <w:t>manipuláln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udják, hogy csak azt hisszük el, amit olvasunk a magazinokban vagy a tv-ben lá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len kormány sem húz hasznot abból, ha a nép fizikálisan és mentálisan egész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yen néptől rettegne a kormány.</w:t>
      </w:r>
    </w:p>
    <w:p>
      <w:pPr>
        <w:pStyle w:val="Heading2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Agykontroll, vastagon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Dr Russel Blaylock, aki a nátriumglutamát keresztapja írta az "Exitotoxins" című könyvet, melyben pld. a NutraSweet és aszpartám édesítőszerekről is beszél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Rájöttek, hogy az </w:t>
      </w:r>
      <w:r>
        <w:rPr>
          <w:rFonts w:cs="Times" w:ascii="Times" w:hAnsi="Times"/>
          <w:b/>
          <w:bCs/>
          <w:color w:val="000000"/>
          <w:sz w:val="28"/>
          <w:szCs w:val="28"/>
        </w:rPr>
        <w:t>agy külső részén</w:t>
      </w:r>
      <w:r>
        <w:rPr>
          <w:rFonts w:cs="Times" w:ascii="Times" w:hAnsi="Times"/>
          <w:color w:val="000000"/>
          <w:sz w:val="28"/>
          <w:szCs w:val="28"/>
        </w:rPr>
        <w:t> is glutamát receptor sejtek vannak, csakúgy, mint minden belső szervben és szövetben. Az egész emésztőrendszer a nyelőcsőtől a vastagbélig ilyen glutamát receptorokat tartalmaz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A szív elektromos irányító rendszere is számos glutamát receptorral rendelkezik. A spermiumot, csontokat, mellékveséket, tüdőt, petefészket és a kálcium lerakódását is a glutamát receptorok ellenőrzi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Tehát mikor nátriumglutamátot eszik (E621), akkor a vérében a nátriumglutamát szint megemelkedhet akár 20-szoros értékre is. </w:t>
      </w:r>
      <w:r>
        <w:rPr>
          <w:rFonts w:cs="Times" w:ascii="Times" w:hAnsi="Times"/>
          <w:b/>
          <w:bCs/>
          <w:color w:val="000000"/>
          <w:sz w:val="28"/>
          <w:szCs w:val="28"/>
        </w:rPr>
        <w:t>Ezért rohannak sokan wc-re szinte azonnal minden étkezés után, izgalmi állapotba kerülnek a nyelőcső és bél receptora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Előfordulhat, hogy irritábilis bélszindrómát vált ki, vagy ha ez már kialakult, akkor sokkal rosszabb lehet a helyzet. Reflux esetén is romolhat az állapota. Sokszor ez is okozza a szívinfarktust, mert megzavarja a szív áramellátátát a túlzott glutamát fogyasztás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A vizsgálatok minden ilyen esetben </w:t>
      </w:r>
      <w:r>
        <w:rPr>
          <w:rFonts w:cs="Times" w:ascii="Times" w:hAnsi="Times"/>
          <w:b/>
          <w:bCs/>
          <w:color w:val="000000"/>
          <w:sz w:val="28"/>
          <w:szCs w:val="28"/>
        </w:rPr>
        <w:t>alacsony magnézium</w:t>
      </w:r>
      <w:r>
        <w:rPr>
          <w:rFonts w:cs="Times" w:ascii="Times" w:hAnsi="Times"/>
          <w:color w:val="000000"/>
          <w:sz w:val="28"/>
          <w:szCs w:val="28"/>
        </w:rPr>
        <w:t> mennyiséget állapítottak meg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A szervezet alacsony magnézium szintje esetén a glutamát receptor </w:t>
      </w:r>
      <w:r>
        <w:rPr>
          <w:rFonts w:cs="Times" w:ascii="Times" w:hAnsi="Times"/>
          <w:b/>
          <w:bCs/>
          <w:color w:val="000000"/>
          <w:sz w:val="28"/>
          <w:szCs w:val="28"/>
        </w:rPr>
        <w:t>hiperérzékennyé</w:t>
      </w:r>
      <w:r>
        <w:rPr>
          <w:rFonts w:cs="Times" w:ascii="Times" w:hAnsi="Times"/>
          <w:color w:val="000000"/>
          <w:sz w:val="28"/>
          <w:szCs w:val="28"/>
        </w:rPr>
        <w:t> váli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Az emberek, főleg az atléták, elég könnyen szívinfarktust kaphatnak a glutamát receptorok miatt, ha nem pótolják a szerves kötésű magnéziumbevételt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Ha glutamát tartalmú ételeket vagy italokat fogyasztanak, vagy diétás kólát isznak edzés előtt, akkor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túlizgatják</w:t>
      </w:r>
      <w:r>
        <w:rPr>
          <w:rFonts w:cs="Times" w:ascii="Times" w:hAnsi="Times"/>
          <w:color w:val="000000"/>
          <w:sz w:val="28"/>
          <w:szCs w:val="28"/>
        </w:rPr>
        <w:t> a glutamát receptorokat, és miatt rendkivül megnő a veszély, hogy azonnal szívinfarktust kapjon az illető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Szokott Ön </w:t>
      </w:r>
      <w:r>
        <w:rPr>
          <w:rFonts w:cs="Times" w:ascii="Times" w:hAnsi="Times"/>
          <w:b/>
          <w:bCs/>
          <w:color w:val="000000"/>
          <w:sz w:val="28"/>
          <w:szCs w:val="28"/>
        </w:rPr>
        <w:t>cukormentes Red Bull</w:t>
      </w:r>
      <w:r>
        <w:rPr>
          <w:rFonts w:cs="Times" w:ascii="Times" w:hAnsi="Times"/>
          <w:color w:val="000000"/>
          <w:sz w:val="28"/>
          <w:szCs w:val="28"/>
        </w:rPr>
        <w:t>-t adni gyermekének vagy iszik-e ilyet edzés előtt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Persze a halotti bizonyítványon nem azt tüntetik fel, hogy "a halál oka: nátriumglutamát"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Többek között azért sem, mert az orvosoknak fogalma sincs a nátriumglutamát kutatások eredményeiről, azokat nem publikálják a gyógyszeripar finanszírozta kongresszusokon. Felhúzott szemöldökkel néznek egymásra és a halál okát ráfogják valamire, jobb híján: </w:t>
      </w:r>
      <w:r>
        <w:rPr>
          <w:rFonts w:cs="Times" w:ascii="Times" w:hAnsi="Times"/>
          <w:b/>
          <w:bCs/>
          <w:color w:val="000000"/>
          <w:sz w:val="28"/>
          <w:szCs w:val="28"/>
        </w:rPr>
        <w:t>szívinfarktus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Még a </w:t>
      </w:r>
      <w:r>
        <w:rPr>
          <w:rFonts w:cs="Times" w:ascii="Times" w:hAnsi="Times"/>
          <w:b/>
          <w:bCs/>
          <w:color w:val="000000"/>
          <w:sz w:val="28"/>
          <w:szCs w:val="28"/>
        </w:rPr>
        <w:t>kardiológusok</w:t>
      </w:r>
      <w:r>
        <w:rPr>
          <w:rFonts w:cs="Times" w:ascii="Times" w:hAnsi="Times"/>
          <w:color w:val="000000"/>
          <w:sz w:val="28"/>
          <w:szCs w:val="28"/>
        </w:rPr>
        <w:t> sem tudják, hogy a szív elektromos irányító rendszerében, de magában a szívizomban is glutamát receptorok vannak, Emberek millióinak </w:t>
      </w:r>
      <w:r>
        <w:rPr>
          <w:rFonts w:cs="Times" w:ascii="Times" w:hAnsi="Times"/>
          <w:b/>
          <w:bCs/>
          <w:color w:val="000000"/>
          <w:sz w:val="28"/>
          <w:szCs w:val="28"/>
        </w:rPr>
        <w:t>szívritmuszavara</w:t>
      </w:r>
      <w:r>
        <w:rPr>
          <w:rFonts w:cs="Times" w:ascii="Times" w:hAnsi="Times"/>
          <w:color w:val="000000"/>
          <w:sz w:val="28"/>
          <w:szCs w:val="28"/>
        </w:rPr>
        <w:t> (Arrhythmia) van, amely életveszélyes, de egyetlen orvos sem hívja fel a betegek figyelmét, hogy óvakodjanak a nátriumglutamáttól és aszpartámtól, pedig ezek okozzák a szívinfarktus legnagyobb veszélyét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A </w:t>
      </w:r>
      <w:r>
        <w:rPr>
          <w:rFonts w:cs="Times" w:ascii="Times" w:hAnsi="Times"/>
          <w:b/>
          <w:bCs/>
          <w:color w:val="000000"/>
          <w:sz w:val="28"/>
          <w:szCs w:val="28"/>
        </w:rPr>
        <w:t>bébiételekkel</w:t>
      </w:r>
      <w:r>
        <w:rPr>
          <w:rFonts w:cs="Times" w:ascii="Times" w:hAnsi="Times"/>
          <w:color w:val="000000"/>
          <w:sz w:val="28"/>
          <w:szCs w:val="28"/>
        </w:rPr>
        <w:t> ugyanez a helyzet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Azt hazudják, hogy kivették a bébiételekből a nátriumglutamátot. De ez nem igaz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Kivették a szintiszta nátriumglutamátot, és átnevezték "hidrolizált fehérje" és "kazeinát" valamint egy egyéb más névre. Az összes bébiétel tele van nátriumglutamáttal. Szegény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anyukák</w:t>
      </w:r>
      <w:r>
        <w:rPr>
          <w:rFonts w:cs="Times" w:ascii="Times" w:hAnsi="Times"/>
          <w:color w:val="000000"/>
          <w:sz w:val="28"/>
          <w:szCs w:val="28"/>
        </w:rPr>
        <w:t>, tudtuk nélkül károsítják gyermekük idegrendszerét. Pedig az </w:t>
      </w:r>
      <w:r>
        <w:rPr>
          <w:rFonts w:cs="Times" w:ascii="Times" w:hAnsi="Times"/>
          <w:b/>
          <w:bCs/>
          <w:color w:val="000000"/>
          <w:sz w:val="28"/>
          <w:szCs w:val="28"/>
        </w:rPr>
        <w:t>első 18 hónap</w:t>
      </w:r>
      <w:r>
        <w:rPr>
          <w:rFonts w:cs="Times" w:ascii="Times" w:hAnsi="Times"/>
          <w:color w:val="000000"/>
          <w:sz w:val="28"/>
          <w:szCs w:val="28"/>
        </w:rPr>
        <w:t> a legfontosabb időszak a bébi életében, hogy ne adjunk neki semmilyen toxikus étel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Csodálkoznak, hogy gyermekük túlsúlyos vagy kövér? Állatkísérletekben megfigyelték, hogy az ételekhez adott nátriumglutamát azonnal elkezdte hízlalni az állatok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Ha kivonnák a forgalomból a nátriumglutamátot a multi gyártócégek százmillárdokat veszítenének. Gondoljon csak arra, hogy mennyi pénzt keresnek ezzel, majd pedig azzal, hogy a nátriumglutamát által </w:t>
      </w:r>
      <w:r>
        <w:rPr>
          <w:rFonts w:cs="Times" w:ascii="Times" w:hAnsi="Times"/>
          <w:b/>
          <w:bCs/>
          <w:color w:val="000000"/>
          <w:sz w:val="28"/>
          <w:szCs w:val="28"/>
        </w:rPr>
        <w:t>okozott tüneteket</w:t>
      </w:r>
      <w:r>
        <w:rPr>
          <w:rFonts w:cs="Times" w:ascii="Times" w:hAnsi="Times"/>
          <w:color w:val="000000"/>
          <w:sz w:val="28"/>
          <w:szCs w:val="28"/>
        </w:rPr>
        <w:t xml:space="preserve"> gyógykezeli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A kormányokon  keresztül kontrollálják az élelmiszer törvényeket, melyekben a szénhidrát, zabpehely, cukor és hasonló termékek ajánlott bevitelét kezelik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Ne izgassa fel magát, Magyarországon is van élelmiszer ajánlás és törvény, bár most készült a káros élelmiszerekről adóztatási törvény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ászokást, függőséget is okoz. Észrevette, hogy inkább különböző szénhidrátokat és a fehér kenyeret tartja előnyben a tápanyagdús teljes kiőrlésű kenyér helyett? Vagy állandóan sült krumplit kíván köretnek? Ismerős, ugy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átriumglutamáttal felszedett súlyt elég nehéz edzéssel leadni, de még annál is nehezebb leszokni azokról az ételekről, melyek tele vannak az étvágyát irányító glutamáttal.</w:t>
      </w:r>
    </w:p>
    <w:p>
      <w:pPr>
        <w:pStyle w:val="Normal"/>
        <w:rPr/>
      </w:pPr>
      <w:r>
        <w:rPr>
          <w:sz w:val="28"/>
          <w:szCs w:val="28"/>
        </w:rPr>
        <w:t>Ezek a metabolizmust is kibillentik az egyensúlyábó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zért is nő a hátsó felük, és egyre nagyobb lesz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Az elhízáson kívül metabolikus szindrómát is okoz, így leptin érzékenység alakul ki. Ez az a hormon, amely a bevitt/leadott energiát, azaz a metabolizmust is szabályozza.</w:t>
      </w:r>
    </w:p>
    <w:p>
      <w:pPr>
        <w:pStyle w:val="Normal"/>
        <w:rPr/>
      </w:pPr>
      <w:r>
        <w:rPr/>
        <w:t>Dr. Blaylock vizsgálatai azt is igazolták, hogy nagyon kevés nátriumglutamát elég a leptin érzéketlenség kialakulásához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nátrumglutamát egyik legveszélyesebb tartalmú készítménye a </w:t>
      </w:r>
      <w:r>
        <w:rPr>
          <w:b/>
          <w:bCs/>
        </w:rPr>
        <w:t>szójakivonat</w:t>
      </w:r>
      <w:r>
        <w:rPr/>
        <w:t>. A</w:t>
      </w:r>
      <w:hyperlink r:id="rId2" w:tgtFrame="_blank">
        <w:r>
          <w:rPr>
            <w:rStyle w:val="InternetLink"/>
          </w:rPr>
          <w:t> szójabab</w:t>
        </w:r>
      </w:hyperlink>
      <w:r>
        <w:rPr/>
        <w:t> természetes módon nagymennyiségű glutamátot tartalmaz. Jóval többet, mint bármelyik növény, zöldség. A szója</w:t>
      </w:r>
      <w:r>
        <w:rPr>
          <w:b/>
          <w:bCs/>
        </w:rPr>
        <w:t xml:space="preserve"> hidrolizálása</w:t>
      </w:r>
      <w:r>
        <w:rPr/>
        <w:t> során a szója fehérje elválik a glutamáttól.</w:t>
      </w:r>
    </w:p>
    <w:p>
      <w:pPr>
        <w:pStyle w:val="Normal"/>
        <w:rPr/>
      </w:pPr>
      <w:r>
        <w:rPr/>
        <w:t>A glutamát szintje ezért jóval magasabb a </w:t>
      </w:r>
      <w:r>
        <w:rPr>
          <w:b/>
          <w:bCs/>
        </w:rPr>
        <w:t>vegetáriánus</w:t>
      </w:r>
      <w:r>
        <w:rPr/>
        <w:t> ételekb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 feledjük, a nátriumglutamát a legvonzóbb "méreg". Minél több van belőle az ételben, annál finomabbnak tűnik, és annál többet akar enni belő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 éven keresztül CT-vel vizsgálták egy olyan csoportot, azok közül, akik a legtöbb szójás ételeket fogyasztották. A tanulmány eredménye az volt, hogy a legtöbb szóját fogyasztóknál fordult elő a legmagasabb arányú </w:t>
      </w:r>
      <w:r>
        <w:rPr>
          <w:b/>
          <w:bCs/>
        </w:rPr>
        <w:t>elmebaj</w:t>
      </w:r>
      <w:r>
        <w:rPr/>
        <w:t> (dementia), illetve </w:t>
      </w:r>
      <w:r>
        <w:rPr>
          <w:b/>
          <w:bCs/>
        </w:rPr>
        <w:t>agysorvadá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zeknek az embereknek </w:t>
      </w:r>
      <w:r>
        <w:rPr>
          <w:b/>
          <w:bCs/>
        </w:rPr>
        <w:t>mangán</w:t>
      </w:r>
      <w:r>
        <w:rPr/>
        <w:t> szintjük is jóval magasabb, amely az agy ugyanazon részére mérgező, ahol az ismereteink szerint a </w:t>
      </w:r>
      <w:r>
        <w:rPr>
          <w:b/>
          <w:bCs/>
        </w:rPr>
        <w:t>Parkinson-kór</w:t>
      </w:r>
      <w:r>
        <w:rPr/>
        <w:t> keletkezik. A legtöbb vegetariánus megeszi a különböző méregkeverékeket a szójaételekben, és azt hiszi, hogy egészséges és tápláló. Holott hihetetlen módon </w:t>
      </w:r>
      <w:r>
        <w:rPr>
          <w:b/>
          <w:bCs/>
        </w:rPr>
        <w:t>pusztítják</w:t>
      </w:r>
      <w:r>
        <w:rPr/>
        <w:t> idegrendszerüket, csakúgy, mint más belső szervüket 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z nem azt jelenti, hogy aki nem vegetárianus, az nem mérgezi magát. Csak lehet, hogy nem eszik annyi szóját. A magyar ember legtöbbször </w:t>
      </w:r>
      <w:r>
        <w:rPr>
          <w:b/>
          <w:bCs/>
        </w:rPr>
        <w:t>vegetával és piros arannyal</w:t>
      </w:r>
      <w:r>
        <w:rPr/>
        <w:t> főz, melyek bővelkednek ebben az "idegméregben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 Blaylock már annyi kutatást végzett a nátriumglutamáttal kapcsolatban, hogy az amerikai kormány nem tud, nem mer ellene tenni. A kutatás eredményeit az érdekelt lobbik a kormányok által és az FDA (Élelmiszer Hivatal) korrupt kutató orvosai nem tudják cáfolni csak elhallgat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gyják, hogy dolgozzon magában, de nem engedik a média közelébe, hogy nyilatkozzon a nátriumglutamátról vagy a NutraSweet és társairó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gazából a legjobban attól félnek, ha elvesztenék a csatát Dr. Blaylock ellen. Hogyan magyaráznák meg az emberiségnek, hogy üzleti érdekből </w:t>
      </w:r>
      <w:r>
        <w:rPr>
          <w:b/>
          <w:bCs/>
        </w:rPr>
        <w:t>hazudtak</w:t>
      </w:r>
      <w:r>
        <w:rPr/>
        <w:t>, és miért </w:t>
      </w:r>
      <w:r>
        <w:rPr>
          <w:b/>
          <w:bCs/>
        </w:rPr>
        <w:t>kellett meghalnia emberek millióinak</w:t>
      </w:r>
      <w:r>
        <w:rPr/>
        <w:t> a nátriumglutamát fogyasztása miat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 Blaylock kutatási eredményeinek széles elterjedése, az emberek tudomására hozása az egyetlen esély, hogy milyen burkolt veszély leselkedik rájuk az ételekben. De az általa írt könyveket, nyilatkozatokat a kiadók, magazinok, újságok, tv csatornák feketelistán tartják, nem engedik szerepelni, nyilatkoz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mberek tizmilliói fogyasztanak nátriumglutamátot, édesítőszereket, és senki nem mondja, hogy ezektől a szerektől mindenféle </w:t>
      </w:r>
      <w:r>
        <w:rPr>
          <w:b/>
          <w:bCs/>
        </w:rPr>
        <w:t>neurológia problémánk</w:t>
      </w:r>
      <w:r>
        <w:rPr/>
        <w:t> lesz, beleértve a halált is, mint </w:t>
      </w:r>
      <w:r>
        <w:rPr>
          <w:b/>
          <w:bCs/>
        </w:rPr>
        <w:t>mellékhatást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 Blaylock beszámol arról is, több ezer betegét </w:t>
      </w:r>
      <w:r>
        <w:rPr>
          <w:b/>
          <w:bCs/>
        </w:rPr>
        <w:t>szabadította meg</w:t>
      </w:r>
      <w:r>
        <w:rPr/>
        <w:t> a gyógyszerek szedésétől azzal, hogy megtiltotta nekik a nátriumglutamátot tartalmazó ételek fogyasztását, és magnézium kiegészítőket adot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dig ezek a betegek mind különböző </w:t>
      </w:r>
      <w:r>
        <w:rPr>
          <w:b/>
          <w:bCs/>
        </w:rPr>
        <w:t>neurológiai betegségtől</w:t>
      </w:r>
      <w:r>
        <w:rPr/>
        <w:t> szenvedtek, különböző </w:t>
      </w:r>
      <w:r>
        <w:rPr>
          <w:b/>
          <w:bCs/>
        </w:rPr>
        <w:t>epilepsziás jellegű</w:t>
      </w:r>
      <w:r>
        <w:rPr/>
        <w:t> rohamokkal. Arról nem beszélve, hogy a nagy mennyiségű gyógyszerek szedése ellenére is rohamuk vol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egtöbb ideggyógyásznak, és azon orvosoknak, akik rohambetegségeket kezelnek </w:t>
      </w:r>
      <w:r>
        <w:rPr>
          <w:b/>
          <w:bCs/>
        </w:rPr>
        <w:t>fogalmuk sincs</w:t>
      </w:r>
      <w:r>
        <w:rPr/>
        <w:t xml:space="preserve"> a nátriumglutamát káros élettani hatásáról. Persze, hogy nincs fogalmuk. De ha lenne, akkor is minden este azon meditálnának, hogy a nátriumglutamát fogalma kimenjen a fejükből, </w:t>
      </w:r>
      <w:r>
        <w:rPr>
          <w:b/>
          <w:bCs/>
        </w:rPr>
        <w:t>hiszen a gyógyítást a gyógyszeripar által szervezett és irányított oktatáson, továbbképzésen, kongresszusokon tanítják. Az üzlet</w:t>
      </w:r>
      <w:r>
        <w:rPr/>
        <w:t xml:space="preserve"> </w:t>
      </w:r>
      <w:r>
        <w:rPr>
          <w:b/>
          <w:bCs/>
        </w:rPr>
        <w:t>nem a gyógyításban van.  A legtöbb ma végzett orvos már csak a gyógyszeripar kiszolgálója, receptíró adminisztrátora. Már rég nem gyógyító, csak a gyógyszeripari termékek felírásával, mint tudattalan  üzletkötői alkalmazott, az eladói lánc egy tagjaként a betegség tünetek gyógyszerezte mellékhatásainak mellékhatásai kezelésében tevékenykedhet. A betegség okának keresése, megállapítása és az ok (</w:t>
      </w:r>
      <w:r>
        <w:rPr/>
        <w:t>pl. nátriumglutamát)</w:t>
      </w:r>
      <w:r>
        <w:rPr>
          <w:b/>
          <w:bCs/>
        </w:rPr>
        <w:t xml:space="preserve"> feltárása nélkül kevés kivétellel csak tünetet kezel a gyógyszerlobbi hivatalos adminisztráció állásfoglalása, útmutatása szerint megkötött mozgástérben, lobbi által finanszírozott hamis élettani  kutatási eredmények igazolta üzletláncb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nden idegtudománnyal foglalkozó újság glutamát receptorokról beszél. Ma nagyon felkapott dolog. Ellenben arról senki nem beszél és ír, hogy </w:t>
      </w:r>
      <w:r>
        <w:rPr>
          <w:b/>
          <w:bCs/>
        </w:rPr>
        <w:t>mit keres a glutamát az ételben koncentrált formában, és miért?</w:t>
      </w:r>
    </w:p>
    <w:p>
      <w:pPr>
        <w:pStyle w:val="Normal"/>
        <w:rPr/>
      </w:pPr>
      <w:r>
        <w:rPr/>
        <w:t>Csak arról beszélnek, hogy a glutamát egyfajta izgató méreg. De arról már nem, hogy a gyermekeknél is egyre több</w:t>
      </w:r>
      <w:r>
        <w:rPr>
          <w:b/>
          <w:bCs/>
        </w:rPr>
        <w:t> szívinfarktust</w:t>
      </w:r>
      <w:r>
        <w:rPr/>
        <w:t> okoz, és nem tudjuk mitől történhetett, hiszen tegnap még semmi baja nem volt a gyermeknek, ma meg megállt a szíve. Esetleg ma éppen megvakult az egyik családtagunk és hasonló helyzet állt elő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 megkérdezi az élelmiszergyártó cégeket, hogy az "élesztő-kivonat" (nátriumglutamát) mit keres a csomagoláson levő összetevők listáján, büszkén mondják, hogy a glutamát természetes formában fordul elő a természetben. A paradicsom és tengeri hinár is tartalmazza.</w:t>
      </w:r>
    </w:p>
    <w:p>
      <w:pPr>
        <w:pStyle w:val="Normal"/>
        <w:rPr/>
      </w:pPr>
      <w:r>
        <w:rPr/>
        <w:t xml:space="preserve">Úgy gondolják, jogosan írják hatalmas betűkkel a csomagolásra, hogy "100%-ban természetes". </w:t>
      </w:r>
      <w:r>
        <w:rPr>
          <w:b/>
          <w:bCs/>
        </w:rPr>
        <w:t>No ez a HAZUGSÁG</w:t>
      </w:r>
      <w:r>
        <w:rPr/>
        <w:t>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természetben teljesen más kötésben vannak jelen ezek a glutamátok. Különböző aminosav csoportokban vannak jelen, nem pedig elizolált-szabad-aminosavké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 tényleg természetes formájában fogyasztja a glutamátot, mint komplex fehérjét, azt a tápcsatorna képes rendesen megemészteni. Az emésztőrendszerben szinte nincs szabad kötésű aminosav a paradicsomból, és a tengeri hínárból, vagy bármilyen más természetes ételbő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zabad kötésű aminosav nem létezik a gyomorban, hiszen, ha természetes az étel, akkor az kombinált aminosavként szívódik fel, amit a máj lebont, így nagyon kicsi koncentrátumban fordul elő. Ezért a szervezetnek nem okoz gondo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a a gyártók hidrolizálják, vagy élesztő kivonatként adják az ételhez, </w:t>
      </w:r>
      <w:r>
        <w:rPr>
          <w:b/>
          <w:bCs/>
        </w:rPr>
        <w:t>akkor az már nem természetes, és a címkézés ettől kezdve megtévesztő</w:t>
      </w:r>
      <w:r>
        <w:rPr/>
        <w:t xml:space="preserve">. Miután az aminosavból szabadkötésű aminosavat állítanak elő, </w:t>
      </w:r>
      <w:r>
        <w:rPr>
          <w:b/>
          <w:bCs/>
        </w:rPr>
        <w:t>ez a szervezet számára már méregező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 az emésztőrendszeren keresztül az a glutamic sav a szervezetbe kerül, akkor a vér glutamic-sav szintje 20-szorosára emelkedik, de gyakori a 40-szeres koncentráció is. Az ugynevezett "blood brain barrier" nem képes ilyen mennyiségű glutamic-savat lebontani, mivel ez nem természetes neki. Tehát az állitás az étel csomagolásán, hogy " természetes", egy nagy hazugsá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ki nátriumglutamáttal telepakolt ételt eszik, annak néhány fűszernövény, melyek blokkolják a glutamic savat, </w:t>
      </w:r>
      <w:r>
        <w:rPr>
          <w:b/>
          <w:bCs/>
        </w:rPr>
        <w:t xml:space="preserve">csillapítják a glutamát toxikus hatásait. </w:t>
      </w:r>
      <w:r>
        <w:rPr/>
        <w:t xml:space="preserve">Ilyen </w:t>
      </w:r>
      <w:r>
        <w:rPr>
          <w:b/>
          <w:bCs/>
        </w:rPr>
        <w:t>a kurkuma, silimarin, vagy gingko bilob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 a legjobb javaslat az, hogy </w:t>
      </w:r>
      <w:hyperlink r:id="rId3" w:tgtFrame="_blank">
        <w:r>
          <w:rPr>
            <w:rStyle w:val="InternetLink"/>
          </w:rPr>
          <w:t>messziről kerülje a csomagolt ételeket</w:t>
        </w:r>
      </w:hyperlink>
      <w:r>
        <w:rPr/>
        <w:t>. Egyetlen csomagolt ételről sem lehet biztosan állítani, hogy ne lenne tele glutamáttal. Az összetevők listáján kiderül, hogy a glutamát nem is egyszer, hanem 2-3 vagy többször is szerep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z összetevő listát úgy kell értelmezni, hogy a legelső helyen levőből van a legtöbb, a második helyen levőből a második legtöbb, és így tovább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hány eldugott glutamát név, melyet érdemes figyelni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inden ami </w:t>
      </w:r>
      <w:r>
        <w:rPr>
          <w:b/>
          <w:bCs/>
        </w:rPr>
        <w:t>"hidrolizált", élesztőkivonatok, monosodium glutamate, monopotassium glutamate, glutamate, glutamic-sav, zöldség-fehérje kivonat, zselatin, minden ami "autolizalt" (autolyzed), sodium caseinate, búza-kivonat, mesterséges izesités, természetes izesítés, aroma-azonos ízesítés, kalcium caseinate, texturált-fehérje, tejsavó-izolátumok, ízfokozó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lószinüleg fut még más neveken 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 az összetevők listája "fűszerek" megnevezést tartalmaz, akkor a legtöbb esetben az is tartalmaz glutamáto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törvény szerint, ha az ételhez már előre összekevert állapotban adnak hozzá valamit, akkor nem kell feltüntetni az összetevők listáján a glutamátot. Csak azt kell ráírni, hogy paprika-bors keverék, de közben tele van glutamáttal is. Ellenben a címkére csak annyi kerül: </w:t>
      </w:r>
      <w:r>
        <w:rPr>
          <w:b/>
          <w:bCs/>
        </w:rPr>
        <w:t>"fűszerek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 az összetevő listáján több glutamátnak megfelelő nevet lát, az annyit jelent, hogy az étel nagy mennyiségben tartalmaz glutamáto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Elgondolkodott már azon, hogy </w:t>
      </w:r>
      <w:r>
        <w:rPr>
          <w:b/>
          <w:bCs/>
          <w:color w:val="0000FF"/>
          <w:sz w:val="36"/>
          <w:szCs w:val="36"/>
        </w:rPr>
        <w:t>miért nem tudja letenni a chips-es zacskót, ha egyszer nekiállt az evésnek?</w:t>
      </w:r>
    </w:p>
    <w:p>
      <w:pPr>
        <w:pStyle w:val="Normal"/>
        <w:rPr/>
      </w:pPr>
      <w:r>
        <w:rPr>
          <w:sz w:val="28"/>
          <w:szCs w:val="28"/>
        </w:rPr>
        <w:t>Nézze meg az összetevők listáját, a hidrogénezett olajokon kívül</w:t>
      </w:r>
      <w:r>
        <w:rPr>
          <w:color w:val="0000FF"/>
          <w:sz w:val="28"/>
          <w:szCs w:val="28"/>
        </w:rPr>
        <w:t xml:space="preserve"> tele van glutamáttal</w:t>
      </w:r>
      <w:r>
        <w:rPr>
          <w:sz w:val="28"/>
          <w:szCs w:val="28"/>
        </w:rPr>
        <w:t xml:space="preserve">, ráírva lehet csak az van a többi közt, hogy tartalmaz glutamát fedőnéven ízfokozót. Az izgató toxinok </w:t>
      </w:r>
      <w:r>
        <w:rPr>
          <w:color w:val="0000A8"/>
          <w:sz w:val="28"/>
          <w:szCs w:val="28"/>
        </w:rPr>
        <w:t>túlizgatják az érzékelőbimbókat a nyelvén, és az úgynevezett "ízfokozó" további habzsolásra készte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xikus hatás nem fejeződik be a nyelvnél, tovább izgatja az emésztőrendszer glutamát receptorait, aztán a glutamát bekerül a véráramlatba, onnan az agyába, és az agyban az agysejtjei a szó szoros értelmében szétdurrannak. mivel a glutamát túlizgatja őket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mtom.hu/imadott_szojank__lugozzak_savazzak.html" TargetMode="External"/><Relationship Id="rId3" Type="http://schemas.openxmlformats.org/officeDocument/2006/relationships/hyperlink" Target="http://www.jomtom.hu/jo_etvagyat_kivan_a_magg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2:00Z</dcterms:created>
  <dc:creator>Hannibal</dc:creator>
  <dc:description/>
  <dc:language>en-US</dc:language>
  <cp:lastModifiedBy>Hannibal</cp:lastModifiedBy>
  <dcterms:modified xsi:type="dcterms:W3CDTF">2011-12-14T07:43:00Z</dcterms:modified>
  <cp:revision>1</cp:revision>
  <dc:subject/>
  <dc:title>Jó ha tudjuk</dc:title>
</cp:coreProperties>
</file>