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Miért titkolják a magyar csodaszert?</w:t>
        </w:r>
      </w:hyperlink>
    </w:p>
    <w:p>
      <w:pPr>
        <w:pStyle w:val="Normal"/>
        <w:rPr/>
      </w:pPr>
      <w:r>
        <w:rPr/>
      </w:r>
    </w:p>
    <w:p>
      <w:pPr>
        <w:pStyle w:val="Lead"/>
        <w:jc w:val="both"/>
        <w:rPr/>
      </w:pPr>
      <w:r>
        <w:rPr>
          <w:rStyle w:val="StrongEmphasis"/>
        </w:rPr>
        <w:t>Vannak még csodák, mondjuk gyakorta, a mindennapok során azonban kevés bizonyítékát kapjuk e megállapításnak. Az egészségügy világában hatványozottan kisebb az esélye a csodás gyógyulásnak. Az MNO ezúttal egy olyan esettel találkozott, mely ellentmond mindezeknek. Egy magyar tudós szinte hihetetlen felfedezésre jutott: megtalálta a koleszterinszint növekedését – ezzel párhuzamosan a magas vérnyomás kialakulását – meggátolni képes antitestet. Túlzás nélkül kijelenthető: a szer milliók életét mentheti meg világszerte, ugyanakkor komoly gyógyszergyártókat tehet tönkre. A vakcina dokumentációja immár a rendőrség kezén van, a történet viszont itt nem ér véget.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34575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>Dr. Horváth István, a Magyar Tudományos Akadémia doktora mintegy 40 évig vezette az Országos Bőr- és Nemikórtani Intézet (OBNI) szerológiai osztályát. Az ide beküldött vérmintákból kellett megállapítani, hogy az illető szifiliszes, vagy fel kellett menteni a fertőzés gyanúja alól. Az áldott állapotban lévő anyák szervezete a terhesség idején hasonló ellenanyagokat termelhet, mint a szifilisszel fertőzötteké. Az ellenanyag-termelés elkülönítése komplikált és költséges volt, ezért Magyarországon csak az OBNI-ban végezték. Az elkülönítés azért volt létfontosságú, mert a fertőzött anyák elvetéltek, vagy gyermekük testileg, lelkileg sérült ember lett. A kutatások során a tudós hihetetlen felfedezésre jutott: létezik az emberi testben egy anti-koleszterin antitest, mely korábban ismeretlen volt.</w:t>
      </w:r>
    </w:p>
    <w:p>
      <w:pPr>
        <w:pStyle w:val="NormlWeb"/>
        <w:jc w:val="both"/>
        <w:rPr/>
      </w:pPr>
      <w:r>
        <w:rPr/>
        <w:t>„</w:t>
      </w:r>
      <w:r>
        <w:rPr/>
        <w:t>Fel kellett tennünk a kérdést, miért van ez az antitest a szervezetünkben – magyarázza dr. Horváth István. – A kísérletek során kitűnt, hogy az antitestnek fontos szerepe van a koleszterin-anyagcserében. Hogy mire képes? Semmi másra, mint hogy rátapadjon a koleszterinre. Ha azonban ez nem történik meg, akkor a rossz koleszterinnek nevezett kis sűrűségű zsírfehérje részecskék (LDL) felhasználhatatlanná válnak a szervezet számára.”</w:t>
      </w:r>
    </w:p>
    <w:p>
      <w:pPr>
        <w:pStyle w:val="NormlWeb"/>
        <w:jc w:val="both"/>
        <w:rPr/>
      </w:pPr>
      <w:hyperlink r:id="rId4" w:tgtFrame="_blank">
        <w:r>
          <w:rPr>
            <w:rStyle w:val="InternetLink"/>
          </w:rPr>
          <w:t>Böngészd és szekeszd velünk a megújult, magyar termékeket összegyűjtő adatbázisunkat!</w:t>
        </w:r>
      </w:hyperlink>
    </w:p>
    <w:p>
      <w:pPr>
        <w:pStyle w:val="NormlWeb"/>
        <w:jc w:val="both"/>
        <w:rPr/>
      </w:pPr>
      <w:r>
        <w:rPr/>
        <w:t>A koleszterin-anyagcserével kapcsolatban az utóbbi évtizedekben sokat változott a tudományos szemlélet. A múlt század nyolcvanas éveiben a kutatók már elvetették azt a felfogást, hogy a koleszterin a tápanyaggal kerül be a szervezetbe, és a tápanyaggal felvett koleszterin okozza az érelmeszesedést. Később, húsz éven át – a tudomány akkori állása szerint – egy sejten belül élő kórokozót, a chlamydiát tartották az érelmeszesedés okozójának. Ez a tudományos felfogás is megdőlt 2000-ben. Azóta a tudomány mai állása szerint az érelmeszesedést a magas vérkoleszterin-szint okozza.</w:t>
      </w:r>
    </w:p>
    <w:p>
      <w:pPr>
        <w:pStyle w:val="NormlWeb"/>
        <w:jc w:val="both"/>
        <w:rPr/>
      </w:pPr>
      <w:r>
        <w:rPr>
          <w:rStyle w:val="StrongEmphasis"/>
        </w:rPr>
        <w:t>Nem oka, hanem velejárója</w:t>
      </w:r>
    </w:p>
    <w:p>
      <w:pPr>
        <w:pStyle w:val="NormlWeb"/>
        <w:jc w:val="both"/>
        <w:rPr/>
      </w:pPr>
      <w:r>
        <w:rPr/>
        <w:t>Dr. Horváth István a kutatásai alapján a „magas vérkoleszterin-szintet” legfeljebb az érelmeszesedéssel együtt járó folyamatnak, de nem az érelmeszesedés okának tartja. Az érelmeszesedés oka, hogy a szervezet a saját maga által termelt koleszterint nem tudja felhasználni. Azért következik be az erek szűkületét, elmeszesedését okozó anyagcserezavar, mert nincsen elég anti-koleszterin antitest a vérben. Azért, mert olyan körülményeket teremtünk önmagunk részére, hogy meggátolódik ennek az antitestnek a termelődése. Az antitesteket a vér egyik sejtfélesége (plazmasejt) termeli; minden olyan hatás, ami ezeknek a sejteknek a fehérjetermelését akadályozza, elősegítője lehet az érelmeszesedésnek. Minden olyan beavatkozás pedig, ami elősegíti az anti-koleszterin antitestek termelődésének a fokozását, segíti az érelmeszesedés megelőzését, vagy visszafejlesztését. Egy ilyen antitest-termelést fokozó oltóanyagot talált fel dr. Horváth István.</w:t>
      </w:r>
    </w:p>
    <w:p>
      <w:pPr>
        <w:pStyle w:val="NormlWeb"/>
        <w:jc w:val="both"/>
        <w:rPr/>
      </w:pPr>
      <w:r>
        <w:rPr/>
        <w:t>A koleszterin az élet egyik legfontosabb vegyülete, amit az emberi szervezet előállítani képes, de lebontani nem. Az érelmeszesedés kiváltásában a koleszterinnek szinte kizárólagos szerepe van, az nem káros, hanem nélkülözhetetlen anyaga a szervezetünknek. A koleszterin nem oldódik a vérben, csak zsírfehérjék, lipoproteinek részeként fordul elő. A „jó koleszterinnek” nevezett HDL mindössze 5 százalék koleszterint tartalmaz. Az LDL-ben több 5-10 százalék koleszterin található.</w:t>
      </w:r>
    </w:p>
    <w:p>
      <w:pPr>
        <w:pStyle w:val="NormlWeb"/>
        <w:jc w:val="both"/>
        <w:rPr/>
      </w:pPr>
      <w:r>
        <w:rPr/>
        <w:t>A fel nem használt koleszterint a szervezet „raktározza” az erek falában atheromák, zsírdaganatok formájában. Ezeket nevezzük plakkoknak, magyarázza a tudós. A plakkok képesek az erek szűkületét, sőt teljes elzáródását is kiváltani. Az agyi erekben agyi infarktushoz, a szívben a szívinfarktushoz vezethet ez a folyamat.</w:t>
      </w:r>
    </w:p>
    <w:p>
      <w:pPr>
        <w:pStyle w:val="NormlWeb"/>
        <w:jc w:val="both"/>
        <w:rPr/>
      </w:pPr>
      <w:r>
        <w:rPr>
          <w:rStyle w:val="Emphasis"/>
        </w:rPr>
        <w:t>(Forrás: M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ddamagyart.info/mszaki-cikk/1354-antitest-magas-vernyomas-horvath-magya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gyar-termek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2:00Z</dcterms:created>
  <dc:creator>Hannibal</dc:creator>
  <dc:description/>
  <dc:language>en-US</dc:language>
  <cp:lastModifiedBy>Hannibal</cp:lastModifiedBy>
  <dcterms:modified xsi:type="dcterms:W3CDTF">2012-01-03T17:03:00Z</dcterms:modified>
  <cp:revision>1</cp:revision>
  <dc:subject/>
  <dc:title>Miért titkolják a magyar csodaszert</dc:title>
</cp:coreProperties>
</file>