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sz w:val="28"/>
          <w:szCs w:val="28"/>
        </w:rPr>
      </w:pPr>
      <w:r>
        <w:rPr>
          <w:rStyle w:val="Messagebody"/>
          <w:sz w:val="28"/>
          <w:szCs w:val="28"/>
        </w:rPr>
        <w:t>Mire utal a vizelet minőségének változása?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 xml:space="preserve">A vizelet nem olyan dolog, amiről az emberek szeretnek beszélgetni. Alig több, mint egy futó pillantást vetünk rá, mielőtt lehúzzuk, s így eltűnik szemünk elől a WC csésze legaljára. </w:t>
      </w:r>
      <w:r>
        <w:rPr>
          <w:sz w:val="28"/>
          <w:szCs w:val="28"/>
        </w:rPr>
        <w:br/>
        <w:br/>
        <w:br/>
      </w:r>
      <w:r>
        <w:rPr>
          <w:rStyle w:val="Messagebody"/>
          <w:sz w:val="28"/>
          <w:szCs w:val="28"/>
        </w:rPr>
        <w:t>A vizelet színének, szagának és állagának változásai nagyon sok információt adhatnak a test állapotáról. A vizeletből kiderül, mit evett, mennyit ivott és milyen betegsége van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 vizelet fontos része a szervezet kiválasztó rendszerének, hiszen a vesék által a vérből kiszűrt, vízben oldódó káros anyagokat a vizelet távolítja el a szervezetből. A vizelet dolga, hogy a szervezetet megtisztítsa a számára káros toxinoktól, amelyek különben felgyűlnének a testben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mennyiben azt tapasztalja, hogy a vizelet színe megváltozott, vagy furcsa szaga van, annak oka az ebédre elfogyasztott ártalmatlan spárga is lehet, ám jelezhet olyan komoly problémát is, mint bizonyos fertőzések vagy rosszindulatú betegségek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Mielőtt lehúzná a vizeletet a WC-n, íme néhány változás, amire jobb, ha odafigyel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Színváltozások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 vizelet az urochróm nevű pigmenttől változik sárgává. Ez a szín halvány sárgától sötét borostyánig változhat, a vizelet koncentrációjától függően. A sötétebb vizelet annak jele, hogy nem fogyaszt elegendő folyadékot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Ez azért is veszélyes, mert a szervezetnek a megfelelő működéshez szüksége van egy bizonyos mennyiségű folyadékra, s ha ezt nem kapja meg, visszatartja azt, így a kiválasztott vizelet nagyon koncentrált, és sötét színű lesz.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Ennek az ellenkezője is igaz: ha a vizelet színe nagyon halvány, az arról tanúskodik, hogy Ön nagyon sok folyadékot fogyaszt, vagy vízhajtót (olyan gyógyszert, mely arra kényszeríti a szervezetet, hogy megszabaduljon a felesleges víztől) szed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 vizelet szivárványszínűvé is változhat, ám a szokatlan színárnyalat nem feltétlenül ad okot az aggodalomra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Egyes gyógyszerek a vizeletet fluoreszkáló zölddé vagy kékké változtathatják, a sárgarépától narancssárgává válhat, míg egy örökletes betegség, az úgynevezett porfíria pedig a portói boréhoz hasonlóra színezheti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 piros szín azt jelenti, hogy a vizelet véres, de még mielőtt pánikba esik, tudnia kell, hogy már egy csepp vér is drámai színváltozást okozhat. A vér súlyos elváltozást, fertőzést vagy rosszindulatú betegséget jelenthet, ez esetben feltétlenül urológushoz kell fordulni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Előfordulnak álpozitív eredmények is, amikor valójában nem húgyúti betegség okozza a vér jelenlétét a vizeletben. Egyes esetekben például bizonyos gyógyszerek, vitaminok szedése, fizikai megerőltetés, vagy menstruációs vérrel szennyezett minta okozza az álpozitív eredményt, nagy mennyiségű C-vitamin fogyasztása pedig álnegatív eredményt válthat ki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mennyiben a vizelet nem csak véres, hanem zavaros is, az leginkább fertőzésre utal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Szagváltozások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Vizelési napló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________________________________________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 napló segítségével orvosát olyan információkhoz juttatja, mely közelebb visz a tünetek okához, és így a megfelelő kezelés kiválasztásához. A vizelési napló letöltése &gt;&gt;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>A vizelet szaga normális esetben nem erős. Ha azonban csípős, ammónia–szerű szagot érez, az fertőzésre, húgyúti kőre utalhat. Cukorbetegek esetében a vizeletnek édeskés szaga van, a kiválasztott, felesleges cukor miatt. A múltban az orvosok megkóstolták a vizeletet, s az édes íz alapján diagnosztizálták a diabétesz mellitust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Egyes ételek is befolyásolhatják a vizelet szagát. Ezek közül a spárga a leghírhedtebb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Spárga fogyasztása után a egy kénvegyület, a metil merkaptán lebontása miatt lesz szagos a vizelet. Nem mindenkiben van meg a merkaptán lebontásához szükséges enzim génje, így nem mindenki érzi a szagát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Milyen gyakran kell mennie?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z, hogy milyen gyakran kell a WC-re mennie, legalább olyan fontos mutatója az egészségi állapotának, mint a vizelet színe, vagy szaga. Az emberek többsége naponta 6-8 alkalommal megy a WC-re, de ez a szám lehet több vagy kevesebb is, a folyadékbeviteltől függően. Amennyiben úgy érzi, folyamatosan a WC-re kell mennie, anélkül, hogy többet ivott volna a szokásosnál, az a következőkre utalhat: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Cukorbetegségre is utalhat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________________________________________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A gyakori vizeletürítés jól ismert tünete a cukorbetegségnek is.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lacsony az ürülő vizelet sótartalma nagy mennyiségű folyadék fogyasztásakor, ami lehet tudatos, de lehet pszichogén eredetű is (pszichogén polydipszia), vagy valamely betegség kísérőtüne. Jellemző tünete lehet a fokozott szomjúságérzés és a nagy mennyiségű folyadék fogyasztása pl. a fejsérülést szenvedetteknek, vagy az ún. diabetes insipidusnak nevezett betegségben szenvedőknek is. A cukorbetegség figyelmeztető jelei &gt;&gt;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 xml:space="preserve">• Húgyúti fertőzés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Hiperaktív hólyag - a húgyhólyag izmának akaratlan összehúzódása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Húgyúti kőbetegség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Diabétesz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Interstitial cystitis - olyan állapot, melyben a hólyag fala gyulladt és irritált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Jóindulatú prosztata megnagyobbodás - A prosztata megnövekedése nyomja a húgycsövet, és nehezíti a normális vizeletürítést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Neurológiai megbetegedések (pl. Stroke, Parkinson)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z ellenkező probléma – mármint a túl kevés vizelési inger – is utalhat fertőzésre, elzáródásra, de lehet csak rossz szokás is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Egyesek, különösen az olyan munkakörben dolgozók, akik nem mehetnek akármikor a WC-re (pl. tanárok) hajlamosak tovább tartogatni a vizeletet.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A vizelet késleltetéses visszatartás is gondot okozhat, mivel a hólyag folyamatos összehúzódása és túltelítődése miatt krónikus ürítési problémához vezethet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Az inkontinencia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________________________________________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Házi praktikák az inkontinencia kezelésére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Inkontinencia és terhesség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Az inkontinencia kezelése - A Kegel gyakorlat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Mi is az a vizelet inkontinencia?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A vizelet inkontinencia típusai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Milyen okai lehetnek az inkontinenciának?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A vizelet inkontinencia kivizsgálása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Hogyan kezelhető a vizelet inkontinencia?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Életmódtanácsok vizelet inkontinencia esetén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Inkontinencia - Igaz vagy hamis?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Inkontinencia: 10+1 kérdés az orvostól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Inkontinencia: másfél milliárdan szenvednek tőle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• Inkontinencia: még mindig szégyenbetegségnek számít 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 xml:space="preserve">Egészséges szokások kialakítása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Vigyázzon a hólyagjára, s az rendszeres ürítéssel hálálja majd meg. Annak érdekében, hogy elkerülje a túlzott WC használatot, mindig maradjon hidratált, de ne fogyasszon túl sok folyadékot! Igyon, ahányszor csak szomjasnak érzi magát, de ne görcsöljön azon, hogy feltétlenül betartsa a napi nyolc pohár folyadékfogyasztást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Ez alól kivételt képeznek azok, akik vese-vagy húgyhólyagkőtől szenvednek, mert nekik növelni kell a folyadékbevitelt. Amennyiben éjszakánként felébred a vizelési inger miatt, lefekvés előtt 3-4 órával már ne fogyasszon folyadékot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Csökkentse a koffeinbevitelt is, mert az irritálja a hólyagot. Vigyázzon az alkoholfogyasztással is, amely szintén gyakori vizelési ingert okoz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Végül pedig ne akarja visszatartani! Amint érzi a vizelési ingert, azonnal menjen a WC-re. Bármit is csinál, kérjen elnézést, és keressen egy mellékhelyiséget!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(WEBBeteg/Cs.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Messagebody">
    <w:name w:val="message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09:00Z</dcterms:created>
  <dc:creator>Hannibal</dc:creator>
  <dc:description/>
  <dc:language>en-US</dc:language>
  <cp:lastModifiedBy>Hannibal</cp:lastModifiedBy>
  <dcterms:modified xsi:type="dcterms:W3CDTF">2011-11-22T22:09:00Z</dcterms:modified>
  <cp:revision>1</cp:revision>
  <dc:subject/>
  <dc:title>Mire utal a vizelet minőségének változása</dc:title>
</cp:coreProperties>
</file>