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B5998"/>
        </w:rPr>
      </w:pPr>
      <w:r>
        <w:rPr>
          <w:color w:val="3B5998"/>
        </w:rPr>
        <w:drawing>
          <wp:inline distT="0" distB="0" distL="0" distR="0">
            <wp:extent cx="476250" cy="476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4328"/>
        <w:gridCol w:w="4744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3B5998"/>
                  <w:sz w:val="17"/>
                  <w:szCs w:val="17"/>
                  <w:u w:val="none"/>
                </w:rPr>
                <w:t>Weixl-Várhegyi László</w:t>
              </w:r>
            </w:hyperlink>
          </w:p>
        </w:tc>
        <w:tc>
          <w:tcPr>
            <w:tcW w:w="4744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999999"/>
                <w:sz w:val="17"/>
                <w:szCs w:val="17"/>
              </w:rPr>
            </w:pPr>
            <w:r>
              <w:rPr>
                <w:rFonts w:cs="Tahoma" w:ascii="Tahoma" w:hAnsi="Tahoma"/>
                <w:color w:val="999999"/>
                <w:sz w:val="17"/>
                <w:szCs w:val="17"/>
              </w:rPr>
              <w:t xml:space="preserve">2011. november 18. 17:10 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Nőkről, szőrmentén, avagy miért vét az ember a természet ellen?</w:t>
        <w:br/>
        <w:br/>
        <w:t xml:space="preserve">Nem véletlenül kaptuk a természettől a hajat, és a szőrzetet a testünkre. Ez igaz a nőkre és igaz a férfiakra is, de én most a nőkkel foglalkoznék, mivel a női pácienseim között túl sok egészségügyi probléma keletkezett a szőrtelenítés miatt. </w:t>
        <w:br/>
        <w:br/>
        <w:t>Bőrünknek természetes, savas pH-jú védőrétege lenne, ha azt a túlzott higiéniás törekvéseinkkel nem távolítanánk el napi rendszerességgel. A reklámok arra szólítanak fel ennek tudatában, hogy különféle kencékkel kell ezt a savas védőréteget pótolni. No, már most, az ipar megközelítőleg sem tud olyan védőréteggel szolgálni, mint amilyennel a természet megáldott és ellátott bennünket. Akkor kezd érdekessé válni a dolog, ha ezt statisztikai szemlélettel vizsgáljuk. Nem vagyok ellene a tisztálkodásnak, különösen nem az intim testrészek tisztán tartásának, de a tények azt mutatják, hogy a reklámokkal való túlzott higiéniára való késztetés következtében egyre többen használnak ipar által, különböző, s köztük veszélyes anyagokat tartalmazó, tisztálkodó és kozmetikai szereket, s ennek következtében különböző bőr- és más betegségek alakulnak ki!</w:t>
        <w:br/>
        <w:br/>
        <w:t>Amíg a nők természetesnek tartották a hónaljszőrzetet, addig elenyésző volt a hónalj környéki nyirokrák és a mellrák, ugyanis a nők természetes illatú és természetes alapanyagú kölnikkel próbálták meg a testszagot elviselhetővé tenni egy-egy melegebb napon. Aztán jöttek a divatdiktátorok, akik javasolni kezdték a dezodorokat. Ezek az izzadság-gátló kozmetikai szerek, a bőr izzadságmirigyeinek befüllesztésével akadályozzák meg az adott testrészeken a bőr megfelelő természetes szellőzését és az izzadsággal való méregtelenítését, tisztulását. Ráadásul ezek a dezodorok többségében olyan vegyi anyagokat tartalmaznak, amelyek a bőrbe jutva mérgezik a szervezetet, a bőrnél mélyebb test szövetekben is. Mivel a hónaljban és a hónalj környékén (ugyanez vonatkozik az alsó hasi részekre is!) nagyon sok nyirokmirigy található, ezért azok is „ kaptak” ezekből a vegyi anyagokból. Milyen érdekes, hogy ezen vegyi anyagok megjelenésével egy időben kezdtek el megjelenni a hónalj és hónalj közeli nyirokcsomók duzzanatai, majd daganatai. Aztán ezek elkezdtek „vándorolni” a mellek irányába is, ahol szintén sok nyirokcsomó és mirigy helyezkedik el közvetlenül a bőr felszíne alatt!</w:t>
        <w:br/>
        <w:br/>
        <w:t>Aztán szintén a divatdiktátorok kitalálták, hogy nem szép a természetes szőrzet a hónaljban, hanem azt rendszeresen borotválni, gyantázni, vagy egyéb módon, szőrteleníteni kell. Azzal nem foglalkoztak, hogy az ilyen behatásoknál még inkább sérül a bőrfelület és még inkább érzékenyebb lesz a különböző vegyi anyagokat tartalmazó dezodorokra és kozmetikumokra. Ezek újabb hónalj-környéki és mellekhez közeli nyirokcsomók duzzanatait és daganatait idézték elő. Mindez jó munkalehetőséget adott a sebészeknek és a daganatterápiával foglalkozó szakembereknek. Ezek munkáját gyarapította, az egyre több műszálas fehérnemű, műszálas blúz, stb, amelyek a természetes szellőzés, valamint az eddig ilyen közelségben ható elektrosztatikus feltöltődések miatti megbetegedések kezelése is.</w:t>
        <w:br/>
        <w:br/>
        <w:t>Ezután kitalálták a divatkreátorok, hogy hogyan lehetne még jobban fellendíteni a kozmetikai ipart. Elkezdődött először csak a szeméremdombnak a részleges, majd a teljes szőrtelenítése is. Ennek kivitelezésére a borotvákon és a szőrtelenítő krémeken keresztül az epillálásig mindent kitaláltak. Hogy ártalmas a divat a szeméremdomb csupaszsága, arról csak mi természetgyógyászok emelünk szót. A fehérnemű ipar még csak fokozza a bajt azzal, hogy a természetes anyagú alsóneműk, bugyik helyett mindenféle műszálas anyagokból készítik ezeket az alsóneműket!</w:t>
        <w:br/>
        <w:br/>
        <w:t>Gyógyítói szempontból nincs különbség a teljes, vagy a részleges szőrtelenítés között, ugyanis a szeméremszőrzetnek köszönhetően légréteg van az alsónemű és a bőrfelület között. Ha ezt a szőrzetet részlegesen, vagy teljesen eltávolítják, akkor megváltoztatják a nemiszervnek és környékének eddigi higiéniáját, amelynek ugyanolyannak kellene lennie szőrtelenül, részben szőrtelenül is, mint szőrösen volt!</w:t>
        <w:br/>
        <w:t>A szőrtelen bőrfelület így direkt érintkezik a ruhaneműkkel, az alsóneműkkel, s ezáltal még ha természetes anyagokból (gyapjú. pamut, selyem) is készültek azok, akkor is probléma a direkt érintkezés, mert a borotválás, a szőrtelenítéskor meggyengült bőr-felhám réteg az alsóruházat mosó- és öblítő szerei, de még azok maradványai is irritációt, allergiát váltanak ki! A kislányoknál ez azért nem probléma, mert ők nem használnak ezeken a helyeken kozmetikai szereket, másrészt a csupaszságuk természetes és nem sérült náluk a bőrük felhámrétege, mivel a mesterséges szőrtelenítés sincs náluk!</w:t>
        <w:br/>
        <w:t>Már történtek vizsgálatok arra is, hogy a csupaszított női nemi szervek miatt jóval kevesebb a teherbeesés is. Lehet, hogy a Föld túlnépesedésének megakadályozása céljából lett „kitalálva” és népszerűsítve a lecsupaszított szeméremdomb, a hónalj- és mellrák pedig jó üzlet a kemoterápiának meg a temetkezési vállalkozóknak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n/?profile.php&amp;id=1230396443&amp;mid=530809aG5af3b06894d9G1bd29eG96&amp;bcode=HF4my5k4&amp;n_m=hannibal784%40gmail.com" TargetMode="External"/><Relationship Id="rId4" Type="http://schemas.openxmlformats.org/officeDocument/2006/relationships/hyperlink" Target="http://www.facebook.com/n/?profile.php&amp;id=1230396443&amp;mid=530809aG5af3b06894d9G1bd29eG96&amp;bcode=HF4my5k4&amp;n_m=hannibal784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43:00Z</dcterms:created>
  <dc:creator>Hannibal</dc:creator>
  <dc:description/>
  <dc:language>en-US</dc:language>
  <cp:lastModifiedBy>Hannibal</cp:lastModifiedBy>
  <dcterms:modified xsi:type="dcterms:W3CDTF">2011-11-24T22:44:00Z</dcterms:modified>
  <cp:revision>1</cp:revision>
  <dc:subject/>
  <dc:title> </dc:title>
</cp:coreProperties>
</file>