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sz w:val="28"/>
          <w:szCs w:val="28"/>
        </w:rPr>
        <w:t xml:space="preserve">A dioxinnal való lakossággyérítés miatt közzé teszem a </w:t>
      </w:r>
      <w:hyperlink r:id="rId2" w:tgtFrame="_blank">
        <w:r>
          <w:rPr>
            <w:rStyle w:val="InternetLink"/>
            <w:sz w:val="28"/>
            <w:szCs w:val="28"/>
          </w:rPr>
          <w:t>www.vitaminstation.hu</w:t>
        </w:r>
      </w:hyperlink>
      <w:r>
        <w:rPr>
          <w:sz w:val="28"/>
          <w:szCs w:val="28"/>
        </w:rPr>
        <w:t xml:space="preserve"> honlapon tett válaszaim egyikét, ahol bővebben szólok a dioxinról, valamint a parlagfű beszerzési lehetőségeiről:</w:t>
        <w:br/>
        <w:br/>
        <w:t>Kedves Ilona!</w:t>
        <w:br/>
        <w:br/>
        <w:t>A fájdalomra szükségünk van! Fájdalom nélkül meghalnánk! Ha valaki nem érezné, hogy vese- vagy epegörcse van, akkor véget is érne az élete. Meg kell változtatni a fájdalmat előidéző okokat (környezeti ártalmak, táplálkozás, életmód, lelki élet, stb).</w:t>
        <w:br/>
        <w:br/>
        <w:t>Hasonló problémával tavaly, év elején, volt egy 70 feletti páciensem, aki a Calcium Active, az Every One, a ProbioFlora, az AlgaComplex, a Gingko Biloba, a C-vitamin, az E-vitamin és a BioFlavone C folyamatos szedése mellett, folyamatosan szedte a Mega Q-10 korosztályos adagját ( napi 80 mg), L-Carnitinnel és Omega-3-al együtt. Kúra szerűen szedte a Proenzi-3 Expur-t is, amely nem csak glukózamint, kondriotint és MSN-t tartalmaz, hanem hyaluronsavat is. Javasoltam neki a Mega B-Complexet esti bevétellel és a lefekvés előtt Melatonin szedését is. Mindezek mellett rábeszéltem egy Chi Machine beszerzésére is és napi 3x15 perc kezelést javasoltam vele. Ezek összességében csodálatos eredményt produkáltak, mert 10 évet fiatalodott és bot nélkül járt már egy hónap múlva.</w:t>
        <w:br/>
        <w:br/>
        <w:t>Megértette azt is, hogy miért kell desztillált vizet innia és azzal készíteni az ételeit és italait is. Csak patikai tisztaságú sót használt sózásra és azzal bátran sózott. Levédte magát az elektroszmogtól és a földsugárzásoktól is egy Energy Life-s ház harmonizálóval. Csak a vércsoportja szerint táplálkozott és ezen túlmenően vegetáriánus lett, de nem fogyasztott a nem homogénezett vajon kívül semmilyen tejet és tejterméket, de még az azzal készített ételeket sem. Ugyanezt tette a margarinnal és a napraforgó olajjal is! Kidobta a mikrohullámú sütőjét a kukába, mert megértette, hogy az is milyen nagymértékben hozzájárult az állapota romlásához!</w:t>
        <w:br/>
        <w:br/>
        <w:t>Szerencsére Önnek a röntgen leletei nem olyan rosszak, tehát van esélye a regenerációs folyamatok javulására. A lelki okokkal is kellene foglakoznia. Valószínű egyedül él és feltételek szab a szerettei felé, a szeretetüknek s viszontvárásával. Úgy kell szeretnie mindenkit, hogy "Szeretlek! Mi közöd hozzá?" Bármilyen tragédia is érhette, vagy vannak bánatai, akkor kérem, hogy azokat pozitívan értékelje. Minden rosszban van valami jó és ezt kell megtalálnia! Szőke Lajos barátomnak és tanítómesteremnek van erre egy nagyon jó mondása, hogy: "Szabad minden helyzetben szépen viselkedni!"</w:t>
        <w:br/>
        <w:br/>
        <w:t>Vannak olyan méreganyagok táplálékokban, pet palackok falában, de főleg az állatoknak adott "mű" táplálékokban, filteres teákban, papírzsebkendőkben, papír kéztörlőkben, fehér WC papírokban, amelyek olyan mértékben mérgezik el a szervezetet és olyan mértékben gyengítik le az immunrendszert, hogy az nem képes megfelelően méregteleníteni regenerálódni, stb. Miről is van szó?</w:t>
        <w:br/>
        <w:br/>
        <w:br/>
        <w:br/>
        <w:t>A rettegett dioxinról van szó!</w:t>
        <w:br/>
        <w:br/>
        <w:t>Kezdjük az elején, hogy teljes képet kapjunk ezen a területen:</w:t>
        <w:br/>
        <w:br/>
        <w:br/>
        <w:br/>
        <w:t>A dioxin egy xenoösztrogén!</w:t>
        <w:br/>
        <w:br/>
        <w:t>Xenoösztrogéneknek hívjuk azokat a vegyszereket, amelyek bejutva a</w:t>
        <w:br/>
        <w:br/>
        <w:t>szervezetünkbe, képesek mimikálni az ösztrogént! Xeno annyit jelent, hogy idegen (testidegen).</w:t>
        <w:br/>
        <w:br/>
        <w:t>Összefoglaló néven ezeket a vegyületeket endokrin diszruptoroknak nevezzük.</w:t>
        <w:br/>
        <w:br/>
        <w:t>ahogy a nevükből is jól látszik azért, mert beleavatkoznak a hormonháztartásunkba (endocrin=hormonháztartás + disrupt= megzavarni) Itt pontosan szintetikusan, azaz mesterségesen előállított vegyületekről</w:t>
        <w:br/>
        <w:br/>
        <w:t>beszélünk, amelyek képesek könnyűszerrel bejutni a szervezetünkbe: bőrünkön, orr,- vagy más nyálkahártyánkon, emésztőrendszerünkön keresztül. Amint bejutottak, mimikálni tudják az ösztrogént, megnő a nem természetes</w:t>
        <w:br/>
        <w:br/>
        <w:t>ösztrogén szintünk és még a saját szükséges és egészséges ösztrogénünket is kiszorítják a sejtjeinkből!</w:t>
        <w:br/>
        <w:br/>
        <w:t>Ez az agresszívan megemelkedett testidegen (xeno latinul) ösztrogén szint, kóros folyamatokat fog beindítani a szervezetünkben!</w:t>
        <w:br/>
        <w:br/>
        <w:t>Egy igen jól ismert xenoösztrogén a világunkban a dioxin. Sokan hallottunk már róla az elmúlt évtizedekben, sőt napjainkban talán még többet hallani róla a médiában.</w:t>
        <w:br/>
        <w:br/>
        <w:t>A dioxin valójában az iparilag alkalmazott fehérítési (leggyakrabban klór származékok felhasználásával) folyamatoknak a mellékterméke, egy erőszakos szennyezőanyag.</w:t>
        <w:br/>
        <w:br/>
        <w:t>Éppen ezért elsősorban olyan termékekben található meg a dioxin, amelyek ilyen fehérítési folyamatokon mentek keresztül, mint például a tamponok, betétek, fehérített toalett papír vagy zsebkendők, illetve pelenkák.</w:t>
        <w:br/>
        <w:br/>
        <w:t>Ezen kívül a következő leggyakoribb előfordulása a mezőgazdaságban van, mivel évtizedeke óta növényvédőszerekben volt jelen, a földjeink és táplálékláncunk telis tele van vele, nem beszélve az amúgy sem túl tiszta ivóvizünkről.</w:t>
        <w:br/>
        <w:br/>
        <w:t>Élelmiszeripar</w:t>
        <w:br/>
        <w:br/>
        <w:t>Sajnos a dioxint az esetek 96%-ában élelmiszerből vesszük magunkhoz. Ezen belül is a leggyakoribb forrás az iparilag tartott állatok húsa, legyen az marha, disznó, csirke, tojás, hal vagy kagyló. Ezen túl és ebből adódóan a tejtermékekben legalább annyi dioxin található, ami sokszor eléri a határértékek magasságát, illetve ha szigorúbb határértékeket veszünk alapul (lásd USA) túl is lépi azokat, akár több száz százalékkal.</w:t>
        <w:br/>
        <w:br/>
        <w:t>Az állatokban és az emberekben a dioxin, csak úgy, mint minden más xenoösztrogén is, a zsírsejtekben képes tárolódni. Ez több szempontból is rossz hír számunkra, elsősorban azért, mert így el tudja kerülni a metabolizációt, azaz a lebomlást a szervezeten belül, magyarul nem ürül ki.</w:t>
        <w:br/>
        <w:br/>
        <w:t>Ha például laboratóriumi körülmények között dioxint juttatunk be egy akvárium vizébe, és utána a vizet, majd a benne élő állatokat megvizsgáljuk, azt találjuk, hogy az akvárium vize viszonylag tiszta lesz. Ez meglepő első hallomásra, de miután megvizsgáljuk az állatokat azt fogjuk tapasztalni, hogy a zsíros szöveteik tele lesznek a dioxinnal. Ami még nagyon fontos: nem a vérben kell keresni a dioxint, ugyan jelen lesz, de becsapósan kis mennyiségben!</w:t>
        <w:br/>
        <w:br/>
        <w:t>Az endokrin-diszruptorokat kivétel nélkül a zsírsejtekben kell keresni!</w:t>
        <w:br/>
        <w:br/>
        <w:t>A xenoösztrogének mechanizmusa több mint elszomorító</w:t>
        <w:br/>
        <w:br/>
        <w:t>- mimikálják az ösztrogént: csak utánozzák, nem egyeznek meg a valódival. Ennek hatására a szervezetet becsapják, hiszen az nem fog előállítani saját ösztrogént, mert azt hiszi, hogy van elegendő.</w:t>
        <w:br/>
        <w:br/>
        <w:t>- ugyanakkor blokkolják a saját „jó” ösztrogénünket: lefoglalják a „jó” ösztrogénnek fenntartott receptorokat a sejteken és a „jó”, azaz saját ösztrogén, már amennyi van belőle, nem tud a sejtekbe jutni, ezáltal nem tudja elvégezni a feladatát</w:t>
        <w:br/>
        <w:br/>
        <w:t>- blokkolják a progeszteronunkat: így is túl sok már a „rossz” ösztrogén a szervezetben, amitől ösztrogén dominancia, vagyis egészen pontosan xenoösztrogén-dominancia alakult ki, de még arra sem marad esélyünk, hogy a progeszteronunk ez ellen tudjon harcolni! Lefoglalják a progeszteron receptorait, a progeszteron nem jut a sejtekbe és nem tudja ellensúlyozni az ösztrogéneket.</w:t>
        <w:br/>
        <w:br/>
        <w:t>Abba pedig még belegondolni is rossz, hogy milyen kóros folyamatokat indít be a xenoösztrogén-dominancia az emberi szervezetben…</w:t>
        <w:br/>
        <w:br/>
        <w:t>-</w:t>
        <w:br/>
        <w:br/>
        <w:t>Meddőség</w:t>
        <w:br/>
        <w:br/>
        <w:t>-</w:t>
        <w:br/>
        <w:br/>
        <w:t>Endometriózis</w:t>
        <w:br/>
        <w:br/>
        <w:t>-</w:t>
        <w:br/>
        <w:br/>
        <w:t>PCOS (inzulin rezisztenciával)</w:t>
        <w:br/>
        <w:br/>
        <w:t>-</w:t>
        <w:br/>
        <w:br/>
        <w:t>Ciszták, miómák</w:t>
        <w:br/>
        <w:br/>
        <w:t>-</w:t>
        <w:br/>
        <w:br/>
        <w:t>Vetélés</w:t>
        <w:br/>
        <w:br/>
        <w:t>-</w:t>
        <w:br/>
        <w:br/>
        <w:t>Születési rendellenességek</w:t>
        <w:br/>
        <w:br/>
        <w:t>-</w:t>
        <w:br/>
        <w:br/>
        <w:t>Hibásan működő immunrendszer (autoimmun betegségek)</w:t>
        <w:br/>
        <w:br/>
        <w:t>-</w:t>
        <w:br/>
        <w:br/>
        <w:t>Férfiaknál alacsony sperma szám (alacsony tesztoszteron)</w:t>
        <w:br/>
        <w:br/>
        <w:t>-</w:t>
        <w:br/>
        <w:br/>
        <w:t>Mellrák, prosztatarák, méhtest és petefészek rák</w:t>
        <w:br/>
        <w:br/>
        <w:t>-</w:t>
        <w:br/>
        <w:br/>
        <w:t>Hodgkin kór és Non-Hodgkin’s limfóma</w:t>
        <w:br/>
        <w:br/>
        <w:t>-</w:t>
        <w:br/>
        <w:br/>
        <w:t>Stb…</w:t>
        <w:br/>
        <w:br/>
        <w:t>Nagyon érdekes kutatási eredmény az, hogy a reprodukciós intézetek egyre gyakrabban találnak dioxint a nőktől leszívott petesejteket körülvevő folyadékban.</w:t>
        <w:br/>
        <w:br/>
        <w:t>Az is bizonyított tény, hogy a rákot okozó koncentrációtól 100-szor kevesebb mennyiségben már képes meddőséget, illetve születési rendellenességet okozni.</w:t>
        <w:br/>
        <w:br/>
        <w:t>Ezért igen nehéz megnyugodni azoktól a kijelentésektől, hogy „Ne aggódjunk, a rákot okozó koncentrációtól jóval kevesebb van benne!” Az a „kevesebb” pont elegendő lesz az endometriózishoz vagy a meddőséghez!</w:t>
        <w:br/>
        <w:br/>
        <w:t>Metabolizáció</w:t>
        <w:br/>
        <w:br/>
        <w:t>Sajnos az emberi szervezetnek nincs méregtelenítő módszere, amivel képes lenne a dioxintól megszabadulni. Ez azért van, mert a dioxin kémiailag stabil, nem bomlik le könnyen, hiszen zsírsejtekben tárolódik.</w:t>
        <w:br/>
        <w:br/>
        <w:t>Onnantól, hogy bejutott a szervezetünkbe, a dioxinnak a felezési ideje kb. 11 év, ami azt jelenti, hogy a bejutástól számított akár 11 éven át is képes negatív hatásait folyamatosan kifejteni odabent.</w:t>
        <w:br/>
        <w:br/>
        <w:t>A felezési idő azt jelenti, hogy egy adott anyag mennyi időn belül kezd el hanyatlani, azaz elkezdeni kb. fele annyira hatni.</w:t>
        <w:br/>
        <w:br/>
        <w:t>Anyatej</w:t>
        <w:br/>
        <w:br/>
        <w:t>Sokan nem tudják, pedig fontos volna hangsúlyozni, hogy a dioxin képes áthatolni a placentán, ami sajnos azt jelenti, hogy gond nélkül bejut a magzatba és kezd felhalmozódni az ő kis szervezetében is, méh mielőtt világra jönne.</w:t>
        <w:br/>
        <w:br/>
        <w:t>Abból a 2 alap tényből kiindulva, hogy a xenoösztrogének ösztrogént mimikálnak és, hogy zsírsejtekben tárolódnak az következik, hogy a női mellnek és azon keresztül az Anyatejnek a dioxin tartalma nagyon magas.</w:t>
        <w:br/>
        <w:br/>
        <w:t>A női mellben található a legtöbb ösztrogén-receptor, hiszen maga az ösztrogén hozza létre a mellünket pubertás korunktól. Illetve több, mint 70%-a zsírszövet, innentől kezdve sajnos szembe kell néznünk azzal a ténnyel, hogy az Anyatejjel is továbbadjuk a dioxint.</w:t>
        <w:br/>
        <w:br/>
        <w:t>Mielőtt pánikot keltenénk, fontos elmondani, hogy az Anyatejjel való táplálás létfontosságú és kell, hogy az Anyák szoptassák gyermeküket! Csupán az nem mindegy, hogy az Anyuka tud-e olyan életmódot folytatni lehetőség szerint már a teherbeesés előtt, alatt és után, hogy a lehető legkevesebb dioxint vigye be a saját szervezetébe.</w:t>
        <w:br/>
        <w:br/>
        <w:t>Dioxin a médiában</w:t>
        <w:br/>
        <w:br/>
        <w:t>2007-ben tetőzött a dioxin őrület, akkor a legtöbb dioxint húsokban, tejtermékekben, desszertekben és csemegékben találták, illetve a jól ismert guar gumiban, amit sűrítőként használnak az élelmiszerben.</w:t>
        <w:br/>
        <w:br/>
        <w:t>2008-ban sokan emlékeznek még az írországi nagy dioxin lelepleződésre, ahol több tonnányi disznóhúsban találtak komoly mennyiségű dioxint, ami a megengedett felső határ 200-szorosa volt! Komoly vizsgálat után arra jöttek rá, hogy a takarmányból jutott az állatokba a dioxin.</w:t>
        <w:br/>
        <w:br/>
        <w:t>Az EPA (Environmental Protection Agency) szerint a dioxin rákot okoz</w:t>
        <w:br/>
        <w:br/>
        <w:t>Még 1994-ben az EPA kinyilatkozta, hogy akkori tudásuk és kutatási eredményeik alapján a dioxint egy komoly tömegek egészségét veszélyeztető méregnek tekintik.</w:t>
        <w:br/>
        <w:br/>
        <w:t>Majd 3 évvel később, 1997-ben további kutatásokat követve megerősítette ezt az álláspontot.</w:t>
        <w:br/>
        <w:br/>
        <w:t>Nem sokkal ezután, még 1997-ben a Nemzetközi Rákkutató Intézet (IARC), amely az Egészségügyi Világ Szervezet (WHO) egyik alosztálya a dioxint hivatalosan is rákkeltő anyagnak nyilvánította.</w:t>
        <w:br/>
        <w:br/>
        <w:t>Majd 2001-ben az Amerikai Nemzeti Toxikológiai Program feljebb minősítette a dioxint a veszélyes anyagok listáján és az így kapott titulusa alapján „jogosan feltételezhetően ismert emberi rákkeltő”.</w:t>
        <w:br/>
        <w:br/>
        <w:t>Mellrák</w:t>
        <w:br/>
        <w:br/>
        <w:t>Majd 2002-ben végre hivatalosan is kimutatták, hogy köze van a mellrákhoz!</w:t>
        <w:br/>
        <w:br/>
        <w:t>Sok millió nőnek kellett megbetegedni vagy netán meg is halnia ahhoz, hogy ezt végre elismerjék… évtizedek óta a melldaganattal műtött nők szövettani eredményeiben feketén-fehéren ott volt a dioxin.</w:t>
        <w:br/>
        <w:br/>
        <w:t>2003 óta már az is tény, hogy a megengedett határ alatt is képes rákot okozni, ennek ellenére mai napig a táplálékláncunk része és még mindig van illegális felhasználás.</w:t>
        <w:br/>
        <w:br/>
        <w:t>Emiatt a xenoösztrogének elleni harc igen nehéz feladat, jobb híján arra biztatnak a szakemberek, hogy a lehető legkevesebb iparilag tartott húst és abból származó tejterméket fogyasszunk, hogy minimalizáljuk a dioxin bevitelünket.</w:t>
        <w:br/>
        <w:br/>
        <w:t>A dioxin mellett a fluor is hasonló tüneteket idéz elő!! Ne használjon fluoros fogkrémet!!!</w:t>
        <w:br/>
        <w:br/>
        <w:t xml:space="preserve">A szervezet méregtelenítésének javításához napi szinten fogyassza az alábbi hidegen sajtolt olajokat összekeverve és ezekből kell a kiszedett ételekre ( tészta, leves, főzelék, kása, turmix, saláta, kenyér, stb) tenni bőségesen! Olaj a szájban, béke a májban! Mindjárt jobb lesz a méreganyagok kiürítése és a csontjainak, izületeinek regenerációja. Naponta szőlőmag olajból egy, bio szója olajból kettő, dióbél olajból egy, máriatövismag olajból egy és kendermag olajból is egy evőkanálnyit kell összekeverni és ezt a 6 evőkanálnyi olajat kellene elosztva az ételeivel bevinni a szervezetébe minden nap!! Ne felejtse el a tiszta sóval való sózást sem ( a </w:t>
      </w:r>
      <w:hyperlink r:id="rId3" w:tgtFrame="_blank">
        <w:r>
          <w:rPr>
            <w:rStyle w:val="InternetLink"/>
            <w:sz w:val="28"/>
            <w:szCs w:val="28"/>
          </w:rPr>
          <w:t>www.vitaminstation.hu</w:t>
        </w:r>
      </w:hyperlink>
      <w:r>
        <w:rPr>
          <w:sz w:val="28"/>
          <w:szCs w:val="28"/>
        </w:rPr>
        <w:t xml:space="preserve"> oldalról is megrendelheti és innen kisebb mennyiséget is postára adnak!)!</w:t>
        <w:br/>
        <w:br/>
        <w:t xml:space="preserve">Bizonyára tudja, hogy a parlagfüvet már régóta magam is fogyasztom és régóta használom a gyógyításban is. Csodálatos hatása van a szervezet regenerációs, valamint méregtelenítő folyamatainak szabályozásában! Már megjelent a kereskedelmben. Beszerezhető, a </w:t>
      </w:r>
      <w:hyperlink r:id="rId4" w:tgtFrame="_blank">
        <w:r>
          <w:rPr>
            <w:rStyle w:val="InternetLink"/>
            <w:sz w:val="28"/>
            <w:szCs w:val="28"/>
          </w:rPr>
          <w:t>www.tudatosanelni.hu</w:t>
        </w:r>
      </w:hyperlink>
      <w:r>
        <w:rPr>
          <w:sz w:val="28"/>
          <w:szCs w:val="28"/>
        </w:rPr>
        <w:t xml:space="preserve"> honlapról és annak bioboltjából, Bp.XII. Városmajor u.13-ból Tel.: 06-1-317-73-11. De beszerezhető a </w:t>
      </w:r>
      <w:hyperlink r:id="rId5" w:tgtFrame="_blank">
        <w:r>
          <w:rPr>
            <w:rStyle w:val="InternetLink"/>
            <w:sz w:val="28"/>
            <w:szCs w:val="28"/>
          </w:rPr>
          <w:t>www.javas.hu</w:t>
        </w:r>
      </w:hyperlink>
      <w:r>
        <w:rPr>
          <w:sz w:val="28"/>
          <w:szCs w:val="28"/>
        </w:rPr>
        <w:t xml:space="preserve"> oldalról is a Fitodry Kft-től. tel.:06-52-320-637. Hivatkozzon mindkét helyen rám és a Parlagfű védelmében c. írásomra.</w:t>
        <w:br/>
        <w:br/>
        <w:br/>
        <w:br/>
        <w:t>Ezek lennének a javaslataim, az állapotának gyors javulására és a gyors gyógyulásrra. Remélhetőleg egy fél év múlva már veteránatlétikai versenyeken fog indulni távolugrásban és rövidtáv futásban.</w:t>
        <w:br/>
        <w:br/>
        <w:t>Tisztelettel:W-V.László</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station.hu/" TargetMode="External"/><Relationship Id="rId3" Type="http://schemas.openxmlformats.org/officeDocument/2006/relationships/hyperlink" Target="http://www.vitaminstation.hu/" TargetMode="External"/><Relationship Id="rId4" Type="http://schemas.openxmlformats.org/officeDocument/2006/relationships/hyperlink" Target="http://www.tudatosanelni.hu/" TargetMode="External"/><Relationship Id="rId5" Type="http://schemas.openxmlformats.org/officeDocument/2006/relationships/hyperlink" Target="http://www.javas.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19:00Z</dcterms:created>
  <dc:creator>Hannibal</dc:creator>
  <dc:description/>
  <dc:language>en-US</dc:language>
  <cp:lastModifiedBy>Hannibal</cp:lastModifiedBy>
  <dcterms:modified xsi:type="dcterms:W3CDTF">2012-01-16T18:20:00Z</dcterms:modified>
  <cp:revision>1</cp:revision>
  <dc:subject/>
  <dc:title>A dioxinnal való lakossággyérítés miatt közzé teszem a www</dc:title>
</cp:coreProperties>
</file>