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sz w:val="28"/>
          <w:szCs w:val="28"/>
        </w:rPr>
      </w:pPr>
      <w:r>
        <w:rPr>
          <w:rStyle w:val="Messagebody"/>
          <w:sz w:val="28"/>
          <w:szCs w:val="28"/>
        </w:rPr>
        <w:t>A Kyäni Egészség Háromszög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>Manapság a kényelem áll az első helyen, az egészség a második helyre szorul. Legtöbb ember számára csak idő kérdése egy váratlan kórházi beutaló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>A mai túlhajszolt életmód szó szerint megöli az embereket. A stressz, alváshiány, a környezet szennyező anyagai, ásványokban és enzimekben szegény talaj mind összefognak ellenünk. A túlfinomított, előregyártott ételek nem tartalmazzák az oxidáció folyamatának megállításához szükséges tápanyagot, így sejtjeink, szöveteink és szerveink károsodnak.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Javít | Fenntart | Megvéd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 xml:space="preserve">A szervezetnek három célja van: a regenerálódás, a lehető legjobb egészség fenntartása és a betegségek elleni védelem. Étrendünk és a megfelelő mozgás alapvető szerepet játszanak az egészség fenntartásában és javításában. Testünk fizikai tünetek által közli velünk, hogy nem adtuk meg neki, amire szüksége van. A Kyäni termékei fontos segítséget jelentenek, mivel tartalmazzák azon táp- és ásványi anyagokat, amelyek hiányoznak a mindennapi étrendünkből.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Egészség Háromszög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 xml:space="preserve">A Kyäni büszkén ajánlja nagyhatású termékeit. A Kyäni Egészség Háromszög képes megadni azokat a tápanyagokat, amelyeket a mai tevékeny életmód megkövetel. Minden egyes termék fontos szerepet játszik a mindennapi jó közérzet fenntartásában. Együttesen semlegesítik a szabad gyököket, csökkentik a betegségek előfordulásának esélyét és hozzájárulnak a lehető legjobb egészség és közérzet kialakításához.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Javasolt használat:</w:t>
      </w:r>
      <w:r>
        <w:rPr>
          <w:sz w:val="28"/>
          <w:szCs w:val="28"/>
        </w:rPr>
        <w:br/>
        <w:br/>
      </w:r>
      <w:r>
        <w:rPr>
          <w:rStyle w:val="Messagebody"/>
          <w:sz w:val="28"/>
          <w:szCs w:val="28"/>
        </w:rPr>
        <w:t>Kyäni Sunrise: 1 uncia (29.57 ml) reggelinél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Kyäni Sunset: 3 kapszula vacsoránál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 xml:space="preserve">Kyäni NitroFX: napi 1 - 2 ml szájon át </w:t>
      </w:r>
      <w:r>
        <w:rPr>
          <w:sz w:val="28"/>
          <w:szCs w:val="28"/>
        </w:rPr>
        <w:br/>
      </w:r>
      <w:r>
        <w:rPr>
          <w:rStyle w:val="Messagebody"/>
          <w:sz w:val="28"/>
          <w:szCs w:val="28"/>
        </w:rPr>
        <w:t>* a legjobb eredmény érdekében a Kyäni Sunset-et legalább 4 órával a Kyäni Sunrise után fogyas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Messagebody">
    <w:name w:val="message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0:00Z</dcterms:created>
  <dc:creator>Hannibal</dc:creator>
  <dc:description/>
  <dc:language>en-US</dc:language>
  <cp:lastModifiedBy>Hannibal</cp:lastModifiedBy>
  <dcterms:modified xsi:type="dcterms:W3CDTF">2011-11-22T22:10:00Z</dcterms:modified>
  <cp:revision>1</cp:revision>
  <dc:subject/>
  <dc:title>A Kyäni Egészség Háromszög</dc:title>
</cp:coreProperties>
</file>