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sz w:val="28"/>
          <w:szCs w:val="28"/>
        </w:rPr>
        <w:t>A szurokfű (oregánó) + tojásfehérje....</w:t>
        <w:br/>
        <w:br/>
        <w:t>A szurokfű (oregánó) a természet antibiotikuma, baktériumölő hatása a penicillinével vetekszik. Ráadásul az ára jóval alacsonyabb, mint némelyik gyógyszeré.</w:t>
        <w:br/>
        <w:t>Enyhíti a megfázásos, influenzás tüneteket, tisztítja a légutakat, csillapítja a köhögést. De enyhíti az orrmelléküreg gyulladást és a tüdőgyulladást is, eltünteti a szemölcsöket valamint a fejbőrről a korpát, segít ízületi fájdalmak esetén, és még az idegeket is nyugtatja. Ha valakinek a házi patikájából eddig hiányzott a szurokfű (oregánó) olaj, ideje beszereznie.</w:t>
        <w:br/>
        <w:br/>
        <w:t>A Science Daily online tudományos magazin híradása szerint a szurokfű (oregánó) olaj relatíve kis dózisban is hatékony a staphylococcus nemzetség baktériumai ellen is, hatásossága a penicillin baktériumölő képességeivel hasonlatos. A staphylococcus jelentős szerepet játszik kórházi járványok kialakulásában, és a baktériumcsoport ma már jó pár antibiotikumra rezisztens. Rengeteg baktériumfaj ellen hatásos.</w:t>
        <w:br/>
        <w:br/>
        <w:t>Az aromaterápiával a párizsi Orvostudományi Egyetemen a hetvenes évektől foglalkozó Paul Belaiche professzor számos kísérlete igazolta a szurokfű (oregánó) olaj hatásosságát. A szer gyakori, alattomos baktériumcsoportokkal szemben is hatékonynak bizonyult: laboratóriumi körülmények között aszurokfű (oregánó) olaj például elpusztította a pneumococcus baktériumok 96 százalékát, valamint a neisseria, a proteus és a staphylococcus baktériumoknak 92 százalékát.</w:t>
        <w:br/>
        <w:br/>
        <w:t>A pneomococcus komoly fertőzéseket, így agyhártyagyulladást, tüdőgyulladást, fülfertőzéseket, továbbá arcüreggyulladást okozó baktérium. A neisseria fajok közé tartozik például a nemi betegség okozó neisseria gonorrhoeae baktérium, valamint a neisseria meningitidis, más néven memingococcus, amely szintén súlyos fertőzéseket, például agyhártyagyulladást, vérmérgezést okozó parazita.</w:t>
        <w:br/>
        <w:t>A proteus baktériumok bélfertőzéseket okoznak, a staphylococcus baktériumok pedig az akut hányással járó, csoportos ételmérgezésekért is felelősek. A szurokfű (oregánó) olaj továbbá elpusztította a streptococcus baktériumok 83 százalékát és az enterococcus 78 százalékát is.</w:t>
        <w:br/>
        <w:t>A streptococcus egyes fajtái felelősek az akut torokgyulladásért, az enterococcus baktériumok pedig szerepet játszhatnak húgyúti fertőzésekben, sebek elfertőződésében, de még az anorexiával is kapcsolatba hozzák. Belaiche professzor kísérletei azt is igazolták, hogy a szurokfű (oregánó) olaj hatásos a candida baktériumok ellen is (78 százalékukat pusztította el), valamint a tüdőfertőzésekért felelős klebsiella baktériumok ellen (szintén 78 százalékukat ölte meg).</w:t>
        <w:br/>
        <w:br/>
        <w:t>Egy mexikói kutatás a súlyos hasmenéssel járó giardiás fertőzések esetén</w:t>
        <w:br/>
        <w:t>találta hatásosnak a szurokfű (oregánó) olajat, és egy amerikai kutatás pedig nagyon előnyös antibakteriális tulajdonságaira hívja fel a figyelmet az olyan népszerű parazitákkal szemben, mint a staphylococcus, az E. coli, és listeria. Végül egy brit kutatás 25 különböző baktériummal szemben mutatta ki a szurokfű (oregánó) olaj baktériumölő képességét. A természet tehát egy különleges antibiotikummal ajándékozta meg az emberiséget - igazán megérdemli a helyét a házi patikában. Itthon inkább fűszerként ismerjük</w:t>
        <w:br/>
        <w:br/>
        <w:t>A szárított szurokfű (oregánó) illetve vadmajoránna leginkább az olasz konyha ételeinek fűszereként ismert itthon.</w:t>
        <w:br/>
        <w:t>Hatásában és aromájában leginkább majoránnára és a kakukkfűre hasonlít. Bab-, paradicsom-, hús- és halételek ízesítésére használják. Teaként elsősorban köhögéscsillapításra, nátha ellen használják. Remek meghűlés elleni izzasztó teakeverék a következő: 1-1 csomag szurokfű (oregánó), bodzavirág, hársvirág, kamillavirág, majoránna keverékéből 2-3 evőkanálnyit adunk egy liter vízhez. 1-2 perces forralással főzetet készítünk, finom szűrön átszűrjük, melyből napjában többször melegen iszogatunk.</w:t>
        <w:br/>
        <w:br/>
        <w:t>Az élet gyógyfüve!</w:t>
        <w:br/>
        <w:br/>
        <w:t>Az ősi indiai szerzetesek azt tartják, hogy:</w:t>
        <w:br/>
        <w:t>a hagyma, a fokhagyma és a gyömbér az élet három gyökere.</w:t>
        <w:br/>
        <w:br/>
        <w:t>A bazsalikom, a kapor és az oregánó (szurokfű) pedig az élet három gyógyfüve.</w:t>
        <w:br/>
        <w:t>-----------------------------------------------------------------------------------------</w:t>
        <w:br/>
        <w:t>ÉGÉSRE-TOJÁSFEHÉRJE!!!</w:t>
        <w:br/>
        <w:t>Egy kurzuson tanították, ahol a tűzoltókat készítették fel</w:t>
        <w:br/>
        <w:t>elsősegélynyújtásra. Ha valaki megég, - legyen az bármilyen nagy terjedelmű - legelőször a megégett részt folyó hideg víz alá kell tartani, míg a megégett bőr lehűl. Azután egy tojásfehérjét kicsit felverünk habnak, -csak hogy könnyebb legyen kenni. Több rétegben rákenjük a megégett felületre.</w:t>
        <w:br/>
        <w:t>Egy nő odatett vizet főni. Mikor le akarta venni a tűzről, ráömlött a kezére és egy nagy részen leégette a bőrt.Azonnal hideg vizes csap alá tartotta, míg le nem csillapodott kicsit a tüzessége - bár az erős fájdalom maradt.</w:t>
        <w:br/>
        <w:br/>
        <w:t>Azután felütött 2 tojást, a fehérjét kicsit felverte és rákente az égett bőrre. Annyira el volt égve a keze, hogy ahogy rákente a fehérjét a bőrre, az</w:t>
        <w:br/>
        <w:t>rögtön rászáradt és egy hártyát képzett rajta, ami azután megkeményedett, - ez tulajdonképpen natúr collagén volt. Legalább 1 órát tartott, míg rétegenként rákente az egész tojásfehérjét.</w:t>
        <w:br/>
        <w:br/>
        <w:t>Később már nem érzett fájdalmat és másnap már csak alig volt az égés helye pirosas-barnás.</w:t>
        <w:br/>
        <w:br/>
        <w:t>Eredetileg azt hitte, hogy nagy hegesedések maradnak vissza az égés után, de legnagyobb csodálatára 10 nap múlva semmi nyoma nem maradt!!! A bőr színe sem változott el. A megégett bőr teljesen recuperálódott,köszönhetően a tojásfehérjében található colagénnek, - ami a valóságban egy placenta és tele van vitaminnal.</w:t>
        <w:br/>
        <w:br/>
        <w:t>BÁRMIKOR SZÜKSÉGE LEHET VALAKINEK ERRE A TUDÓSÍTÁSRA; KÜLDD TOVÁBB!!!!</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10:00Z</dcterms:created>
  <dc:creator>Hannibal</dc:creator>
  <dc:description/>
  <dc:language>en-US</dc:language>
  <cp:lastModifiedBy>Hannibal</cp:lastModifiedBy>
  <dcterms:modified xsi:type="dcterms:W3CDTF">2011-12-05T06:11:00Z</dcterms:modified>
  <cp:revision>1</cp:revision>
  <dc:subject/>
  <dc:title>A szurokfű (oregánó) + tojásfehérje</dc:title>
</cp:coreProperties>
</file>