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nanász csodája:</w:t>
      </w:r>
    </w:p>
    <w:p>
      <w:pPr>
        <w:pStyle w:val="Normal"/>
        <w:rPr/>
      </w:pPr>
      <w:r>
        <w:rPr>
          <w:b/>
          <w:sz w:val="28"/>
          <w:szCs w:val="28"/>
        </w:rPr>
        <w:br/>
        <w:t>A bromelain az ananász szárában és gyümölcsében található fehérje emésztő enzimek keveréke, amely a bélrendszerben segíti az elfogyasztott táplálék megemésztését.</w:t>
        <w:br/>
        <w:br/>
        <w:t>A bromelain egy része működőképes állapotban felszívódik a szervezetbe és a bélrendszeren kívül is kifejti hatásait. Természetes gyulladáscsökkentőként hozzák forgalomba, például az artritiszes panaszok csökkentésére . Németországban az egyik legnépszerűbb bromelain készítményt a ComissionE (mely magasan kvalifikált egészségügyi szakemberekből álló véleményező testület) is elfogadta, a gyulladások csökkentésére, orrnyálkahártya duzzanat kezelésére, melléküreg gyulladások tüneteinek enyhítésére. A bromelaint ananászból állítják elő kapszulás tablettás formában szerezhető be. Helyi kezelésként égési sérüléseknél használják.</w:t>
        <w:br/>
        <w:br/>
        <w:t>És most lássuk részletesen mire is jó a bromelain?</w:t>
        <w:br/>
        <w:br/>
        <w:t>1/ Műtét és sérülés utáni felépülés meggyorsítása;</w:t>
        <w:br/>
        <w:br/>
        <w:t>Tapasztalatok szerint a bromelain csökkenti a műtét, sérülés utáni duzzanatot, véraláfutást, gyulladást és fájdalmat. Ezekre az indikációkra Németországban a Comission E 1993 -ban fogadta el a bromelaint és azóta egyre szélesebb körben terjed használata.</w:t>
        <w:br/>
        <w:br/>
        <w:t>2/ Szinuszitisz (orr-melléküreg gyulladás);</w:t>
        <w:br/>
        <w:br/>
        <w:t>A bromelain javasolt az orr- melléküreg gyulladások kiegészítő kezelésére. Előzetes eredmények szerint javítja a légutak átjárhatóságát, javítja a légzést, csillapítja a köhögést. A ComissionE kiegészítő kezelésként fogadta el a fül-orr gégészeti műtétek utáni orr és melléküreg duzzanatok csökkentésére.</w:t>
        <w:br/>
        <w:br/>
        <w:t>3/ Emésztés</w:t>
        <w:br/>
        <w:br/>
        <w:t>A bromelain fehérje emésztő tulajdonsága miatt népszerű természetes emésztésjavító. Hasznos lehet puffadásnál, fokozott bélgázképződésnél, érzékeny bél esetén. A bromelaint önmagában vagy más emésztő enzimekkel kombinációban használják; amilázzal, ami a keményítőt, lipázzal, ami a zsírt emészti.</w:t>
        <w:br/>
        <w:br/>
        <w:t>4/ Ízületi gyulladás, artrózis;</w:t>
        <w:br/>
        <w:br/>
        <w:t>A bromelain, kiegészítő kezelésként segíthet az artrózissal kapcsolatos fájdalmak enyhítésében. Az USA Nemzeti Egészségügyi Hivatala a bromelain, a rutin (antioxidáns bioflavonoid) és a tripszin (fehérje emésztő enzim) kombinációját az ízületi gyulladás okozta fájdalom kezelésében némely úgynevezett nem-szteroid gyulladásgátlóval egyenértékűnek mondta ki. Az általam forgalmazott Electro-Vita-Min tabletta tartalmaz mind bromelaint, mind bioflavonoidokat, mind növényi eredetű fehérje emésztő enzimeket, proteázokat. Emellett számos más gyulladáscsökkentő és antioxidáns hatású összetevője is mérsékli az ízületi panaszokat.</w:t>
        <w:br/>
        <w:br/>
        <w:t>Egy 2006-os áttekintő vizsgálat során melynek eredményeit az Arthritis Research &amp; Therapy folyóiratban jelentettek meg szerzői kilenc bromelain-artrózisvizsgálat eredményeit elemezték. Hét vizsgálat eredményei alapján a bromelain ugyanolyan hatékony volt, mint a diclofenac, mely a leggyakrabban felírt gyulladásgátló gyógyszer. Két vizsgálat eredményei nem mutattak különbséget a placebóhoz képest.</w:t>
        <w:br/>
        <w:br/>
        <w:t>Egy korábbi áttekintés alapján, melyet 2004-ben publikáltak az Evidence-Based Complementary and Alternative Medicine -ben a szerzők a bromelain szerepét ígéretesnek ítélték az artrózis kezelésében.</w:t>
        <w:br/>
        <w:br/>
        <w:t>Az általam forgalmazott ActivJoint Platinum tabletta a bromelainon és speciálisan a csont és ízületi fájdalmak enyhítésére kifejlesztett enzim komplexen kívül ásványokat ionizált nyomelemeket, antirheumatikus hatású gyógynövényeket glukózamint, chondroitint, és rendkívüli gyulladáscsökkentő hatással rendelkező MSM-et tartalmaz. Ezek a magas minőségű összetevők teszik az ActivJoint Platinum tablettát az egyik leghatékonyabb csont és ízületvédő szerré.</w:t>
        <w:br/>
        <w:br/>
        <w:t>Ameye LG, Chee WS. “Osteoarthritis and nutrition. From nutraceuticals to functional foods: a systematic review of the scientific evidence.” Arthritis Res Ther. 2006;8(4):R127.</w:t>
        <w:br/>
        <w:br/>
        <w:t>Brien S, Lewith G, Walker A, Hicks SM, Middleton D. “Bromelain as a Treatment for Osteoarthritis: a Review of Clinical Studies.” Evid Based Complement Alternat Med. 2004 Dec;1(3):251-257.</w:t>
        <w:br/>
        <w:br/>
        <w:t>National Institutes of Health. “Bromelain: MedlinePlus Supplements”. December 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3:15:00Z</dcterms:created>
  <dc:creator>Hannibal</dc:creator>
  <dc:description/>
  <dc:language>en-US</dc:language>
  <cp:lastModifiedBy>Hannibal</cp:lastModifiedBy>
  <dcterms:modified xsi:type="dcterms:W3CDTF">2011-11-24T23:16:00Z</dcterms:modified>
  <cp:revision>1</cp:revision>
  <dc:subject/>
  <dc:title>Az ananász csodája:</dc:title>
</cp:coreProperties>
</file>