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vízről:</w:t>
      </w:r>
    </w:p>
    <w:p>
      <w:pPr>
        <w:pStyle w:val="Normal"/>
        <w:rPr/>
      </w:pPr>
      <w:r>
        <w:rPr>
          <w:b/>
          <w:sz w:val="32"/>
          <w:szCs w:val="32"/>
        </w:rPr>
        <w:br/>
        <w:t>Az emberek 55-65%-a krónikusan vízhiányos, 37%-ánál a szomjúságérzet annyira gyenge, hogy gyakran összetévesztik az éhségérzettel, ezért akkor is esznek, amikor csak egy pohár vizet kellene inniuk - sokan ezért híznak el. A Washingtoni Egyetem felmérése szerint egy pohár víz maradandóan csökkentette a diétázók 100%-ának éhségérzetét.</w:t>
        <w:br/>
        <w:t>A nappali fáradtság első számú okozója a vízhiány. Folyamatban lévő tanulmányok kimutatják, hogy a hát- és ízületi fájdalmakban szenvedők 80%-ánál naponta 8-10 pohár víz csökkenti a fájdalmakat. Már 2% folyadékvesztés megzavarhatja a rövidtávú emlékezetet, nehézségeket okozhat az alapműveletek elvégzésénél, és összpontosítási zavarokat egy képernyő, vagy egy kinyomtatott oldal felfogásánál.</w:t>
        <w:br/>
        <w:t>Naponta 5 pohár víz elfogyasztása 45%-kal csökkenti a vastagbélrák veszélyét, a mellrákét 79%-kal és 50%-kal kevesebb a rizikó a hólyagrákra.</w:t>
        <w:br/>
        <w:t>Tényleg annyi vizet iszol, mint amennyi szükséges lenne? Általában 8-10 pohár víz minden nap elengedhetetl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3:18:00Z</dcterms:created>
  <dc:creator>Hannibal</dc:creator>
  <dc:description/>
  <dc:language>en-US</dc:language>
  <cp:lastModifiedBy>Hannibal</cp:lastModifiedBy>
  <dcterms:modified xsi:type="dcterms:W3CDTF">2011-11-24T23:19:00Z</dcterms:modified>
  <cp:revision>1</cp:revision>
  <dc:subject/>
  <dc:title>A vízről:</dc:title>
</cp:coreProperties>
</file>