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ektroszmog, a mobiltelefonok sugárzása csak az osztrákokra hat?</w:t>
        <w:br/>
        <w:br/>
      </w:r>
      <w:hyperlink r:id="rId2" w:tgtFrame="_blank">
        <w:r>
          <w:rPr>
            <w:rStyle w:val="InternetLink"/>
            <w:b/>
            <w:sz w:val="28"/>
            <w:szCs w:val="28"/>
          </w:rPr>
          <w:t>network.hu</w:t>
        </w:r>
      </w:hyperlink>
      <w:r>
        <w:rPr>
          <w:b/>
          <w:sz w:val="28"/>
          <w:szCs w:val="28"/>
        </w:rPr>
        <w:br/>
        <w:br/>
        <w:t xml:space="preserve">Bécsi orvosi kamara </w:t>
        <w:br/>
        <w:br/>
        <w:t>Információs plakátja a mobiltelefonok sugárzásáról a bécsi orvosi rendelőkben</w:t>
        <w:br/>
        <w:br/>
        <w:t>A bécsi Orvosi Kamara nagy hangsúlyt helyez a mobiltelefonok helyes, egészségünket kímélő használatának ismertetésére.</w:t>
        <w:br/>
        <w:br/>
        <w:t>A bécsi Orvosi Kamara minden bécsi orvosi rendelőbe eljuttatott egy tájékoztató, figyelemfelhívó plakátot, amelyben felhívják a figyelmet a gyakori, kontrollálatlan, hosszú ideig tartó mobil telefonálás veszélyeire.</w:t>
        <w:br/>
        <w:t>Biztos, ami biztos alapon felsorolják azt a 10 viselkedési szabályt, amely betartásával a mobil telefonok sugárterhelését minimalizálni lehet.</w:t>
        <w:br/>
        <w:t>„Azért döntöttünk ilyen akció mellett, mert az utóbbi idők vizsgálatai, tanulmányai alapján a mobiltelefonok sugárzásának hosszú távú, negatív hatásait nem lehet kizárni.</w:t>
        <w:br/>
        <w:t>- hangsúlyozta Walter Dorner a bécsi Orvosi Kamara elnöke.</w:t>
        <w:br/>
        <w:t>Az orvosoknak kötelessége felhívni a figyelmet a megelőzés elvére. Ameddig pontosan meg nem tudjuk mondani a sugárzás egészségügyi és hosszú távú hatásait, addig a maximális elővigyázatosság szükséges!”</w:t>
        <w:br/>
        <w:t>Dorner megjegyezte, hogy az ajánlott szabályok betartása nem korlátozza az emberek mobilitását és szabadságát.</w:t>
        <w:br/>
        <w:t xml:space="preserve">„Senki nem tudja nekem megmagyarázni, hogy a mobiltelefonnak éjszaka, bekapcsolva az ember feje mellett az éjjeli szekrényen kell lenni, vagy ha híváskor a kapcsolat felépüléséig eltartjuk magunktól a telefont, akkor a kényelmünk jelentősen csökken.” </w:t>
        <w:br/>
        <w:br/>
        <w:t>A mobiltelefonok sugárzása nem olyan veszélytelen, ahogyan a szolgáltatók, gyártók ismételten állítják. Ezért a bécsi Orvosi Kamara azt a döntést hozta, hogy a lakosságot a negatív egészségügyi hatásokra figyelmeztetni kell!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z, az egészségünk védelmének érdekében fontos szabály mobiltelefon használatako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Alapvetően, amennyire lehetséges csak keveset és röviden telefonáljunk. Gyerekek lehetőleg 16 év alatt ne használjanak mobiltelefont.</w:t>
        <w:br/>
        <w:t xml:space="preserve">2, A telefont híváskor, a kapcsolat felépülése során tartsuk el a fejtől </w:t>
        <w:br/>
        <w:t>3, Közlekedési eszközön, autón, buszon, vonaton, metrón ne telefonáljuk. Rossz vételi körülmények között a sugárzás nagyobb!</w:t>
        <w:br/>
        <w:t>4, SMS küldésekor tartsuk el a testünktől a telefont</w:t>
        <w:br/>
        <w:t>5, Telefonáláskor tartsunk 1-2 méter távolságot más emberektől, mert őket is besugározzuk</w:t>
        <w:br/>
        <w:t>6, Mobiltelefont ne tartsunk a nadrág zsebében, mert hátrányosan befolyásolhatja a férfiak nemzőképességét</w:t>
        <w:br/>
        <w:t>7, Este kapcsoljuk ki a telefont, sose tartsuk bekapcsolva a fejünk közelében az éjjeli asztalon</w:t>
        <w:br/>
        <w:t>8, Ne játszunk mobiltelefonon</w:t>
        <w:br/>
        <w:t>9, A headset is problémás, mert a vezeték antennaként vezeti a sugárzást</w:t>
        <w:br/>
        <w:t>10,WLAN ill. UMTS is nagy sugárterhelést jelent. Kábelen keresztül internetezzünk, tartózkodjunk a mobil kommunikációs rendszerekt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27:00Z</dcterms:created>
  <dc:creator>Hannibal</dc:creator>
  <dc:description/>
  <dc:language>en-US</dc:language>
  <cp:lastModifiedBy>Hannibal</cp:lastModifiedBy>
  <dcterms:modified xsi:type="dcterms:W3CDTF">2011-12-02T02:27:00Z</dcterms:modified>
  <cp:revision>2</cp:revision>
  <dc:subject/>
  <dc:title>Az elektroszmog, a mobiltelefonok sugárzása csak az osztrákokra hat</dc:title>
</cp:coreProperties>
</file>