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Az Alma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Egyedül az alma az a fajta gyümölcs, amit más ételekkel is együtt  ehetünk, anélkül, hogy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erjedés lépne fel. Ezt már az ókorban istudták róla, ezért is nevezték a gyümölcsök királynőjének.</w:t>
      </w:r>
    </w:p>
    <w:p>
      <w:pPr>
        <w:pStyle w:val="NormlWeb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Nagyon könnyen tudjuk tárolni, ha csak kicsit is odafigyelünk rá,  akkor eláll addig amíg, a tavaszi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friss gyümölcsök megjelennek a piacon. Nagyon jól tárolható, szállítható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Ha hiszed, ha nem, akár kizárólag almán is meg lehetne élni, szinte  korlátlan ideig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Több, mint 1000 fajta alma található a világon. Mindegyikben megtalálható a fehérje, rostanyag,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keményítő, sók, almasav, cukor,csersav. Magas a foszfor, a vas, és a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nátriumtartalma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z almát nagyon rövid idő alatt megemészti a gyomrunk, és szinte  azonnal energiát nyerhetünk belőle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Magas foszfor tartalmának köszönhetően sokat segíthet főleg azoknak, akik szellemi munkát  végeznek,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vagy gyenge az idegzetük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Ha régen nem ettél almát,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vagyis talán kicsit elszoktál tőle, vagy  nem a legjobban működik a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gyomrod, esetleg az egészséges ételeket nehezebben emészted, akkor fokozatosan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kezd el az almaevést, először  csak egy-két falatot egyél belőle, de azt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nagyon rágd meg, egy harapás almát legalább ötvenszer, mert így keveredik a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legalaposabban össze a nyáladdal, és ez a legfontosabb. Utána fokozatosan</w:t>
      </w:r>
    </w:p>
    <w:p>
      <w:pPr>
        <w:pStyle w:val="NormlWeb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emeld az adagot, de mindig ügyelj arra, hogy az alma pépként kerüljön a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gyomrodba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Gyümölcsöt csak magában egyél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Ha mást is kívánsz fogyasztani, akkor almát ebéd előtt, vagy vacsora előtt legalább egy órával fogyassz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Bármilyen gyümölcsöt fogyaszthatsz főétkezéskén is. Ha úgy érzed, hogy az alma nem csillapítja az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éhségedet, akkor ez annak a jele, hogy valami baj van a gyomroddal vagy az emésztőrendszereddel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Próbáld meg ezt tudatosan és módszeresen helyreállítani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Természetesen, ha már más ételekkel megtömted a pocidat, akkor ne erőltesd rá a gyümölcsöt, mert ez nem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lesz előnyös sem az egészséged, sem az emésztésed számára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Jó ha tudod, soha sem a gyümölcs okozza a hasmenésedet, lázadat, vagy más kellemetlenséget, hanem az,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mit a gyümölcs előtt ettél.</w:t>
      </w:r>
    </w:p>
    <w:p>
      <w:pPr>
        <w:pStyle w:val="NormlWeb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A gyümölcsök nagy része gyógyító hatású, megszabadítja szervezetünket az eddig okozott károktól,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mérgektől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Többek között az alma nagyon jó tisztító és gyógyító hatással van az alábbi betegségekre: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Ételmérgezés, bélhurut,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vérhas, koli baktérium okozta bélfertőzés, és akár hiszed akár nem még akkor is segíteni tud, ha veseköved van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Székrekedés nélkül képes gyógyítani a  hasmenést, szabályozza a bélműködésedet, tisztítja a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húgyutakat, és a tüdőket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Gyógyítja a reumát, a köszvényt, mivel sói oldják a húgyköveket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z alma, mint gyümölcs, savas ugyan, de mégis a szervezetet lúgosítja, hiszen organikus sói semlegesítik a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fehérjebomlástermékeiből származó savakat.</w:t>
      </w:r>
    </w:p>
    <w:p>
      <w:pPr>
        <w:pStyle w:val="NormlWeb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Kiválóan gyógyítja a hörghurutot, és a felső légúti betegségeket</w:t>
      </w:r>
      <w:r>
        <w:rPr>
          <w:rFonts w:cs="Georgia" w:ascii="Georgia" w:hAnsi="Georgia"/>
          <w:b/>
          <w:color w:val="000000"/>
          <w:sz w:val="28"/>
          <w:szCs w:val="28"/>
        </w:rPr>
        <w:t>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Jó ha tudod azt, is, hogy másként hat az édes, és másként a savanyú alma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Édes almát fogyasszanak mindazok, akik székrekedésben szenvednek, vagy vérszegények, és inkább savanykásabbat mindazok, akik esetleg túltápláltak, vagy reumás fájdalmakkal küzdenek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Mindkét fajtájú alma hatásos vértisztító, nagyon hasznos mindazoknak akik érelmeszesedésben szenvednek,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vagy gyenge a szívműködésük, esetleg aranyerük van, vagy a hölgyeknél jól használható a menstruációs zavarok megszüntetésére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Minden embernek, de főleg azoknak, akik rendszeresen ülő munkát végeznek, legalább minden második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hónapban kellene almakúrát tartani.Ez azt jelenti, hogy legalább egy napig csak almát ehet.Lehetőleg csak egészséges, lédús, és érett almát együnk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Lehetőleg törekedjünk arra, hogy azonos fajtákat fogyasszunk, ugyanis minden almának más a savassági foka. Ne keverjük a különböző fajta almákat egymással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z almát lehetőleg mindig teljes egészében fogyasszuk el. Ne dobjuk el az alma csutkáját sem, hiszen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igen értékes jódot tartalmaz. Az alma fogyasztásával még az áldott állapot alatti hányingert is le lehet küzdeni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lmakúrát egész évben lehet a szervezet regenerálása érdekében végezni 4-5 héten keresztül, melyből egy hét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legyen a bevezetés. ,Jó étvágyat!!!!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 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 vízfogyasztásról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Íme, egy kis hasznos információ: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zt tudtam, hogy sok vizet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kell innunk, de azt nem, hogy az időzítés is nagyon fontos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A megfelelő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időben fogyasztott víz maximalizálja az emberi test működését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2 pohár víz rögtön felébredés után segíti a belső szervek működését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1 pohár víz étkezés előtt 30 perccel elősegíti az emésztést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1 pohár víz fürdés előtt lecsökkenti a vérnyomást.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1 pohár víz lefekvés előtt megelőzi az agyvérzést és az alvás közben gyakran előforduló</w:t>
      </w:r>
    </w:p>
    <w:p>
      <w:pPr>
        <w:pStyle w:val="NormlWeb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szívrohamot. 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59:00Z</dcterms:created>
  <dc:creator>Hannibal</dc:creator>
  <dc:description/>
  <dc:language>en-US</dc:language>
  <cp:lastModifiedBy>Hannibal</cp:lastModifiedBy>
  <dcterms:modified xsi:type="dcterms:W3CDTF">2011-11-15T23:00:00Z</dcterms:modified>
  <cp:revision>1</cp:revision>
  <dc:subject/>
  <dc:title>Az Alma</dc:title>
</cp:coreProperties>
</file>