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bookmarkStart w:id="0" w:name="1339c2347df8081e_a_nagy_hazugs_g"/>
      <w:r>
        <w:rPr>
          <w:rStyle w:val="StrongEmphasis"/>
          <w:sz w:val="27"/>
          <w:szCs w:val="27"/>
        </w:rPr>
        <w:t>A nagy hazugság - avagy hogyan mérgezzük magunkat önként és dalolva</w:t>
      </w:r>
      <w:bookmarkEnd w:id="0"/>
    </w:p>
    <w:p>
      <w:pPr>
        <w:pStyle w:val="NormlWeb"/>
        <w:rPr/>
      </w:pPr>
      <w:r>
        <w:rPr/>
        <w:t>A német Stern magazinban 1978-ban megjelent egy szomorú riport a törökországi Kizilcaoern nevű faluról.</w:t>
      </w:r>
    </w:p>
    <w:p>
      <w:pPr>
        <w:pStyle w:val="NormlWeb"/>
        <w:rPr/>
      </w:pPr>
      <w:r>
        <w:rPr/>
        <w:t xml:space="preserve">,,A gyerekeknek, a fiatal lányoknak, de még a falu egyetlen lovának is barnák a fogai - írta a Stern. - Harminc éves férfiak görnyedt háttal fájdalmasan vonszolják magukat, botjaikra támaszkodva. A nők holtan szülik meg gyermekeiket négy hónapos terhesség után. A 40 évesek vénembereknek látszanak... Férfiak és nők egyaránt szenvednek itt a korai öregedéstől. Harminc és 40 éves koruk között az </w:t>
      </w:r>
      <w:r>
        <w:rPr>
          <w:rStyle w:val="StrongEmphasis"/>
        </w:rPr>
        <w:t>arcbőrük elráncosodik</w:t>
      </w:r>
      <w:r>
        <w:rPr/>
        <w:t>, az izomzatuk lényegesen elgyengül és járási nehézségeik lesznek."</w:t>
      </w:r>
    </w:p>
    <w:p>
      <w:pPr>
        <w:pStyle w:val="NormlWeb"/>
        <w:rPr/>
      </w:pPr>
      <w:r>
        <w:rPr/>
        <w:t>A falu fogorvosa volt az első, aki mérgezésre gyanakodott. Miután értesítette erről az Egyetemi Klinikát Eskisehirben, az általuk elrendelt nyomozás kiderítette, hogy a falu minden egyes lakosa csontbetegségben szenved: megvastagodott bokáktól, merev izületektől, megnövekedett csontanyag termeléstől.</w:t>
        <w:br/>
        <w:br/>
        <w:t>A Stern így folytatja: ,,Dr. Yusuf C. Ozkan és kollégái az eskisehiri egyetem orvosi tanszékén azt gyanítják, hogy mindezt a szenvedést a magas fluortartalom okozza... A szomszédos falvakban, melyek más forrásokból kapják az ivóvizet, az általános egészségi szint normális. Az orvosok azt mondják, hogy a víz fluor tartalma 5.4 ppm."</w:t>
      </w:r>
    </w:p>
    <w:p>
      <w:pPr>
        <w:pStyle w:val="NormlWeb"/>
        <w:rPr/>
      </w:pPr>
      <w:r>
        <w:rPr/>
        <w:t xml:space="preserve">India és Kína egyes vidékein, ahol a fentiekhez hasonlóan természetesen magas a víz fluorid tartalma, a helybeliek </w:t>
      </w:r>
      <w:r>
        <w:rPr>
          <w:rStyle w:val="StrongEmphasis"/>
        </w:rPr>
        <w:t>csont fluorózistól szenvednek</w:t>
      </w:r>
      <w:r>
        <w:rPr/>
        <w:t>, reumásak, idő előtt szenilisek és 50 éves koruk előtt meghalnak. Ha elesnek, csontjaik mint az üveg törnek szét.</w:t>
      </w:r>
    </w:p>
    <w:p>
      <w:pPr>
        <w:pStyle w:val="NormlWeb"/>
        <w:rPr/>
      </w:pPr>
      <w:r>
        <w:rPr/>
        <w:t>Bármelyik lexikonban kikeresve, a leírásban szerepelni fog, hogy a fluor és ennek egyéb formái (fluoridok) rendkívüli módon mérgezőek és csak a legnagyobb elővigyázatossággal kezelhetők. A ,,méreg" szó a fogkrémek csomagolásán is megjelent, melyekre egy 1997-es törvény óta figyelmeztető címkét kell nyomtatni:</w:t>
      </w:r>
    </w:p>
    <w:p>
      <w:pPr>
        <w:pStyle w:val="NormlWeb"/>
        <w:rPr/>
      </w:pPr>
      <w:r>
        <w:rPr/>
        <w:t>Ha véletlenül többet lenyel, mint amennyivel fogat szokott mosni, keresse szakértő segítségét vagy azonnal hívjon fel egy méreg ellenőrzési központot!"</w:t>
      </w:r>
    </w:p>
    <w:p>
      <w:pPr>
        <w:pStyle w:val="NormlWeb"/>
        <w:rPr/>
      </w:pPr>
      <w:r>
        <w:rPr/>
        <w:t>A vitathatatlan kémiai és biológiai ténnyel, hogy a fluorid egy veszedelmes méreg, kiindulásként fontos tisztában lennünk.</w:t>
        <w:br/>
        <w:br/>
      </w:r>
      <w:bookmarkStart w:id="1" w:name="1339c2347df8081e_amit_orokosen_hallunk"/>
      <w:r>
        <w:rPr>
          <w:rStyle w:val="StrongEmphasis"/>
          <w:sz w:val="27"/>
          <w:szCs w:val="27"/>
        </w:rPr>
        <w:t>Amit örökösen hallunk</w:t>
      </w:r>
      <w:bookmarkEnd w:id="1"/>
    </w:p>
    <w:p>
      <w:pPr>
        <w:pStyle w:val="NormlWeb"/>
        <w:rPr/>
      </w:pPr>
      <w:r>
        <w:rPr/>
        <w:t>Amerikában a fluoridról természetesen nem a fenti ismereteink vannak. Amit itt mindenki szilárdan hisz, az az, hogy a fluorid fontos a fogszuvasodás megelőzéséhez, különösen gyerekkorban, és hogy a fluorid biztonságos és hatékony. Ha nem így lenne, nyílván nem tennék rendszeresen az ivóvízbe és a fogkrémekbe. Ez a fluorid ismert oldala, amit örökösen hallunk. A fluorid egy másik, teljesen elhallgatott oldala az, hogy ez az egyik legerősebb méreg a világon, mely bizonyítottan csontbetegséget, rákot, gyermekhalandóságot, agykárosodást, korai öregedést és sok más problémát okozhat.</w:t>
      </w:r>
    </w:p>
    <w:p>
      <w:pPr>
        <w:pStyle w:val="NormlWeb"/>
        <w:rPr/>
      </w:pPr>
      <w:r>
        <w:rPr/>
        <w:t>Az alábbi írás igyekszik bemutatni, hogyan változott át fokozatosan az elmúlt 60 évben a fluorid mérgező anyagból fogvédő tápanyaggá, majd megismerkedünk a fluorid propaganda haszonélvezőivel, és megtudjuk, milyen módon hat ránk ennek a mérgező, ,,biztonságos és hatékony" szernek a rendszeres fogyasztása, és hogy miért történik mindez. (A válasz elképesztőbb, mint ahogy bárki is gondolná!).</w:t>
      </w:r>
    </w:p>
    <w:p>
      <w:pPr>
        <w:pStyle w:val="NormlWeb"/>
        <w:rPr/>
      </w:pPr>
      <w:r>
        <w:rPr/>
        <w:t>Hogy miért fontos ezt tudni? Azért, mert Amerikában egy átlagos szupermarketban vagy "drugstore"-ban kizárólag fluoridos fogkrémet lehet kapni, és a közvízellátási rendszerből 160 millió amerikai iszik fluoridos vizet nap mint nap. Megtalálható az üdítőitalokban, sörben és élelmiszerekben. Ezek mellett a fluorid az egyik legelterjedtebb környezetszennyező anyag a természetes vizekben, a talajban és a levegőben. Tehát a valószínűsége annak, hogy az ember ne fogyasszon fluoridot, egyenlő a nullával. Ugyanakkor egyfolytában halmozódnak a fluorid-fogyasztás veszélyeire vonatkozó tudományos bizonyítékok. Ez azt jelenti, hogy a fluorid káros hatásainak áldozatává válhatunk anélkül, hogy erről a legcsekélyebb fogalmunk is lenne.</w:t>
        <w:br/>
        <w:br/>
      </w:r>
      <w:bookmarkStart w:id="2" w:name="1339c2347df8081e_a_flour_tortenete"/>
      <w:r>
        <w:rPr>
          <w:rStyle w:val="StrongEmphasis"/>
          <w:sz w:val="27"/>
          <w:szCs w:val="27"/>
        </w:rPr>
        <w:t>A fluorid története valójában két szálon fut</w:t>
      </w:r>
      <w:bookmarkEnd w:id="2"/>
    </w:p>
    <w:p>
      <w:pPr>
        <w:pStyle w:val="NormlWeb"/>
        <w:rPr/>
      </w:pPr>
      <w:r>
        <w:rPr/>
        <w:t>Az egyik bárki számára látható, aki veszi a fáradtságot, hogy utánanézzen a legfontosabb tényeknek. A másik szál már sokkal kevésbé szembetűnő, mert ezen a szinten vannak azok, akiket fontos érdekek fűznek a fluorid használatához. Most erősen lerövidített formában - bármennyire is hosszúnak tűnik ez a cikk - időrendi sorrendben betekintést nyerhetünk mindkét irányba. (Jobb megoldás híján, az alábbiakban végig használni fogunk két szót, ami a magyar nyelvben nem létezik: fluoridáció és fluoridálni; mindkettő az ivóvíz ellátás fluoriddal való kezelését jelenti.)</w:t>
      </w:r>
    </w:p>
    <w:p>
      <w:pPr>
        <w:pStyle w:val="NormlWeb"/>
        <w:rPr/>
      </w:pPr>
      <w:bookmarkStart w:id="3" w:name="1339c2347df8081e_amikor_a_flour"/>
      <w:r>
        <w:rPr>
          <w:rStyle w:val="StrongEmphasis"/>
          <w:sz w:val="27"/>
          <w:szCs w:val="27"/>
        </w:rPr>
        <w:t>Amikor a fluorid még méregnek számított</w:t>
      </w:r>
      <w:bookmarkEnd w:id="3"/>
    </w:p>
    <w:p>
      <w:pPr>
        <w:pStyle w:val="NormlWeb"/>
        <w:rPr/>
      </w:pPr>
      <w:r>
        <w:rPr/>
        <w:t>A fogfluorózis egy közismert jelenség, mely akkor következik be, ha túl sok fluorid halmozódik fel a szervezetben. Enyhébb esetében a fogakon elszíneződött foltok jelennek meg, míg súlyosabb esetben a fogzománc letöredezik és besötétül. Az USA-ban 1916 óta ismert, hogy a fluorid okozza ezt a jelenséget. Ennek eredményeként 1931 és 1939 között az Amerikai Közegészségügyi Szolgálat és az Amerikai Fogász Szövetség követelte, hogy a fluoridot távolítsák el a vízből olyan helyeken, ahol természetesen vagy ipari szennyeződés révén előfordul.</w:t>
        <w:br/>
        <w:br/>
        <w:t>  Dr. H. Trendley Dean az Amerikai Közegészségügyi Szolgálattól 1931-ben felméréseket kezdett az országban, melyek azt mutatták, hogy amint emelkedik a fluorid mennyisége a vízben, úgy emelkedik a fluorózis jelensége a fogyasztókban. A 30-as évek végén Dean azt állította, hogy 1 ppm (1 mg/liter) az a fluorid mennyiség a vízben, ami minimális fogfluorózist okoz, miközben csökkenti a fogszuvasodás mértékét.</w:t>
      </w:r>
    </w:p>
    <w:p>
      <w:pPr>
        <w:pStyle w:val="NormlWeb"/>
        <w:rPr/>
      </w:pPr>
      <w:r>
        <w:rPr/>
        <w:t xml:space="preserve">1939-ben fellépett a színen Gerald Cox biokémikus a Mellon Institute munkatársa, aki arra tett javaslatot, hogy ha a fluorid bizonyos mennyiségben káros, akkor valószínűleg kisebb mennyiségben hasznos. Egy évvel később Dr. Cox az Országos Kutató Tanács Élelmezési és Tápanyag Bizottságának a tagja lett és aktívan </w:t>
      </w:r>
      <w:r>
        <w:rPr>
          <w:rStyle w:val="StrongEmphasis"/>
        </w:rPr>
        <w:t>elkezdte a mesterséges fluoridációt szorgalmazni</w:t>
      </w:r>
      <w:r>
        <w:rPr/>
        <w:t>.</w:t>
      </w:r>
    </w:p>
    <w:p>
      <w:pPr>
        <w:pStyle w:val="NormlWeb"/>
        <w:rPr/>
      </w:pPr>
      <w:r>
        <w:rPr/>
        <w:t>A fluorid egy másik erőteljes propagálója volt Oscar Ewing ügyvéd és magas rangú politikus, aki a Közegészségügyi Szolgálat fejeként 1947-től minden alkalmat megragadott a fluorid ügyének előbbre viteléhez. Irányítása alatt három év alatt csaknem 100 városban kezdtek el fluoridot pumpálni az ivóvízbe.</w:t>
      </w:r>
    </w:p>
    <w:p>
      <w:pPr>
        <w:pStyle w:val="NormlWeb"/>
        <w:rPr/>
      </w:pPr>
      <w:r>
        <w:rPr/>
        <w:t>Egy másik prominens támogató Dr. Harold C. Hodge volt a Rochester Egyetem fluorid toxikológia osztályának vezetője. Dr. Hodge feladata volt megtervezni New York államban Newburgh város vizének fluoridációját és a lakosokra gyakorolt hatásának mérését.</w:t>
        <w:br/>
        <w:br/>
        <w:t>Ma az Egyesült Államok lakossága kétharmad részének (vagyis a városi vezetékes vizet ivók többségének) az ivóvizéhez szándékosan adnak fluoridot 1-4 ppm-es mennyiségben. Ez a nagy kísérlet 1945. január 1-én vette kezdetét Grand Rapids városában Michiganben, annak ellenére, hogy nem sokkal korábban mind az Amerikai Orvosi Szövetség Lapja, mind az Amerikai Fogász Szövetség Lapja elítélően nyilatkozott róla.</w:t>
      </w:r>
    </w:p>
    <w:p>
      <w:pPr>
        <w:pStyle w:val="NormlWeb"/>
        <w:rPr/>
      </w:pPr>
      <w:r>
        <w:rPr/>
        <w:t>1943. szept. 18-án ,,Krónikus fluor mérgezés" című cikkében az Amerikai Orvosi Szövetség Lapja többek között ezt írta: ,,A fluoridok általános protoplazma mérgek azáltal, hogy megváltoztatják a sejthártya áteresztőképességét bizonyos enzimek megbénításával. A fluor mérgezés forrásai az 1 ppm-et vagy annál többet tartalmazó fluoros ivóvíz, rovarirtásra használt fluor összetételek,... [stb.]" Figyeljük meg, hogy a fluoridáció bevezetése előtti évben az 1 ppm-es mennyiség még mérgezőnek számított.</w:t>
        <w:br/>
        <w:br/>
        <w:t>1944. októberi számában - csak pár hónappal a fluoridos kísérlet kezdete előtt - az Amerikai Fogász Szövetség Lapja így írt:</w:t>
      </w:r>
    </w:p>
    <w:p>
      <w:pPr>
        <w:pStyle w:val="NormlWeb"/>
        <w:rPr/>
      </w:pPr>
      <w:r>
        <w:rPr/>
        <w:t xml:space="preserve">,,A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szódium fluorid</w:t>
        </w:r>
      </w:hyperlink>
      <w:r>
        <w:rPr/>
        <w:t xml:space="preserve"> egy rendkívül mérgező anyag, s bár biztonságos töménységben való használata hozzáértő személyzet szigorú felügyelete alatt hasznos lehet gyógyászatilag, más körülmények között viszont határozottan káros lehet... Azt tudjuk, hogy olyan ivóvíz fogyasztása, mely kis mennyiségű, 1,2 - 3 ppm fluort tartalmaz olyan fejlődési rendellenességeket okoz a csontokban, mint csontkeményedés, csigolyabántalom és csontritkulás, valamint golyva, és nem vállalhatjuk fel a kockázatát ilyen súlyos szervezeti rendellenességek kiváltásának egy olyan kétségbe vonható eljárás miatt, amely megelőzné gyerekeknél fogászati szépséghibák kialakulását..."</w:t>
      </w:r>
    </w:p>
    <w:p>
      <w:pPr>
        <w:pStyle w:val="NormlWeb"/>
        <w:rPr/>
      </w:pPr>
      <w:r>
        <w:rPr/>
        <w:t xml:space="preserve">1945-ben a Grand Rapidsban már elkezdett kísérlet után az FDA [Élelmezési és Gyógyszer Minisztérium] egyik főellenőre felfedezte, hogy Massachusettsben az egyik sörgyár fluoridot tesz a sörbe. A sörgyár tulajdonosát azonnal letartóztatták és bíróság elé állították a sör megmérgezéséért. A vádirat szerint a sörben ,,hozzáadott ártalmas méreg, fluorid volt, mely az érvényben levő rendelkezés (Section 301a of the Food, Drug and Cosmetic Act) szerint veszélyes volt..." Megállapítást nyert, hogy a hozzáadott fluorid mennyisége 0.5 ppm volt. Tehát 1945-ben a fluorid a legfőbb hatóság, az FDA szerint még méreg volt, mégpedig fele akkora mennyiségben, mint amit korábban, január 1-én a vízhez kezdtek adni Grand Rapidsban. Egyébként </w:t>
      </w:r>
      <w:r>
        <w:rPr>
          <w:rStyle w:val="StrongEmphasis"/>
        </w:rPr>
        <w:t>a sörgyárat megbírságolták</w:t>
      </w:r>
      <w:r>
        <w:rPr/>
        <w:t>, a vezetője pedig félév börtönt és három év felfüggesztett büntetést kapott.</w:t>
      </w:r>
    </w:p>
    <w:p>
      <w:pPr>
        <w:pStyle w:val="NormlWeb"/>
        <w:rPr/>
      </w:pPr>
      <w:r>
        <w:rPr/>
        <w:t>Mindezek ellenére a nagy kísérlet kezdetét vette Grand Rapidsben a már említett Dr. H. Trendley Dean irányítása alatt. Az eredeti terv az volt, hogy Grand Rapids vizét 10 éven át kezelik fluoriddal, és a 10 év elteltével a lakosság egészségi szintjét összehasonlítják Muskegon városéval, ahol nem tettek a vízbe fluoridot. Ezt a kísérletet azonban felfüggesztették, miután 1947-ben Muskegon vizét is fluoridálni kezdték, elvágva ezzel az utat az objektív, biztonságra és hatékonyságra vonatkozó tudományos adatgyűjtés előtt.</w:t>
      </w:r>
    </w:p>
    <w:p>
      <w:pPr>
        <w:pStyle w:val="NormlWeb"/>
        <w:rPr/>
      </w:pPr>
      <w:r>
        <w:rPr/>
        <w:t>1946-ban hat másik amerikai nagyvárosban vezették be a fluoridot.</w:t>
      </w:r>
    </w:p>
    <w:p>
      <w:pPr>
        <w:pStyle w:val="NormlWeb"/>
        <w:rPr/>
      </w:pPr>
      <w:r>
        <w:rPr/>
        <w:t>1947-ben Oscar Ewing Szövetségi Biztonsági Ügynökség fejévé való kinevezése után - mely alá az Amerikai Egészségügyi Szolgálat is tartozott - a fluorid program teljes gőzzel haladt előre, s a következő három év során 87 másik városban kezdtek fluoridot pumpálni a vízbe.</w:t>
      </w:r>
    </w:p>
    <w:p>
      <w:pPr>
        <w:pStyle w:val="NormlWeb"/>
        <w:rPr/>
      </w:pPr>
      <w:r>
        <w:rPr/>
        <w:t>1950-ben az Amerikai Gyógyszerkönyv 24. kiadása (az 1456. oldalon) a fluori-dokat így határozta meg:</w:t>
      </w:r>
    </w:p>
    <w:p>
      <w:pPr>
        <w:pStyle w:val="NormlWeb"/>
        <w:rPr/>
      </w:pPr>
      <w:r>
        <w:rPr/>
        <w:t>,,Heves mérgek minden élő szövet számára, mivel kalcium kicsapódást idéznek elő. Vérnyomáscsökkenést okoznak, légzési elégtelenséget és általános bénulást. Nem halálos adagok folyamatos fogyasztása maradandóan gátolja a növekedést... A fluoridot tartalmazó fogápoló szerek és belső használatra való készítmények használata nem indokolt."</w:t>
      </w:r>
    </w:p>
    <w:p>
      <w:pPr>
        <w:pStyle w:val="NormlWeb"/>
        <w:rPr/>
      </w:pPr>
      <w:r>
        <w:rPr>
          <w:rStyle w:val="StrongEmphasis"/>
        </w:rPr>
        <w:t>A Gyógyszerkönyv ezt követő kiadásaiban a szerkesztők a teljes fenti részt kitörölték. Miért?</w:t>
      </w:r>
    </w:p>
    <w:p>
      <w:pPr>
        <w:pStyle w:val="NormlWeb"/>
        <w:rPr/>
      </w:pPr>
      <w:r>
        <w:rPr/>
        <w:t xml:space="preserve">1950-ben az Amerikai Közegészségügyi Szolgálat Oscar Ewing irányítása alatt hivatalosan és nyilvánosan támogatását adta az amerikai vízellátási rendszer fluoridációjához. Ugyanebben az évben a 130 vállalatot tömörítő Cukor Kutatási Alapítvány elismerte, hogy </w:t>
      </w:r>
      <w:r>
        <w:rPr>
          <w:rStyle w:val="StrongEmphasis"/>
        </w:rPr>
        <w:t>a cukor az egyik legfőbb okozója a fogszuvasodásnak</w:t>
      </w:r>
      <w:r>
        <w:rPr/>
        <w:t>. Az Alapítvány pénzadományokkal látta el a Harvard Egyetem Táplálkozási Tanszékét, hogy oldja meg a fogszuvasodás kérdését a cukorfogyasztás korlátozása nélkül". Az adományok eredményeként az Egyetem megoldásnak a fluoridos vizet javasolta. A fluoridot legerőteljesebben propagáló két intézmény, a Harvard Fogorvosi Iskola és a Rochester Egyetem magas adományokat kapott a cukoripartól a fluorid kutatására.</w:t>
      </w:r>
    </w:p>
    <w:p>
      <w:pPr>
        <w:pStyle w:val="NormlWeb"/>
        <w:rPr/>
      </w:pPr>
      <w:r>
        <w:rPr/>
        <w:t>1952-től San Francisco, Pittsburg és egy sor más nagy és kis város vizéhez elkezdtek fluoridot adni. 1960. nov. 29-én San Franciscóban egy 15 méter széles utca aszfaltja 60 méteres hosszúságban beomlott, miután egy csaknem új fővízvezeték szétpattant. Laboratóriumi vizsgálatok után kiderült, hogy a csövet fluoridos vegyszerek szétmarták; 22 000 ppm-es fluorid koncentrációt állapítottak meg a csövön. 1967. okt. 15-én a Pittsburg Press újság jelentette, hogy a 13-15 éves korú iskolás gyerekek 98%-ának girbegörbe fogai vannak Pittsburgben.</w:t>
        <w:br/>
        <w:br/>
        <w:t xml:space="preserve">1954-ben a Christian Science Monitor újság felmérést készített 81 Nobel-díjas tudóssal a kémia, orvostan és élettan területén, kikérve véleményüket az ivóvíz fluoridációjáról. A szakemberek </w:t>
      </w:r>
      <w:r>
        <w:rPr>
          <w:rStyle w:val="StrongEmphasis"/>
        </w:rPr>
        <w:t>79%-a nem adta hozzájárulását</w:t>
      </w:r>
      <w:r>
        <w:rPr/>
        <w:t xml:space="preserve"> az ügyhöz, holott a propagálók szerint a fluoridhoz minden elismert tudós támogatását adta.</w:t>
      </w:r>
    </w:p>
    <w:p>
      <w:pPr>
        <w:pStyle w:val="Normal"/>
        <w:rPr/>
      </w:pPr>
      <w:r>
        <w:rPr/>
        <w:t>1955-ben elkezdődött a fluoridos fogkrémek forgalmazása azzal a figyelmeztetéssel, hogy ,,fluoridos fogkrém nem használandó olyan településeken, ahol a vízbe fluoridot tesznek". Ezt a figyelmeztetést két évvel később eltávolítottá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ntalvali.com/hatoanyagok/s/sodium_fluori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46:00Z</dcterms:created>
  <dc:creator>Hannibal</dc:creator>
  <dc:description/>
  <dc:language>en-US</dc:language>
  <cp:lastModifiedBy>Hannibal</cp:lastModifiedBy>
  <dcterms:modified xsi:type="dcterms:W3CDTF">2011-11-15T19:47:00Z</dcterms:modified>
  <cp:revision>1</cp:revision>
  <dc:subject/>
  <dc:title>A nagy hazugság - avagy hogyan mérgezzük magunkat önként és dalolva</dc:title>
</cp:coreProperties>
</file>