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gerincoszlop ( columna vertebralis ) csigolyákból áll:</w:t>
        <w:br/>
        <w:br/>
        <w:br/>
        <w:br/>
        <w:t>7 nyakcsigolya ( vertebra cervicalis )</w:t>
        <w:br/>
        <w:br/>
        <w:t>12 háti csigolya ( vertebra thoracica )</w:t>
        <w:br/>
        <w:br/>
        <w:t>5 ágyéki csigolya ( vertebra lumbalis )</w:t>
        <w:br/>
        <w:br/>
        <w:t>5 keresztcsonti - azaz sacralis csigolya</w:t>
        <w:br/>
        <w:br/>
        <w:br/>
        <w:br/>
        <w:t>Egyénenként változó számban három-öt farki csigolya zárja a sort. Az öt sacralis csigolya összecsontosodott egy csonttá, ez a keresztcsont ( os sacrum ).</w:t>
        <w:br/>
        <w:br/>
        <w:br/>
        <w:br/>
        <w:t>A következőkben konkrétan ismertetjük az egyes csigolyák elmozdulásából vagy elváltozásából kialakulható, leggyakrabban előforduló betegségeket és szervi hatásait. Ez az alapja a gerincdiagnosztikának is.</w:t>
        <w:br/>
        <w:br/>
        <w:br/>
        <w:br/>
        <w:t>1. nyakcsigolya: Gerincvelő idegellátása – fej vérellátása – hipofízis fejbőr – arccsontok – agy – belső- és középfül – Szimpatikus és paraszimpatikus vegetatív idegrendszer</w:t>
        <w:br/>
        <w:br/>
        <w:t>Fejfájás ( cephalalgia ) - migrén - ideges álmatlanság ( insomnia ) – magas vérnyomás ( hypertonia ) – pszichés betegségek – idegösszeroppanás – emlékezethiány – krónikus fáradtság – szédülés ( vertigo )</w:t>
        <w:br/>
        <w:br/>
        <w:br/>
        <w:br/>
        <w:t>2. nyakcsigolya: Gerincvelő idegellátása – szem – látóideg – hallóideg – arcüregek – halánték – nyelv – homlok</w:t>
        <w:br/>
        <w:br/>
        <w:t>Allergiás betegségek - melléküreg gyulladás – orbánc ( erysipelas ) – szembetegségek – fülfájás – ájulási zavarok</w:t>
        <w:br/>
        <w:br/>
        <w:br/>
        <w:br/>
        <w:t>3. nyakcsigolya: Gerincvelő idegellátása - arc – külső fül – arccsontok – fogak – trigeminusz ( hármas ideg )</w:t>
        <w:br/>
        <w:br/>
        <w:t>Idegfájdalom – ideggyulladás ( neuritis )– arcbőrbetegség – ekcéma</w:t>
        <w:br/>
        <w:br/>
        <w:br/>
        <w:br/>
        <w:t>4. nyakcsigolya: Nyak – gerincvelő-ideg – orr, fogak, száj fülkürt</w:t>
        <w:br/>
        <w:br/>
        <w:t>Szénanátha ( pollenosis ) – légcsőhurut – hallászavar – mirigy-gyulladás</w:t>
        <w:br/>
        <w:br/>
        <w:br/>
        <w:br/>
        <w:t>5. nyakcsigolya: Idegellátás – hangszálak – nyaki mirigyek - gége</w:t>
        <w:br/>
        <w:br/>
        <w:t>Torokgyulladás ( angina ) – rekedtség ( raucitas ) – torokfájdalom</w:t>
        <w:br/>
        <w:br/>
        <w:br/>
        <w:br/>
        <w:t>6. nyakcsigolya: Idegellátás –nyak körüli izmok – vállak - mandula</w:t>
        <w:br/>
        <w:br/>
        <w:t>Nyakmerevedés – a has felső részének fájdalma – mandulagyulladás ( tonsillitis ) – köhögési rohamok</w:t>
        <w:br/>
        <w:br/>
        <w:br/>
        <w:br/>
        <w:t>7. nyakcsigolya: Idegellátás – pajzsmirigy – könyök – vállak</w:t>
        <w:br/>
        <w:br/>
        <w:t>Pajzsmirigy betegségek – megfázások – nyálkatömlő gyulladás ( bursitis )</w:t>
        <w:br/>
        <w:br/>
        <w:br/>
        <w:br/>
        <w:t>1. hátcsigolya: Kar – alkar – csukló – ujjak – nyelőcső – légcső</w:t>
        <w:br/>
        <w:br/>
        <w:t>Asztma ( asthma ) – köhögés – nehéz légzés</w:t>
        <w:br/>
        <w:br/>
        <w:br/>
        <w:br/>
        <w:t>2. hátcsigolya: Szív – szívizom – szívbillentyűk – szívérrendszer</w:t>
        <w:br/>
        <w:br/>
        <w:t>Szívműködési zavarok – mellkasi fájdalom ( stethalgia )</w:t>
        <w:br/>
        <w:br/>
        <w:br/>
        <w:br/>
        <w:t>3. hátcsigolya: Idegellátás – tüdő – hörgők – mell – mellkas - mellhártya</w:t>
        <w:br/>
        <w:br/>
        <w:t>Hörghurut ( bronchitis ) – tüdőgyulladás ( pneuonia ) – mellhártyagyulladás – vérpangás – vértolulás – influenza</w:t>
        <w:br/>
        <w:br/>
        <w:br/>
        <w:br/>
        <w:t>4. hátcsigolya: Idegellátás – epehólyag – epevezeték</w:t>
        <w:br/>
        <w:br/>
        <w:t>Epehólyag megbetegedései – sárgaság ( icterus ) – övsömör ( herpes zoster )</w:t>
        <w:br/>
        <w:br/>
        <w:br/>
        <w:br/>
        <w:t>5. hátcsigolya: Máj</w:t>
        <w:br/>
        <w:br/>
        <w:t>Máj megbetegedései – láz ( febris / pirexia ) – alacsony vérnyomás – vérszegénység ( anaemia ) – vérkeringési rendellenességek</w:t>
        <w:br/>
        <w:br/>
        <w:br/>
        <w:br/>
        <w:t>6. hátcsigolya: Gyomor</w:t>
        <w:br/>
        <w:br/>
        <w:t>Gyomoridegesség ( neurosis gastrica ) – gyomorégés ( ardor ventriculi / pyrosis ) – emésztési zavar ( dyspepsia )</w:t>
        <w:br/>
        <w:br/>
        <w:br/>
        <w:br/>
        <w:t>7. hátcsigolya: Idegellátás – hasnyálmirigy - nyombél</w:t>
        <w:br/>
        <w:br/>
        <w:t>Cukorbetegség ( diabetes mellitus ) – gyomorfekély ( ulcus ventriculi ) – gyomorhurut ( gastritis )</w:t>
        <w:br/>
        <w:br/>
        <w:br/>
        <w:br/>
        <w:t>8. hátcsigolya: Lép – drafragma (válaszfal)</w:t>
        <w:br/>
        <w:br/>
        <w:t>Csuklás – csökkent ellenálló-képesség</w:t>
        <w:br/>
        <w:br/>
        <w:br/>
        <w:br/>
        <w:t>9. hátcsigolya: Mellékvese</w:t>
        <w:br/>
        <w:br/>
        <w:t>Allergia – bőrkiütés ( eruptio cutis )</w:t>
        <w:br/>
        <w:br/>
        <w:br/>
        <w:br/>
        <w:t>10. hátcsigolya: Vese</w:t>
        <w:br/>
        <w:br/>
        <w:t>Vese megbetegedése – krónikus fáradtság – vesegyulladás – vesemedence-gyulladás ( nephropyelitis )</w:t>
        <w:br/>
        <w:br/>
        <w:br/>
        <w:br/>
        <w:t>11. hátcsigolya: Vese - húgyvezeték</w:t>
        <w:br/>
        <w:br/>
        <w:t>Bőrgyulladás ( dermatitis ) – ekcéma – bőrhólyagok</w:t>
        <w:br/>
        <w:br/>
        <w:br/>
        <w:br/>
        <w:t>12. hátcsigolya: Vékonybél – petevezeték - nyirokmirigy</w:t>
        <w:br/>
        <w:br/>
        <w:t>Reuma – bélgáz ( flatus ) – meddőség ( sterilitas )</w:t>
        <w:br/>
        <w:br/>
        <w:br/>
        <w:br/>
        <w:t>1. lumbálcsigolya: Vastagbél - lágyék</w:t>
        <w:br/>
        <w:br/>
        <w:t>Székrekedés ( constipatio ) – vastagbél-gyulladás ( colitis ) – vérhas ( dysenteria ) – hasmenés ( diarrhoea ) - sérv</w:t>
        <w:br/>
        <w:br/>
        <w:br/>
        <w:br/>
        <w:t>2. lumbálcsigolya: Vakbél – hasfal -comb</w:t>
        <w:br/>
        <w:br/>
        <w:t>Vakbélgyulladás ( typhlitis / appendicitis ) – izomgörcs ( myospasmus ) – nehéz légzés</w:t>
        <w:br/>
        <w:br/>
        <w:br/>
        <w:br/>
        <w:t>3. lumbálcsigolya: Nemi szervek – húgyhólyag - térd</w:t>
        <w:br/>
        <w:br/>
        <w:t>Húgyhólyag panaszok – menstruációs panaszok – vetélés</w:t>
        <w:br/>
        <w:br/>
        <w:br/>
        <w:br/>
        <w:t>4. lumbálcsigolya: Prosztata – alsó hát izmai - csípő</w:t>
        <w:br/>
        <w:br/>
        <w:t>Derékfájás ( lumbago ) – fájdalmas és gyakori vizelés</w:t>
        <w:br/>
        <w:br/>
        <w:br/>
        <w:br/>
        <w:t>5. lumbálcsigolya: Alsó lábszár – boka - lábfej</w:t>
        <w:br/>
        <w:br/>
        <w:t>Lábak vérkeringési zavara – duzzadt boka – lúdtalp – lábfáradtság – lábgörcsök</w:t>
        <w:br/>
        <w:br/>
        <w:br/>
        <w:br/>
        <w:t>1. szakrális csigolya: Keresztcsont idegellátása – csípő - far</w:t>
        <w:br/>
        <w:br/>
        <w:t>Csípőficam ( luxatio coxae ) – gerincgörbület</w:t>
        <w:br/>
        <w:br/>
        <w:br/>
        <w:br/>
        <w:t>2. szakrális csigolya: Farkcsigolyák – végbélnyílás</w:t>
        <w:br/>
        <w:br/>
        <w:t>Aranyér ( nodus haemorrhoidalis ) – viszketegség – farokcsont fájdalm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55:00Z</dcterms:created>
  <dc:creator>Hannibal</dc:creator>
  <dc:description/>
  <dc:language>en-US</dc:language>
  <cp:lastModifiedBy>Hannibal</cp:lastModifiedBy>
  <dcterms:modified xsi:type="dcterms:W3CDTF">2011-11-15T22:55:00Z</dcterms:modified>
  <cp:revision>1</cp:revision>
  <dc:subject/>
  <dc:title>A gerincoszlop ( columna vertebralis ) csigolyákból áll:</dc:title>
</cp:coreProperties>
</file>