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z oregánó a természet antibiotikuma, baktériumölő hatása a</w:t>
        <w:br/>
        <w:t>penicillinével vetekszik. Ráadásul az ára jóval alacsonyabb, mint</w:t>
        <w:br/>
        <w:t>bármelyik gyógyszeré.</w:t>
        <w:br/>
        <w:t>Enyhíti a megfázásos, influenzás tüneteket, tisztítja a légutakat,</w:t>
        <w:br/>
        <w:t>csillapítja a köhögést.</w:t>
        <w:br/>
        <w:t>De enyhíti az orrmelléküreg gyulladást és a tüdőgyulladást is, eltünteti</w:t>
        <w:br/>
        <w:t>a szemölcsöket valamint a fejbőrről a korpát, segít ízületi fájdalmak</w:t>
        <w:br/>
        <w:t>esetén, és még az idegeket is nyugtatja.</w:t>
        <w:br/>
        <w:t>Ha valakinek a házi patikájából eddig hiányzott az oregánó olaj,&amp;n bsp;ideje</w:t>
        <w:br/>
        <w:t>beszereznie.</w:t>
        <w:br/>
        <w:t>A Science Daily online tudományos magazin híradása szerint az oregánó</w:t>
        <w:br/>
        <w:t>olaj relatíve kis dózisban is hatékony a staphylococcus nemzetség</w:t>
        <w:br/>
        <w:t>baktériumai ellen is, hatásossága a penicillin baktériumölő</w:t>
        <w:br/>
        <w:t>képességeivel hasonlatos. A staphylococcus jelentős szerepet játszik</w:t>
        <w:br/>
        <w:t>kórházi járványok kialakulásában, és a baktériumcsoport ma már jó pár</w:t>
        <w:br/>
        <w:t>antibiotikumra rezisztens.</w:t>
        <w:br/>
        <w:t>Rengeteg baktériumfaj ellen hatásos</w:t>
        <w:br/>
        <w:t>Az aromaterápiával a párizsi Orvostudományi Egyetemen a hetvenes évektől</w:t>
        <w:br/>
        <w:t>foglalkozó Paul Belaiche professzor számos kísérlete igazolta az oregánó</w:t>
        <w:br/>
        <w:t>olaj hatásosságát. A szer gyakori, alattomos baktériumcsoportokkal</w:t>
        <w:br/>
        <w:t>szemben is hatékonynak bizonyult: laboratóriumi körülmények között az</w:t>
        <w:br/>
        <w:t>oregánó olaj például elpusztította a pneumococcus baktériumok 96</w:t>
        <w:br/>
        <w:t>százalékát, valamint a neisseria, a proteus és a staphylococcus</w:t>
        <w:br/>
        <w:t>baktériumoknak 92 százalékát.</w:t>
        <w:br/>
        <w:t>A pneomococcus komoly fertőzéseket, így agyhártyagyulladást,</w:t>
        <w:br/>
        <w:t>tüdőgyulladást, fülfertőzéseket, továbbá arcüreggyulladást okozó</w:t>
        <w:br/>
        <w:t>baktérium.</w:t>
        <w:br/>
        <w:t>A neisseria fajok közé tartozik például a nemi betegség okozó neisseria</w:t>
        <w:br/>
        <w:t>gonorrhoeae baktérium, valamint a neisseria meningitidis, más néven</w:t>
        <w:br/>
        <w:t>memingococcus, amely szintén súlyos fertőz éseket, például</w:t>
        <w:br/>
        <w:t>agyhártyagyulladást, vérmérgezést okozó parazita.</w:t>
        <w:br/>
        <w:t>A proteus baktériumok bélfertőzéseket okoznak, a staphylococcus</w:t>
        <w:br/>
        <w:t>baktériumok pedig az akut hányással járó, csoportos ételmérgezésekért is</w:t>
        <w:br/>
        <w:t>felelősek.</w:t>
        <w:br/>
        <w:t>Az oregánó olaj továbbá elpusztította a streptococcus baktériumok 83</w:t>
        <w:br/>
        <w:t>százalékát és az enterococcus 78 százalékát is.</w:t>
        <w:br/>
        <w:t>A streptococcus egyes fajtái felelősek az akut torokgyulladásért, az</w:t>
        <w:br/>
        <w:t>enterococcus baktériumok pedig szerepet játszhatnak húgyúti</w:t>
        <w:br/>
        <w:t>fertőzésekben, sebek elfertőződésében, de még az anorexiával is</w:t>
        <w:br/>
        <w:t>kapcsolatba hozzák.</w:t>
        <w:br/>
        <w:t>Belaiche professzor kísérletei azt is igazolt ák, hogy az oregánó olaj</w:t>
        <w:br/>
        <w:t>hatásos a candida baktériumok ellen is (78 százalékukat pusztította el),</w:t>
        <w:br/>
        <w:t>valamint a tüdőfertőzésekért felelős klebsiella baktériumok ellen</w:t>
        <w:br/>
        <w:t>(szintén 78 százalékukat ölte meg).</w:t>
        <w:br/>
        <w:t>Egy mexikói kutatás a súlyos hasmenéssel járó giardiás fertőzések esetén</w:t>
        <w:br/>
        <w:t>találta hatásosnak az oregánó olajat, és egy amerikai kutatás pedig</w:t>
        <w:br/>
        <w:t>nagyon előnyös antibakteriális tulajdonságaira hívja fel a figyelmet az</w:t>
        <w:br/>
        <w:t>olyan népszerű parazitákkal szemben, mint a staphylococcus, az E. coli,</w:t>
        <w:br/>
        <w:t>és listeria.</w:t>
        <w:br/>
        <w:t>Végül egy brit kutatás 25 különböző baktériummal szemben</w:t>
        <w:br/>
        <w:t>mutatta ki az oregánó olaj baktériumölő képességét.</w:t>
        <w:br/>
        <w:t>A természet tehát egy különleges antibiotikummal ajándékozta meg az</w:t>
        <w:br/>
        <w:t>emberiséget - igazán megérdemli a helyét a házi patikában.</w:t>
        <w:br/>
        <w:t>Itthon inkább fűszerként ismerjük</w:t>
        <w:br/>
        <w:t>A szárított oregánó vagy magyar nevén szurokfű, illetve vadmajoránna</w:t>
        <w:br/>
        <w:t>leginkább az olasz konyha ételeinek fűszereként ismert itthon.</w:t>
        <w:br/>
        <w:t>Hatásában és aromájában leginkább majoránnára és a kakukkfűre hasonlít.</w:t>
        <w:br/>
        <w:t>Bab-, paradicsom-, hús- és halételek ízesítésére használják.</w:t>
        <w:br/>
        <w:t>Teakánt elsősorban köhögéscsillapításra, nátha ellen használják.</w:t>
        <w:br/>
        <w:t>&amp; nbsp; Remek meghűlés elleni izzasztó teakeverék a következő: 1-1 csomag</w:t>
        <w:br/>
        <w:t>oregánó, bodzavirág, hársvirág, kamillavirág, majoránna keverékéből 2-3</w:t>
        <w:br/>
        <w:t>evőkanálnyit adunk egy liter vízhez. 1-2 perces forralással főzetet</w:t>
        <w:br/>
        <w:t>készítünk, finom szűrön átszűrjük melyből napjában többször melegen</w:t>
        <w:br/>
        <w:t>iszogatunk.</w:t>
        <w:br/>
        <w:br/>
        <w:t>Az élet gyógyfüve!</w:t>
        <w:br/>
        <w:br/>
        <w:t>Az ősi indiai szerzetesek azt tartják, hogy:</w:t>
        <w:br/>
        <w:t>a hagyma, a fokhagyma és a gyömbér az élet három gyökere.</w:t>
        <w:br/>
        <w:br/>
        <w:t>A bazsalikom, a kapor és az oregánó (szurokfű) pedig az élet három</w:t>
        <w:br/>
        <w:t>gyógyfüve.</w:t>
        <w:br/>
        <w:br/>
        <w:t>ÉGÉSRE-TOJÁSFEHÉRJE!!!</w:t>
        <w:br/>
        <w:t>&amp;n bsp; Egy kurzuson tanították,ahol a tűzoltókat készítették fel</w:t>
        <w:br/>
        <w:t>elsősegélynyújtásra.Ha valaki megég,-legyen az bármilyen nagy</w:t>
        <w:br/>
        <w:t>terjedelmű-,legelőször a megégett részt folyó hideg víz alá kell tartani,míg</w:t>
        <w:br/>
        <w:t>a megégett bőr lehűl.Azután egy tojásfehérjét kicsit felverünk habnak,-csak</w:t>
        <w:br/>
        <w:t>hogy könnyebb legyen kenni.Több rétegben rákenjük a megégett felületre.</w:t>
        <w:br/>
        <w:t>Egy nő odatett vizet főni.Mikor le akarta venni a tűzről,ráömlött a kezére</w:t>
        <w:br/>
        <w:t>és egy nagy rés</w:t>
        <w:br/>
        <w:t>zen leégette a bőrt.Azonnal hideg vizes csap alá tartotta,míg</w:t>
        <w:br/>
        <w:t>le nem csillapodot t kicsit a tüzessége-bár az erős fájdalom maradt.</w:t>
        <w:br/>
        <w:br/>
        <w:t>Azután felütött 2 tojást,a fehérjét kicsit felverte és rákente az égett</w:t>
        <w:br/>
        <w:t>bőrre.Annyira el volt égve a keze,hogy ahogy rákente a fehérjét a bőrre,az</w:t>
        <w:br/>
        <w:t>rögtön rászáradt és egy hártyát képzett rajta,ami azután megkeményedett,-ez</w:t>
        <w:br/>
        <w:t>tulajdonképpen natúr collagén volt.Legalább 1 órát tartott,míg rétegenként</w:t>
        <w:br/>
        <w:t>rákente az eg ész tojásfehérjét.</w:t>
        <w:br/>
        <w:br/>
        <w:t>Később már nem érzett fájdalmat és másnap már csak alig volt az égés helye</w:t>
        <w:br/>
        <w:t>pirosas-barnás.</w:t>
        <w:br/>
        <w:br/>
        <w:t>Eredetileg azt hitte,hogy nagy hegesedések maradnak vissza az égés után,de</w:t>
        <w:br/>
        <w:t>legnagyobb csodálatára 10 nap múlva semmi nyoma nem maradt!!!!</w:t>
        <w:br/>
        <w:t>A bőr színe</w:t>
        <w:br/>
        <w:t>sem változott el.A megégett bőr teljesen recuperálódott,köszönhetően a</w:t>
        <w:br/>
        <w:t>tojásfehérjében található colagénnek,-ami a v</w:t>
        <w:br/>
        <w:t>alóságban egy placenta és tele</w:t>
        <w:br/>
        <w:t>van vitaminnal.</w:t>
        <w:br/>
        <w:br/>
        <w:t>BÁRMIKOR SZÜKSÉGE LEHET VALAKINEK ERRE A TUDÓSÍTÁSRA;KÜLDD TOVÁBB!!!!</w:t>
        <w:br/>
        <w:br/>
        <w:t>Kínai közmondás;</w:t>
        <w:br/>
        <w:br/>
        <w:t>Ha valaki megoszt veled valamit, aminek Te hasznát veszed, erkölcsi</w:t>
        <w:br/>
        <w:t>kötelességed, hogy azt Te megoszd mással !</w:t>
        <w:br/>
        <w:br/>
        <w:t>Tehát, t égy úgy, ahogy é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3:57:00Z</dcterms:created>
  <dc:creator>Hannibal</dc:creator>
  <dc:description/>
  <dc:language>en-US</dc:language>
  <cp:lastModifiedBy>Hannibal</cp:lastModifiedBy>
  <dcterms:modified xsi:type="dcterms:W3CDTF">2011-11-11T13:57:00Z</dcterms:modified>
  <cp:revision>1</cp:revision>
  <dc:subject/>
  <dc:title>Az oregánó a természet antibiotikuma, baktériumölő hatása a</dc:title>
</cp:coreProperties>
</file>