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Kovász készítése</w:t>
        </w:r>
      </w:hyperlink>
    </w:p>
    <w:p>
      <w:pPr>
        <w:pStyle w:val="Meta2"/>
        <w:rPr/>
      </w:pPr>
      <w:r>
        <w:rPr>
          <w:rStyle w:val="Date"/>
        </w:rPr>
        <w:t xml:space="preserve">2009. 05. 18. • </w:t>
      </w:r>
      <w:r>
        <w:rPr>
          <w:rStyle w:val="Catr"/>
        </w:rPr>
        <w:t xml:space="preserve">Kategória: </w:t>
      </w:r>
      <w:hyperlink r:id="rId3">
        <w:r>
          <w:rPr>
            <w:rStyle w:val="InternetLink"/>
          </w:rPr>
          <w:t>Kenyér</w:t>
        </w:r>
      </w:hyperlink>
      <w:r>
        <w:rPr>
          <w:rStyle w:val="Catr"/>
        </w:rPr>
        <w:t xml:space="preserve">, </w:t>
      </w:r>
      <w:hyperlink r:id="rId4">
        <w:r>
          <w:rPr>
            <w:rStyle w:val="InternetLink"/>
          </w:rPr>
          <w:t>Technikák - trükkök</w:t>
        </w:r>
      </w:hyperlink>
      <w:r>
        <w:rPr/>
        <w:t xml:space="preserve"> </w:t>
      </w:r>
    </w:p>
    <w:p>
      <w:pPr>
        <w:pStyle w:val="NormlWeb"/>
        <w:jc w:val="both"/>
        <w:rPr/>
      </w:pPr>
      <w:r>
        <w:rPr>
          <w:b/>
          <w:sz w:val="28"/>
          <w:szCs w:val="28"/>
        </w:rPr>
        <w:t>A kovászt az emberiség évezredek óta ismeri és használja a kenyértészta lazítására. A háztartásokban nagy becsben tartották, és különböző formákban tárolták. Egyes vidékeken szárították, és így őriztek több kis kovász kupacot is, másutt csak a kenyérsütés maradékát őrizték meg kovásznak a következő sütésig. A lisztből és vízből álló kovászban az állás során erjedés indul meg, amely buborékképződéssel jár. Ennek a tejsavas erjedésnek az eredménye a kovász savanykás illata, és az ebből készült kenyerek – bár lényegesen enyhébb – szintén savanykás aromája.</w:t>
      </w:r>
    </w:p>
    <w:p>
      <w:pPr>
        <w:pStyle w:val="NormlWeb"/>
        <w:rPr/>
      </w:pPr>
      <w:r>
        <w:rPr>
          <w:b/>
          <w:sz w:val="28"/>
          <w:szCs w:val="28"/>
        </w:rPr>
        <w:t>A kovász több lépcsőben készül.</w:t>
        <w:br/>
      </w:r>
      <w:r>
        <w:rPr>
          <w:rStyle w:val="Emphasis"/>
          <w:b/>
          <w:sz w:val="28"/>
          <w:szCs w:val="28"/>
        </w:rPr>
        <w:t>1. lépcső:</w:t>
      </w:r>
      <w:r>
        <w:rPr>
          <w:b/>
          <w:sz w:val="28"/>
          <w:szCs w:val="28"/>
        </w:rPr>
        <w:br/>
        <w:t>3 ek. teljesőrlésű búzaliszt vagy rozsliszt</w:t>
        <w:br/>
        <w:t>3 ek. víz kb. 40 °C-os</w:t>
        <w:br/>
        <w:t>A vizet a liszttel elkeverjük és letakarva, meleg helyen (kb. 20-22° C-on) 1-2 napot állni hagyjuk.</w:t>
        <w:br/>
      </w:r>
      <w:r>
        <w:rPr>
          <w:rStyle w:val="Emphasis"/>
          <w:b/>
          <w:sz w:val="28"/>
          <w:szCs w:val="28"/>
        </w:rPr>
        <w:t>2. lépcső:</w:t>
      </w:r>
      <w:r>
        <w:rPr>
          <w:b/>
          <w:sz w:val="28"/>
          <w:szCs w:val="28"/>
        </w:rPr>
        <w:br/>
        <w:t>3 ek. teljesőrlésű búzaliszt vagy rozsliszt</w:t>
        <w:br/>
        <w:t>3 ek. víz (kb. 40 °C-os)</w:t>
        <w:br/>
        <w:t>Mindezt az 1. lépcsőben elkészített masszához keverjük, amely már kellemes, savanykás szagot áraszt. Ismét letakarjuk, és 20 °C-on 1 napot állni hagyjuk.</w:t>
        <w:br/>
      </w:r>
      <w:r>
        <w:rPr>
          <w:rStyle w:val="Emphasis"/>
          <w:b/>
          <w:sz w:val="28"/>
          <w:szCs w:val="28"/>
        </w:rPr>
        <w:t>3. lépcső:</w:t>
      </w:r>
      <w:r>
        <w:rPr>
          <w:b/>
          <w:sz w:val="28"/>
          <w:szCs w:val="28"/>
        </w:rPr>
        <w:br/>
        <w:t>10 dkg frissen őrölt búzaliszt vagy rozsliszt</w:t>
        <w:br/>
        <w:t>1 dl víz (kb. 40 °C-os)</w:t>
        <w:br/>
        <w:t>Az előzőekkel összekeverjük, és letakarva, 20 °C-on ismét egy napig állni hagyjuk. Ennek felét használjuk el a kenyér készítéséhez, a maradékot megőrizzük és kiegészítjük a harmadik lépcső összetevőivel, így mindig elegendő kovásszal rendelkezünk a kenyérsütéshez. A kovász készülhet egy literes, csavaros tetejű befőttes üvegben, amit a hűtőszekrényben őrzünk a következő sütésig. Nem baj, ha az üvegben leülepszik a sűrűje, és zavaros lé úszik a tetején. Amíg nem penészes, addig használhat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ate">
    <w:name w:val="date"/>
    <w:basedOn w:val="Bekezdsalapbettpusa"/>
    <w:qFormat/>
    <w:rPr/>
  </w:style>
  <w:style w:type="character" w:styleId="Catr">
    <w:name w:val="catr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2">
    <w:name w:val="meta2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kaja.hu/kovasz-keszitese/" TargetMode="External"/><Relationship Id="rId3" Type="http://schemas.openxmlformats.org/officeDocument/2006/relationships/hyperlink" Target="http://jokaja.hu/category/kenyersutes/" TargetMode="External"/><Relationship Id="rId4" Type="http://schemas.openxmlformats.org/officeDocument/2006/relationships/hyperlink" Target="http://jokaja.hu/category/konyhatrukk-konyhai-truk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51:00Z</dcterms:created>
  <dc:creator>Hannibal</dc:creator>
  <dc:description/>
  <dc:language>en-US</dc:language>
  <cp:lastModifiedBy>Hannibal</cp:lastModifiedBy>
  <dcterms:modified xsi:type="dcterms:W3CDTF">2011-07-30T10:51:00Z</dcterms:modified>
  <cp:revision>2</cp:revision>
  <dc:subject/>
  <dc:title>Kovász készítése</dc:title>
</cp:coreProperties>
</file>