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HAGY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ikk rövid fordít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919- ben amikor az influenza járvány megölt 40 millió embert (valószinü USA-ban), volt egy orvos ,aki sok farmert meglátogatott, hogy megprobáljon segíteni a járvány elterjedésében.. Egyszer egy családhoz érkezett, és csodálkozott, hogy mindenki egészséges.A feleség közölte, hogy egy edényben hámozatlan hagymát tartanak a szobában . Az orvos nem akarta elhinni, és kérte, hogy vizsgálhassa meg a hagymát mikroszkóppal. A hagymában megtalálta az influenza virust. Szemmel láthatóan a hagyma bevonzotta a mikróbát igy tartva a családot egészségesen. </w:t>
      </w:r>
    </w:p>
    <w:p>
      <w:pPr>
        <w:pStyle w:val="Normal"/>
        <w:rPr/>
      </w:pPr>
      <w:r>
        <w:rPr/>
        <w:t xml:space="preserve">     </w:t>
      </w:r>
      <w:r>
        <w:rPr/>
        <w:t>A cikk írója hallott egy történetet a fodrászától. Néhány éve az alkalmazottai és sok kuncsaftja is influenzások voltak. A következő évben több edényben hagymát helyezettel különböző helyre a fodrász helyiségben. Meglepetésére senki sem betegedett meg az alkalmazottai közül.</w:t>
      </w:r>
    </w:p>
    <w:p>
      <w:pPr>
        <w:pStyle w:val="Normal"/>
        <w:rPr/>
      </w:pPr>
      <w:r>
        <w:rPr/>
        <w:t xml:space="preserve">   </w:t>
      </w:r>
      <w:r>
        <w:rPr/>
        <w:t>Egy másik eset:Egy illetőnek tüdőgyulladása volt A hagyma mindkét végét levágta majd az egyik végét felszúrta egy villára majd a villa nyelét beleállította egy vázába és a beteg paciens mellé helyezte az éjszakára. Reggelre a hagyma fekete lett a mikróbáktól. A cikk írója is kipróbálta ilyen esetben  a hagymát és utána jobban érezte mag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A megmaradt szeletelt nyers hagyma MÉRGEZŐ!!!</w:t>
      </w:r>
    </w:p>
    <w:p>
      <w:pPr>
        <w:pStyle w:val="Normal"/>
        <w:rPr/>
      </w:pPr>
      <w:r>
        <w:rPr/>
        <w:t>Vagy süssük le azonnal vagy dobjuk ki.A szendvicsbe rakott hagyma is másnap veszélyes.</w:t>
      </w:r>
    </w:p>
    <w:p>
      <w:pPr>
        <w:pStyle w:val="Normal"/>
        <w:rPr/>
      </w:pPr>
      <w:r>
        <w:rPr/>
        <w:t>A fenti cikk szerint a megmaradt hagyma bevonzza a mikrobákat még egy éjszaka is és másnap elkészítve nagyon mérgező lehet a mikrobák toxinjai miatt gyomorrontást epegyulladást és ételmérgezést okoz (nem okozhat)</w:t>
      </w:r>
    </w:p>
    <w:p>
      <w:pPr>
        <w:pStyle w:val="Normal"/>
        <w:rPr/>
      </w:pPr>
      <w:r>
        <w:rPr/>
        <w:t xml:space="preserve">  </w:t>
      </w:r>
      <w:r>
        <w:rPr/>
        <w:t>A romlott majonézes hagymás krumpli nem a majonéztől romlo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09:00Z</dcterms:created>
  <dc:creator>Mészáros István</dc:creator>
  <dc:description/>
  <dc:language>en-US</dc:language>
  <cp:lastModifiedBy>Segítőkéz</cp:lastModifiedBy>
  <dcterms:modified xsi:type="dcterms:W3CDTF">2010-09-10T22:09:00Z</dcterms:modified>
  <cp:revision>2</cp:revision>
  <dc:subject/>
  <dc:title>A HAGYMA</dc:title>
</cp:coreProperties>
</file>