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éhpempő gyógyhatása</w:t>
        <w:br/>
        <w:br/>
        <w:t>Méhpempő italpor 1,1 kg Az orvos kezel, a természet gyógyít !!!</w:t>
        <w:br/>
        <w:br/>
        <w:t>A tudósok sokéves tapasztalatok alapján megállapították, hogy a Méhpempő az emberi szervezetre nagyon jó hatással van, nem ártalmas még akkor sem, ha rendkívül nagy mennyiségben fogyassztunk Méhpempőt. Egészséget károsító mellékhatása nincs. Japán kutatóorvosok Tiszta Méhpempővel olyan súlyos betegségeket gyógyítottak meg, mint a rák vagy a csontvelőrák.</w:t>
        <w:br/>
        <w:br/>
        <w:t>A Méhpempő erősebbé, kiegyensúlyozottá tesz, terhesség alatt is javasolt, védi a májat, öregedés, kimerültség és stressz esetén is hat.</w:t>
        <w:br/>
        <w:br/>
        <w:t>A Méhpempő nem gyógyszer, de nagyon hatásos táplálékkiegészítő (talán a leg hatékonyabb mind közzül). Szedésekor a szervezet regenerálódik, javul az anyagcsere, a Méhpempő tisztítja a sejteket, tehát fogyasztásakor a szervezet méregtelenítése következik be !!</w:t>
        <w:br/>
        <w:br/>
        <w:t xml:space="preserve">A Méhpempő javítja a szervezet általános állapotát, energiát ad, az agyalapi mirigyre és a mellékvesére gyakorolt hatásának köszönhetően segít legyőzni a depressziós állapotot - a Méhpempő egy hatékony hangulatjavító -, az idegkimerültséget és a fizikai fáradtságot. </w:t>
        <w:br/>
        <w:t>Műtét utáni lábadozási időszakban, vérszegénység vagy étvágytalanság esetén a Méhpempő segíti a súlygyarapodást, erősíti a fizikai állapotot, növeli a vitalitást.</w:t>
        <w:br/>
        <w:br/>
        <w:t xml:space="preserve">A szív és keringési panaszokra, gyomor és bélbántalmakra, idegrendszeri problémákra legtöbbször igen jó hatású. Több szívbeteg orvos állította, hogy a Méhpempő a "szívesek kenyere". </w:t>
        <w:br/>
        <w:br/>
        <w:t>A Méhpempő szedése elősegíti:</w:t>
        <w:br/>
        <w:br/>
        <w:t>A hosszú életet, egészséget és az állóképességet</w:t>
        <w:br/>
        <w:t>Segíti a kardiovaszkuláris rendszer működését, normalizálja a vérben lévő</w:t>
        <w:br/>
        <w:t>zsírsavakat.</w:t>
        <w:br/>
        <w:t>Sejtregeneráló és immunerősítő</w:t>
        <w:br/>
        <w:t>Segítséget nyújt a stressz és depressziós állapotokban</w:t>
        <w:br/>
        <w:t>Meddőség, vetélés vagy impotencia ellen is hatásos Klinikai kísérletek során azt is bebizonyították, hogy a Méhpempő jó hatással van a női meddőség kezelésében, növeli autenizálo hormonok szintjét a vérben, ez a hormon elősegíti az ovulációt.Ajánlott a fogyasztása azoknak a nőknek is akiknek rendszertelen a menstruációs ciklusuk, vagy gyengén működik a petefészkük, mert valószínűsíthető, hogy emiatt a teherbeesés majd nehezen fog men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32:00Z</dcterms:created>
  <dc:creator>Hannibal</dc:creator>
  <dc:description/>
  <dc:language>en-US</dc:language>
  <cp:lastModifiedBy>Hannibal</cp:lastModifiedBy>
  <dcterms:modified xsi:type="dcterms:W3CDTF">2011-10-07T19:33:00Z</dcterms:modified>
  <cp:revision>1</cp:revision>
  <dc:subject/>
  <dc:title>A méhpempő gyógyhatása</dc:title>
</cp:coreProperties>
</file>