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&gt; Anyám pépesített egy adag spárgát és 4 evőkanállal vett be belöle reggel</w:t>
        <w:br/>
        <w:t>és</w:t>
        <w:br/>
        <w:t>&gt; 4 evőkanállal később a nap folyamán.</w:t>
        <w:br/>
        <w:t>&gt; Ezt egy hónapig csinálta.</w:t>
        <w:br/>
        <w:t>&gt; Egyébként kemo tablettákat szed a 3-as típusú tüdőrákra.</w:t>
        <w:br/>
        <w:t>&gt; A rákos cellák száma 386-ról 125-re csökkent az elmúlt héten.</w:t>
        <w:br/>
        <w:t>&gt; A onkológus azt mondta nem szükséges mennie hozzá 3 hónapig.</w:t>
        <w:br/>
        <w:t>&gt;</w:t>
        <w:br/>
        <w:t>&gt; Néhány évvel ezelőtt egy ismerősöm kutatott a spárga után, akinek a</w:t>
        <w:br/>
        <w:t>barátja</w:t>
        <w:br/>
        <w:t>&gt; lett rákos beteg. Adott nekem egy fénymásolatot egy cikkről</w:t>
        <w:br/>
        <w:t>&gt;</w:t>
        <w:br/>
        <w:t>&gt; "Spárga a rák ellen" kiadva Cancer News Journal, 1979. decemberi számában.</w:t>
        <w:br/>
        <w:t>&gt;</w:t>
        <w:br/>
        <w:t>&gt; Ezt ismertetem az alábbiakban, ahogy én is kaptam az információkat:</w:t>
        <w:br/>
        <w:t>&gt;</w:t>
        <w:br/>
        <w:t>&gt; Egy biokémikus vagyok, aki specializálódott az egészséges táplálkozásra az</w:t>
        <w:br/>
        <w:t>&gt; elmúlt 50 év során..</w:t>
        <w:br/>
        <w:t>&gt; Néhány évvel ezelőtt hallottam Richard R. Vensal, D.D.S. felfedezéséről a</w:t>
        <w:br/>
        <w:t>&gt; spárga gyógyító hatásáról. Azóta foglalkozom ezzel a témával.</w:t>
        <w:br/>
        <w:t>&gt; Összegyűjtöttünk számos kedvező történetet és most közreadunk belőle</w:t>
        <w:br/>
        <w:t>&gt; néhányat:</w:t>
        <w:br/>
        <w:t>&gt;</w:t>
        <w:br/>
        <w:t>&gt; 1. eset:</w:t>
        <w:br/>
        <w:t>&gt; Egy férfi reménytelen Hodgkin-szindróma betegségben szenvedett</w:t>
        <w:br/>
        <w:t>&gt; (nyirokmirigy rák) és teljesen legyengült.</w:t>
        <w:br/>
        <w:t>&gt; Egy év folyamatos spárga terápia után a doktorok nem találtak nála</w:t>
        <w:br/>
        <w:t>&gt; semmilyen rákra utaló jelet, valamint visszanyerte teljes fizikai erejét</w:t>
        <w:br/>
        <w:t>is.</w:t>
        <w:br/>
        <w:t>&gt;</w:t>
        <w:br/>
        <w:t>&gt;</w:t>
        <w:br/>
        <w:t>&gt; 2. eset:</w:t>
        <w:br/>
        <w:t>&gt; Egy sikeres, 68 éves üzletember húgyhólyag ráktól szenvedett 16 éven</w:t>
        <w:br/>
        <w:t>&gt; keresztül.</w:t>
        <w:br/>
        <w:t>&gt; Több éves gyógyszeres és sugár kezelés is eredménytelennek bizonyult,</w:t>
        <w:br/>
        <w:t>mikor</w:t>
        <w:br/>
        <w:t>&gt; elkezdte a spárga kúrát. 3 hónap után a vizsgálatok nem találtak nála</w:t>
        <w:br/>
        <w:t>rákos</w:t>
        <w:br/>
        <w:t>&gt; daganatot és a veséi is normálisan működtek.</w:t>
        <w:br/>
        <w:t>&gt;</w:t>
        <w:br/>
        <w:t>&gt;</w:t>
        <w:br/>
        <w:t>&gt; 3. eset:</w:t>
        <w:br/>
        <w:t>&gt; Egy férfi, akinek tüdőrákja volt és 1971 március 5.-én műtőasztalra</w:t>
        <w:br/>
        <w:t>került.</w:t>
        <w:br/>
        <w:t>&gt; A műtétre nem került sor, mert az orvosok úgy találták, hogy nagyon</w:t>
        <w:br/>
        <w:t>&gt; szétterjedt a rák és reménytelen a gyógyulás.</w:t>
        <w:br/>
        <w:t>&gt; A férfi április 5.-én hallott a spárga kúráról és azonnal elkezdte</w:t>
        <w:br/>
        <w:t>&gt; alkalmazni. Augusztusra a röntgenképen semmi nyoma nem volt a rákos</w:t>
        <w:br/>
        <w:t>&gt; megbetegedésnek.</w:t>
        <w:br/>
        <w:t>&gt;</w:t>
        <w:br/>
        <w:t>&gt;</w:t>
        <w:br/>
        <w:t>&gt; 4. eset:</w:t>
        <w:br/>
        <w:t>&gt; Egy asszony évek óta bőrrákban szenvedett. Többféle bőrrákot is</w:t>
        <w:br/>
        <w:t>&gt; diagnosztizáltak nála.</w:t>
        <w:br/>
        <w:t>&gt; 3 hónapos spárga kúra után a bőrgyógyász specialista azt mondta, hogy a</w:t>
        <w:br/>
        <w:t>&gt; bőre teljesen rendbe jött.</w:t>
        <w:br/>
        <w:t>&gt; Ez az asszony beszámolt arról is, hogy a spárga kúra meggyógyította a</w:t>
        <w:br/>
        <w:t>&gt; vesebetegségét is, ami 1949-ben kezdődött. 10 alkalommal esett át vesekő</w:t>
        <w:br/>
        <w:t>&gt; eltávolításon, levolt százalékolva a veséje állapota miatt. A spárga</w:t>
        <w:br/>
        <w:t>kúrának</w:t>
        <w:br/>
        <w:t>&gt; tulajdonítja a veséje gyógyulását is.</w:t>
        <w:br/>
        <w:t>&gt;</w:t>
        <w:br/>
        <w:t>&gt;</w:t>
        <w:br/>
        <w:t>&gt; Nem voltam meglepve az eredménytől, mert mar 1854-ben a Pennsylvania-i</w:t>
        <w:br/>
        <w:t>&gt; Egyetem professzora is beszámolt a spárga népszerű használatáról a</w:t>
        <w:br/>
        <w:t>vesekövek</w:t>
        <w:br/>
        <w:t>&gt; gyógyításában a 'The elements of materia medica' cikkében.</w:t>
        <w:br/>
        <w:t>&gt; Megjegyzendő, hogy 1739-re utal, amikor már foglalkoztak a spárga vesekő</w:t>
        <w:br/>
        <w:t>&gt; elhajtó hatásával.</w:t>
        <w:br/>
        <w:t>&gt;</w:t>
        <w:br/>
        <w:t>&gt; Nekünk lenne még néhány történetünk, de az orvostudományi szervezet</w:t>
        <w:br/>
        <w:t>&gt; akadályozza az esetekhez való hozzájutást.</w:t>
        <w:br/>
        <w:t>&gt; Ezennel felkérem az olvasótábort, hogy tovább népszerűsítse a jó hírt és</w:t>
        <w:br/>
        <w:t>&gt; segítsen minket hozzá, hogy további nagyszámú esetről kapjunk információt,</w:t>
        <w:br/>
        <w:t>&gt; melyekkel sikerül meggyőzni a kételkedő egészségügyi szervezeteket a</w:t>
        <w:br/>
        <w:t>&gt; természetes orvoslásról.</w:t>
        <w:br/>
        <w:t>&gt;</w:t>
        <w:br/>
        <w:t>&gt; A kezeléshez a spárgát megfőzük (használhatunk konzerv spárgát is, épp</w:t>
        <w:br/>
        <w:t>&gt; olyan jó, mint a friss).</w:t>
        <w:br/>
        <w:t>&gt; A konzerv típusok közül a Giant és a Stokely márkát javaslom, ezek nem</w:t>
        <w:br/>
        <w:t>&gt; tartalmaznak káros mellékanyagokat.</w:t>
        <w:br/>
        <w:t>&gt;</w:t>
        <w:br/>
        <w:t>&gt; A megfőzött spárgát turmixoljuk össze pépes állagúra és tegyük be a</w:t>
        <w:br/>
        <w:t>&gt; hűtőszekrénybe.</w:t>
        <w:br/>
        <w:t>&gt;</w:t>
        <w:br/>
        <w:t>&gt; Alkalmazás: 4 evőkanállal enni belőle reggel és 4 evőkanállal este.</w:t>
        <w:br/>
        <w:t>&gt;</w:t>
        <w:br/>
        <w:t>&gt; A beteg érzékeli a gyógyító hatást már 2-4 hét elteltével .</w:t>
        <w:br/>
        <w:t>&gt;</w:t>
        <w:br/>
        <w:t>&gt; Lehet higítani vízzel és fogyasztani hideg vagy meleg italként egyaránt.</w:t>
        <w:br/>
        <w:t>&gt;</w:t>
        <w:br/>
        <w:t>&gt; Az ajánlott mennyiség a kapott visszajelzéseken alapszik, de nagyobb</w:t>
        <w:br/>
        <w:t>&gt; mennyiség fogyasztása sem káros, esetleg jótékony hatású bizonyos</w:t>
        <w:br/>
        <w:t>esetekben.</w:t>
        <w:br/>
        <w:t>&gt;</w:t>
        <w:br/>
        <w:t>&gt; Mint biokémikus megvagyok győződve a régi mondás igazáról,</w:t>
        <w:br/>
        <w:t>&gt; "ami a gyógyításra jó, az a megelőzést is elősegíti."</w:t>
        <w:br/>
        <w:t>&gt;</w:t>
        <w:br/>
        <w:t>&gt; E teória alapján a feleségemmel közös egyetértésben használjuk a spárga</w:t>
        <w:br/>
        <w:t>&gt; pürét, mint italt az étkezéseink kísérőjeként.</w:t>
        <w:br/>
        <w:t>&gt; Mi 2 evőkanányit higgitunk vízben az ízlésünknek megfelelően.</w:t>
        <w:br/>
        <w:t>&gt; Én forrón iszom, míg a feleségem hidegen fogyasztja.</w:t>
        <w:br/>
        <w:t>&gt; Mióta ezt iszogatjuk a rendszeresen végzett vérképvizsgálatok eredménye is</w:t>
        <w:br/>
        <w:t>&gt; javult, jó egészségnek örvendünk.</w:t>
        <w:br/>
        <w:t>&gt;</w:t>
        <w:br/>
        <w:t>&gt; Mint biokémikus széleskörű tanulmányokat folytatok a rákbetegségek</w:t>
        <w:br/>
        <w:t>&gt; különböző fajtáinak a gyógyítását illetően.</w:t>
        <w:br/>
        <w:t>&gt; Az eredmények alapján megvagyok győződve róla, hogy a spárga megállja</w:t>
        <w:br/>
        <w:t>&gt; helyét a rákbetegségek gyógyításában.</w:t>
        <w:br/>
        <w:t>&gt;</w:t>
        <w:br/>
        <w:t>&gt; A spárga tartalmaz egy bizonyos fehérjét, melyet "histones"-nek hívnak és</w:t>
        <w:br/>
        <w:t>&gt; aktív szerepe van abba, hogy megakadályozza a sejtek növekedését.</w:t>
        <w:br/>
        <w:t>&gt; Ez okból hiszem azt, hogy a spárga birtokol olyan anyagot, mely</w:t>
        <w:br/>
        <w:t>&gt; normalizálja a sejtek növekedését.</w:t>
        <w:br/>
        <w:t>&gt; Ezek a tulajdonságok szerepet játszanak a rákbetegség legyőzésében és az</w:t>
        <w:br/>
        <w:t>&gt; egész testre üdítőleg hatnak.</w:t>
        <w:br/>
        <w:t>&gt;</w:t>
        <w:br/>
        <w:t>&gt; Az FDA nem akadályozhatja a használata elterjedését. A US National Cancer</w:t>
        <w:br/>
        <w:t>&gt; Institute</w:t>
        <w:br/>
        <w:t>&gt; (US Nemzeti Rákbetegek Intézménye) általi jelentésben az áll, hogy a</w:t>
        <w:br/>
        <w:t>spárga</w:t>
        <w:br/>
        <w:t>&gt; a legmagasabban tesztelt növény, mely tartalmaz glutathione-t. Ezáltal</w:t>
        <w:br/>
        <w:t>&gt; sikeresen használható a rákbetegségek gyógyításában.</w:t>
        <w:br/>
        <w:t>&gt;</w:t>
        <w:br/>
        <w:t>&gt;</w:t>
        <w:br/>
        <w:t>&gt; Kérlek terjeszd a hírt..., ez a legönzetlenebb dolog, amit bárki megt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8:00Z</dcterms:created>
  <dc:creator>Hannibal</dc:creator>
  <dc:description/>
  <dc:language>en-US</dc:language>
  <cp:lastModifiedBy>Hannibal</cp:lastModifiedBy>
  <dcterms:modified xsi:type="dcterms:W3CDTF">2011-10-26T05:35:00Z</dcterms:modified>
  <cp:revision>1</cp:revision>
  <dc:subject/>
  <dc:title/>
</cp:coreProperties>
</file>