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Általános érkarbantartó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- meszesedés elleni -, erős immunerősítő és baktériumölő is egyben: </w:t>
        <w:br/>
        <w:t>A test erei pl. agyi, szívkoszorú erek, ill. hajszálerek tisztítására és általános karbantartására igyunk naponta egy kupicányi kivonatot a következő vegyülékből: 30 gerezd fokhagyma - nem permetezett, magyar- és 5 citrom. A magyar fokhagymának van gyökere, külföldinek nincs!</w:t>
        <w:br/>
        <w:t>Javaslat: amennyiben biztosra akarunk menni, akkor a citromokat a turmixolás előtt érdemes jó minőségű vízben 5-10 percre beáztatni.</w:t>
        <w:br/>
        <w:t xml:space="preserve">Elkészítés: A fokhagymát lehéjazzuk, aprítjuk. A citromot a héjával együtt apróra vágjuk, mixerben összeelegyítjük a fokhagymával együtt, majd egy liter vízzel a főzőlapra (tűzhely) helyezzük. DE CSAK AZ ELSŐ BUGGYANÁSIG HAGYJUK A TŰZHELYEN! </w:t>
        <w:br/>
        <w:t xml:space="preserve">Ezután leszűrjük, és üvegbe öntjük, hűvös helyen ill. hűtőszekrényben tároljuk. </w:t>
        <w:br/>
        <w:t xml:space="preserve">A napi kupica akár főétkezés előtt vagy után is fogyasztható. </w:t>
        <w:br/>
        <w:t xml:space="preserve">A gyógymód kipróbálói állítják, hogy már 3 hetes alkalmazás után érezhető az egész testnek fiatalos regenerálódása. </w:t>
        <w:br/>
        <w:t xml:space="preserve">A meszesedések és ezek mellékhatásai pl.: a látáscsökkenés, éles látás hiány, hallás csökkenés lassan egészen elmúlnak. </w:t>
        <w:br/>
        <w:t xml:space="preserve">A kúrát 3 hétig kell folytatni, naponta inni, majd 8 nap szünetet kell hagyni és újra 3 hetes időtartamban megismételni. </w:t>
        <w:br/>
        <w:t xml:space="preserve">E kétszeri kúra egész évre védettséget ad. Általános javulás áll be. </w:t>
        <w:br/>
        <w:t xml:space="preserve">Ezt az olcsó ártalommentes és gyógyhatású kúrát ajánlatos évente megismételni. </w:t>
        <w:br/>
        <w:t xml:space="preserve">A fokhagyma kellemetlen szagát senki nem fogja érezni. </w:t>
        <w:br/>
        <w:t xml:space="preserve">A fokhagyma és a citrom hatása teljes mértékben érvényesül. </w:t>
        <w:br/>
        <w:t>A meszesedés miatt szenvedő emberek ismét nyugodtan tudnak aludni, mert a meszet feloldja és a testből kiür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42:00Z</dcterms:created>
  <dc:creator>Hannibal</dc:creator>
  <dc:description/>
  <dc:language>en-US</dc:language>
  <cp:lastModifiedBy>Hannibal</cp:lastModifiedBy>
  <dcterms:modified xsi:type="dcterms:W3CDTF">2011-10-20T20:43:00Z</dcterms:modified>
  <cp:revision>1</cp:revision>
  <dc:subject/>
  <dc:title>Általános érkarbantartó </dc:title>
</cp:coreProperties>
</file>