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Heading2"/>
        <w:rPr/>
      </w:pPr>
      <w:r>
        <w:rPr/>
        <w:t>ALTERNATÍV MEGOLDÁSOK TISZTÍTÁSR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511619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isztítás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Lefolyóba:</w:t>
      </w:r>
      <w:r>
        <w:rPr/>
        <w:t xml:space="preserve"> 1 liter ecet-1 csomag szódabikarbóna páros. A szódabikarbónát szórjuk először bele,rá az ecetet,nagyon fog pezsegni,állni hagyjuk fél órát,utána forró vizet önsünk rá,majd lehúzzuk a WC-t. Megszünteti a dugulásoka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Domestos helyett</w:t>
      </w:r>
      <w:r>
        <w:rPr/>
        <w:t>: 70%-os alkoholba zsálya- és levendulaolajat kell keverni. Ezzel le lehet fertőtleníteni bármit. 2 perc hatóideje van. Végül le kell törölgetni ruháva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Potpuri</w:t>
      </w:r>
      <w:r>
        <w:rPr/>
        <w:t>: egy púpozott evőkanál zabpehely, egy ek őrölt mandula, egy ek szárított levendulavirág, egy ek szárított kamilla. A zabpelyhet, gyógynövényeket finomra őröljük, összekeverjük a mandulával. Muszlin anyagból kivágunk néhány csészealj nagyságú kört, és beleteszünk egy halom gyógynövénykeveréket. Szalaggal összekötjük kis csomaggá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b/>
          <w:bCs/>
        </w:rPr>
        <w:t>Sütő</w:t>
      </w:r>
      <w:r>
        <w:rPr/>
        <w:t xml:space="preserve"> és rácsainak: dörzsit bevizezni, meghúzogatni a mosószappanon aztán megkínálni egy kis szódabikarbónával és nekikezdeni. S lőn a csoda! Pikk-pakk levisz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uga takarítás</w:t>
      </w:r>
      <w:r>
        <w:rPr/>
        <w:t>: vízbe 1 ek. mosószódát, 1 tk. szódabikarbónát és 1 tk. bóraxo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Mikro:</w:t>
      </w:r>
      <w:r>
        <w:rPr/>
        <w:t xml:space="preserve"> 1 dl víz és 1 dl ecetet összekeverni és a mikroba 2-3 percre a legnagyobb fokozatra betenni. Utána csak le kell törülni a zsírt,mindent felold és sokáig tiszta marad így a mikro belsej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Tűzhelyre ráégett</w:t>
      </w:r>
      <w:r>
        <w:rPr/>
        <w:t xml:space="preserve"> szennyeződést a szódabikarbóna leviszi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öblítéshez</w:t>
      </w:r>
      <w:r>
        <w:rPr/>
        <w:t xml:space="preserve"> 3:1 arányú víz-citromsav keverék  vagy ecet(10%-os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ehér ruhák</w:t>
      </w:r>
      <w:r>
        <w:rPr/>
        <w:t>nál 1-2 kanál szódabikarbóna vagy 1 csomag sütőpor a gépbe, így nem szürkülnek be a cucco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Ugyanazt a </w:t>
      </w:r>
      <w:r>
        <w:rPr>
          <w:b/>
          <w:bCs/>
        </w:rPr>
        <w:t>mosódió</w:t>
      </w:r>
      <w:r>
        <w:rPr/>
        <w:t>t akár 3x is lehet használni. Először a 30 fokos mosáshoz, aztán a 40 fokosra, végül egy kis mosószódával kiegészítve 60 foko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házi készítésű WC tisztító</w:t>
      </w:r>
      <w:r>
        <w:rPr/>
        <w:t>: némi ecetes víz a vizkőoldásra és pár csepp cédrus illóolaj a jó illat kedvéér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ürdőben</w:t>
      </w:r>
      <w:r>
        <w:rPr/>
        <w:t>: a Sonett mosogatószer+ecet páro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Kád:</w:t>
      </w:r>
      <w:r>
        <w:rPr/>
        <w:t>ecet+sütőpor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b/>
          <w:bCs/>
        </w:rPr>
        <w:t>Hangyák ellen:</w:t>
      </w:r>
      <w:r>
        <w:rPr/>
        <w:t xml:space="preserve"> sütőpont kiszórni 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elmosáshoz</w:t>
      </w:r>
      <w:r>
        <w:rPr/>
        <w:t>: mosószóda 1 ek. vödör meleg vízbe + fertőtlenítőnek levendulaolaj vagy teafaolaj a felmosáshoz. (csak 2 csepp!!!!!!!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ehér ruhák mosása:</w:t>
      </w:r>
      <w:r>
        <w:rPr/>
        <w:t xml:space="preserve"> 1 zacskó sütőport a mosószeradagolóba. Gyönyörűek lettek a ruhá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Konyha</w:t>
      </w:r>
      <w:r>
        <w:rPr/>
        <w:t>: egy mikroszálas kendővel és sütőporral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Kád</w:t>
      </w:r>
      <w:r>
        <w:rPr/>
        <w:t>: ecettel és szintén sütőporral..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Általános tisztító:</w:t>
      </w:r>
      <w:r>
        <w:rPr/>
        <w:t>1 l meleg víz+ 1 ek szóda(csempe,tűzhely,linóleum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zsír- és olajfoltra</w:t>
      </w:r>
      <w:r>
        <w:rPr/>
        <w:t xml:space="preserve"> rá kell szórni rozs- vagy kukoricalisztet és fél napig rajta hagyni. Utána hideg vízben kiöblíteni és meleg vízben kimosni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Porceláncsészék</w:t>
      </w:r>
      <w:r>
        <w:rPr/>
        <w:t>ről a makacs kávé, és teafoltokat is só vagy szódabikarbóna segítségével tüntethetjük el. De a só és az ecet egyenlő arányú keveréke is leszed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útor</w:t>
      </w:r>
      <w:r>
        <w:rPr/>
        <w:t>: egy kis lavór vízbe tenni illóolajat, és ezzel a vízzel átitatott mikroszálas törlőkendővel áttörölni a bútorokat. A laminált parkettát is fel lehet ezzel mosni - persze nagyon kevés vízzel -, nagyon szép tőle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útorfényezéshez</w:t>
      </w:r>
      <w:r>
        <w:rPr/>
        <w:t xml:space="preserve"> használhatjuk bármelyik illóolajat lenolajban oldva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b/>
          <w:bCs/>
        </w:rPr>
        <w:t>Levegőfertőtlenítő spray</w:t>
      </w:r>
      <w:r>
        <w:rPr/>
        <w:t>: 10 csepp citrom- + 10 csepp levendulaolaj feloldva 10 ml alkoholban. Ezt 1 liter vízzel elkeverni, szétpermetezni a betegszobában, wc-ben..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Mosáshoz</w:t>
      </w:r>
      <w:r>
        <w:rPr/>
        <w:t>: én mosószappant reszeltem sajtreszelővel, és azzal mostam, 60 fokon, a fehéreken tökéletes az eredmény, 40 fokon, a színeseken is, bár azon nem olyan látványos... mióta a mosószappant keverem a mosószódával, olyan fehérek a ruhák , mint soha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Zsíros abroszra</w:t>
      </w:r>
      <w:r>
        <w:rPr/>
        <w:t xml:space="preserve"> vagy ruhára vastagon szórjunk sütőport, hagyjuk állni egy éjszakán át, végül mossuk k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tapétán</w:t>
      </w:r>
      <w:r>
        <w:rPr/>
        <w:t xml:space="preserve"> lévő zsírfoltot úgy tüntethetjük el, ha az érintett felületet többször bedörzsöljük sütőporra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Zsírfoltot, rágógumit</w:t>
      </w:r>
      <w:r>
        <w:rPr/>
        <w:t>, esetleg ragasztót el lehet távolítani, ha a folt alá és fölé több rétegűre összehajtott papírtörölközőt helyezünk és közepesen meleg vasalóval, többször rövid ideig rávasalunk. Azért rövid ideig többször, mert a rágógumi és a ragasztó, ha túlmelegszik, meggyulladhat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Kávéfoltra</w:t>
      </w:r>
      <w:r>
        <w:rPr/>
        <w:t>: Textilanyagra került friss kávéfoltot könnyen eltávolíthatjuk langyos vízzel, ha kevés glicerint is adunk a vízhez. A tisztítás úgy is megoldható, hogy a foltos részt meleg sós vízzel (egy liter víz, három evőkanál só) lemossuk. Gyakran az is segít, ha a foltot mosószeres oldattal, többször átmosva, majd vízzel öblítve tisztítju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Régebbi foltot</w:t>
      </w:r>
      <w:r>
        <w:rPr/>
        <w:t xml:space="preserve"> tömény glicerinnel tüntethetünk el. Az anyag foltos részét gyengén dörzsöljük be glicerinnel és hagyjuk állni néhány percig, majd meleg vízzel öblítsük. Ha a folt makacs, forralatlan tejben vagy savóban áztassuk legalább egy napig, utána mossuk k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gyapjúból</w:t>
      </w:r>
      <w:r>
        <w:rPr/>
        <w:t xml:space="preserve"> a friss foltot kivehetjük, ha tömény konyhasóoldattal bedörzsöljük és utána meleg vízben jól kiöblítjük. Ha ez nem vezet eredményre, a foltot glicerinbe mártott rongydarabbal dörzsölve távolítsuk el. A selymen keletkezett friss pecsétet szappanos vízzel mossuk k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szőnyegre</w:t>
      </w:r>
      <w:r>
        <w:rPr/>
        <w:t xml:space="preserve"> ömlött kávét azonnal itassuk fel, majd nedves ronggyal töröljük fel. A megmaradt foltot sós vagy ecetes vízzel dörzsöljük tisztára. Szükség esetén használjunk száraz sampont. Tiszta alkohollal bekenjük, fél óráig ázni hagyjuk, majd vízzel alaposan kimossu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Fűfoltra</w:t>
      </w:r>
      <w:r>
        <w:rPr/>
        <w:t>: A ruhára került friss foltot azonnal mossuk ki vízben. Az esetek többségében eltűnik. Világos ruhából a friss fűfoltot aludttejel is eltávolíthatju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fehérneműn található folt</w:t>
      </w:r>
      <w:r>
        <w:rPr/>
        <w:t>ot citromlével dörzsöljük ki, majd alaposan öblítsük. Ha a folt régebbi, áztassuk citromlében. Rövid áztatás után a foltos helyet mossuk ki langyos vízben. Kényes anyagok esetében a foltot glicerinnel áztassuk át, majd 10 perc elteltével mossuk ki. Bő vízben öblítsü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Légfrissítőnek</w:t>
      </w:r>
      <w:r>
        <w:rPr/>
        <w:t>: szórófejes flakonba tettem vizet, és fahéjas illóolajat, kevés citromma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Penészes fal</w:t>
      </w:r>
      <w:r>
        <w:rPr/>
        <w:t>: egy kis citromé + cédrus illóolaj oldattal, aztán felmostam egy kis levendula illóolajjal (mindegyik jó fertőtlenítő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fabútorokat</w:t>
      </w:r>
      <w:r>
        <w:rPr/>
        <w:t xml:space="preserve"> mikroszálas kendővel és levendula + teafa illóolajas vízzel szoktam simán lemosn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Padlóra</w:t>
      </w:r>
      <w:r>
        <w:rPr/>
        <w:t xml:space="preserve"> pedig mosószódás vizet illóolajjal tarkítv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rnyezetbarát folttisztítási módszerek</w:t>
      </w:r>
    </w:p>
    <w:p>
      <w:pPr>
        <w:pStyle w:val="NormlWeb"/>
        <w:rPr/>
      </w:pPr>
      <w:r>
        <w:rPr>
          <w:b/>
          <w:bCs/>
        </w:rPr>
        <w:t>Friss gyümölcsfolt</w:t>
      </w:r>
      <w:r>
        <w:rPr/>
        <w:t>: áztassuk tejbe vagy savóba, vagy rácsöppentett citromlével tüntessük el a foltot a ruhából.</w:t>
      </w:r>
    </w:p>
    <w:p>
      <w:pPr>
        <w:pStyle w:val="NormlWeb"/>
        <w:rPr/>
      </w:pPr>
      <w:r>
        <w:rPr>
          <w:b/>
          <w:bCs/>
        </w:rPr>
        <w:t>Fűfolt</w:t>
      </w:r>
      <w:r>
        <w:rPr/>
        <w:t>: dörzsöljük glicerinnel a foltot.</w:t>
      </w:r>
    </w:p>
    <w:p>
      <w:pPr>
        <w:pStyle w:val="NormlWeb"/>
        <w:rPr/>
      </w:pPr>
      <w:r>
        <w:rPr>
          <w:b/>
          <w:bCs/>
        </w:rPr>
        <w:t>Golyóstoll, tinta</w:t>
      </w:r>
      <w:r>
        <w:rPr/>
        <w:t>: dörzsöljük alkoholba mártott szivaccsal.</w:t>
      </w:r>
    </w:p>
    <w:p>
      <w:pPr>
        <w:pStyle w:val="NormlWeb"/>
        <w:rPr/>
      </w:pPr>
      <w:r>
        <w:rPr>
          <w:b/>
          <w:bCs/>
        </w:rPr>
        <w:t>Izzadságfolt</w:t>
      </w:r>
      <w:r>
        <w:rPr/>
        <w:t>: langyos ecetes vagy szódabikarbónás vízben áztassuk. Szalmiákszeszes vízzel átitatott vattával is eltávolíthatjuk a ruhaneműből.</w:t>
      </w:r>
    </w:p>
    <w:p>
      <w:pPr>
        <w:pStyle w:val="NormlWeb"/>
        <w:rPr/>
      </w:pPr>
      <w:r>
        <w:rPr>
          <w:b/>
          <w:bCs/>
        </w:rPr>
        <w:t>Kávé-, tea-, kólafolt</w:t>
      </w:r>
      <w:r>
        <w:rPr/>
        <w:t>: tojássárgájával kevert langyos vízzel kell kiöblíteni. Ecetes, majd normál öblítés! Bóraxos oldatba kell áztatnunk a ruhát!</w:t>
      </w:r>
    </w:p>
    <w:p>
      <w:pPr>
        <w:pStyle w:val="NormlWeb"/>
        <w:rPr/>
      </w:pPr>
      <w:r>
        <w:rPr>
          <w:b/>
          <w:bCs/>
        </w:rPr>
        <w:t>Mustárfolt</w:t>
      </w:r>
      <w:r>
        <w:rPr/>
        <w:t>: dörzsöljük be glicerines ronggyal, majd mossuk ki szappannal hideg vízben.</w:t>
      </w:r>
    </w:p>
    <w:p>
      <w:pPr>
        <w:pStyle w:val="NormlWeb"/>
        <w:rPr/>
      </w:pPr>
      <w:r>
        <w:rPr>
          <w:b/>
          <w:bCs/>
        </w:rPr>
        <w:t>Penészfolt</w:t>
      </w:r>
      <w:r>
        <w:rPr/>
        <w:t>: öntsünk erős szappanos oldatot és sót a foltra és tegyük ki napfényre és tartsuk nedvesen.</w:t>
      </w:r>
    </w:p>
    <w:p>
      <w:pPr>
        <w:pStyle w:val="NormlWeb"/>
        <w:rPr/>
      </w:pPr>
      <w:r>
        <w:rPr>
          <w:b/>
          <w:bCs/>
        </w:rPr>
        <w:t>Rágógumi</w:t>
      </w:r>
      <w:r>
        <w:rPr/>
        <w:t>: dörzsöljük jéggel, amíg megkeményedik, majd szedjük le.</w:t>
      </w:r>
    </w:p>
    <w:p>
      <w:pPr>
        <w:pStyle w:val="NormlWeb"/>
        <w:rPr/>
      </w:pPr>
      <w:r>
        <w:rPr>
          <w:b/>
          <w:bCs/>
        </w:rPr>
        <w:t>Rozsdafolt</w:t>
      </w:r>
      <w:r>
        <w:rPr/>
        <w:t>: áztassuk savanyú tejben vagy citromlében, dörzsöljük be sóval, tegyük ki a napra, és csak ezután mossuk ki.</w:t>
      </w:r>
    </w:p>
    <w:p>
      <w:pPr>
        <w:pStyle w:val="NormlWeb"/>
        <w:rPr/>
      </w:pPr>
      <w:r>
        <w:rPr>
          <w:b/>
          <w:bCs/>
        </w:rPr>
        <w:t>Rúzsfolt</w:t>
      </w:r>
      <w:r>
        <w:rPr/>
        <w:t>: hideg tejszínnel vagy főzőmargarinnal dörzsöljük be, majd mosószódával mossuk ki.</w:t>
      </w:r>
    </w:p>
    <w:p>
      <w:pPr>
        <w:pStyle w:val="NormlWeb"/>
        <w:rPr/>
      </w:pPr>
      <w:r>
        <w:rPr>
          <w:b/>
          <w:bCs/>
        </w:rPr>
        <w:t>Vérfolt</w:t>
      </w:r>
      <w:r>
        <w:rPr/>
        <w:t>: áztassuk 10 percig hideg, sós vízben, majd mossuk ki szappannal. Ha régebbi a folt, keverjünk össze keményítőt és hintőport egy kis vízzel, és ezt kenjük a foltra!</w:t>
      </w:r>
    </w:p>
    <w:p>
      <w:pPr>
        <w:pStyle w:val="NormlWeb"/>
        <w:rPr/>
      </w:pPr>
      <w:r>
        <w:rPr>
          <w:b/>
          <w:bCs/>
        </w:rPr>
        <w:t>Viaszfolt</w:t>
      </w:r>
      <w:r>
        <w:rPr/>
        <w:t>: tegyük a ruhát a mélyhűtőbe kb. 2 órára, és így könnyen leszedhetjük a viaszt.</w:t>
      </w:r>
    </w:p>
    <w:p>
      <w:pPr>
        <w:pStyle w:val="NormlWeb"/>
        <w:rPr/>
      </w:pPr>
      <w:r>
        <w:rPr>
          <w:b/>
          <w:bCs/>
        </w:rPr>
        <w:t>Vörösboros, sör vagy likőrfolt</w:t>
      </w:r>
      <w:r>
        <w:rPr/>
        <w:t>: áztassuk bóraxos oldatban.</w:t>
      </w:r>
    </w:p>
    <w:p>
      <w:pPr>
        <w:pStyle w:val="NormlWeb"/>
        <w:rPr/>
      </w:pPr>
      <w:r>
        <w:rPr>
          <w:b/>
          <w:bCs/>
        </w:rPr>
        <w:t>Zsírfolt</w:t>
      </w:r>
      <w:r>
        <w:rPr/>
        <w:t>: forró vizes átmosás után öntsünk rá szódabikarbón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örnyezetbarát alternatívák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mosószóda</w:t>
      </w:r>
      <w:r>
        <w:rPr/>
        <w:t xml:space="preserve"> (nátrium-karbonát) általános vízlágyító-, áztató-, zsíroldó- és tisztítószer. Igen kis mennyiség is elegendő belőle. Áztatáshoz 15 liter vízhez kb. 1-2 evőkanál mosószódát adjunk. Ha a mosóporunkhoz mosószódát keverünk, kevesebb mosópor, az ajánlott mosóporadag akár egyötöde is elegendő.</w:t>
      </w:r>
    </w:p>
    <w:p>
      <w:pPr>
        <w:pStyle w:val="NormlWeb"/>
        <w:rPr/>
      </w:pPr>
      <w:r>
        <w:rPr/>
        <w:t>Ajánlott adagolás tehát: 50 ml mosópor + 50-100 ml mosószód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Mosópor-felhasználásunk csökkentésével már sokat tehetünk környezetünk megóvásáért. Akinek azonban még van egy kis ideje és energiája, az készíthet </w:t>
      </w:r>
      <w:r>
        <w:rPr>
          <w:b/>
          <w:bCs/>
        </w:rPr>
        <w:t>mosószappanból</w:t>
      </w:r>
      <w:r>
        <w:rPr/>
        <w:t xml:space="preserve"> szappanpelyhet sajtreszelő segítségével, amellyel a mosóport lehet helyettesíteni. A szappanpehely gyapjúkímélő mosásra is alkalmas. Az élővizekben teljesen lebomlik, ezért a mesterséges detergensekhez képest környezetkímélő. Mosószappant bármely illatszerboltban beszerezhetünk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szódabikarbóna</w:t>
      </w:r>
      <w:r>
        <w:rPr/>
        <w:t xml:space="preserve"> (nátrium-hidrogén-karbonát) hatásában a mosószódához hasonlít, de annál gyengébben lúgos, vízben jól oldódó fehér por. Patikában 200 grammos csomagolásban kapható.</w:t>
      </w:r>
    </w:p>
    <w:p>
      <w:pPr>
        <w:pStyle w:val="NormlWeb"/>
        <w:rPr/>
      </w:pPr>
      <w:r>
        <w:rPr/>
        <w:t xml:space="preserve">Az </w:t>
      </w:r>
      <w:r>
        <w:rPr>
          <w:b/>
          <w:bCs/>
        </w:rPr>
        <w:t>ecet</w:t>
      </w:r>
      <w:r>
        <w:rPr/>
        <w:t xml:space="preserve"> fertőtlenítő-, és vízkőoldószer. Az utolsó öblítővízbe keverve lágyítja a mosott ruhát és élénkíti a színeit. Az öblítőtartályba az előzőleg vízzel háromszorosára higított húsz százalékos ecetet önts, a jelzés szerint, vagy egy csészényit! A háztartásokban alkalmazott, hígított ecet a környezetre nem ártalmas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citromlé</w:t>
      </w:r>
      <w:r>
        <w:rPr/>
        <w:t xml:space="preserve"> gyenge, természetes sav. Fehérítőszerként használhatod. A természetben lebomlik.</w:t>
      </w:r>
    </w:p>
    <w:p>
      <w:pPr>
        <w:pStyle w:val="NormlWeb"/>
        <w:rPr/>
      </w:pPr>
      <w:r>
        <w:rPr/>
        <w:t xml:space="preserve">sA </w:t>
      </w:r>
      <w:r>
        <w:rPr>
          <w:b/>
          <w:bCs/>
        </w:rPr>
        <w:t>szódabikarbóna</w:t>
      </w:r>
      <w:r>
        <w:rPr/>
        <w:t xml:space="preserve"> (natrium-hydrogencarbonicum) hatásában a mosószódához hasonlít, de annál gyengébben lúgos, vízben jól oldódó fehér por. Élelmiszerüzletekben 50 g-os vagy gyógyszertárakban 200 g-os kiszerelésben szerezheted be.</w:t>
      </w:r>
    </w:p>
    <w:p>
      <w:pPr>
        <w:pStyle w:val="NormlWeb"/>
        <w:rPr/>
      </w:pPr>
      <w:r>
        <w:rPr/>
        <w:t xml:space="preserve">Az </w:t>
      </w:r>
      <w:r>
        <w:rPr>
          <w:b/>
          <w:bCs/>
        </w:rPr>
        <w:t>ecetsav</w:t>
      </w:r>
      <w:r>
        <w:rPr/>
        <w:t xml:space="preserve"> remek vízkőoldószer, de akár fertőtlenítésre is alkalmas. A háztartásokban alkalmazott, hígított ecet a környezetre nem ártalmas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nyers tej, tojásfehérje</w:t>
      </w:r>
      <w:r>
        <w:rPr/>
        <w:t xml:space="preserve"> remek bőrápolószerek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citrom, fehér ecet, glicerin, tiszta alkohol, bórax</w:t>
      </w:r>
      <w:r>
        <w:rPr/>
        <w:t>, mind alkalmasak a kárpit vagy szőnyeg foltjainak eltávolítására. A folttisztítás alapszabálya, hogy a folt keletkezése után rögtön neki kell látni annak eltávolításához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b/>
          <w:bCs/>
        </w:rPr>
        <w:t>Öblítés</w:t>
      </w:r>
      <w:r>
        <w:rPr/>
        <w:t>: 20%-os citromsav (egy literes üvegbe 20 dkg citromsav és rá víz), nagyon fimon puhák tőle a peluso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 ecetes, vizes tárolás helyett illóolajas-tárolás (cédrus-olaj)</w:t>
      </w:r>
    </w:p>
    <w:p>
      <w:pPr>
        <w:pStyle w:val="NormlWeb"/>
        <w:rPr/>
      </w:pPr>
      <w:r>
        <w:rPr>
          <w:b/>
          <w:bCs/>
        </w:rPr>
        <w:t>kakifoltra</w:t>
      </w:r>
      <w:r>
        <w:rPr/>
        <w:t xml:space="preserve"> szódabikarbóna (kakis pelustól függően 1/2-1 zacsinyi), szépen fehérít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osószóda</w:t>
      </w:r>
    </w:p>
    <w:p>
      <w:pPr>
        <w:pStyle w:val="NormlWeb"/>
        <w:rPr/>
      </w:pPr>
      <w:r>
        <w:rPr/>
        <w:t>1. VÍZLÁGYÍTÓ, ezáltal a mosópor valóban hatékonyan tisztít (köztudott, hogy a kemény vízben nehezen oldódik a mosópor)</w:t>
      </w:r>
    </w:p>
    <w:p>
      <w:pPr>
        <w:pStyle w:val="NormlWeb"/>
        <w:rPr/>
      </w:pPr>
      <w:r>
        <w:rPr/>
        <w:t>2. TISZTÍTÓ, ZSÍROLDÓ hatása miatt erősen szennyezett ruhák, felületek tisztítására kiválóan alkalmas, általános tisztítónak is használható</w:t>
      </w:r>
    </w:p>
    <w:p>
      <w:pPr>
        <w:pStyle w:val="NormlWeb"/>
        <w:rPr/>
      </w:pPr>
      <w:r>
        <w:rPr/>
        <w:t>3. KÖRNYEZETBARÁT, mert olyan körfolyamatban állítják elő, amelynek nincs káros mellékterméke. Túl nagy mennyiségben a talaj szikesedését okozhatja, ezért azokon a csatornázatlan területeken, ahol magas a talajvízszint, nem ajánlott. Másutt kiválóan helyettesítheti a foszfátos tisztítószereket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osás</w:t>
      </w:r>
    </w:p>
    <w:p>
      <w:pPr>
        <w:pStyle w:val="NormlWeb"/>
        <w:rPr/>
      </w:pPr>
      <w:r>
        <w:rPr/>
        <w:t>A mosóporadag 1/3- a, tetszés szerint ½- e helyettesítendő mosószódával. Nem veszi ki a textíliák színét, minden puhább, tisztább lesz. Ajánlott hőfok: 60oC, 40oC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Áztatás</w:t>
      </w:r>
    </w:p>
    <w:p>
      <w:pPr>
        <w:pStyle w:val="NormlWeb"/>
        <w:rPr/>
      </w:pPr>
      <w:r>
        <w:rPr/>
        <w:t>Az erősen szennyezett, foltos, olajos ruhát mosás előtt egy éjszakára áztasd langyos, szódás vízben! Ügyelj itt a textília színtartósságára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osogatás</w:t>
      </w:r>
    </w:p>
    <w:p>
      <w:pPr>
        <w:pStyle w:val="NormlWeb"/>
        <w:rPr/>
      </w:pPr>
      <w:r>
        <w:rPr/>
        <w:t>5 liter forró vízben feloldott egy evőkanál mosószóda eltávolítja az edényekről a zsiradékot, az égett foltokat. Az üvegedényeket utána ecetes vízzel öblítsd, különben foltosan száradnak. Alumínium edényeket ne moss vele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Általános tisztítás</w:t>
      </w:r>
    </w:p>
    <w:p>
      <w:pPr>
        <w:pStyle w:val="NormlWeb"/>
        <w:rPr/>
      </w:pPr>
      <w:r>
        <w:rPr/>
        <w:t>1 liter meleg vízben oldott 1 evőkanál mosószóda a legszívósabb tűzhelyeket, a legzsírosabb csempét, linóleumot is tisztává varázsolja. A piszkos keféket, konyharuhákat, rongyokat meleg, mosószódás szappanos vízben tisztíthatod, szagtalaníthatod. Általános tisztítófolyadék: 1 liter forró víz, 3 evőkanál mosószóda. A tisztított felületet vízzel öblítsd utána!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osódió</w:t>
      </w:r>
    </w:p>
    <w:p>
      <w:pPr>
        <w:pStyle w:val="NormlWeb"/>
        <w:rPr/>
      </w:pPr>
      <w:r>
        <w:rPr/>
        <w:t>Törjön fel 3-5 szem diót (a szennyezettség mértékétől, ill. a dió nagyságától  függően).</w:t>
      </w:r>
    </w:p>
    <w:p>
      <w:pPr>
        <w:pStyle w:val="NormlWeb"/>
        <w:rPr/>
      </w:pPr>
      <w:r>
        <w:rPr/>
        <w:t>-         Emelje ki a magját, erre nem lesz szüksége. A héjakat tegye pl. egy nylonzokniba, vagy az erre a célra rendelhető textilzsákocskába és kösse össze.</w:t>
      </w:r>
    </w:p>
    <w:p>
      <w:pPr>
        <w:pStyle w:val="NormlWeb"/>
        <w:rPr/>
      </w:pPr>
      <w:r>
        <w:rPr/>
        <w:t>-         A tasakot egyszerűen tegye a szennyessel együtt a mosógépbe.</w:t>
      </w:r>
    </w:p>
    <w:p>
      <w:pPr>
        <w:pStyle w:val="NormlWeb"/>
        <w:rPr/>
      </w:pPr>
      <w:r>
        <w:rPr/>
        <w:t>-       Mindenfajta textíliához és minden mosási hőfokon használható. Mosás után a mosódió héjakat a kis zacskóban szárítsa meg, s  egy következő mosáshoz újra felhasználhatja őket. A második használat után a héjakat a szemétbe vagy a komposztba dobhatja.</w:t>
      </w:r>
    </w:p>
    <w:p>
      <w:pPr>
        <w:pStyle w:val="NormlWeb"/>
        <w:rPr/>
      </w:pPr>
      <w:r>
        <w:rPr/>
        <w:t>-         További mosószer vagy öblítőszer hozzáadása, sem előmosás nem szükséges.</w:t>
      </w:r>
    </w:p>
    <w:p>
      <w:pPr>
        <w:pStyle w:val="NormlWeb"/>
        <w:rPr/>
      </w:pPr>
      <w:r>
        <w:rPr/>
        <w:t>-      Fehér mosásnál ajánlatos természetes fehérítőszer hozzáadása, de az is megteszi, ha egy csomag sütőport tesz a mosópor-adagolóba.</w:t>
      </w:r>
    </w:p>
    <w:p>
      <w:pPr>
        <w:pStyle w:val="NormlWeb"/>
        <w:rPr/>
      </w:pPr>
      <w:r>
        <w:rPr/>
        <w:t>-        A mosódióval mosott ruhák semleges illatúak. Ha szeretné, hogy frissen mosott ruhái illatosak is legyen, javasoljuk, hogy a mosódiót tartalmazó textilzsákocskára a gépbe helyezés előtt cseppentsen egy kevés illóolajat (pl. levendula, narancs, rózsa, citromfű stb.). Ha viszont ragaszkodik a megszokott öblítője illatához, nem kell megválnia tőle, de használja gazdaságosabban: elég a korábbi mennyiség egy töredéke, hiszen a ruha lágyításáról a mosódió gondoskodik, Önnek csak az illat a fontos.</w:t>
      </w:r>
    </w:p>
    <w:p>
      <w:pPr>
        <w:pStyle w:val="NormlWeb"/>
        <w:rPr/>
      </w:pPr>
      <w:r>
        <w:rPr/>
        <w:t> </w:t>
      </w:r>
      <w:r>
        <w:rPr/>
        <w:t>Az indiai mosódióból főzetet is készíthetünk, a következő módon:</w:t>
      </w:r>
    </w:p>
    <w:p>
      <w:pPr>
        <w:pStyle w:val="NormlWeb"/>
        <w:rPr/>
      </w:pPr>
      <w:r>
        <w:rPr/>
        <w:t>3-6 dióhéjat kb. 1 l vízben 5-10 pecig főzünk, majd a kapott lét átszűrjük.</w:t>
      </w:r>
    </w:p>
    <w:p>
      <w:pPr>
        <w:pStyle w:val="NormlWeb"/>
        <w:rPr/>
      </w:pPr>
      <w:r>
        <w:rPr/>
        <w:t>- Sampon ill. hajszesz:  A fenti főzet kiváló bőr- és hajápoló szernek bizonyult. A mosódió-főzet nemcsak tisztítja, ápolja is a hajat. Használatával a haj könnyen fésülhetővé válik és kevésbé gyorsan zsírosodik. Gátolja a korpaképződést, emiatt a tulajdonsága miatt alkalmazzák eredményesen a psoriasis (pikkelysömör) kezelésében is.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-   Állatsampon: Kutyája vagy egyéb házikedvence szőrét is tisztithatja a mosódióból  készített "samponnal", anélkül, hogy az állat érzékeny bőrét kitenné a vegyi alapú mosószerek szárító vagy irritáló hatásának. </w:t>
      </w:r>
    </w:p>
    <w:p>
      <w:pPr>
        <w:pStyle w:val="NormlWeb"/>
        <w:rPr/>
      </w:pPr>
      <w:r>
        <w:rPr/>
        <w:t>- Altalános tisztító: ugyanez a főzet használható koncentráltan vagy higítva általános lemosószerként, konyhában vagy fürdőszobában, ill. felmosáshoz.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Használt teafiltert</w:t>
      </w:r>
      <w:r>
        <w:rPr/>
        <w:t xml:space="preserve"> elcsigázott </w:t>
      </w:r>
      <w:r>
        <w:rPr>
          <w:b/>
          <w:bCs/>
        </w:rPr>
        <w:t>szobanövények földjére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Illóolajok:</w:t>
      </w:r>
      <w:r>
        <w:rPr/>
        <w:t xml:space="preserve"> felmosásnál, mosásnál az öblítővízbe, szekrénybe vattapamacsra vagy szárazvirágra cseppentve, WC kagylóba 1 csepp, testillatosításra, cipőbe, sportcipőbe 1 csepp, a párnádra éjszakára 1 csepp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Illatosítás</w:t>
      </w:r>
      <w:r>
        <w:rPr/>
        <w:t>: maradék fonalakból picinyke zacsikat kötögetni, bele potpourit. Száját kis selyemszalaggal összekötni, felaggatni és arra cseppenteni az illatosító (éppen aktuális) illóolaja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Új légfrissítőm van. Igazi gyümölcsteát (zacskósból) tettem ki tálkára és arra cseppentem a napi olajam, ami leginkább fahéj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Wc-t áttörölni</w:t>
      </w:r>
      <w:r>
        <w:rPr/>
        <w:t>: teafaolajos rongy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használt olajat</w:t>
      </w:r>
      <w:r>
        <w:rPr/>
        <w:t>, zsiradékot a Biofilter Kft elviszi  ingyen és már egész kis mennyiségért is kijönnek.</w:t>
      </w:r>
    </w:p>
    <w:p>
      <w:pPr>
        <w:pStyle w:val="NormlWeb"/>
        <w:rPr/>
      </w:pPr>
      <w:r>
        <w:rPr/>
        <w:t>Tel:40/442 999 vagy 20/958 0517 Csaplár Gyul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>Teafaolaj</w:t>
      </w:r>
      <w:r>
        <w:rPr/>
        <w:t>: semmi különös, csak minden felmosóvízbe és lemosóvízbe teszek 2-3 csepp teafaolajat. Meg a wc tisztítása után is az ülőkét áttörlöm nedves vattára cseppentett teafaolajjal.</w:t>
      </w:r>
    </w:p>
    <w:p>
      <w:pPr>
        <w:pStyle w:val="NormlWeb"/>
        <w:rPr/>
      </w:pPr>
      <w:r>
        <w:rPr/>
        <w:t> </w:t>
      </w:r>
      <w:r>
        <w:rPr>
          <w:b/>
          <w:bCs/>
        </w:rPr>
        <w:t>Házi illatosító</w:t>
      </w:r>
      <w:r>
        <w:rPr/>
        <w:t>: Én úgy szoktam, hogy egy kis szatén anyagba teszek szárazvirágot (kamillavirág vagy körömvirág is jó, amit teához vettél, de már lejárt a szavatossága) és rácsöpögtetek illóolajokat. Aztán szépen megkötöm, és a kis batyut beteszem a ruhásszekrénybe, wc-be, autóba, stb..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Hasznos címek: </w:t>
      </w:r>
      <w:hyperlink r:id="rId3" w:tgtFrame="_blank">
        <w:r>
          <w:rPr>
            <w:rStyle w:val="InternetLink"/>
          </w:rPr>
          <w:t>www.mosodio.net</w:t>
        </w:r>
      </w:hyperlink>
      <w:r>
        <w:rPr/>
        <w:t xml:space="preserve"> (itt a legolcsóbb a mosódió,kecsekméti cég,meg kell velük beszélni,hogy ne postázzák ki,hanem érte lehet menni és így nem kell postaköltséget fizetni)</w:t>
      </w:r>
    </w:p>
    <w:p>
      <w:pPr>
        <w:pStyle w:val="NormlWeb"/>
        <w:rPr/>
      </w:pPr>
      <w:hyperlink r:id="rId4" w:tgtFrame="_blank">
        <w:r>
          <w:rPr>
            <w:rStyle w:val="InternetLink"/>
          </w:rPr>
          <w:t>www.humusz.hu</w:t>
        </w:r>
      </w:hyperlink>
    </w:p>
    <w:p>
      <w:pPr>
        <w:pStyle w:val="NormlWeb"/>
        <w:rPr/>
      </w:pPr>
      <w:hyperlink r:id="rId5" w:tgtFrame="_blank">
        <w:r>
          <w:rPr>
            <w:rStyle w:val="InternetLink"/>
          </w:rPr>
          <w:t>www.kothalo.hu</w:t>
        </w:r>
      </w:hyperlink>
    </w:p>
    <w:p>
      <w:pPr>
        <w:pStyle w:val="NormlWeb"/>
        <w:rPr/>
      </w:pPr>
      <w:hyperlink r:id="rId6" w:tgtFrame="_blank">
        <w:r>
          <w:rPr>
            <w:rStyle w:val="InternetLink"/>
          </w:rPr>
          <w:t>www.zoldernyo.hu</w:t>
        </w:r>
      </w:hyperlink>
    </w:p>
    <w:p>
      <w:pPr>
        <w:pStyle w:val="NormlWeb"/>
        <w:rPr/>
      </w:pPr>
      <w:hyperlink r:id="rId7" w:tgtFrame="_blank">
        <w:r>
          <w:rPr>
            <w:rStyle w:val="InternetLink"/>
          </w:rPr>
          <w:t>www.mosodio.eu</w:t>
        </w:r>
      </w:hyperlink>
    </w:p>
    <w:p>
      <w:pPr>
        <w:pStyle w:val="NormlWeb"/>
        <w:rPr/>
      </w:pPr>
      <w:hyperlink r:id="rId8" w:tgtFrame="_blank">
        <w:r>
          <w:rPr>
            <w:rStyle w:val="InternetLink"/>
          </w:rPr>
          <w:t>www.kataboltja.com</w:t>
        </w:r>
      </w:hyperlink>
    </w:p>
    <w:p>
      <w:pPr>
        <w:pStyle w:val="NormlWeb"/>
        <w:rPr/>
      </w:pPr>
      <w:hyperlink r:id="rId9" w:tgtFrame="_blank">
        <w:r>
          <w:rPr>
            <w:rStyle w:val="InternetLink"/>
          </w:rPr>
          <w:t>www.zoldbolt.hu</w:t>
        </w:r>
      </w:hyperlink>
    </w:p>
    <w:p>
      <w:pPr>
        <w:pStyle w:val="NormlWeb"/>
        <w:rPr/>
      </w:pPr>
      <w:hyperlink r:id="rId10" w:tgtFrame="_blank">
        <w:r>
          <w:rPr>
            <w:rStyle w:val="InternetLink"/>
          </w:rPr>
          <w:t>www.szelektiv.hu</w:t>
        </w:r>
      </w:hyperlink>
    </w:p>
    <w:p>
      <w:pPr>
        <w:pStyle w:val="NormlWeb"/>
        <w:rPr/>
      </w:pPr>
      <w:hyperlink r:id="rId11" w:tgtFrame="_blank">
        <w:r>
          <w:rPr>
            <w:rStyle w:val="InternetLink"/>
          </w:rPr>
          <w:t>www.biola-naturcosmetics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odio.net/" TargetMode="External"/><Relationship Id="rId4" Type="http://schemas.openxmlformats.org/officeDocument/2006/relationships/hyperlink" Target="http://www.humusz.hu/" TargetMode="External"/><Relationship Id="rId5" Type="http://schemas.openxmlformats.org/officeDocument/2006/relationships/hyperlink" Target="http://www.kothalo.hu/" TargetMode="External"/><Relationship Id="rId6" Type="http://schemas.openxmlformats.org/officeDocument/2006/relationships/hyperlink" Target="http://www.zoldernyo.hu/" TargetMode="External"/><Relationship Id="rId7" Type="http://schemas.openxmlformats.org/officeDocument/2006/relationships/hyperlink" Target="http://www.mosodio.eu/" TargetMode="External"/><Relationship Id="rId8" Type="http://schemas.openxmlformats.org/officeDocument/2006/relationships/hyperlink" Target="http://www.kataboltja.com/" TargetMode="External"/><Relationship Id="rId9" Type="http://schemas.openxmlformats.org/officeDocument/2006/relationships/hyperlink" Target="http://www.zoldbolt.hu/" TargetMode="External"/><Relationship Id="rId10" Type="http://schemas.openxmlformats.org/officeDocument/2006/relationships/hyperlink" Target="http://www.szelektiv.hu/" TargetMode="External"/><Relationship Id="rId11" Type="http://schemas.openxmlformats.org/officeDocument/2006/relationships/hyperlink" Target="http://www.biola-naturcosmetics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4:00Z</dcterms:created>
  <dc:creator>Hannibal</dc:creator>
  <dc:description/>
  <dc:language>en-US</dc:language>
  <cp:lastModifiedBy>Hannibal</cp:lastModifiedBy>
  <dcterms:modified xsi:type="dcterms:W3CDTF">2011-09-21T19:44:00Z</dcterms:modified>
  <cp:revision>2</cp:revision>
  <dc:subject/>
  <dc:title/>
</cp:coreProperties>
</file>