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rPr>
          <w:sz w:val="28"/>
          <w:szCs w:val="28"/>
        </w:rPr>
      </w:pPr>
      <w:r>
        <w:rPr>
          <w:rStyle w:val="StrongEmphasis"/>
          <w:sz w:val="28"/>
          <w:szCs w:val="28"/>
        </w:rPr>
        <w:t xml:space="preserve">Az oxigénes víz gyógyító ereje (1.) </w:t>
      </w:r>
    </w:p>
    <w:p>
      <w:pPr>
        <w:pStyle w:val="NormlWeb"/>
        <w:rPr>
          <w:sz w:val="28"/>
          <w:szCs w:val="28"/>
        </w:rPr>
      </w:pPr>
      <w:r>
        <w:rPr>
          <w:rStyle w:val="StrongEmphasis"/>
          <w:sz w:val="28"/>
          <w:szCs w:val="28"/>
        </w:rPr>
        <w:t> </w:t>
      </w:r>
    </w:p>
    <w:p>
      <w:pPr>
        <w:pStyle w:val="NormlWeb"/>
        <w:rPr>
          <w:sz w:val="28"/>
          <w:szCs w:val="28"/>
        </w:rPr>
      </w:pPr>
      <w:r>
        <w:rPr>
          <w:rStyle w:val="StrongEmphasis"/>
          <w:sz w:val="28"/>
          <w:szCs w:val="28"/>
        </w:rPr>
        <w:t>Tízezer éve a Föld légkörének oxigéntartalma még 38%-os volt, mára az arány 21%-ra csökkent. Vérünk kevesebb oxigént szállít, ezért szerveink, szöveteink állandó oxigénhiányban szenvednek, ez pedig sok betegség forrása lehet. Szerzőnk találmányával a megoldást kereste.</w:t>
      </w:r>
    </w:p>
    <w:p>
      <w:pPr>
        <w:pStyle w:val="NormlWeb"/>
        <w:rPr/>
      </w:pPr>
      <w:r>
        <w:rPr>
          <w:sz w:val="28"/>
          <w:szCs w:val="28"/>
        </w:rPr>
        <w:t>Természetgyógyászként korán felismertem, hogy a legtöbb ember oxigénhiányban szenved. Részben azért, mert dohányzik, részben, mert nem sportol, nem végez rendszeresen jóga légzőgyakorlatokat, de legfőképpen azért, mert az ipari forradalom (1798) óta folyamatosan csökken a Föld légkörének oxigéntartalma. Azóta, amióta a járműiparban elterjedtek a robbanómotorok, az energiatermelésben fosszilis tüzelőanyaggal állítják elő az erőművekben az elektromos áramot. Ez olyan mértékű oxigéncsökkenést idézett elő, amilyet genetikai rendszerünk élettanilag már nem képes ilyen gyorsan, vagy egyáltalán nem képes tolerálni. Ehhez jön még világszerte az erdők irtása – márpedig köztudott, hogy a növényzetnek, különösen a fáknak, milyen szerepe van a légkör oxigéntartalmának növelésében (fotoszintézis). Sajnos fokozódik a villamosenergia-igény is, és hiába állítottak be a széntüzelés helyett energiafűvel működő erőműveket, ezek is tovább csökkentik a Földünk oxigénellátottságát.</w:t>
      </w:r>
    </w:p>
    <w:p>
      <w:pPr>
        <w:pStyle w:val="NormlWeb"/>
        <w:rPr>
          <w:sz w:val="28"/>
          <w:szCs w:val="28"/>
        </w:rPr>
      </w:pPr>
      <w:r>
        <w:rPr>
          <w:rStyle w:val="StrongEmphasis"/>
          <w:sz w:val="28"/>
          <w:szCs w:val="28"/>
        </w:rPr>
        <w:t>A találmány</w:t>
      </w:r>
    </w:p>
    <w:p>
      <w:pPr>
        <w:pStyle w:val="NormlWeb"/>
        <w:rPr>
          <w:sz w:val="28"/>
          <w:szCs w:val="28"/>
        </w:rPr>
      </w:pPr>
      <w:r>
        <w:rPr>
          <w:sz w:val="28"/>
          <w:szCs w:val="28"/>
        </w:rPr>
        <w:t>Hiába tanulja meg valaki ma a jógalégzéssel való oxigénfelvétel növelésének technikáját, amelyet már évszázadokkal ezelőtt kidolgoztak, mert akkor még 10%-kal magasabb volt a légkör oxigéntartalma. Ma már ezzel a technikával sem tudjuk mindig elegendő oxigénhez juttatni szervezetünket.</w:t>
      </w:r>
    </w:p>
    <w:p>
      <w:pPr>
        <w:pStyle w:val="NormlWeb"/>
        <w:rPr/>
      </w:pPr>
      <w:r>
        <w:rPr>
          <w:sz w:val="28"/>
          <w:szCs w:val="28"/>
        </w:rPr>
        <w:t>Ezt felismerve azon tűnődtem, hogyan lehetne több oxigénhez jutni, és azt találtam legmegfelelőbbnek, ha egy autoszifonba oxigénpatronnal viszek be oxigént. Azt tudtam, hogy az oxigénnel vigyázni kell, mert minden fémet nagyon erősen oxidál, töményen pedig különösen hamar elégeti az alumíniumot, emellett nem szabad zsírral vagy olajjal „találkoznia”, mert akkor van aztán csak gyors égés! Próbálkoztam drótozott üveg autoszifonnal is, de nehéznek és törékenynek bizonyult. Mára készen áll egy sav- és lúgálló, rozsdamentes autoszifon és a hozzá való oxigénpatronok, gyorsan és olcsón, bárhol hozzáférhetünk a szervezetünk számára szükséges, genetikailag kódolt oxigénmennyiséghez. Ezzel a módszerrel szuperoxigénezett vizet lehet készíteni, amelynek elfogyasztásával jelentősen javítani lehet szervezetünk oxigénhiányos állapotán.</w:t>
      </w:r>
    </w:p>
    <w:p>
      <w:pPr>
        <w:pStyle w:val="NormlWeb"/>
        <w:rPr>
          <w:rStyle w:val="StrongEmphasis"/>
          <w:sz w:val="28"/>
          <w:szCs w:val="28"/>
        </w:rPr>
      </w:pPr>
      <w:r>
        <w:rPr>
          <w:sz w:val="28"/>
          <w:szCs w:val="28"/>
        </w:rPr>
      </w:r>
    </w:p>
    <w:p>
      <w:pPr>
        <w:pStyle w:val="NormlWeb"/>
        <w:rPr>
          <w:sz w:val="28"/>
          <w:szCs w:val="28"/>
        </w:rPr>
      </w:pPr>
      <w:r>
        <w:rPr>
          <w:rStyle w:val="StrongEmphasis"/>
          <w:sz w:val="28"/>
          <w:szCs w:val="28"/>
        </w:rPr>
        <w:t>Meggyógyított a „saját” oxigénem</w:t>
      </w:r>
    </w:p>
    <w:p>
      <w:pPr>
        <w:pStyle w:val="NormlWeb"/>
        <w:rPr>
          <w:sz w:val="28"/>
          <w:szCs w:val="28"/>
        </w:rPr>
      </w:pPr>
      <w:r>
        <w:rPr>
          <w:sz w:val="28"/>
          <w:szCs w:val="28"/>
        </w:rPr>
        <w:t>Ha az amúgy is rosszul működő, beteg tüdő nem képes hatékonyabban ellátni a feladatát, nem tudjuk fokozni az oxigénbevitelt. Márpedig minél gyengébb az immunrendszer, annál több éltető oxigénre lenne szüksége.</w:t>
      </w:r>
    </w:p>
    <w:p>
      <w:pPr>
        <w:pStyle w:val="NormlWeb"/>
        <w:rPr>
          <w:sz w:val="28"/>
          <w:szCs w:val="28"/>
        </w:rPr>
      </w:pPr>
      <w:r>
        <w:rPr>
          <w:sz w:val="28"/>
          <w:szCs w:val="28"/>
        </w:rPr>
        <w:t>Az oxigén hatásosságát saját példám is igazolja. Harmadmagammal 2002-ben Szingapúrban voltam. Sajnos mind a hárman elkaptuk az éppen akkor Ázsiából induló világjárványt, az atípusos tüdőgyulladást (a SARS-vírus okozza). Olyan rosszul voltam, annyira legyengültem, hogy azt hittem, itt a vég. Eszembe jutott az oxigén (akkor éppen volt már nálam patron és szifon is) és az ezüstkolloid.</w:t>
      </w:r>
    </w:p>
    <w:p>
      <w:pPr>
        <w:pStyle w:val="NormlWeb"/>
        <w:rPr/>
      </w:pPr>
      <w:r>
        <w:rPr>
          <w:sz w:val="28"/>
          <w:szCs w:val="28"/>
        </w:rPr>
        <w:t>Ezüstkolloiddal megöltem a bennem lévő vírusokat, a szuperoxigénezett vízben lévő lévő oxigénnel pedig felerősítettem a szervezetemet. Az „én oxigénem” ugyanis a gyomromon keresztül került a véráramba, és így regenerálódni tudott a beteg tüdőm. Három nap alatt teljesen rendbejöttem és meggyógyultam. Két másik kollégámat az egészségügy vette kezelésbe, mindketten hónapig voltak kórházban, majd betegállományban.</w:t>
      </w:r>
    </w:p>
    <w:p>
      <w:pPr>
        <w:pStyle w:val="NormlWeb"/>
        <w:rPr>
          <w:sz w:val="28"/>
          <w:szCs w:val="28"/>
        </w:rPr>
      </w:pPr>
      <w:r>
        <w:rPr>
          <w:sz w:val="28"/>
          <w:szCs w:val="28"/>
        </w:rPr>
        <w:t>Hála az oxigénnek és az ezüstkolloidnak, az én szervezetem a szuperoxigénezett víz házi előállítása révén a beteg, gyulladásban lévő tüdő ellenére is hozzájutott az éltető oxigénhez. Ezért gyógyulhattam meg két nap alatt. A kezdet kezdetén nem gondoltam rá, hogy egyszer még nekem is szükségem lesz a gyógyító oxigénes vízre. Ritka eset, amikor a feltaláló életét a saját találmánya menti meg! Ekkor ugyanis itthon még nem ismerték a SARS-vírust. 2003 tavaszán, egy Ázsiából hazajött fehérvári férfin „fedezték fel” először, akit rögtön karanténba is zártak...</w:t>
      </w:r>
    </w:p>
    <w:p>
      <w:pPr>
        <w:pStyle w:val="NormlWeb"/>
        <w:rPr>
          <w:sz w:val="28"/>
          <w:szCs w:val="28"/>
        </w:rPr>
      </w:pPr>
      <w:r>
        <w:rPr>
          <w:rStyle w:val="StrongEmphasis"/>
          <w:sz w:val="28"/>
          <w:szCs w:val="28"/>
        </w:rPr>
        <w:t>Miért szükséges a fokozott oxigénbevitel?</w:t>
      </w:r>
    </w:p>
    <w:p>
      <w:pPr>
        <w:pStyle w:val="NormlWeb"/>
        <w:rPr>
          <w:sz w:val="28"/>
          <w:szCs w:val="28"/>
        </w:rPr>
      </w:pPr>
      <w:r>
        <w:rPr>
          <w:sz w:val="28"/>
          <w:szCs w:val="28"/>
        </w:rPr>
        <w:t>Tízezer évvel ezelőtt a Föld légkörének oxigéntartalma 38%-os volt. Ma, az erőteljes erdőirtás és a jelentős széndioxid-kibocsátás miatt a légkör oxigéntartalma 21%-os. Nagyvárosokban, szennyezett levegőben az oxigéntartalom akár 18%-ra is csökkenhet. Az emberi szervezet működése természetesen a 38%-os oxigéntartalomra optimalizálódott, így a 18-21%-os alacsony oxigéntartalom erősen megterheli a szervezetet. A mai emberek vére lényegesen kevesebb oxigént szállít, így a szövetek állandó oxigénhiányban szenvednek.</w:t>
      </w:r>
    </w:p>
    <w:p>
      <w:pPr>
        <w:pStyle w:val="NormlWeb"/>
        <w:rPr>
          <w:sz w:val="28"/>
          <w:szCs w:val="28"/>
        </w:rPr>
      </w:pPr>
      <w:r>
        <w:rPr>
          <w:sz w:val="28"/>
          <w:szCs w:val="28"/>
        </w:rPr>
        <w:t>A testünk három módon tud felvenni oxigént. A legfontosabb a légzés, de itt is meg kell állnunk egy pillanatra. A légzés hatékonysága a tüdő szabad felületével áll arányban. A tüdő teljes felülete kiterítve akkora lenne, mint egy futballpálya. Ha valakinek tüdővel kapcsolatos problémája van, mint például az asztmásoknak vagy tüdőtágulatban szenvedőknek, a tüdő szabad felülete számottevően csökken, ezzel együtt romlik a légzés hatékonysága is, azaz a szervezet átlagos oxigénellátottsága még az átlagemberénél is rosszabbá válik.</w:t>
      </w:r>
    </w:p>
    <w:p>
      <w:pPr>
        <w:pStyle w:val="NormlWeb"/>
        <w:rPr/>
      </w:pPr>
      <w:r>
        <w:rPr>
          <w:sz w:val="28"/>
          <w:szCs w:val="28"/>
        </w:rPr>
        <w:t>A második legfontosabb lélegző szervünk, bármilyen meglepő is, a bőrünk. Csakhogy a bőrünket is érinti a környezet alacsonyabb oxigéntartalma, ezért ma így sem lehet pótolni a csökkent oxigénellátottságot. A harmadik szervünk, amellyel tiszta oxigént tudunk felvenni, a gyomrunk. A természetben azonban nem jellemzek oxigéndús táplálékok, hiszen az oxigén illékony gáz, így a gyomron keresztüli oxigénfelvétel mindeddig elhanyagolható volt. Az oxigénnel dúsított vízzel azonban szinte közvetlenül a véráramba tudjuk irányítani az oxigént, visszaállítva ezzel a vér egészséges oxigénszintjét.</w:t>
      </w:r>
    </w:p>
    <w:p>
      <w:pPr>
        <w:pStyle w:val="NormlWeb"/>
        <w:rPr/>
      </w:pPr>
      <w:r>
        <w:rPr>
          <w:sz w:val="28"/>
          <w:szCs w:val="28"/>
        </w:rPr>
        <w:t>A normál csapvíz oxigéntartalma 20 mg/liter. Az oxigénezett ásványvizeké, gyártótól függően, 10 és 120 mg között változik. Az erdei állatok nem közvetlenül a forrásoknál kezdik oltani a szomjukat, mert a föld alatti forrásokból kijövő vizek alacsony (10 mg/liter) oxigéntartalmúak, hanem a forrástól pár méterrel távolabb. Az után, hogy a forrás vize előjön a föld alól, kijön a sziklából stb., a kövek között fodrozódva felveszi a levegő oxigénjét, és oxigéntartalma elérheti a 100 mg/liter oxigéntartalmat is. Az oxigénszifonnal készített víz oxigéntartalma 2000 mg/liter, azaz szuperoxigénezetté tettük a vizet! Ha ezt a vizet kieresztjük az oxigénszifonból, akkor azt egy percen belül javasolt meginni, mivel a szabad levegőn az oxigén hamar elillan a vízből, előbb, mint a szénsavas szódavízből a széndioxid.</w:t>
      </w:r>
    </w:p>
    <w:p>
      <w:pPr>
        <w:pStyle w:val="NormlWeb"/>
        <w:rPr>
          <w:sz w:val="28"/>
          <w:szCs w:val="28"/>
        </w:rPr>
      </w:pPr>
      <w:r>
        <w:rPr>
          <w:sz w:val="28"/>
          <w:szCs w:val="28"/>
        </w:rPr>
        <w:t>A palack sav és lúgálló, rozsdamentes, orvosi implantátumokhoz is használt ötvözetből készült.</w:t>
      </w:r>
    </w:p>
    <w:p>
      <w:pPr>
        <w:pStyle w:val="NormlWeb"/>
        <w:rPr/>
      </w:pPr>
      <w:r>
        <w:rPr>
          <w:sz w:val="28"/>
          <w:szCs w:val="28"/>
        </w:rPr>
        <w:t>A palack fej része is speciális, nyomástűrő, mivel a szénsavpatronok 28 bar-os nyomásához képest az oxigénpatronokban 180 bar nyomású egészségügyben is használatos tisztaságú oxigén van. Egy palackhoz egy d 24 db oxigénpatront tartalmazó doboz is tartozik. Patroncsere már az ország minden részében megoldható. A szifon és patron beszerzése az Oxigroup Kft-n keresztül lehetséges (Bp.XIII. Victor Hugo u.15.). A feltalálóra való hivatkozással fizetési kedvezményt is adnak.</w:t>
      </w:r>
    </w:p>
    <w:p>
      <w:pPr>
        <w:pStyle w:val="NormlWeb"/>
        <w:rPr>
          <w:sz w:val="28"/>
          <w:szCs w:val="28"/>
        </w:rPr>
      </w:pPr>
      <w:r>
        <w:rPr>
          <w:rStyle w:val="StrongEmphasis"/>
          <w:sz w:val="28"/>
          <w:szCs w:val="28"/>
        </w:rPr>
        <w:t xml:space="preserve">Az oxigénes víz gyógyító ereje (2.) </w:t>
      </w:r>
    </w:p>
    <w:p>
      <w:pPr>
        <w:pStyle w:val="NormlWeb"/>
        <w:rPr>
          <w:sz w:val="28"/>
          <w:szCs w:val="28"/>
        </w:rPr>
      </w:pPr>
      <w:r>
        <w:rPr>
          <w:sz w:val="28"/>
          <w:szCs w:val="28"/>
        </w:rPr>
        <w:t> </w:t>
      </w:r>
    </w:p>
    <w:p>
      <w:pPr>
        <w:pStyle w:val="NormlWeb"/>
        <w:rPr>
          <w:sz w:val="28"/>
          <w:szCs w:val="28"/>
        </w:rPr>
      </w:pPr>
      <w:r>
        <w:rPr>
          <w:rStyle w:val="StrongEmphasis"/>
          <w:sz w:val="28"/>
          <w:szCs w:val="28"/>
        </w:rPr>
        <w:t>Az első részben szerzőnk ismertette találmányát, a szuperoxigénes vizet és annak jótékony hatásait. Most megtudhatjuk, hogyan hat az „oxigénbomba” az egyes betegségek esetében, miként lehet sokszor kiegészítő terápia, és hogyan növelhetjük szervezetünk oxigénellátottságát.</w:t>
      </w:r>
    </w:p>
    <w:p>
      <w:pPr>
        <w:pStyle w:val="NormlWeb"/>
        <w:rPr>
          <w:sz w:val="28"/>
          <w:szCs w:val="28"/>
        </w:rPr>
      </w:pPr>
      <w:r>
        <w:rPr>
          <w:rStyle w:val="StrongEmphasis"/>
          <w:sz w:val="28"/>
          <w:szCs w:val="28"/>
        </w:rPr>
        <w:t> </w:t>
      </w:r>
    </w:p>
    <w:p>
      <w:pPr>
        <w:pStyle w:val="NormlWeb"/>
        <w:rPr>
          <w:sz w:val="28"/>
          <w:szCs w:val="28"/>
        </w:rPr>
      </w:pPr>
      <w:r>
        <w:rPr>
          <w:rStyle w:val="StrongEmphasis"/>
          <w:sz w:val="28"/>
          <w:szCs w:val="28"/>
        </w:rPr>
        <w:t>Milyen betegségekkel áll összefüggésben az oxigénhiány?</w:t>
      </w:r>
    </w:p>
    <w:p>
      <w:pPr>
        <w:pStyle w:val="NormlWeb"/>
        <w:rPr>
          <w:sz w:val="28"/>
          <w:szCs w:val="28"/>
        </w:rPr>
      </w:pPr>
      <w:r>
        <w:rPr>
          <w:sz w:val="28"/>
          <w:szCs w:val="28"/>
        </w:rPr>
        <w:t>A kutatók kimutatták, hogy ha a szervezet általános oxigénellátottsága túl alacsony, akkor sokkal nagyobb a rák kialakulásának a veszélye, és fokozott az áttét kialakulásának lehetősége is. Ezzel egyáltalán nem azt szeretném mondani, hogy a fokozott oxigénbevitel önmagában képes lenne visszafordítani a sejtburjánzást, az viszont tény, hogy a megelőzésben komoly szerepe lehet/lesz az oxigénterápiának. Azt is igazolták már, hogy az oxigénes kezelés nagyon hatékony kiegészítője lehet a sugárterápiának.</w:t>
      </w:r>
    </w:p>
    <w:p>
      <w:pPr>
        <w:pStyle w:val="NormlWeb"/>
        <w:rPr/>
      </w:pPr>
      <w:r>
        <w:rPr>
          <w:sz w:val="28"/>
          <w:szCs w:val="28"/>
        </w:rPr>
        <w:t>Eddig a kórházakban oxigénmaszkkal vagy oxigénsátorban való elhelyezéssel próbálták javítani a beteg szervezet oxigénellátottságát, ami sem a beteg tüdők légzéskapacitásának csökkenése, sem pedig a fekvő helyzetben való puha, sejtes légzés miatt nem volt megfelelő. Az oxigénszifonnal előállított szuperoxigénezett víz a 2000 mg/liter oxigéntartalmánál fogva biztosítja a beteg szervezet oxigénellátottságának jelentős javítását. Itt kell megjegyeznem, hogy szuperoxigénezett vizet csak tiszta vízzel szabad készíteni! A tiszta víz vagy a patikai, illetve a forgalomban lévő, élelmiszeripari desztilláló készüléken előállított desztillált víz, vagy a reverz ozmózisos eljárással szűrt és tisztított víz lehet, de ebben az esetben tilos a reverz ozmózisos vizet „visszasózni” szerves vagy szervetlen ásványi anyagokkal, sókkal!</w:t>
      </w:r>
    </w:p>
    <w:p>
      <w:pPr>
        <w:pStyle w:val="NormlWeb"/>
        <w:rPr>
          <w:sz w:val="28"/>
          <w:szCs w:val="28"/>
        </w:rPr>
      </w:pPr>
      <w:r>
        <w:rPr>
          <w:sz w:val="28"/>
          <w:szCs w:val="28"/>
        </w:rPr>
        <w:t>Az oxigénhiány meglepő módon elsavasítja a szervezetet. Lehet, hogy megtaláltuk a szervezet elsavasodásának az egyik alapvető okát? Ám ez szerencsére visszafelé is működik, azaz a fokozott oxigénbevitellel lúgosítani tudjuk a szervezetet! Az elsavasodás rengeteg betegséggel összefüggésbe hozható. Az biztos, hogy a fokozott igénybevételnek kitett emberek szervezete (pl. a dohányzás, a stressz vagy a cukros, zsíros, húsos ételek túlzott fogyasztása révén) általában jobban savasodik, így náluk nagyobb a savasodással járó betegségek kockázata is.</w:t>
      </w:r>
    </w:p>
    <w:p>
      <w:pPr>
        <w:pStyle w:val="NormlWeb"/>
        <w:rPr>
          <w:sz w:val="28"/>
          <w:szCs w:val="28"/>
        </w:rPr>
      </w:pPr>
      <w:r>
        <w:rPr>
          <w:sz w:val="28"/>
          <w:szCs w:val="28"/>
        </w:rPr>
        <w:t>Mivel a fokozott oxigénbevitel lúgosítja a szervezetet, segít az egészséges állapot visszaállításában. Ez a szervezet lúgosításának viszonylag egyszerű, nagyon kényelmes és nagyon olcsó módja. A szuperoxigénezett oxigénes víz persze önmagában nem pótolja sem a mozgást, sem a kiegyensúlyozott étrendet, ám mivel ilyen egyszerű és olcsó, azoknál is működik, akik egyébként csak keveset tudnak tenni az egészségükért!</w:t>
      </w:r>
    </w:p>
    <w:p>
      <w:pPr>
        <w:pStyle w:val="NormlWeb"/>
        <w:rPr>
          <w:sz w:val="28"/>
          <w:szCs w:val="28"/>
        </w:rPr>
      </w:pPr>
      <w:r>
        <w:rPr>
          <w:sz w:val="28"/>
          <w:szCs w:val="28"/>
        </w:rPr>
        <w:t>Az elsavasodás közvetlen kapcsolatban van a gyomor túlsavasodásával is, így a magas gyomorsavból eredő betegségeknél az oxigénes víz fogyasztása a probléma gyökerénél fejti ki jótékony hatását. Felsorolásként hadd említsek meg még néhány közvetett hatást: a vér magasabb oxigéntartalma javítja a végtagokban a mikrokeringést (ez kifejezetten előnyös például cukorbetegség esetén), erősíti a tartószöveteket, így kiegészítheti a visszér kezelését, valamint javítja a szívizom oxigénellátottságát. Az oxigénezett víz emellett baktérium- és vírusölő hatású, tehát erősíti az immunrendszert is.</w:t>
      </w:r>
    </w:p>
    <w:p>
      <w:pPr>
        <w:pStyle w:val="NormlWeb"/>
        <w:rPr>
          <w:sz w:val="28"/>
          <w:szCs w:val="28"/>
        </w:rPr>
      </w:pPr>
      <w:r>
        <w:rPr>
          <w:rStyle w:val="StrongEmphasis"/>
          <w:sz w:val="28"/>
          <w:szCs w:val="28"/>
        </w:rPr>
        <w:t>Hogyan növelhető a szervezet oxigénellátottsága?</w:t>
      </w:r>
    </w:p>
    <w:p>
      <w:pPr>
        <w:pStyle w:val="NormlWeb"/>
        <w:rPr>
          <w:sz w:val="28"/>
          <w:szCs w:val="28"/>
        </w:rPr>
      </w:pPr>
      <w:r>
        <w:rPr>
          <w:sz w:val="28"/>
          <w:szCs w:val="28"/>
        </w:rPr>
        <w:t>Egy kis biológia: a vérben az oxigént nem a vérben található víz szállítja (az oxigén alig oldódik a vízben), hanem a hemoglobin. Ebben van egy vasatom, amely megköti az oxigént. Csakhogy a vas az oxigénnél sokkal jobban megköti a szénmonoxidot, így ha eleve kevés oxigén áll a szervezet rendelkezésére, akkor a vér ellátottsága érezhetően csökken. Egészségesnek mondható az, ha a vér az oxigénszállító kapacitásának a 98-99%-át kihasználja, ám az életvitelből – és különösen a dohányzásból – eredően ez 90-92%-ra is csökkenhet!</w:t>
      </w:r>
    </w:p>
    <w:p>
      <w:pPr>
        <w:pStyle w:val="NormlWeb"/>
        <w:rPr/>
      </w:pPr>
      <w:r>
        <w:rPr>
          <w:sz w:val="28"/>
          <w:szCs w:val="28"/>
        </w:rPr>
        <w:t xml:space="preserve">Az oxigénnel dúsított vízből a gyomor tízszer olyan hatékonyan tudja telíteni a vért oxigénnel, mint a tüdő! Az oxigénes víz rendszeres fogyasztásával tehát elérhető, hogy a szervezet ellátottsága ismét elérje az egészséges szintet. </w:t>
      </w:r>
      <w:r>
        <w:rPr>
          <w:color w:val="FF0000"/>
          <w:sz w:val="28"/>
          <w:szCs w:val="28"/>
        </w:rPr>
        <w:t xml:space="preserve">A szövetek oxigénellátottságának növekedésével a májban is nő az oxigén koncentrációja. Ez azért fontos, </w:t>
      </w:r>
      <w:r>
        <w:rPr>
          <w:b/>
          <w:color w:val="FF9900"/>
          <w:sz w:val="28"/>
          <w:szCs w:val="28"/>
        </w:rPr>
        <w:t>mert a máj a legfontosabb oxigénraktárunk</w:t>
      </w:r>
      <w:r>
        <w:rPr>
          <w:color w:val="FF0000"/>
          <w:sz w:val="28"/>
          <w:szCs w:val="28"/>
        </w:rPr>
        <w:t>, lebontja a szervezetben keletkező méreganyagokat, és ehhez elegendő oxigénre van szüksége. A belégzéssel felvett oxigén esetén a máj szabad oxigéntartalma 8%-os, míg a gyomorból felvett oxigén esetén ez 43%-ra nőhet. Ez a plusz (sokszorta annyi) oxigén szinte hihetetlenül feljavítja a máj méregtelenítő képességét, hatékonyabban és gyorsabban lebomlanak a káros anyagok, anélkül, hogy túlzottan megterhelnék a májat.</w:t>
      </w:r>
    </w:p>
    <w:p>
      <w:pPr>
        <w:pStyle w:val="NormlWeb"/>
        <w:rPr>
          <w:sz w:val="28"/>
          <w:szCs w:val="28"/>
        </w:rPr>
      </w:pPr>
      <w:r>
        <w:rPr>
          <w:rStyle w:val="StrongEmphasis"/>
          <w:sz w:val="28"/>
          <w:szCs w:val="28"/>
        </w:rPr>
        <w:t>A dohányzóknak fokozottan ajánlott!</w:t>
      </w:r>
    </w:p>
    <w:p>
      <w:pPr>
        <w:pStyle w:val="NormlWeb"/>
        <w:rPr>
          <w:sz w:val="28"/>
          <w:szCs w:val="28"/>
        </w:rPr>
      </w:pPr>
      <w:r>
        <w:rPr>
          <w:sz w:val="28"/>
          <w:szCs w:val="28"/>
        </w:rPr>
        <w:t>Mit okoz a dohányzás az ember szervezetében, és hogy hogyan tudja ezt a káros hatást minimalizálni az oxigénezett víz fogyasztása? A dohányzásnak két fő mellékhatását kell kiemelnünk. Az egyik, hogy a dohányzás során szabad gyökök keletkeznek a szervezetben, a másik, a szén-monoxid keletkezése a szervezetben. Mindkettő nagyon káros. A szabad gyökök semlegesítéséhez az oxigénes víz fogyasztása – ha csak kis mértékben is –, de hozzájárul.</w:t>
      </w:r>
    </w:p>
    <w:p>
      <w:pPr>
        <w:pStyle w:val="NormlWeb"/>
        <w:rPr>
          <w:sz w:val="28"/>
          <w:szCs w:val="28"/>
        </w:rPr>
      </w:pPr>
      <w:r>
        <w:rPr>
          <w:sz w:val="28"/>
          <w:szCs w:val="28"/>
        </w:rPr>
        <w:t>Vizsgáljuk meg ezért most azt, hogy mi a helyzet a szén-monoxiddal. Köztudott, hogy a szén-monoxid mérgező gáz, túl nagy mennyiségben akár halálos is lehet. Miért? A válasz: az emberi szervezetben az oxigént a vérben található vörösvértestek szállítják. Ezek a vörösvértestek meg tudják kötni az oxigént, meg tudják kötni a szén-dioxidot, és meg tudják kötni a szén-monoxidot is. A szervezet oxigénellátása úgy működik, hogy (főként) a tüdőben a vörösvértestek felveszik az oxigént, a szövetekben leadják, helyette ott felveszik a keletkező szén-dioxidot, ami aztán a tüdőben újra kicserélődik oxigénre. Ez a normál körforgás.</w:t>
      </w:r>
    </w:p>
    <w:p>
      <w:pPr>
        <w:pStyle w:val="NormlWeb"/>
        <w:rPr>
          <w:sz w:val="28"/>
          <w:szCs w:val="28"/>
        </w:rPr>
      </w:pPr>
      <w:r>
        <w:rPr>
          <w:sz w:val="28"/>
          <w:szCs w:val="28"/>
        </w:rPr>
        <w:t>Ha azonban szén-monoxid is kerül a vérbe, akkor azt a vörösvértestek azt „örökre” megkötik. (A szén-monoxid 200-szor erősebben kötődik, mint amennyire az oxigén.) Ha egy vörösvértest találkozik egy szén-monoxid molekulával, akkor azt úgy megköti, hogy többé – szinte az életciklusa végéig – már nem tud újra oxigént szállítani. Ezek a vörösvértestek tehát nem pusztulnak el a szén-monoxidtól, hanem megkötik őket, élik tovább az életciklusukat, de nem termelődnek helyettük új vörösvértestek. A dohányzó ember szervezetében így folyamatosan kevés az oxigént szállítani képes vörösvértest. Ennek egyértelmű következménye az, hogy a dohányzóknál a szövetek oxigénnel való ellátottsága még az átlagnál is rosszabb, tehát fokozottan ki vannak téve mindenféle betegségnek.</w:t>
      </w:r>
    </w:p>
    <w:p>
      <w:pPr>
        <w:pStyle w:val="NormlWeb"/>
        <w:rPr>
          <w:sz w:val="28"/>
          <w:szCs w:val="28"/>
        </w:rPr>
      </w:pPr>
      <w:r>
        <w:rPr>
          <w:sz w:val="28"/>
          <w:szCs w:val="28"/>
        </w:rPr>
        <w:t>Mi a megoldás? A szén-monoxid miatt használhatatlanná vált vörösvértestekkel nem tudunk mit kezdeni. Azt kell ilyenkor elérnünk, hogy a megmaradt vörösvértestek az átlagosnál nagyobb arányban szállítsanak oxigént. Mivel ezt a gyomorból sokkal hatékonyabban lehet a véráramba juttatni, az oxigénes víz fogyasztásával folyamatosan magas (azaz elégséges) szinten lehet tartani a vér oxigéntartalmát. A szervezet sokkal jobban fog működni, így lényegesen csökken a betegségek kialakulásának kockázata, illetve az oxigénes víz nagy segítséget nyújt a már kialakult betegségek gyógyításához. Ez persze nemcsak a dohányzókra igaz, hanem mindenkire.</w:t>
      </w:r>
    </w:p>
    <w:p>
      <w:pPr>
        <w:pStyle w:val="NormlWeb"/>
        <w:rPr>
          <w:sz w:val="28"/>
          <w:szCs w:val="28"/>
        </w:rPr>
      </w:pPr>
      <w:r>
        <w:rPr>
          <w:rStyle w:val="StrongEmphasis"/>
          <w:sz w:val="28"/>
          <w:szCs w:val="28"/>
        </w:rPr>
        <w:t>Új világ kezdődhet a sportolóknak</w:t>
      </w:r>
    </w:p>
    <w:p>
      <w:pPr>
        <w:pStyle w:val="NormlWeb"/>
        <w:rPr>
          <w:sz w:val="28"/>
          <w:szCs w:val="28"/>
        </w:rPr>
      </w:pPr>
      <w:r>
        <w:rPr>
          <w:sz w:val="28"/>
          <w:szCs w:val="28"/>
        </w:rPr>
        <w:t>Nézzük meg, mi történik a velünk fokozott fizikai igénybevétel esetén. Ilyenkor a szervezet nagyon gyorsan felemészti a rendelkezésére álló oxigént, de e fokozott teljesítmény fenntartásához további energiára van szüksége. Mivel a vérben nincs már elegendő oxigén, ezért az izomszövet átáll az oxigénmentes (anaerob) anyagcsere üzemmódra. Ilyenkor elégetés helyett savas erjedéssel bontja a cukrot. Ennek a mellékterméke a tejsav, az izomláz okozója. A tejsav a májban bomlik le, ehhez is oxigén kell. (A máj oxigénraktárát az oxigénes víz fogyasztása 8%-ról akár 43%-ra is képes növelni.)</w:t>
      </w:r>
    </w:p>
    <w:p>
      <w:pPr>
        <w:pStyle w:val="NormlWeb"/>
        <w:rPr>
          <w:sz w:val="28"/>
          <w:szCs w:val="28"/>
        </w:rPr>
      </w:pPr>
      <w:r>
        <w:rPr>
          <w:sz w:val="28"/>
          <w:szCs w:val="28"/>
        </w:rPr>
        <w:t>Ha nagyobb a szervezet oxigénellátottsága, akkor tehát a következő különbségek állnak elő sportolás közben:</w:t>
      </w:r>
    </w:p>
    <w:p>
      <w:pPr>
        <w:pStyle w:val="NormlWeb"/>
        <w:rPr>
          <w:sz w:val="28"/>
          <w:szCs w:val="28"/>
        </w:rPr>
      </w:pPr>
      <w:r>
        <w:rPr>
          <w:sz w:val="28"/>
          <w:szCs w:val="28"/>
        </w:rPr>
        <w:t xml:space="preserve">                         – </w:t>
      </w:r>
      <w:r>
        <w:rPr>
          <w:sz w:val="28"/>
          <w:szCs w:val="28"/>
        </w:rPr>
        <w:t>a test teljesítőképessége növekszik</w:t>
      </w:r>
    </w:p>
    <w:p>
      <w:pPr>
        <w:pStyle w:val="NormlWeb"/>
        <w:rPr>
          <w:sz w:val="28"/>
          <w:szCs w:val="28"/>
        </w:rPr>
      </w:pPr>
      <w:r>
        <w:rPr>
          <w:sz w:val="28"/>
          <w:szCs w:val="28"/>
        </w:rPr>
        <w:t xml:space="preserve">                         </w:t>
      </w:r>
      <w:r>
        <w:rPr>
          <w:sz w:val="28"/>
          <w:szCs w:val="28"/>
        </w:rPr>
        <w:t>az izomláz nem alakul ki olyan mértékben</w:t>
      </w:r>
    </w:p>
    <w:p>
      <w:pPr>
        <w:pStyle w:val="NormlWeb"/>
        <w:rPr>
          <w:sz w:val="28"/>
          <w:szCs w:val="28"/>
        </w:rPr>
      </w:pPr>
      <w:r>
        <w:rPr>
          <w:sz w:val="28"/>
          <w:szCs w:val="28"/>
        </w:rPr>
        <w:t xml:space="preserve">                         </w:t>
      </w:r>
      <w:r>
        <w:rPr>
          <w:sz w:val="28"/>
          <w:szCs w:val="28"/>
        </w:rPr>
        <w:t>az izomláz nem alakul ki olyan gyorsan</w:t>
      </w:r>
    </w:p>
    <w:p>
      <w:pPr>
        <w:pStyle w:val="NormlWeb"/>
        <w:rPr>
          <w:sz w:val="28"/>
          <w:szCs w:val="28"/>
        </w:rPr>
      </w:pPr>
      <w:r>
        <w:rPr>
          <w:sz w:val="28"/>
          <w:szCs w:val="28"/>
        </w:rPr>
        <w:t xml:space="preserve">                         </w:t>
      </w:r>
      <w:r>
        <w:rPr>
          <w:sz w:val="28"/>
          <w:szCs w:val="28"/>
        </w:rPr>
        <w:t>a test normális működése a fokozott igénybe vétel után egy pohár szuperoxigénezett oxigénes víz fogyasztásával sokkal hamarabb helyreáll, mint egyébként: 2 óra helyett 20 perc alatt!</w:t>
      </w:r>
    </w:p>
    <w:p>
      <w:pPr>
        <w:pStyle w:val="NormlWeb"/>
        <w:rPr>
          <w:sz w:val="28"/>
          <w:szCs w:val="28"/>
        </w:rPr>
      </w:pPr>
      <w:r>
        <w:rPr>
          <w:sz w:val="28"/>
          <w:szCs w:val="28"/>
        </w:rPr>
        <w:t>Gondolják meg, ha igazak a fent leírtak, mennyi idő kell ahhoz, hogy a sportegyesületek elkezdjék használni ezt a „szert”?</w:t>
      </w:r>
    </w:p>
    <w:p>
      <w:pPr>
        <w:pStyle w:val="NormlWeb"/>
        <w:rPr>
          <w:sz w:val="28"/>
          <w:szCs w:val="28"/>
        </w:rPr>
      </w:pPr>
      <w:r>
        <w:rPr>
          <w:rStyle w:val="StrongEmphasis"/>
          <w:sz w:val="28"/>
          <w:szCs w:val="28"/>
        </w:rPr>
        <w:t>Amit mindenki érez: a szellemi frissesség</w:t>
      </w:r>
    </w:p>
    <w:p>
      <w:pPr>
        <w:pStyle w:val="NormlWeb"/>
        <w:rPr>
          <w:sz w:val="28"/>
          <w:szCs w:val="28"/>
        </w:rPr>
      </w:pPr>
      <w:r>
        <w:rPr>
          <w:sz w:val="28"/>
          <w:szCs w:val="28"/>
        </w:rPr>
        <w:t>Eddig olyasmiről volt szó, ami vagy csak áttételesen érezhető (pl. az egészségre gyakorolt hatás), vagy nem mindenkihez szólt (pl. a sport). A szuperoxigénezett oxigénes víznek azonban van egy olyan hatása, amelyet mindenki azonnal megérez: ez a közérzet és a szellemi frissesség javulása.</w:t>
      </w:r>
    </w:p>
    <w:p>
      <w:pPr>
        <w:pStyle w:val="NormlWeb"/>
        <w:rPr>
          <w:sz w:val="28"/>
          <w:szCs w:val="28"/>
        </w:rPr>
      </w:pPr>
      <w:r>
        <w:rPr>
          <w:sz w:val="28"/>
          <w:szCs w:val="28"/>
        </w:rPr>
        <w:t>Ugye nem meglepő, hogy ez is az agy oxigénellátottságával áll kapcsolatban. Nézzünk egy példát. Képzeljük el, hogy egy zárt teremben hallgatunk előadást. Egy idő után a kis helyre bezárt sok ember elfogyasztja a teremben az oxigén nagy részét, mindenki figyelme lankadni elkezd, mindenki egyre fáradtabbnak érzi magát. Ezután jön a szünet, a szellőztetés, és helyreáll az éberség, mert újra van elegendő oxigén a levegőben. Pontosan ezt a különbséget lehet érezni már az első napoktól kezdve, mint az oxigénes víz fogyasztásával szervezetünk telítődik oxigénnel. A hatás azonnal érezhető.</w:t>
      </w:r>
    </w:p>
    <w:p>
      <w:pPr>
        <w:pStyle w:val="NormlWeb"/>
        <w:rPr>
          <w:sz w:val="28"/>
          <w:szCs w:val="28"/>
        </w:rPr>
      </w:pPr>
      <w:r>
        <w:rPr>
          <w:sz w:val="28"/>
          <w:szCs w:val="28"/>
        </w:rPr>
        <w:t>Abban reménykedem, hogy ha a drogra rászokott fiataljaink megtapasztalják a szuperoxigénezett víz jó közérzetet biztosító hatását, akkor átszoknak a szervezetüket tönkretevő kábítószerekről a káros mellékhatásoktól mentes szuperoxigénezett vízre, és akkor egy átmulatott éjszaka után sem lesznek „másnaposak”, mert amíg megfelelő mennyiségű oxigén van a vérben, addig a szervezet nem fárad, és túlzott igénybevétel esetén is gyorsan regenerálódik.</w:t>
      </w:r>
    </w:p>
    <w:p>
      <w:pPr>
        <w:pStyle w:val="NormlWeb"/>
        <w:rPr>
          <w:sz w:val="28"/>
          <w:szCs w:val="28"/>
        </w:rPr>
      </w:pPr>
      <w:r>
        <w:rPr>
          <w:rStyle w:val="StrongEmphasis"/>
          <w:sz w:val="28"/>
          <w:szCs w:val="28"/>
        </w:rPr>
        <w:t>Weixl-Várhegyi László</w:t>
      </w:r>
    </w:p>
    <w:p>
      <w:pPr>
        <w:pStyle w:val="NormlWeb"/>
        <w:rPr>
          <w:sz w:val="28"/>
          <w:szCs w:val="28"/>
        </w:rPr>
      </w:pPr>
      <w:r>
        <w:rPr>
          <w:sz w:val="28"/>
          <w:szCs w:val="28"/>
        </w:rPr>
        <w:t>mérnök, radiesztéta, bioenergetikus, fitoterapeuta,</w:t>
      </w:r>
    </w:p>
    <w:p>
      <w:pPr>
        <w:pStyle w:val="NormlWeb"/>
        <w:rPr>
          <w:sz w:val="28"/>
          <w:szCs w:val="28"/>
        </w:rPr>
      </w:pPr>
      <w:r>
        <w:rPr>
          <w:sz w:val="28"/>
          <w:szCs w:val="28"/>
        </w:rPr>
        <w:t>életmód- és táplálkozási tanácsadó- és terapeuta, feltaláló,  természetgyógyász,</w:t>
      </w:r>
    </w:p>
    <w:p>
      <w:pPr>
        <w:pStyle w:val="NormlWeb"/>
        <w:rPr>
          <w:sz w:val="28"/>
          <w:szCs w:val="28"/>
        </w:rPr>
      </w:pPr>
      <w:r>
        <w:rPr>
          <w:sz w:val="28"/>
          <w:szCs w:val="28"/>
        </w:rPr>
        <w:t>a Magyar Természetgyógyászok és Életreformerek Tudományos Egyesületének tagja,  a Tudományos Rendőrség alapító tagja és szóvivője</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22:08:00Z</dcterms:created>
  <dc:creator>Hannibal</dc:creator>
  <dc:description/>
  <dc:language>en-US</dc:language>
  <cp:lastModifiedBy>Hannibal</cp:lastModifiedBy>
  <dcterms:modified xsi:type="dcterms:W3CDTF">2011-10-27T22:59:00Z</dcterms:modified>
  <cp:revision>4</cp:revision>
  <dc:subject/>
  <dc:title>Az oxigénes víz gyógyító ereje (1</dc:title>
</cp:coreProperties>
</file>