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 Black" w:hAnsi="Arial Black" w:cs="Arial Black"/>
          <w:color w:val="000066"/>
        </w:rPr>
      </w:pPr>
      <w:r>
        <w:rPr>
          <w:rFonts w:cs="Arial Black" w:ascii="Arial Black" w:hAnsi="Arial Black"/>
          <w:b/>
          <w:bCs/>
          <w:color w:val="000066"/>
          <w:sz w:val="48"/>
          <w:szCs w:val="48"/>
        </w:rPr>
        <w:t> </w:t>
      </w:r>
      <w:r>
        <w:rPr>
          <w:rFonts w:cs="Arial Black" w:ascii="Arial Black" w:hAnsi="Arial Black"/>
          <w:b/>
          <w:bCs/>
          <w:color w:val="000066"/>
          <w:sz w:val="48"/>
          <w:szCs w:val="48"/>
        </w:rPr>
        <w:t>Nyomtasd ki és mindig legyen nálad!. ..</w:t>
      </w:r>
    </w:p>
    <w:p>
      <w:pPr>
        <w:pStyle w:val="NormlWeb"/>
        <w:spacing w:before="280" w:after="240"/>
        <w:rPr/>
      </w:pPr>
      <w:r>
        <w:rPr/>
        <w:br/>
      </w:r>
      <w:r>
        <w:rPr>
          <w:b/>
          <w:bCs/>
          <w:i/>
          <w:iCs/>
          <w:color w:val="CC33CC"/>
          <w:sz w:val="27"/>
          <w:szCs w:val="27"/>
        </w:rPr>
        <w:br/>
        <w:t> Ezekkel etetnek minket, jóformán minden csomagolt ételben!!!!!!</w:t>
      </w:r>
      <w:r>
        <w:rPr/>
        <w:br/>
        <w:br/>
        <w:br/>
        <w:br/>
        <w:t> Étel kiegészítők Düsseldorfi Orvosi Egyetem gyermekklinikának megállapításai:</w:t>
        <w:br/>
      </w:r>
      <w:r>
        <w:rPr>
          <w:b/>
          <w:bCs/>
        </w:rPr>
        <w:t>1.Semlegesek:</w:t>
        <w:br/>
      </w:r>
      <w:r>
        <w:rPr/>
        <w:t>E 100,101,103,104,105,111,121,122,126,130,132,140,151,152,160,162,163,170</w:t>
        <w:br/>
        <w:t>E 174,180,181,200,201,236,237,238,260,261,262,263,270,280,281,282,290,300</w:t>
        <w:br/>
        <w:t>E 301,305,306,307,308,309,322,325,326,327,331,332,333,334,335,336,337,382</w:t>
        <w:br/>
        <w:t>E 400,401,402,403,404,405,406,408,410,411,413,414,420,421,422,440,471,472</w:t>
        <w:br/>
        <w:t>E 473,474,475,480</w:t>
      </w:r>
    </w:p>
    <w:p>
      <w:pPr>
        <w:pStyle w:val="NormlWeb"/>
        <w:spacing w:before="280" w:after="240"/>
        <w:rPr/>
      </w:pPr>
      <w:r>
        <w:rPr/>
        <w:br/>
      </w:r>
      <w:r>
        <w:rPr>
          <w:b/>
          <w:bCs/>
          <w:color w:val="800000"/>
        </w:rPr>
        <w:t>2. Gyanúsak:</w:t>
        <w:br/>
      </w:r>
      <w:r>
        <w:rPr>
          <w:color w:val="800000"/>
        </w:rPr>
        <w:t>E 125,141,150,153,171,172,173,240,241,477</w:t>
      </w:r>
    </w:p>
    <w:p>
      <w:pPr>
        <w:pStyle w:val="NormlWeb"/>
        <w:spacing w:before="280" w:after="240"/>
        <w:rPr/>
      </w:pPr>
      <w:r>
        <w:rPr>
          <w:color w:val="800000"/>
        </w:rPr>
        <w:br/>
      </w:r>
      <w:r>
        <w:rPr>
          <w:b/>
          <w:bCs/>
          <w:color w:val="FF0000"/>
        </w:rPr>
        <w:t>3.Veszélyesek:</w:t>
        <w:br/>
        <w:t>E 102,110,120,124</w:t>
      </w:r>
    </w:p>
    <w:p>
      <w:pPr>
        <w:pStyle w:val="NormlWeb"/>
        <w:spacing w:before="280" w:after="240"/>
        <w:rPr/>
      </w:pPr>
      <w:r>
        <w:rPr/>
        <w:br/>
      </w:r>
      <w:r>
        <w:rPr>
          <w:b/>
          <w:bCs/>
          <w:color w:val="FF0000"/>
        </w:rPr>
        <w:t>4.Egészségünkre károsak</w:t>
        <w:br/>
      </w:r>
      <w:r>
        <w:rPr/>
        <w:t xml:space="preserve">   </w:t>
      </w:r>
      <w:r>
        <w:rPr>
          <w:b/>
          <w:bCs/>
          <w:color w:val="FF0000"/>
        </w:rPr>
        <w:t>1.  Bél károsodás           E 220,221,222,223,224</w:t>
        <w:br/>
        <w:t>   2. Emésztési zavarok</w:t>
        <w:br/>
        <w:t>                      E338,339,340,341,450,451,483,485,486</w:t>
        <w:br/>
        <w:t>                      Eiscreme E 107, E 230,231,232,233</w:t>
        <w:br/>
        <w:t>   3. B12 vitamin semlegesítő      E 200</w:t>
        <w:br/>
        <w:t>   4. Koleszterin                            E 320,321</w:t>
        <w:br/>
        <w:t>   5. Ideg túlérzékenység              E 311,312</w:t>
        <w:br/>
        <w:t>5. Fokozottan rákkeltő      E 330 legveszélyesebb !!!</w:t>
        <w:br/>
        <w:t>(tengeri rák húsában , BONBEL sajtban, dobozos gombában,</w:t>
        <w:br/>
        <w:t>dobozos paradicsomban található)</w:t>
        <w:br/>
        <w:t>6. Rákkeltők</w:t>
        <w:br/>
        <w:t>E 131,142,210,211,213,214,215,216,217,239</w:t>
        <w:br/>
        <w:t>Vigyázat!  az E 123 erősen rákkeltő !!!</w:t>
      </w:r>
    </w:p>
    <w:p>
      <w:pPr>
        <w:pStyle w:val="NormlWeb"/>
        <w:spacing w:before="280" w:after="240"/>
        <w:rPr/>
      </w:pPr>
      <w:r>
        <w:rPr>
          <w:b/>
          <w:bCs/>
          <w:color w:val="FF0000"/>
        </w:rPr>
        <w:br/>
      </w:r>
      <w:r>
        <w:rPr/>
        <w:t>USA-ban és Oroszországban tiltott a használata !</w:t>
        <w:br/>
        <w:t>Tessék ezt a listát használni !</w:t>
        <w:br/>
        <w:t>Kerülje ezek használatát azzal, hogy gondosan kiválogatja a vásárolt</w:t>
        <w:br/>
        <w:t>termékeket. Gondoljon az Ön saját és gyermekei egészségére.</w:t>
      </w:r>
    </w:p>
    <w:p>
      <w:pPr>
        <w:pStyle w:val="NormlWeb"/>
        <w:spacing w:before="280" w:after="240"/>
        <w:rPr>
          <w:b/>
          <w:b/>
          <w:bCs/>
          <w:color w:val="000080"/>
        </w:rPr>
      </w:pPr>
      <w:r>
        <w:rPr>
          <w:b/>
          <w:bCs/>
          <w:color w:val="000080"/>
        </w:rPr>
        <w:t>Küldje el ezt a levelet minél több ismerősének, barátnak, hogy ezzel</w:t>
        <w:br/>
        <w:t>óvja az ő egészségüket is!</w:t>
      </w:r>
    </w:p>
    <w:p>
      <w:pPr>
        <w:pStyle w:val="Norm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4:03:00Z</dcterms:created>
  <dc:creator>Hannibal</dc:creator>
  <dc:description/>
  <dc:language>en-US</dc:language>
  <cp:lastModifiedBy>Hannibal</cp:lastModifiedBy>
  <dcterms:modified xsi:type="dcterms:W3CDTF">2011-08-15T14:03:00Z</dcterms:modified>
  <cp:revision>2</cp:revision>
  <dc:subject/>
  <dc:title> </dc:title>
</cp:coreProperties>
</file>