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ÉSRE-TOJÁSFEHÉRJE!!</w:t>
      </w:r>
    </w:p>
    <w:p>
      <w:pPr>
        <w:pStyle w:val="Normal"/>
        <w:rPr/>
      </w:pPr>
      <w:r>
        <w:rPr/>
        <w:br/>
        <w:t>Egy kurzuson tanitották,ahol a tüzoltókat készitették fel</w:t>
        <w:br/>
        <w:t>elsösegélynyújtásra.Ha valaki megég,-legyen az bármilyen nagy terjedelmü-</w:t>
        <w:br/>
        <w:t>legelöször a megégett részt folyó hideg viz alá kell tartani,mig a megégett</w:t>
        <w:br/>
        <w:t>bör lehül.Azután egy tojásfehérjét kicsit felverünk habnak,-csak hogy</w:t>
        <w:br/>
        <w:t>könnyebb legyen kenni.Több rétegben rákenjük a megégett felületre.</w:t>
        <w:br/>
        <w:br/>
        <w:br/>
        <w:t>Egy nö odatett vizet föni.Mikor le akarta venni a tüzröl,ráömlött a kezére</w:t>
        <w:br/>
        <w:t>és egy nagy részen leégette a bört.Azonnal hideg vizes csap alá tartotta,mig</w:t>
        <w:br/>
        <w:t>le nem csillapodott ki csit a tüzessége-bár az erös fájdalom maradt.</w:t>
        <w:br/>
        <w:t>Azután felütött 2 tojást,a fehérjét kicsit felverte és rákente az égett</w:t>
        <w:br/>
        <w:t>börre.Annyira el volt égve a keze,hogy ahogy rákente a fehérjét a börre,az</w:t>
        <w:br/>
        <w:t>rögtön rászáradt és egy hártyát képzett rajta,ami azután megkeményedett,-ez</w:t>
        <w:br/>
        <w:t>tulajdonképpen natúr colagen volt.Legalább 1 órát tartott,mig rétegenként</w:t>
        <w:br/>
        <w:t>rákente az egész tojásfehérjét.</w:t>
        <w:br/>
        <w:t>Késöbb már nem érzett fájdalmat és másnap már csak alig volt az égés helye</w:t>
        <w:br/>
        <w:t>pirosas-barnás.</w:t>
        <w:br/>
        <w:t>Eredetileg azt hitte,hogy nagy hegesedések maradnak vissza az égés után,de</w:t>
        <w:br/>
        <w:t>legnagy obb csodálatára 10 nap múlva semmi nyoma nem maradt!!!!A bör szine</w:t>
        <w:br/>
        <w:t>sem változott el.A megégett bör teljesen recuperálódott,köszönhetöen a</w:t>
        <w:br/>
        <w:t>tojásfehérjében található colagennek,-ami a valóságban egy placenta és tele</w:t>
        <w:br/>
        <w:t>van vitaminn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7:00Z</dcterms:created>
  <dc:creator>Hannibal</dc:creator>
  <dc:description/>
  <dc:language>en-US</dc:language>
  <cp:lastModifiedBy>Hannibal</cp:lastModifiedBy>
  <dcterms:modified xsi:type="dcterms:W3CDTF">2011-03-23T09:18:00Z</dcterms:modified>
  <cp:revision>1</cp:revision>
  <dc:subject/>
  <dc:title>ÉGÉSRE-TOJÁSFEHÉRJE</dc:title>
</cp:coreProperties>
</file>