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27"/>
          <w:szCs w:val="27"/>
        </w:rPr>
      </w:pPr>
      <w:r>
        <w:rPr>
          <w:color w:val="003366"/>
          <w:sz w:val="27"/>
          <w:szCs w:val="27"/>
        </w:rPr>
      </w:r>
    </w:p>
    <w:p>
      <w:pPr>
        <w:pStyle w:val="Normal"/>
        <w:jc w:val="center"/>
        <w:rPr>
          <w:color w:val="003366"/>
          <w:sz w:val="27"/>
          <w:szCs w:val="27"/>
        </w:rPr>
      </w:pPr>
      <w:r>
        <w:rPr>
          <w:color w:val="003366"/>
          <w:sz w:val="27"/>
          <w:szCs w:val="27"/>
        </w:rPr>
      </w:r>
    </w:p>
    <w:p>
      <w:pPr>
        <w:pStyle w:val="Normal"/>
        <w:jc w:val="center"/>
        <w:rPr/>
      </w:pPr>
      <w:r>
        <w:rPr>
          <w:rStyle w:val="StrongEmphasis"/>
          <w:u w:val="single"/>
        </w:rPr>
        <w:t>Tartalom:</w:t>
      </w:r>
    </w:p>
    <w:p>
      <w:pPr>
        <w:pStyle w:val="Normal"/>
        <w:jc w:val="center"/>
        <w:rPr>
          <w:rStyle w:val="StrongEmphasis"/>
          <w:u w:val="single"/>
        </w:rPr>
      </w:pPr>
      <w:r>
        <w:rPr/>
      </w:r>
    </w:p>
    <w:tbl>
      <w:tblPr>
        <w:tblW w:w="5000" w:type="pct"/>
        <w:jc w:val="center"/>
        <w:tblInd w:w="0"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artalom"/>
            <w:bookmarkEnd w:id="0"/>
            <w:r>
              <w:rPr/>
              <w:t xml:space="preserve">• </w:t>
            </w:r>
            <w:r>
              <w:fldChar w:fldCharType="begin"/>
            </w:r>
            <w:r>
              <w:rPr>
                <w:rStyle w:val="InternetLink"/>
                <w:b/>
                <w:bCs/>
              </w:rPr>
              <w:instrText xml:space="preserve"> HYPERLINK "http://www.nemzetihirhalo.hu/index.php?lap=public&amp;iro=almenu3&amp;cikk=1" \l "cikk"</w:instrText>
            </w:r>
            <w:r>
              <w:rPr>
                <w:rStyle w:val="InternetLink"/>
                <w:b/>
                <w:bCs/>
              </w:rPr>
              <w:fldChar w:fldCharType="separate"/>
            </w:r>
            <w:r>
              <w:rPr>
                <w:rStyle w:val="InternetLink"/>
                <w:b/>
                <w:bCs/>
              </w:rPr>
              <w:t>G</w:t>
            </w:r>
            <w:r>
              <w:rPr>
                <w:rStyle w:val="InternetLink"/>
                <w:b/>
                <w:bCs/>
              </w:rPr>
              <w:fldChar w:fldCharType="end"/>
            </w:r>
            <w:r>
              <w:rPr>
                <w:rStyle w:val="InternetLink"/>
              </w:rPr>
              <w:t>yömbérrel gyógyítás</w:t>
            </w:r>
            <w:r>
              <w:rPr/>
              <w:br/>
              <w:t xml:space="preserve">• </w:t>
            </w:r>
            <w:r>
              <w:fldChar w:fldCharType="begin"/>
            </w:r>
            <w:r>
              <w:rPr>
                <w:rStyle w:val="InternetLink"/>
                <w:b/>
                <w:bCs/>
              </w:rPr>
              <w:instrText xml:space="preserve"> HYPERLINK "http://www.nemzetihirhalo.hu/index.php?lap=public&amp;iro=almenu3&amp;cikk=2" \l "cikk"</w:instrText>
            </w:r>
            <w:r>
              <w:rPr>
                <w:rStyle w:val="InternetLink"/>
                <w:b/>
                <w:bCs/>
              </w:rPr>
              <w:fldChar w:fldCharType="separate"/>
            </w:r>
            <w:r>
              <w:rPr>
                <w:rStyle w:val="InternetLink"/>
                <w:b/>
                <w:bCs/>
              </w:rPr>
              <w:t>G</w:t>
            </w:r>
            <w:r>
              <w:rPr>
                <w:rStyle w:val="InternetLink"/>
                <w:b/>
                <w:bCs/>
              </w:rPr>
              <w:fldChar w:fldCharType="end"/>
            </w:r>
            <w:r>
              <w:rPr>
                <w:rStyle w:val="InternetLink"/>
              </w:rPr>
              <w:t>abona jin - jang</w:t>
            </w:r>
            <w:r>
              <w:rPr/>
              <w:br/>
              <w:t xml:space="preserve">• </w:t>
            </w:r>
            <w:r>
              <w:fldChar w:fldCharType="begin"/>
            </w:r>
            <w:r>
              <w:rPr>
                <w:rStyle w:val="InternetLink"/>
                <w:b/>
                <w:bCs/>
              </w:rPr>
              <w:instrText xml:space="preserve"> HYPERLINK "http://www.nemzetihirhalo.hu/index.php?lap=public&amp;iro=almenu3&amp;cikk=3" \l "cikk"</w:instrText>
            </w:r>
            <w:r>
              <w:rPr>
                <w:rStyle w:val="InternetLink"/>
                <w:b/>
                <w:bCs/>
              </w:rPr>
              <w:fldChar w:fldCharType="separate"/>
            </w:r>
            <w:r>
              <w:rPr>
                <w:rStyle w:val="InternetLink"/>
                <w:b/>
                <w:bCs/>
              </w:rPr>
              <w:t>A</w:t>
            </w:r>
            <w:r>
              <w:rPr>
                <w:rStyle w:val="InternetLink"/>
                <w:b/>
                <w:bCs/>
              </w:rPr>
              <w:fldChar w:fldCharType="end"/>
            </w:r>
            <w:r>
              <w:rPr>
                <w:rStyle w:val="InternetLink"/>
              </w:rPr>
              <w:t xml:space="preserve"> fenyő, mint gyógyír</w:t>
            </w:r>
            <w:r>
              <w:rPr/>
              <w:br/>
              <w:t xml:space="preserve">• </w:t>
            </w:r>
            <w:r>
              <w:fldChar w:fldCharType="begin"/>
            </w:r>
            <w:r>
              <w:rPr>
                <w:rStyle w:val="InternetLink"/>
                <w:b/>
                <w:bCs/>
              </w:rPr>
              <w:instrText xml:space="preserve"> HYPERLINK "http://www.nemzetihirhalo.hu/index.php?lap=public&amp;iro=almenu3&amp;cikk=4" \l "cikk"</w:instrText>
            </w:r>
            <w:r>
              <w:rPr>
                <w:rStyle w:val="InternetLink"/>
                <w:b/>
                <w:bCs/>
              </w:rPr>
              <w:fldChar w:fldCharType="separate"/>
            </w:r>
            <w:r>
              <w:rPr>
                <w:rStyle w:val="InternetLink"/>
                <w:b/>
                <w:bCs/>
              </w:rPr>
              <w:t>É</w:t>
            </w:r>
            <w:r>
              <w:rPr>
                <w:rStyle w:val="InternetLink"/>
                <w:b/>
                <w:bCs/>
              </w:rPr>
              <w:fldChar w:fldCharType="end"/>
            </w:r>
            <w:r>
              <w:rPr>
                <w:rStyle w:val="InternetLink"/>
              </w:rPr>
              <w:t>let élesztő</w:t>
            </w:r>
            <w:r>
              <w:rPr/>
              <w:br/>
              <w:t xml:space="preserve">• </w:t>
            </w:r>
            <w:r>
              <w:fldChar w:fldCharType="begin"/>
            </w:r>
            <w:r>
              <w:rPr>
                <w:rStyle w:val="InternetLink"/>
                <w:b/>
                <w:bCs/>
              </w:rPr>
              <w:instrText xml:space="preserve"> HYPERLINK "http://www.nemzetihirhalo.hu/index.php?lap=public&amp;iro=almenu3&amp;cikk=5" \l "cikk"</w:instrText>
            </w:r>
            <w:r>
              <w:rPr>
                <w:rStyle w:val="InternetLink"/>
                <w:b/>
                <w:bCs/>
              </w:rPr>
              <w:fldChar w:fldCharType="separate"/>
            </w:r>
            <w:r>
              <w:rPr>
                <w:rStyle w:val="InternetLink"/>
                <w:b/>
                <w:bCs/>
              </w:rPr>
              <w:t>D</w:t>
            </w:r>
            <w:r>
              <w:rPr>
                <w:rStyle w:val="InternetLink"/>
                <w:b/>
                <w:bCs/>
              </w:rPr>
              <w:fldChar w:fldCharType="end"/>
            </w:r>
            <w:r>
              <w:rPr>
                <w:rStyle w:val="InternetLink"/>
              </w:rPr>
              <w:t>olomit, az agyag és a magnézium-kloridos víz használata különböző betegségek esetén</w:t>
            </w:r>
            <w:r>
              <w:rPr/>
              <w:br/>
              <w:t xml:space="preserve">• </w:t>
            </w:r>
            <w:r>
              <w:fldChar w:fldCharType="begin"/>
            </w:r>
            <w:r>
              <w:rPr>
                <w:rStyle w:val="InternetLink"/>
                <w:b/>
                <w:bCs/>
              </w:rPr>
              <w:instrText xml:space="preserve"> HYPERLINK "http://www.nemzetihirhalo.hu/index.php?lap=public&amp;iro=almenu3&amp;cikk=6" \l "cikk"</w:instrText>
            </w:r>
            <w:r>
              <w:rPr>
                <w:rStyle w:val="InternetLink"/>
                <w:b/>
                <w:bCs/>
              </w:rPr>
              <w:fldChar w:fldCharType="separate"/>
            </w:r>
            <w:r>
              <w:rPr>
                <w:rStyle w:val="InternetLink"/>
                <w:b/>
                <w:bCs/>
              </w:rPr>
              <w:t>D</w:t>
            </w:r>
            <w:r>
              <w:rPr>
                <w:rStyle w:val="InternetLink"/>
                <w:b/>
                <w:bCs/>
              </w:rPr>
              <w:fldChar w:fldCharType="end"/>
            </w:r>
            <w:r>
              <w:rPr>
                <w:rStyle w:val="InternetLink"/>
              </w:rPr>
              <w:t>esztillálz víz kúra - vértisztítás</w:t>
            </w:r>
            <w:r>
              <w:rPr/>
              <w:br/>
              <w:t xml:space="preserve">• </w:t>
            </w:r>
            <w:r>
              <w:fldChar w:fldCharType="begin"/>
            </w:r>
            <w:r>
              <w:rPr>
                <w:rStyle w:val="InternetLink"/>
                <w:b/>
                <w:bCs/>
              </w:rPr>
              <w:instrText xml:space="preserve"> HYPERLINK "http://www.nemzetihirhalo.hu/index.php?lap=public&amp;iro=almenu3&amp;cikk=7" \l "cikk"</w:instrText>
            </w:r>
            <w:r>
              <w:rPr>
                <w:rStyle w:val="InternetLink"/>
                <w:b/>
                <w:bCs/>
              </w:rPr>
              <w:fldChar w:fldCharType="separate"/>
            </w:r>
            <w:r>
              <w:rPr>
                <w:rStyle w:val="InternetLink"/>
                <w:b/>
                <w:bCs/>
              </w:rPr>
              <w:t>A</w:t>
            </w:r>
            <w:r>
              <w:rPr>
                <w:rStyle w:val="InternetLink"/>
                <w:b/>
                <w:bCs/>
              </w:rPr>
              <w:fldChar w:fldCharType="end"/>
            </w:r>
            <w:r>
              <w:rPr>
                <w:rStyle w:val="InternetLink"/>
              </w:rPr>
              <w:t xml:space="preserve"> bot és a fokos energetikája</w:t>
            </w:r>
            <w:r>
              <w:rPr/>
              <w:br/>
              <w:t xml:space="preserve">• </w:t>
            </w:r>
            <w:r>
              <w:fldChar w:fldCharType="begin"/>
            </w:r>
            <w:r>
              <w:rPr>
                <w:rStyle w:val="InternetLink"/>
                <w:b/>
                <w:bCs/>
              </w:rPr>
              <w:instrText xml:space="preserve"> HYPERLINK "http://www.nemzetihirhalo.hu/index.php?lap=public&amp;iro=almenu3&amp;cikk=8" \l "cikk"</w:instrText>
            </w:r>
            <w:r>
              <w:rPr>
                <w:rStyle w:val="InternetLink"/>
                <w:b/>
                <w:bCs/>
              </w:rPr>
              <w:fldChar w:fldCharType="separate"/>
            </w:r>
            <w:r>
              <w:rPr>
                <w:rStyle w:val="InternetLink"/>
                <w:b/>
                <w:bCs/>
              </w:rPr>
              <w:t>A</w:t>
            </w:r>
            <w:r>
              <w:rPr>
                <w:rStyle w:val="InternetLink"/>
                <w:b/>
                <w:bCs/>
              </w:rPr>
              <w:fldChar w:fldCharType="end"/>
            </w:r>
            <w:r>
              <w:rPr>
                <w:rStyle w:val="InternetLink"/>
              </w:rPr>
              <w:t xml:space="preserve"> gyertya használata, gyertyaszentelés, a Karácsonyfa szimbolikája és díszítése</w:t>
            </w:r>
            <w:r>
              <w:rPr/>
              <w:br/>
              <w:t xml:space="preserve">• </w:t>
            </w:r>
            <w:r>
              <w:fldChar w:fldCharType="begin"/>
            </w:r>
            <w:r>
              <w:rPr>
                <w:rStyle w:val="InternetLink"/>
                <w:b/>
                <w:bCs/>
              </w:rPr>
              <w:instrText xml:space="preserve"> HYPERLINK "http://www.nemzetihirhalo.hu/index.php?lap=public&amp;iro=almenu3&amp;cikk=9" \l "cikk"</w:instrText>
            </w:r>
            <w:r>
              <w:rPr>
                <w:rStyle w:val="InternetLink"/>
                <w:b/>
                <w:bCs/>
              </w:rPr>
              <w:fldChar w:fldCharType="separate"/>
            </w:r>
            <w:r>
              <w:rPr>
                <w:rStyle w:val="InternetLink"/>
                <w:b/>
                <w:bCs/>
              </w:rPr>
              <w:t>A</w:t>
            </w:r>
            <w:r>
              <w:rPr>
                <w:rStyle w:val="InternetLink"/>
                <w:b/>
                <w:bCs/>
              </w:rPr>
              <w:fldChar w:fldCharType="end"/>
            </w:r>
            <w:r>
              <w:rPr>
                <w:rStyle w:val="InternetLink"/>
              </w:rPr>
              <w:t>z illatanyagok és hatásuk</w:t>
            </w:r>
            <w:r>
              <w:rPr/>
              <w:br/>
              <w:t xml:space="preserve">• </w:t>
            </w:r>
            <w:r>
              <w:fldChar w:fldCharType="begin"/>
            </w:r>
            <w:r>
              <w:rPr>
                <w:rStyle w:val="InternetLink"/>
                <w:b/>
                <w:bCs/>
              </w:rPr>
              <w:instrText xml:space="preserve"> HYPERLINK "http://www.nemzetihirhalo.hu/index.php?lap=public&amp;iro=almenu3&amp;cikk=10" \l "cikk"</w:instrText>
            </w:r>
            <w:r>
              <w:rPr>
                <w:rStyle w:val="InternetLink"/>
                <w:b/>
                <w:bCs/>
              </w:rPr>
              <w:fldChar w:fldCharType="separate"/>
            </w:r>
            <w:r>
              <w:rPr>
                <w:rStyle w:val="InternetLink"/>
                <w:b/>
                <w:bCs/>
              </w:rPr>
              <w:t>A</w:t>
            </w:r>
            <w:r>
              <w:rPr>
                <w:rStyle w:val="InternetLink"/>
                <w:b/>
                <w:bCs/>
              </w:rPr>
              <w:fldChar w:fldCharType="end"/>
            </w:r>
            <w:r>
              <w:rPr>
                <w:rStyle w:val="InternetLink"/>
              </w:rPr>
              <w:t>ktív szén - Mérgek, vírusok, baktériumok megkötője, semlegesítője</w:t>
            </w:r>
            <w:r>
              <w:rPr/>
              <w:br/>
              <w:t xml:space="preserve">• </w:t>
            </w:r>
            <w:r>
              <w:fldChar w:fldCharType="begin"/>
            </w:r>
            <w:r>
              <w:rPr>
                <w:rStyle w:val="InternetLink"/>
                <w:b/>
                <w:bCs/>
              </w:rPr>
              <w:instrText xml:space="preserve"> HYPERLINK "http://www.nemzetihirhalo.hu/index.php?lap=public&amp;iro=almenu3&amp;cikk=11" \l "cikk"</w:instrText>
            </w:r>
            <w:r>
              <w:rPr>
                <w:rStyle w:val="InternetLink"/>
                <w:b/>
                <w:bCs/>
              </w:rPr>
              <w:fldChar w:fldCharType="separate"/>
            </w:r>
            <w:r>
              <w:rPr>
                <w:rStyle w:val="InternetLink"/>
                <w:b/>
                <w:bCs/>
              </w:rPr>
              <w:t>S</w:t>
            </w:r>
            <w:r>
              <w:rPr>
                <w:rStyle w:val="InternetLink"/>
                <w:b/>
                <w:bCs/>
              </w:rPr>
              <w:fldChar w:fldCharType="end"/>
            </w:r>
            <w:r>
              <w:rPr>
                <w:rStyle w:val="InternetLink"/>
              </w:rPr>
              <w:t>omlósi Lajos: A magyar konyháról (hanganyag)</w:t>
            </w:r>
            <w:r>
              <w:rPr/>
              <w:br/>
              <w:t xml:space="preserve">• </w:t>
            </w:r>
            <w:r>
              <w:fldChar w:fldCharType="begin"/>
            </w:r>
            <w:r>
              <w:rPr>
                <w:rStyle w:val="InternetLink"/>
                <w:b/>
                <w:bCs/>
              </w:rPr>
              <w:instrText xml:space="preserve"> HYPERLINK "http://www.nemzetihirhalo.hu/index.php?lap=public&amp;iro=almenu3&amp;cikk=12" \l "cikk"</w:instrText>
            </w:r>
            <w:r>
              <w:rPr>
                <w:rStyle w:val="InternetLink"/>
                <w:b/>
                <w:bCs/>
              </w:rPr>
              <w:fldChar w:fldCharType="separate"/>
            </w:r>
            <w:r>
              <w:rPr>
                <w:rStyle w:val="InternetLink"/>
                <w:b/>
                <w:bCs/>
              </w:rPr>
              <w:t>S</w:t>
            </w:r>
            <w:r>
              <w:rPr>
                <w:rStyle w:val="InternetLink"/>
                <w:b/>
                <w:bCs/>
              </w:rPr>
              <w:fldChar w:fldCharType="end"/>
            </w:r>
            <w:r>
              <w:rPr>
                <w:rStyle w:val="InternetLink"/>
              </w:rPr>
              <w:t>ertésinfluenza oltás H1N1</w:t>
            </w:r>
            <w:r>
              <w:rPr/>
              <w:br/>
              <w:t xml:space="preserve">• </w:t>
            </w:r>
            <w:r>
              <w:fldChar w:fldCharType="begin"/>
            </w:r>
            <w:r>
              <w:rPr>
                <w:rStyle w:val="InternetLink"/>
                <w:b/>
                <w:bCs/>
              </w:rPr>
              <w:instrText xml:space="preserve"> HYPERLINK "http://www.nemzetihirhalo.hu/index.php?lap=public&amp;iro=almenu3&amp;cikk=13" \l "cikk"</w:instrText>
            </w:r>
            <w:r>
              <w:rPr>
                <w:rStyle w:val="InternetLink"/>
                <w:b/>
                <w:bCs/>
              </w:rPr>
              <w:fldChar w:fldCharType="separate"/>
            </w:r>
            <w:r>
              <w:rPr>
                <w:rStyle w:val="InternetLink"/>
                <w:b/>
                <w:bCs/>
              </w:rPr>
              <w:t>T</w:t>
            </w:r>
            <w:r>
              <w:rPr>
                <w:rStyle w:val="InternetLink"/>
                <w:b/>
                <w:bCs/>
              </w:rPr>
              <w:fldChar w:fldCharType="end"/>
            </w:r>
            <w:r>
              <w:rPr>
                <w:rStyle w:val="InternetLink"/>
              </w:rPr>
              <w:t>ermékek vonalkódjai</w:t>
            </w:r>
            <w:r>
              <w:rPr/>
              <w:br/>
              <w:t xml:space="preserve">• </w:t>
            </w:r>
            <w:r>
              <w:fldChar w:fldCharType="begin"/>
            </w:r>
            <w:r>
              <w:rPr>
                <w:rStyle w:val="InternetLink"/>
                <w:b/>
                <w:bCs/>
              </w:rPr>
              <w:instrText xml:space="preserve"> HYPERLINK "http://www.nemzetihirhalo.hu/index.php?lap=public&amp;iro=almenu3&amp;cikk=14" \l "cikk"</w:instrText>
            </w:r>
            <w:r>
              <w:rPr>
                <w:rStyle w:val="InternetLink"/>
                <w:b/>
                <w:bCs/>
              </w:rPr>
              <w:fldChar w:fldCharType="separate"/>
            </w:r>
            <w:r>
              <w:rPr>
                <w:rStyle w:val="InternetLink"/>
                <w:b/>
                <w:bCs/>
              </w:rPr>
              <w:t>K</w:t>
            </w:r>
            <w:r>
              <w:rPr>
                <w:rStyle w:val="InternetLink"/>
                <w:b/>
                <w:bCs/>
              </w:rPr>
              <w:fldChar w:fldCharType="end"/>
            </w:r>
            <w:r>
              <w:rPr>
                <w:rStyle w:val="InternetLink"/>
              </w:rPr>
              <w:t>ompakt fénycső ártalmai</w:t>
            </w:r>
            <w:r>
              <w:rPr/>
              <w:br/>
              <w:t xml:space="preserve">• </w:t>
            </w:r>
            <w:r>
              <w:fldChar w:fldCharType="begin"/>
            </w:r>
            <w:r>
              <w:rPr>
                <w:rStyle w:val="InternetLink"/>
                <w:b/>
                <w:bCs/>
              </w:rPr>
              <w:instrText xml:space="preserve"> HYPERLINK "http://www.nemzetihirhalo.hu/index.php?lap=public&amp;iro=almenu3&amp;cikk=15" \l "cikk"</w:instrText>
            </w:r>
            <w:r>
              <w:rPr>
                <w:rStyle w:val="InternetLink"/>
                <w:b/>
                <w:bCs/>
              </w:rPr>
              <w:fldChar w:fldCharType="separate"/>
            </w:r>
            <w:r>
              <w:rPr>
                <w:rStyle w:val="InternetLink"/>
                <w:b/>
                <w:bCs/>
              </w:rPr>
              <w:t>I</w:t>
            </w:r>
            <w:r>
              <w:rPr>
                <w:rStyle w:val="InternetLink"/>
                <w:b/>
                <w:bCs/>
              </w:rPr>
              <w:fldChar w:fldCharType="end"/>
            </w:r>
            <w:r>
              <w:rPr>
                <w:rStyle w:val="InternetLink"/>
              </w:rPr>
              <w:t>vóvíz mérgezése</w:t>
            </w:r>
            <w:r>
              <w:rPr/>
              <w:br/>
              <w:t xml:space="preserve">• </w:t>
            </w:r>
            <w:r>
              <w:fldChar w:fldCharType="begin"/>
            </w:r>
            <w:r>
              <w:rPr>
                <w:rStyle w:val="InternetLink"/>
                <w:b/>
                <w:bCs/>
              </w:rPr>
              <w:instrText xml:space="preserve"> HYPERLINK "http://www.nemzetihirhalo.hu/index.php?lap=public&amp;iro=almenu3&amp;cikk=16" \l "cikk"</w:instrText>
            </w:r>
            <w:r>
              <w:rPr>
                <w:rStyle w:val="InternetLink"/>
                <w:b/>
                <w:bCs/>
              </w:rPr>
              <w:fldChar w:fldCharType="separate"/>
            </w:r>
            <w:r>
              <w:rPr>
                <w:rStyle w:val="InternetLink"/>
                <w:b/>
                <w:bCs/>
              </w:rPr>
              <w:t>H</w:t>
            </w:r>
            <w:r>
              <w:rPr>
                <w:rStyle w:val="InternetLink"/>
                <w:b/>
                <w:bCs/>
              </w:rPr>
              <w:fldChar w:fldCharType="end"/>
            </w:r>
            <w:r>
              <w:rPr>
                <w:rStyle w:val="InternetLink"/>
              </w:rPr>
              <w:t>UMINIQUM</w:t>
            </w:r>
            <w:r>
              <w:rPr/>
              <w:br/>
              <w:t xml:space="preserve">• </w:t>
            </w:r>
            <w:r>
              <w:fldChar w:fldCharType="begin"/>
            </w:r>
            <w:r>
              <w:rPr>
                <w:rStyle w:val="InternetLink"/>
                <w:b/>
                <w:bCs/>
              </w:rPr>
              <w:instrText xml:space="preserve"> HYPERLINK "http://www.nemzetihirhalo.hu/index.php?lap=public&amp;iro=almenu3&amp;cikk=17" \l "cikk"</w:instrText>
            </w:r>
            <w:r>
              <w:rPr>
                <w:rStyle w:val="InternetLink"/>
                <w:b/>
                <w:bCs/>
              </w:rPr>
              <w:fldChar w:fldCharType="separate"/>
            </w:r>
            <w:r>
              <w:rPr>
                <w:rStyle w:val="InternetLink"/>
                <w:b/>
                <w:bCs/>
              </w:rPr>
              <w:t>M</w:t>
            </w:r>
            <w:r>
              <w:rPr>
                <w:rStyle w:val="InternetLink"/>
                <w:b/>
                <w:bCs/>
              </w:rPr>
              <w:fldChar w:fldCharType="end"/>
            </w:r>
            <w:r>
              <w:rPr>
                <w:rStyle w:val="InternetLink"/>
              </w:rPr>
              <w:t>onsanto: Génmanipuláció Magyarországon</w:t>
            </w:r>
            <w:r>
              <w:rPr/>
              <w:br/>
              <w:t xml:space="preserve">• </w:t>
            </w:r>
            <w:r>
              <w:fldChar w:fldCharType="begin"/>
            </w:r>
            <w:r>
              <w:rPr>
                <w:rStyle w:val="InternetLink"/>
                <w:b/>
                <w:bCs/>
              </w:rPr>
              <w:instrText xml:space="preserve"> HYPERLINK "http://www.nemzetihirhalo.hu/index.php?lap=public&amp;iro=almenu3&amp;cikk=18" \l "cikk"</w:instrText>
            </w:r>
            <w:r>
              <w:rPr>
                <w:rStyle w:val="InternetLink"/>
                <w:b/>
                <w:bCs/>
              </w:rPr>
              <w:fldChar w:fldCharType="separate"/>
            </w:r>
            <w:r>
              <w:rPr>
                <w:rStyle w:val="InternetLink"/>
                <w:b/>
                <w:bCs/>
              </w:rPr>
              <w:t>M</w:t>
            </w:r>
            <w:r>
              <w:rPr>
                <w:rStyle w:val="InternetLink"/>
                <w:b/>
                <w:bCs/>
              </w:rPr>
              <w:fldChar w:fldCharType="end"/>
            </w:r>
            <w:r>
              <w:rPr>
                <w:rStyle w:val="InternetLink"/>
              </w:rPr>
              <w:t>éz jótékony hatásai és felhasználása</w:t>
            </w:r>
            <w:r>
              <w:rPr/>
              <w:br/>
              <w:t xml:space="preserve">• </w:t>
            </w:r>
            <w:r>
              <w:fldChar w:fldCharType="begin"/>
            </w:r>
            <w:r>
              <w:rPr>
                <w:rStyle w:val="InternetLink"/>
                <w:b/>
                <w:bCs/>
              </w:rPr>
              <w:instrText xml:space="preserve"> HYPERLINK "http://www.nemzetihirhalo.hu/index.php?lap=public&amp;iro=almenu3&amp;cikk=19" \l "cikk"</w:instrText>
            </w:r>
            <w:r>
              <w:rPr>
                <w:rStyle w:val="InternetLink"/>
                <w:b/>
                <w:bCs/>
              </w:rPr>
              <w:fldChar w:fldCharType="separate"/>
            </w:r>
            <w:r>
              <w:rPr>
                <w:rStyle w:val="InternetLink"/>
                <w:b/>
                <w:bCs/>
              </w:rPr>
              <w:t>T</w:t>
            </w:r>
            <w:r>
              <w:rPr>
                <w:rStyle w:val="InternetLink"/>
                <w:b/>
                <w:bCs/>
              </w:rPr>
              <w:fldChar w:fldCharType="end"/>
            </w:r>
            <w:r>
              <w:rPr>
                <w:rStyle w:val="InternetLink"/>
              </w:rPr>
              <w:t>V Befolyásoló hatásai, azaz médiaterror a képernyőkön</w:t>
            </w:r>
            <w:r>
              <w:rPr/>
              <w:br/>
              <w:t xml:space="preserve">• </w:t>
            </w:r>
            <w:r>
              <w:fldChar w:fldCharType="begin"/>
            </w:r>
            <w:r>
              <w:rPr>
                <w:rStyle w:val="InternetLink"/>
                <w:b/>
                <w:bCs/>
              </w:rPr>
              <w:instrText xml:space="preserve"> HYPERLINK "http://www.nemzetihirhalo.hu/index.php?lap=public&amp;iro=almenu3&amp;cikk=20" \l "cikk"</w:instrText>
            </w:r>
            <w:r>
              <w:rPr>
                <w:rStyle w:val="InternetLink"/>
                <w:b/>
                <w:bCs/>
              </w:rPr>
              <w:fldChar w:fldCharType="separate"/>
            </w:r>
            <w:r>
              <w:rPr>
                <w:rStyle w:val="InternetLink"/>
                <w:b/>
                <w:bCs/>
              </w:rPr>
              <w:t>G</w:t>
            </w:r>
            <w:r>
              <w:rPr>
                <w:rStyle w:val="InternetLink"/>
                <w:b/>
                <w:bCs/>
              </w:rPr>
              <w:fldChar w:fldCharType="end"/>
            </w:r>
            <w:r>
              <w:rPr>
                <w:rStyle w:val="InternetLink"/>
              </w:rPr>
              <w:t>yermekeink korai fejlesztése</w:t>
            </w:r>
            <w:r>
              <w:rPr/>
              <w:br/>
              <w:t xml:space="preserve">• </w:t>
            </w:r>
            <w:r>
              <w:fldChar w:fldCharType="begin"/>
            </w:r>
            <w:r>
              <w:rPr>
                <w:rStyle w:val="InternetLink"/>
                <w:b/>
                <w:bCs/>
              </w:rPr>
              <w:instrText xml:space="preserve"> HYPERLINK "http://www.nemzetihirhalo.hu/index.php?lap=public&amp;iro=almenu3&amp;cikk=21" \l "cikk"</w:instrText>
            </w:r>
            <w:r>
              <w:rPr>
                <w:rStyle w:val="InternetLink"/>
                <w:b/>
                <w:bCs/>
              </w:rPr>
              <w:fldChar w:fldCharType="separate"/>
            </w:r>
            <w:r>
              <w:rPr>
                <w:rStyle w:val="InternetLink"/>
                <w:b/>
                <w:bCs/>
              </w:rPr>
              <w:t>V</w:t>
            </w:r>
            <w:r>
              <w:rPr>
                <w:rStyle w:val="InternetLink"/>
                <w:b/>
                <w:bCs/>
              </w:rPr>
              <w:fldChar w:fldCharType="end"/>
            </w:r>
            <w:r>
              <w:rPr>
                <w:rStyle w:val="InternetLink"/>
              </w:rPr>
              <w:t>irágpor</w:t>
            </w:r>
          </w:p>
        </w:tc>
        <w:tc>
          <w:tcPr>
            <w:tcW w:w="4536" w:type="dxa"/>
            <w:tcBorders/>
          </w:tcPr>
          <w:p>
            <w:pPr>
              <w:pStyle w:val="Normal"/>
              <w:rPr/>
            </w:pPr>
            <w:r>
              <w:rPr/>
              <w:t xml:space="preserve">• </w:t>
            </w:r>
            <w:r>
              <w:fldChar w:fldCharType="begin"/>
            </w:r>
            <w:r>
              <w:rPr>
                <w:rStyle w:val="InternetLink"/>
                <w:b/>
                <w:bCs/>
              </w:rPr>
              <w:instrText xml:space="preserve"> HYPERLINK "http://www.nemzetihirhalo.hu/index.php?lap=public&amp;iro=almenu3&amp;cikk=22" \l "cikk"</w:instrText>
            </w:r>
            <w:r>
              <w:rPr>
                <w:rStyle w:val="InternetLink"/>
                <w:b/>
                <w:bCs/>
              </w:rPr>
              <w:fldChar w:fldCharType="separate"/>
            </w:r>
            <w:r>
              <w:rPr>
                <w:rStyle w:val="InternetLink"/>
                <w:b/>
                <w:bCs/>
              </w:rPr>
              <w:t>G</w:t>
            </w:r>
            <w:r>
              <w:rPr>
                <w:rStyle w:val="InternetLink"/>
                <w:b/>
                <w:bCs/>
              </w:rPr>
              <w:fldChar w:fldCharType="end"/>
            </w:r>
            <w:r>
              <w:rPr>
                <w:rStyle w:val="InternetLink"/>
              </w:rPr>
              <w:t>énmódosítás</w:t>
            </w:r>
            <w:r>
              <w:rPr/>
              <w:br/>
              <w:t xml:space="preserve">• </w:t>
            </w:r>
            <w:r>
              <w:fldChar w:fldCharType="begin"/>
            </w:r>
            <w:r>
              <w:rPr>
                <w:rStyle w:val="InternetLink"/>
                <w:b/>
                <w:bCs/>
              </w:rPr>
              <w:instrText xml:space="preserve"> HYPERLINK "http://www.nemzetihirhalo.hu/index.php?lap=public&amp;iro=almenu3&amp;cikk=23" \l "cikk"</w:instrText>
            </w:r>
            <w:r>
              <w:rPr>
                <w:rStyle w:val="InternetLink"/>
                <w:b/>
                <w:bCs/>
              </w:rPr>
              <w:fldChar w:fldCharType="separate"/>
            </w:r>
            <w:r>
              <w:rPr>
                <w:rStyle w:val="InternetLink"/>
                <w:b/>
                <w:bCs/>
              </w:rPr>
              <w:t>N</w:t>
            </w:r>
            <w:r>
              <w:rPr>
                <w:rStyle w:val="InternetLink"/>
                <w:b/>
                <w:bCs/>
              </w:rPr>
              <w:fldChar w:fldCharType="end"/>
            </w:r>
            <w:r>
              <w:rPr>
                <w:rStyle w:val="InternetLink"/>
              </w:rPr>
              <w:t>atúr szójatermékek hexánnal szennyezve (bio is!)</w:t>
            </w:r>
            <w:r>
              <w:rPr/>
              <w:br/>
              <w:t xml:space="preserve">• </w:t>
            </w:r>
            <w:r>
              <w:fldChar w:fldCharType="begin"/>
            </w:r>
            <w:r>
              <w:rPr>
                <w:rStyle w:val="InternetLink"/>
                <w:b/>
                <w:bCs/>
              </w:rPr>
              <w:instrText xml:space="preserve"> HYPERLINK "http://www.nemzetihirhalo.hu/index.php?lap=public&amp;iro=almenu3&amp;cikk=24" \l "cikk"</w:instrText>
            </w:r>
            <w:r>
              <w:rPr>
                <w:rStyle w:val="InternetLink"/>
                <w:b/>
                <w:bCs/>
              </w:rPr>
              <w:fldChar w:fldCharType="separate"/>
            </w:r>
            <w:r>
              <w:rPr>
                <w:rStyle w:val="InternetLink"/>
                <w:b/>
                <w:bCs/>
              </w:rPr>
              <w:t>A</w:t>
            </w:r>
            <w:r>
              <w:rPr>
                <w:rStyle w:val="InternetLink"/>
                <w:b/>
                <w:bCs/>
              </w:rPr>
              <w:fldChar w:fldCharType="end"/>
            </w:r>
            <w:r>
              <w:rPr>
                <w:rStyle w:val="InternetLink"/>
              </w:rPr>
              <w:t>z üveges ásványvizek szennyezettsége</w:t>
            </w:r>
            <w:r>
              <w:rPr/>
              <w:br/>
              <w:t xml:space="preserve">• </w:t>
            </w:r>
            <w:r>
              <w:fldChar w:fldCharType="begin"/>
            </w:r>
            <w:r>
              <w:rPr>
                <w:rStyle w:val="InternetLink"/>
                <w:b/>
                <w:bCs/>
              </w:rPr>
              <w:instrText xml:space="preserve"> HYPERLINK "http://www.nemzetihirhalo.hu/index.php?lap=public&amp;iro=almenu3&amp;cikk=25" \l "cikk"</w:instrText>
            </w:r>
            <w:r>
              <w:rPr>
                <w:rStyle w:val="InternetLink"/>
                <w:b/>
                <w:bCs/>
              </w:rPr>
              <w:fldChar w:fldCharType="separate"/>
            </w:r>
            <w:r>
              <w:rPr>
                <w:rStyle w:val="InternetLink"/>
                <w:b/>
                <w:bCs/>
              </w:rPr>
              <w:t>K</w:t>
            </w:r>
            <w:r>
              <w:rPr>
                <w:rStyle w:val="InternetLink"/>
                <w:b/>
                <w:bCs/>
              </w:rPr>
              <w:fldChar w:fldCharType="end"/>
            </w:r>
            <w:r>
              <w:rPr>
                <w:rStyle w:val="InternetLink"/>
              </w:rPr>
              <w:t>atódsugárcsövek hatásai</w:t>
            </w:r>
            <w:r>
              <w:rPr/>
              <w:br/>
              <w:t xml:space="preserve">• </w:t>
            </w:r>
            <w:r>
              <w:fldChar w:fldCharType="begin"/>
            </w:r>
            <w:r>
              <w:rPr>
                <w:rStyle w:val="InternetLink"/>
                <w:b/>
                <w:bCs/>
              </w:rPr>
              <w:instrText xml:space="preserve"> HYPERLINK "http://www.nemzetihirhalo.hu/index.php?lap=public&amp;iro=almenu3&amp;cikk=26" \l "cikk"</w:instrText>
            </w:r>
            <w:r>
              <w:rPr>
                <w:rStyle w:val="InternetLink"/>
                <w:b/>
                <w:bCs/>
              </w:rPr>
              <w:fldChar w:fldCharType="separate"/>
            </w:r>
            <w:r>
              <w:rPr>
                <w:rStyle w:val="InternetLink"/>
                <w:b/>
                <w:bCs/>
              </w:rPr>
              <w:t>A</w:t>
            </w:r>
            <w:r>
              <w:rPr>
                <w:rStyle w:val="InternetLink"/>
                <w:b/>
                <w:bCs/>
              </w:rPr>
              <w:fldChar w:fldCharType="end"/>
            </w:r>
            <w:r>
              <w:rPr>
                <w:rStyle w:val="InternetLink"/>
              </w:rPr>
              <w:t xml:space="preserve"> legegészségtelenebb 50 "étel"</w:t>
            </w:r>
            <w:r>
              <w:rPr/>
              <w:br/>
              <w:t xml:space="preserve">• </w:t>
            </w:r>
            <w:r>
              <w:fldChar w:fldCharType="begin"/>
            </w:r>
            <w:r>
              <w:rPr>
                <w:rStyle w:val="InternetLink"/>
                <w:b/>
                <w:bCs/>
              </w:rPr>
              <w:instrText xml:space="preserve"> HYPERLINK "http://www.nemzetihirhalo.hu/index.php?lap=public&amp;iro=almenu3&amp;cikk=27" \l "cikk"</w:instrText>
            </w:r>
            <w:r>
              <w:rPr>
                <w:rStyle w:val="InternetLink"/>
                <w:b/>
                <w:bCs/>
              </w:rPr>
              <w:fldChar w:fldCharType="separate"/>
            </w:r>
            <w:r>
              <w:rPr>
                <w:rStyle w:val="InternetLink"/>
                <w:b/>
                <w:bCs/>
              </w:rPr>
              <w:t>M</w:t>
            </w:r>
            <w:r>
              <w:rPr>
                <w:rStyle w:val="InternetLink"/>
                <w:b/>
                <w:bCs/>
              </w:rPr>
              <w:fldChar w:fldCharType="end"/>
            </w:r>
            <w:r>
              <w:rPr>
                <w:rStyle w:val="InternetLink"/>
              </w:rPr>
              <w:t>argarin - a kenhető infarktus.</w:t>
            </w:r>
            <w:r>
              <w:rPr/>
              <w:br/>
              <w:t xml:space="preserve">• </w:t>
            </w:r>
            <w:r>
              <w:fldChar w:fldCharType="begin"/>
            </w:r>
            <w:r>
              <w:rPr>
                <w:rStyle w:val="InternetLink"/>
                <w:b/>
                <w:bCs/>
              </w:rPr>
              <w:instrText xml:space="preserve"> HYPERLINK "http://www.nemzetihirhalo.hu/index.php?lap=public&amp;iro=almenu3&amp;cikk=28" \l "cikk"</w:instrText>
            </w:r>
            <w:r>
              <w:rPr>
                <w:rStyle w:val="InternetLink"/>
                <w:b/>
                <w:bCs/>
              </w:rPr>
              <w:fldChar w:fldCharType="separate"/>
            </w:r>
            <w:r>
              <w:rPr>
                <w:rStyle w:val="InternetLink"/>
                <w:b/>
                <w:bCs/>
              </w:rPr>
              <w:t>A</w:t>
            </w:r>
            <w:r>
              <w:rPr>
                <w:rStyle w:val="InternetLink"/>
                <w:b/>
                <w:bCs/>
              </w:rPr>
              <w:fldChar w:fldCharType="end"/>
            </w:r>
            <w:r>
              <w:rPr>
                <w:rStyle w:val="InternetLink"/>
              </w:rPr>
              <w:t xml:space="preserve"> mák jótékony hatása csontritkulás esetén (is).</w:t>
            </w:r>
            <w:r>
              <w:rPr/>
              <w:br/>
              <w:t xml:space="preserve">• </w:t>
            </w:r>
            <w:r>
              <w:fldChar w:fldCharType="begin"/>
            </w:r>
            <w:r>
              <w:rPr>
                <w:rStyle w:val="InternetLink"/>
                <w:b/>
                <w:bCs/>
              </w:rPr>
              <w:instrText xml:space="preserve"> HYPERLINK "http://www.nemzetihirhalo.hu/index.php?lap=public&amp;iro=almenu3&amp;cikk=29" \l "cikk"</w:instrText>
            </w:r>
            <w:r>
              <w:rPr>
                <w:rStyle w:val="InternetLink"/>
                <w:b/>
                <w:bCs/>
              </w:rPr>
              <w:fldChar w:fldCharType="separate"/>
            </w:r>
            <w:r>
              <w:rPr>
                <w:rStyle w:val="InternetLink"/>
                <w:b/>
                <w:bCs/>
              </w:rPr>
              <w:t>F</w:t>
            </w:r>
            <w:r>
              <w:rPr>
                <w:rStyle w:val="InternetLink"/>
                <w:b/>
                <w:bCs/>
              </w:rPr>
              <w:fldChar w:fldCharType="end"/>
            </w:r>
            <w:r>
              <w:rPr>
                <w:rStyle w:val="InternetLink"/>
              </w:rPr>
              <w:t>okhagyma: egészséges aromás magyar, vagy ízetlen, vegyszeres kínai?</w:t>
            </w:r>
            <w:r>
              <w:rPr/>
              <w:br/>
              <w:t xml:space="preserve">• </w:t>
            </w:r>
            <w:r>
              <w:fldChar w:fldCharType="begin"/>
            </w:r>
            <w:r>
              <w:rPr>
                <w:rStyle w:val="InternetLink"/>
                <w:b/>
                <w:bCs/>
              </w:rPr>
              <w:instrText xml:space="preserve"> HYPERLINK "http://www.nemzetihirhalo.hu/index.php?lap=public&amp;iro=almenu3&amp;cikk=30" \l "cikk"</w:instrText>
            </w:r>
            <w:r>
              <w:rPr>
                <w:rStyle w:val="InternetLink"/>
                <w:b/>
                <w:bCs/>
              </w:rPr>
              <w:fldChar w:fldCharType="separate"/>
            </w:r>
            <w:r>
              <w:rPr>
                <w:rStyle w:val="InternetLink"/>
                <w:b/>
                <w:bCs/>
              </w:rPr>
              <w:t>B</w:t>
            </w:r>
            <w:r>
              <w:rPr>
                <w:rStyle w:val="InternetLink"/>
                <w:b/>
                <w:bCs/>
              </w:rPr>
              <w:fldChar w:fldCharType="end"/>
            </w:r>
            <w:r>
              <w:rPr>
                <w:rStyle w:val="InternetLink"/>
              </w:rPr>
              <w:t>öjt, béltisztítás, Breuss kúra ( teljes rák, aids és egyéb betegségek terápiája)</w:t>
            </w:r>
            <w:r>
              <w:rPr/>
              <w:br/>
              <w:t xml:space="preserve">• </w:t>
            </w:r>
            <w:r>
              <w:fldChar w:fldCharType="begin"/>
            </w:r>
            <w:r>
              <w:rPr>
                <w:rStyle w:val="InternetLink"/>
                <w:b/>
                <w:bCs/>
              </w:rPr>
              <w:instrText xml:space="preserve"> HYPERLINK "http://www.nemzetihirhalo.hu/index.php?lap=public&amp;iro=almenu3&amp;cikk=31" \l "cikk"</w:instrText>
            </w:r>
            <w:r>
              <w:rPr>
                <w:rStyle w:val="InternetLink"/>
                <w:b/>
                <w:bCs/>
              </w:rPr>
              <w:fldChar w:fldCharType="separate"/>
            </w:r>
            <w:r>
              <w:rPr>
                <w:rStyle w:val="InternetLink"/>
                <w:b/>
                <w:bCs/>
              </w:rPr>
              <w:t>T</w:t>
            </w:r>
            <w:r>
              <w:rPr>
                <w:rStyle w:val="InternetLink"/>
                <w:b/>
                <w:bCs/>
              </w:rPr>
              <w:fldChar w:fldCharType="end"/>
            </w:r>
            <w:r>
              <w:rPr>
                <w:rStyle w:val="InternetLink"/>
              </w:rPr>
              <w:t>úlsavasodás veszélyei és megelőzése</w:t>
            </w:r>
            <w:r>
              <w:rPr/>
              <w:br/>
              <w:t xml:space="preserve">• </w:t>
            </w:r>
            <w:r>
              <w:fldChar w:fldCharType="begin"/>
            </w:r>
            <w:r>
              <w:rPr>
                <w:rStyle w:val="InternetLink"/>
                <w:b/>
                <w:bCs/>
              </w:rPr>
              <w:instrText xml:space="preserve"> HYPERLINK "http://www.nemzetihirhalo.hu/index.php?lap=public&amp;iro=almenu3&amp;cikk=32" \l "cikk"</w:instrText>
            </w:r>
            <w:r>
              <w:rPr>
                <w:rStyle w:val="InternetLink"/>
                <w:b/>
                <w:bCs/>
              </w:rPr>
              <w:fldChar w:fldCharType="separate"/>
            </w:r>
            <w:r>
              <w:rPr>
                <w:rStyle w:val="InternetLink"/>
                <w:b/>
                <w:bCs/>
              </w:rPr>
              <w:t>O</w:t>
            </w:r>
            <w:r>
              <w:rPr>
                <w:rStyle w:val="InternetLink"/>
                <w:b/>
                <w:bCs/>
              </w:rPr>
              <w:fldChar w:fldCharType="end"/>
            </w:r>
            <w:r>
              <w:rPr>
                <w:rStyle w:val="InternetLink"/>
              </w:rPr>
              <w:t>lajok - sütőolajok használata</w:t>
            </w:r>
            <w:r>
              <w:rPr/>
              <w:br/>
              <w:t xml:space="preserve">• </w:t>
            </w:r>
            <w:r>
              <w:fldChar w:fldCharType="begin"/>
            </w:r>
            <w:r>
              <w:rPr>
                <w:rStyle w:val="InternetLink"/>
                <w:b/>
                <w:bCs/>
              </w:rPr>
              <w:instrText xml:space="preserve"> HYPERLINK "http://www.nemzetihirhalo.hu/index.php?lap=public&amp;iro=almenu3&amp;cikk=33" \l "cikk"</w:instrText>
            </w:r>
            <w:r>
              <w:rPr>
                <w:rStyle w:val="InternetLink"/>
                <w:b/>
                <w:bCs/>
              </w:rPr>
              <w:fldChar w:fldCharType="separate"/>
            </w:r>
            <w:r>
              <w:rPr>
                <w:rStyle w:val="InternetLink"/>
                <w:b/>
                <w:bCs/>
              </w:rPr>
              <w:t>M</w:t>
            </w:r>
            <w:r>
              <w:rPr>
                <w:rStyle w:val="InternetLink"/>
                <w:b/>
                <w:bCs/>
              </w:rPr>
              <w:fldChar w:fldCharType="end"/>
            </w:r>
            <w:r>
              <w:rPr>
                <w:rStyle w:val="InternetLink"/>
              </w:rPr>
              <w:t>ikrohullámú sütő = káros sugárzás</w:t>
            </w:r>
            <w:r>
              <w:rPr/>
              <w:br/>
              <w:t xml:space="preserve">• </w:t>
            </w:r>
            <w:r>
              <w:fldChar w:fldCharType="begin"/>
            </w:r>
            <w:r>
              <w:rPr>
                <w:rStyle w:val="InternetLink"/>
                <w:b/>
                <w:bCs/>
              </w:rPr>
              <w:instrText xml:space="preserve"> HYPERLINK "http://www.nemzetihirhalo.hu/index.php?lap=public&amp;iro=almenu3&amp;cikk=34" \l "cikk"</w:instrText>
            </w:r>
            <w:r>
              <w:rPr>
                <w:rStyle w:val="InternetLink"/>
                <w:b/>
                <w:bCs/>
              </w:rPr>
              <w:fldChar w:fldCharType="separate"/>
            </w:r>
            <w:r>
              <w:rPr>
                <w:rStyle w:val="InternetLink"/>
                <w:b/>
                <w:bCs/>
              </w:rPr>
              <w:t>S</w:t>
            </w:r>
            <w:r>
              <w:rPr>
                <w:rStyle w:val="InternetLink"/>
                <w:b/>
                <w:bCs/>
              </w:rPr>
              <w:fldChar w:fldCharType="end"/>
            </w:r>
            <w:r>
              <w:rPr>
                <w:rStyle w:val="InternetLink"/>
              </w:rPr>
              <w:t>odium Lauryl Sulfate: új háztartási méreg</w:t>
            </w:r>
            <w:r>
              <w:rPr/>
              <w:br/>
              <w:t xml:space="preserve">• </w:t>
            </w:r>
            <w:r>
              <w:fldChar w:fldCharType="begin"/>
            </w:r>
            <w:r>
              <w:rPr>
                <w:rStyle w:val="InternetLink"/>
                <w:b/>
                <w:bCs/>
              </w:rPr>
              <w:instrText xml:space="preserve"> HYPERLINK "http://www.nemzetihirhalo.hu/index.php?lap=public&amp;iro=almenu3&amp;cikk=35" \l "cikk"</w:instrText>
            </w:r>
            <w:r>
              <w:rPr>
                <w:rStyle w:val="InternetLink"/>
                <w:b/>
                <w:bCs/>
              </w:rPr>
              <w:fldChar w:fldCharType="separate"/>
            </w:r>
            <w:r>
              <w:rPr>
                <w:rStyle w:val="InternetLink"/>
                <w:b/>
                <w:bCs/>
              </w:rPr>
              <w:t>V</w:t>
            </w:r>
            <w:r>
              <w:rPr>
                <w:rStyle w:val="InternetLink"/>
                <w:b/>
                <w:bCs/>
              </w:rPr>
              <w:fldChar w:fldCharType="end"/>
            </w:r>
            <w:r>
              <w:rPr>
                <w:rStyle w:val="InternetLink"/>
              </w:rPr>
              <w:t>édőoltás: megelőz és gyógyít, vagy pusztít?</w:t>
            </w:r>
            <w:r>
              <w:rPr/>
              <w:br/>
              <w:t xml:space="preserve">• </w:t>
            </w:r>
            <w:r>
              <w:fldChar w:fldCharType="begin"/>
            </w:r>
            <w:r>
              <w:rPr>
                <w:rStyle w:val="InternetLink"/>
                <w:b/>
                <w:bCs/>
              </w:rPr>
              <w:instrText xml:space="preserve"> HYPERLINK "http://www.nemzetihirhalo.hu/index.php?lap=public&amp;iro=almenu3&amp;cikk=36" \l "cikk"</w:instrText>
            </w:r>
            <w:r>
              <w:rPr>
                <w:rStyle w:val="InternetLink"/>
                <w:b/>
                <w:bCs/>
              </w:rPr>
              <w:fldChar w:fldCharType="separate"/>
            </w:r>
            <w:r>
              <w:rPr>
                <w:rStyle w:val="InternetLink"/>
                <w:b/>
                <w:bCs/>
              </w:rPr>
              <w:t>A</w:t>
            </w:r>
            <w:r>
              <w:rPr>
                <w:rStyle w:val="InternetLink"/>
                <w:b/>
                <w:bCs/>
              </w:rPr>
              <w:fldChar w:fldCharType="end"/>
            </w:r>
            <w:r>
              <w:rPr>
                <w:rStyle w:val="InternetLink"/>
              </w:rPr>
              <w:t>lumínium edények káros hatásai</w:t>
            </w:r>
            <w:r>
              <w:rPr/>
              <w:br/>
              <w:t xml:space="preserve">• </w:t>
            </w:r>
            <w:r>
              <w:fldChar w:fldCharType="begin"/>
            </w:r>
            <w:r>
              <w:rPr>
                <w:rStyle w:val="InternetLink"/>
                <w:b/>
                <w:bCs/>
              </w:rPr>
              <w:instrText xml:space="preserve"> HYPERLINK "http://www.nemzetihirhalo.hu/index.php?lap=public&amp;iro=almenu3&amp;cikk=37" \l "cikk"</w:instrText>
            </w:r>
            <w:r>
              <w:rPr>
                <w:rStyle w:val="InternetLink"/>
                <w:b/>
                <w:bCs/>
              </w:rPr>
              <w:fldChar w:fldCharType="separate"/>
            </w:r>
            <w:r>
              <w:rPr>
                <w:rStyle w:val="InternetLink"/>
                <w:b/>
                <w:bCs/>
              </w:rPr>
              <w:t>F</w:t>
            </w:r>
            <w:r>
              <w:rPr>
                <w:rStyle w:val="InternetLink"/>
                <w:b/>
                <w:bCs/>
              </w:rPr>
              <w:fldChar w:fldCharType="end"/>
            </w:r>
            <w:r>
              <w:rPr>
                <w:rStyle w:val="InternetLink"/>
              </w:rPr>
              <w:t>luor méregként fogkrémben és ivóvízben</w:t>
            </w:r>
            <w:r>
              <w:rPr/>
              <w:br/>
              <w:t xml:space="preserve">• </w:t>
            </w:r>
            <w:r>
              <w:fldChar w:fldCharType="begin"/>
            </w:r>
            <w:r>
              <w:rPr>
                <w:rStyle w:val="InternetLink"/>
                <w:b/>
                <w:bCs/>
              </w:rPr>
              <w:instrText xml:space="preserve"> HYPERLINK "http://www.nemzetihirhalo.hu/index.php?lap=public&amp;iro=almenu3&amp;cikk=38" \l "cikk"</w:instrText>
            </w:r>
            <w:r>
              <w:rPr>
                <w:rStyle w:val="InternetLink"/>
                <w:b/>
                <w:bCs/>
              </w:rPr>
              <w:fldChar w:fldCharType="separate"/>
            </w:r>
            <w:r>
              <w:rPr>
                <w:rStyle w:val="InternetLink"/>
                <w:b/>
                <w:bCs/>
              </w:rPr>
              <w:t>M</w:t>
            </w:r>
            <w:r>
              <w:rPr>
                <w:rStyle w:val="InternetLink"/>
                <w:b/>
                <w:bCs/>
              </w:rPr>
              <w:fldChar w:fldCharType="end"/>
            </w:r>
            <w:r>
              <w:rPr>
                <w:rStyle w:val="InternetLink"/>
              </w:rPr>
              <w:t>obilozás veszélyei és védekezés</w:t>
            </w:r>
            <w:r>
              <w:rPr/>
              <w:br/>
              <w:t xml:space="preserve">• </w:t>
            </w:r>
            <w:r>
              <w:fldChar w:fldCharType="begin"/>
            </w:r>
            <w:r>
              <w:rPr>
                <w:rStyle w:val="InternetLink"/>
                <w:b/>
                <w:bCs/>
              </w:rPr>
              <w:instrText xml:space="preserve"> HYPERLINK "http://www.nemzetihirhalo.hu/index.php?lap=public&amp;iro=almenu3&amp;cikk=39" \l "cikk"</w:instrText>
            </w:r>
            <w:r>
              <w:rPr>
                <w:rStyle w:val="InternetLink"/>
                <w:b/>
                <w:bCs/>
              </w:rPr>
              <w:fldChar w:fldCharType="separate"/>
            </w:r>
            <w:r>
              <w:rPr>
                <w:rStyle w:val="InternetLink"/>
                <w:b/>
                <w:bCs/>
              </w:rPr>
              <w:t>A</w:t>
            </w:r>
            <w:r>
              <w:rPr>
                <w:rStyle w:val="InternetLink"/>
                <w:b/>
                <w:bCs/>
              </w:rPr>
              <w:fldChar w:fldCharType="end"/>
            </w:r>
            <w:r>
              <w:rPr>
                <w:rStyle w:val="InternetLink"/>
              </w:rPr>
              <w:t>szpartám az édes méreg</w:t>
            </w:r>
            <w:r>
              <w:rPr/>
              <w:br/>
              <w:t xml:space="preserve">• </w:t>
            </w:r>
            <w:r>
              <w:fldChar w:fldCharType="begin"/>
            </w:r>
            <w:r>
              <w:rPr>
                <w:rStyle w:val="InternetLink"/>
                <w:b/>
                <w:bCs/>
              </w:rPr>
              <w:instrText xml:space="preserve"> HYPERLINK "http://www.nemzetihirhalo.hu/index.php?lap=public&amp;iro=almenu3&amp;cikk=40" \l "cikk"</w:instrText>
            </w:r>
            <w:r>
              <w:rPr>
                <w:rStyle w:val="InternetLink"/>
                <w:b/>
                <w:bCs/>
              </w:rPr>
              <w:fldChar w:fldCharType="separate"/>
            </w:r>
            <w:r>
              <w:rPr>
                <w:rStyle w:val="InternetLink"/>
                <w:b/>
                <w:bCs/>
              </w:rPr>
              <w:t>C</w:t>
            </w:r>
            <w:r>
              <w:rPr>
                <w:rStyle w:val="InternetLink"/>
                <w:b/>
                <w:bCs/>
              </w:rPr>
              <w:fldChar w:fldCharType="end"/>
            </w:r>
            <w:r>
              <w:rPr>
                <w:rStyle w:val="InternetLink"/>
              </w:rPr>
              <w:t>ola mérgező hatásai</w:t>
            </w:r>
            <w:r>
              <w:rPr/>
              <w:br/>
              <w:t xml:space="preserve">• </w:t>
            </w:r>
            <w:r>
              <w:fldChar w:fldCharType="begin"/>
            </w:r>
            <w:r>
              <w:rPr>
                <w:rStyle w:val="InternetLink"/>
                <w:b/>
                <w:bCs/>
              </w:rPr>
              <w:instrText xml:space="preserve"> HYPERLINK "http://www.nemzetihirhalo.hu/index.php?lap=public&amp;iro=almenu3&amp;cikk=41" \l "cikk"</w:instrText>
            </w:r>
            <w:r>
              <w:rPr>
                <w:rStyle w:val="InternetLink"/>
                <w:b/>
                <w:bCs/>
              </w:rPr>
              <w:fldChar w:fldCharType="separate"/>
            </w:r>
            <w:r>
              <w:rPr>
                <w:rStyle w:val="InternetLink"/>
                <w:b/>
                <w:bCs/>
              </w:rPr>
              <w:t>K</w:t>
            </w:r>
            <w:r>
              <w:rPr>
                <w:rStyle w:val="InternetLink"/>
                <w:b/>
                <w:bCs/>
              </w:rPr>
              <w:fldChar w:fldCharType="end"/>
            </w:r>
            <w:r>
              <w:rPr>
                <w:rStyle w:val="InternetLink"/>
              </w:rPr>
              <w:t>álisó és műtrágya mérgezés</w:t>
            </w:r>
            <w:r>
              <w:rPr/>
              <w:br/>
              <w:t xml:space="preserve">• </w:t>
            </w:r>
            <w:r>
              <w:fldChar w:fldCharType="begin"/>
            </w:r>
            <w:r>
              <w:rPr>
                <w:rStyle w:val="InternetLink"/>
                <w:b/>
                <w:bCs/>
              </w:rPr>
              <w:instrText xml:space="preserve"> HYPERLINK "http://www.nemzetihirhalo.hu/index.php?lap=public&amp;iro=almenu3&amp;cikk=42" \l "cikk"</w:instrText>
            </w:r>
            <w:r>
              <w:rPr>
                <w:rStyle w:val="InternetLink"/>
                <w:b/>
                <w:bCs/>
              </w:rPr>
              <w:fldChar w:fldCharType="separate"/>
            </w:r>
            <w:r>
              <w:rPr>
                <w:rStyle w:val="InternetLink"/>
                <w:b/>
                <w:bCs/>
              </w:rPr>
              <w:t>K</w:t>
            </w:r>
            <w:r>
              <w:rPr>
                <w:rStyle w:val="InternetLink"/>
                <w:b/>
                <w:bCs/>
              </w:rPr>
              <w:fldChar w:fldCharType="end"/>
            </w:r>
            <w:r>
              <w:rPr>
                <w:rStyle w:val="InternetLink"/>
              </w:rPr>
              <w:t>onyhasó szüksége és káliumos mérgezése</w:t>
            </w:r>
            <w:r>
              <w:rPr/>
              <w:br/>
              <w:t xml:space="preserve">• </w:t>
            </w:r>
            <w:r>
              <w:fldChar w:fldCharType="begin"/>
            </w:r>
            <w:r>
              <w:rPr>
                <w:rStyle w:val="InternetLink"/>
                <w:b/>
                <w:bCs/>
              </w:rPr>
              <w:instrText xml:space="preserve"> HYPERLINK "http://www.nemzetihirhalo.hu/index.php?lap=public&amp;iro=almenu3&amp;cikk=43" \l "cikk"</w:instrText>
            </w:r>
            <w:r>
              <w:rPr>
                <w:rStyle w:val="InternetLink"/>
                <w:b/>
                <w:bCs/>
              </w:rPr>
              <w:fldChar w:fldCharType="separate"/>
            </w:r>
            <w:r>
              <w:rPr>
                <w:rStyle w:val="InternetLink"/>
                <w:b/>
                <w:bCs/>
              </w:rPr>
              <w:t>G</w:t>
            </w:r>
            <w:r>
              <w:rPr>
                <w:rStyle w:val="InternetLink"/>
                <w:b/>
                <w:bCs/>
              </w:rPr>
              <w:fldChar w:fldCharType="end"/>
            </w:r>
            <w:r>
              <w:rPr>
                <w:rStyle w:val="InternetLink"/>
              </w:rPr>
              <w:t>yógyszerveszély : Paracetamol</w:t>
            </w:r>
          </w:p>
        </w:tc>
      </w:tr>
    </w:tbl>
    <w:p>
      <w:pPr>
        <w:pStyle w:val="Normal"/>
        <w:jc w:val="center"/>
        <w:rPr/>
      </w:pPr>
      <w:r>
        <w:rPr/>
      </w:r>
    </w:p>
    <w:p>
      <w:pPr>
        <w:pStyle w:val="NormlWeb"/>
        <w:rPr/>
      </w:pPr>
      <w:r>
        <w:rPr>
          <w:rStyle w:val="StrongEmphasis"/>
          <w:sz w:val="27"/>
          <w:szCs w:val="27"/>
        </w:rPr>
        <w:t>GYÖMBÉR</w:t>
      </w:r>
    </w:p>
    <w:p>
      <w:pPr>
        <w:pStyle w:val="NormlWeb"/>
        <w:rPr/>
      </w:pPr>
      <w:r>
        <w:rPr/>
      </w:r>
    </w:p>
    <w:p>
      <w:pPr>
        <w:pStyle w:val="NormlWeb"/>
        <w:rPr/>
      </w:pPr>
      <w:r>
        <w:rPr>
          <w:sz w:val="27"/>
          <w:szCs w:val="27"/>
        </w:rPr>
        <w:t>Gyömbér nélkül a magyar konyha nem létezett! A legnagyobb gyömbérkereskedők a hunok voltak, általuk</w:t>
        <w:br/>
        <w:t>vált ismetté Európában.</w:t>
        <w:br/>
        <w:t>Az egyik legjobb házi gyógyszer!</w:t>
        <w:br/>
        <w:t>Szélsőséges jin növény, vizes, ezért nagy jang tűzzel rendelkezik.</w:t>
        <w:br/>
        <w:t>A test legmélyére eljut, mivel igen nagy tűzzel rendelkezik. Jin természete szétoszlat minden lerakódást,</w:t>
        <w:br/>
        <w:t>csomót, görcsöt, fájdalmat.</w:t>
        <w:br/>
        <w:t>Nem annyira jin, mint a hideg, így nem okoz összehúzódást és minden lelassult energia vagy lerakódás</w:t>
        <w:br/>
        <w:t>keringeni kezd. A sejtek kimosódnak, felújulnak, megfiatalodnak. Üríti a lerakódott méreganyagokat. De soha</w:t>
        <w:br/>
        <w:t>ne feledjük, hogy ezek a lerakódások életvitelünk következményei (hús, tejtermékek, cukor, tojás…). Miután</w:t>
        <w:br/>
        <w:t>életmódot és étrendet váltottunk már több éve, még akkor sem feltétlen ürültek ki a régi gyűjtések.</w:t>
        <w:br/>
        <w:t>Az okos anyuka apuka ételére mindig tesz egy csipetnyit, hogy karban tartsa a tűz elemet.</w:t>
      </w:r>
    </w:p>
    <w:p>
      <w:pPr>
        <w:pStyle w:val="NormlWeb"/>
        <w:rPr/>
      </w:pPr>
      <w:r>
        <w:rPr>
          <w:b/>
          <w:bCs/>
          <w:sz w:val="27"/>
          <w:szCs w:val="27"/>
        </w:rPr>
        <w:br/>
      </w:r>
      <w:r>
        <w:rPr>
          <w:rStyle w:val="StrongEmphasis"/>
          <w:sz w:val="27"/>
          <w:szCs w:val="27"/>
        </w:rPr>
        <w:t>Főzete hasznos:</w:t>
      </w:r>
      <w:r>
        <w:rPr>
          <w:sz w:val="27"/>
          <w:szCs w:val="27"/>
        </w:rPr>
        <w:br/>
        <w:t>meghűlés, nátha, hasmenés, menstruációs fájdalmak, elakadt menstruáció esetén, gyomorproblémák,</w:t>
        <w:br/>
        <w:t>emésztési problémák esetén, megbénult végtagokon segít és gilisztaűző.</w:t>
      </w:r>
    </w:p>
    <w:p>
      <w:pPr>
        <w:pStyle w:val="NormlWeb"/>
        <w:rPr/>
      </w:pPr>
      <w:r>
        <w:rPr>
          <w:sz w:val="27"/>
          <w:szCs w:val="27"/>
        </w:rPr>
        <w:br/>
      </w:r>
      <w:r>
        <w:rPr>
          <w:rStyle w:val="StrongEmphasis"/>
          <w:sz w:val="27"/>
          <w:szCs w:val="27"/>
        </w:rPr>
        <w:t>Elkészítése:</w:t>
      </w:r>
      <w:r>
        <w:rPr>
          <w:sz w:val="27"/>
          <w:szCs w:val="27"/>
        </w:rPr>
        <w:br/>
        <w:t>1-2 kávéskanálnyi reszelt gyömbért 1/2 liter vízben főzünk fedő alatt 2-3 percig.</w:t>
        <w:br/>
        <w:t>Gyömbérpor főzete:</w:t>
        <w:br/>
        <w:t>kávéskanálnyi port 1/2 liter vízben 15 percig főzünk. Tálaláskor egy kis tamarit tehetünk hozzá.</w:t>
      </w:r>
    </w:p>
    <w:p>
      <w:pPr>
        <w:pStyle w:val="NormlWeb"/>
        <w:rPr>
          <w:sz w:val="27"/>
          <w:szCs w:val="27"/>
        </w:rPr>
      </w:pPr>
      <w:r>
        <w:rPr>
          <w:sz w:val="27"/>
          <w:szCs w:val="27"/>
        </w:rPr>
        <w:br/>
        <w:t>GYÖMBÉR PAKOLÁS</w:t>
        <w:br/>
        <w:t>Csoda háziszer!!!</w:t>
        <w:br/>
        <w:t>MINDEN FÁJDALMAT ELOSZLAT!</w:t>
        <w:br/>
        <w:t>Majdnem mindenre alkalmazható: rák, meddőség, köszvény, reuma, hasfájás…</w:t>
        <w:br/>
        <w:t>Oldja a zsírokat, epekövet, vesekövet, daganatokat, cisztákat. Idegbecsípődések, izomhúzódások, törések</w:t>
        <w:br/>
        <w:t>fájdalmát megszünteti.</w:t>
      </w:r>
    </w:p>
    <w:p>
      <w:pPr>
        <w:pStyle w:val="NormlWeb"/>
        <w:rPr/>
      </w:pPr>
      <w:r>
        <w:rPr>
          <w:b/>
          <w:bCs/>
          <w:sz w:val="27"/>
          <w:szCs w:val="27"/>
        </w:rPr>
        <w:br/>
      </w:r>
      <w:r>
        <w:rPr>
          <w:rStyle w:val="StrongEmphasis"/>
          <w:sz w:val="27"/>
          <w:szCs w:val="27"/>
        </w:rPr>
        <w:t>TILOS alkalmazni:</w:t>
      </w:r>
      <w:r>
        <w:rPr>
          <w:sz w:val="27"/>
          <w:szCs w:val="27"/>
        </w:rPr>
        <w:br/>
        <w:t>- a két leginkább jang szervre: a SZÍVRE és az AGYRA (a fej többi részére szabad),</w:t>
        <w:br/>
        <w:t>- NAGYON ÖREG EMBERNÉL,</w:t>
        <w:br/>
        <w:t>- SZOPTATÓS ANYUKÁNÁL.</w:t>
        <w:br/>
        <w:t>Áldott állapotban lévő anyánál hasra, vese tájékra NEM SZABAD tenni!</w:t>
        <w:br/>
        <w:t>A tüdő betegségeinél vagy nagy láznál NEM szabad alkalmazni!</w:t>
      </w:r>
    </w:p>
    <w:p>
      <w:pPr>
        <w:pStyle w:val="NormlWeb"/>
        <w:rPr>
          <w:sz w:val="27"/>
          <w:szCs w:val="27"/>
        </w:rPr>
      </w:pPr>
      <w:r>
        <w:rPr>
          <w:sz w:val="27"/>
          <w:szCs w:val="27"/>
        </w:rPr>
        <w:br/>
        <w:t>Rövidtávon mindig segít, de nem oldja meg helyettünk a helyzetet, a betegség okát nekünk kell kideríteni!</w:t>
        <w:br/>
        <w:t>Hosszútávon hatástalan, ha nem cserélünk életmódot (gondolkodásmódot)!</w:t>
        <w:br/>
        <w:t>Családi használatra kiváló, mert az alkalmazás során a családtagok között a szeretet energia sugárzását erősíti.</w:t>
      </w:r>
    </w:p>
    <w:p>
      <w:pPr>
        <w:pStyle w:val="NormlWeb"/>
        <w:rPr/>
      </w:pPr>
      <w:r>
        <w:rPr>
          <w:b/>
          <w:bCs/>
          <w:sz w:val="27"/>
          <w:szCs w:val="27"/>
        </w:rPr>
        <w:br/>
      </w:r>
      <w:r>
        <w:rPr>
          <w:rStyle w:val="StrongEmphasis"/>
          <w:sz w:val="27"/>
          <w:szCs w:val="27"/>
        </w:rPr>
        <w:t xml:space="preserve">Előnyei: </w:t>
      </w:r>
    </w:p>
    <w:p>
      <w:pPr>
        <w:pStyle w:val="NormlWeb"/>
        <w:rPr>
          <w:sz w:val="27"/>
          <w:szCs w:val="27"/>
        </w:rPr>
      </w:pPr>
      <w:r>
        <w:rPr>
          <w:sz w:val="27"/>
          <w:szCs w:val="27"/>
        </w:rPr>
        <w:t>- hatásos</w:t>
        <w:br/>
        <w:t>- több ezer éves kipróbált tapasztalat</w:t>
        <w:br/>
        <w:t>- olcsó</w:t>
        <w:br/>
        <w:t>- gyorsan hat</w:t>
        <w:br/>
        <w:t>- egyszerűen kivitelezhető</w:t>
      </w:r>
    </w:p>
    <w:p>
      <w:pPr>
        <w:pStyle w:val="NormlWeb"/>
        <w:rPr/>
      </w:pPr>
      <w:r>
        <w:rPr>
          <w:sz w:val="27"/>
          <w:szCs w:val="27"/>
        </w:rPr>
        <w:br/>
      </w:r>
      <w:r>
        <w:rPr>
          <w:rStyle w:val="StrongEmphasis"/>
          <w:sz w:val="27"/>
          <w:szCs w:val="27"/>
        </w:rPr>
        <w:t>Elkészítése:</w:t>
      </w:r>
    </w:p>
    <w:p>
      <w:pPr>
        <w:pStyle w:val="NormlWeb"/>
        <w:rPr>
          <w:sz w:val="27"/>
          <w:szCs w:val="27"/>
        </w:rPr>
      </w:pPr>
      <w:r>
        <w:rPr>
          <w:sz w:val="27"/>
          <w:szCs w:val="27"/>
        </w:rPr>
        <w:br/>
        <w:t>1 liter vizet rozsdamentes vagy zománcozott fazékban (ne legyen hibás!) felforralunk, majd a lobogás után</w:t>
        <w:br/>
        <w:t>takarékra tesszük a lángot, minimumra állítjuk a forrást, mert különben a gyömbér aktív hatóanyagai</w:t>
        <w:br/>
        <w:t>elpusztulnak. Ebbe a vízbe teszünk egy kis vászonzacskóba kötözve 10-15 grammnyi reszelt gyömbért. 5-6</w:t>
        <w:br/>
        <w:t>percig főzzük nagyon lassú tűzön, és fakanállal többször kinyomkodjuk a zacskót. Fedő alatt tartjuk egy kis</w:t>
        <w:br/>
        <w:t>ideig, majd kinyomkodjuk, kifacsarjuk a zacskót. Nagyobb felület borogatásához 3-4 liternyi főzetet készítünk</w:t>
        <w:br/>
        <w:t>egyszerre.</w:t>
        <w:br/>
        <w:t>A gyökér reszelésénél jobb a körkörös mozgás, mint az egyirányú le-föl.</w:t>
        <w:br/>
        <w:t>Ha nincs friss gyömbér, akkor 3-4 dkg szárított port használunk.</w:t>
        <w:br/>
        <w:t>A beteg kényelmesen feküdjön. Tiszta törölközőt belemártunk a főzetbe, és olyan forrón, amennyit a</w:t>
        <w:br/>
        <w:t>kezünk és a beteg még elbír a fájó testrészre helyezzük. A törölközőt annyira csavarjuk ki, hogy ne</w:t>
        <w:br/>
        <w:t>tocsogjon, ne folyjék. Amint elhűl, rögtön váltjuk a pakolást. Érdemes egy kis rezsón a megfelelő</w:t>
        <w:br/>
        <w:t>hőmérsékleten tartani a főzetet.</w:t>
        <w:br/>
        <w:t>Addig váltogatjuk a pakolást, amíg a bőr ki nem vörösödik (általában 20-30 perc, 5-10 váltás).</w:t>
        <w:br/>
        <w:t>A gyömbér főzet max. 3-4 órán át tartja meg hatását a maximumon, ezen túl újat kell főzni. Nem súlyos</w:t>
        <w:br/>
        <w:t>esetekben egy napig megőrizhetjük.</w:t>
        <w:br/>
        <w:t>Csecsemőknél is alkalmazható, természetesen rövidebb idő alatt hat!</w:t>
        <w:br/>
        <w:t>Gerinc-, vállfájás, reuma…esetén azonnal hat.</w:t>
      </w:r>
    </w:p>
    <w:p>
      <w:pPr>
        <w:pStyle w:val="NormlWeb"/>
        <w:rPr/>
      </w:pPr>
      <w:r>
        <w:rPr>
          <w:b/>
          <w:bCs/>
          <w:sz w:val="27"/>
          <w:szCs w:val="27"/>
        </w:rPr>
        <w:br/>
      </w:r>
      <w:r>
        <w:rPr>
          <w:rStyle w:val="StrongEmphasis"/>
          <w:sz w:val="27"/>
          <w:szCs w:val="27"/>
        </w:rPr>
        <w:t>Használatának ideje</w:t>
      </w:r>
      <w:r>
        <w:rPr>
          <w:sz w:val="27"/>
          <w:szCs w:val="27"/>
        </w:rPr>
        <w:t>:</w:t>
        <w:br/>
        <w:t>- Rákos daganatra vagy rákos sebre max. 5 percig tehető a pakolás, utána a sebet le kell zárni</w:t>
        <w:br/>
        <w:t>krumplireszelékkel kevert liszttel.</w:t>
        <w:br/>
        <w:t>- Szúrás, görcsös fájdalmak esetén: 2-3 napig</w:t>
        <w:br/>
        <w:t>- Vese- vagy epegörcs esetén: akár több órán keresztül</w:t>
        <w:br/>
        <w:t>- Ciszták esetén: naponta hetekig vagy hónapokig</w:t>
        <w:br/>
        <w:t>- Máj betegsége esetén: 3-5 napig, aztán szüneteltetni kell pár napig, utána folytatni 3-5 napig</w:t>
        <w:br/>
        <w:t>- Húgyhólyag megbetegedésénél: napi 2-3x 2-3 napig</w:t>
      </w:r>
    </w:p>
    <w:p>
      <w:pPr>
        <w:pStyle w:val="NormlWeb"/>
        <w:rPr/>
      </w:pPr>
      <w:r>
        <w:rPr/>
        <w:t>http://www.altussavaria.hu/epiteszet_biologia/letoltheo_dokumentumok/somlosi_lajos_leirasok_adaptaciok/gyomber_pdf</w:t>
      </w:r>
    </w:p>
    <w:p>
      <w:pPr>
        <w:pStyle w:val="NormlWeb"/>
        <w:rPr/>
      </w:pPr>
      <w:r>
        <w:rPr>
          <w:rStyle w:val="StrongEmphasis"/>
          <w:sz w:val="27"/>
          <w:szCs w:val="27"/>
        </w:rPr>
        <w:t>A fenyőből készíthető gyógyírek</w:t>
      </w:r>
    </w:p>
    <w:p>
      <w:pPr>
        <w:pStyle w:val="NormlWeb"/>
        <w:rPr/>
      </w:pPr>
      <w:r>
        <w:rPr>
          <w:sz w:val="27"/>
          <w:szCs w:val="27"/>
        </w:rPr>
        <w:t>Erdei fenyő: Egyenes relációban van az emberi lélekkel, testünk</w:t>
        <w:br/>
        <w:t>éteri és asztrális részével.</w:t>
        <w:br/>
        <w:t>Luc és vörösfenyő: Inkább a szellemi és mentális téren át hat a fizikai</w:t>
        <w:br/>
        <w:t>testünkre.</w:t>
        <w:br/>
        <w:t>Vörösfenyő: A lélek és a szellem közt tisztítja az átjárást.</w:t>
      </w:r>
    </w:p>
    <w:p>
      <w:pPr>
        <w:pStyle w:val="NormlWeb"/>
        <w:rPr/>
      </w:pPr>
      <w:r>
        <w:rPr>
          <w:sz w:val="27"/>
          <w:szCs w:val="27"/>
        </w:rPr>
        <w:br/>
      </w:r>
      <w:r>
        <w:rPr>
          <w:rStyle w:val="StrongEmphasis"/>
          <w:sz w:val="27"/>
          <w:szCs w:val="27"/>
        </w:rPr>
        <w:t>ERDEI FENYŐ</w:t>
      </w:r>
      <w:r>
        <w:rPr>
          <w:sz w:val="27"/>
          <w:szCs w:val="27"/>
        </w:rPr>
        <w:br/>
        <w:t>• a kicsiny, friss hajtások nyersen fogyasztva vagy salátában apróra</w:t>
        <w:br/>
        <w:t>vágva, illetve főzetben teaként segít a morózus, búskomor embernek</w:t>
        <w:br/>
        <w:t>lelki egyensúlyát megtalálni, a belső magányosság érzetét csökkenti;</w:t>
        <w:br/>
        <w:t>• az önzők rájönnek, hogy nem egyedül vannak a világon;</w:t>
        <w:br/>
        <w:t>• a tüdőt, így a légzést, ebből következően a vért, vagyis a tudatot</w:t>
        <w:br/>
        <w:t>tisztítja, a vér oxigén ellátása javul (a lucfenyő hatása is</w:t>
        <w:br/>
        <w:t>hasonló).</w:t>
        <w:br/>
        <w:t>Fogpor és íny, valamint a szájbetegségek kiváló gyógyszere:</w:t>
        <w:br/>
        <w:t>• a gyantát gézbe kötve főzzük és a víz felszínére feljövő gyantát</w:t>
        <w:br/>
        <w:t>gyűjtjük, aztán hideg vízbe dobva lehűtjük, majd megszárítjuk és</w:t>
        <w:br/>
        <w:t>porrá törjük.</w:t>
        <w:br/>
        <w:t>A kicsiny, friss ágacskákat, hajtásokat április-májusban gyűjtjük, a</w:t>
        <w:br/>
        <w:t>fenyővirágot májusban.</w:t>
        <w:br/>
        <w:t>• a fenyővirág emeli a vitális energiát, a friss hajtások gyógyítják a</w:t>
        <w:br/>
        <w:t>bőrbetegségeket, a rühet és a köszvényt, hajnövesztőként is kitűnő;</w:t>
        <w:br/>
        <w:t>• a kéreg alatti második réteg (közvetlen a kéreg alatt), a fehér</w:t>
        <w:br/>
        <w:t>háncs magas C-vitamin tartalmú, és az életenergiát tápláló</w:t>
        <w:br/>
        <w:t>enzimekkel telített (nyersen is ehető);</w:t>
        <w:br/>
        <w:t>• a porrá tört vagy reszelt kéreg megállítja az orrvérzést,</w:t>
        <w:br/>
        <w:t>begyógyítja a külső és belső sebeket és vérzéseket;</w:t>
        <w:br/>
        <w:t>• égési sebekre a fiatal erdei fenyő kérgét főzve mangalica zsírban</w:t>
        <w:br/>
        <w:t>vagy jászvajban (ghi) kapunk gyógykenetet;</w:t>
        <w:br/>
        <w:t>• a fiatal hajtásokat éjjelre kút- vagy forrásvízben áztatva és</w:t>
        <w:br/>
        <w:t>kanalanként fogyasztva beállítja a menstruációt és a vizelet</w:t>
        <w:br/>
        <w:t>mennyiséget is;</w:t>
        <w:br/>
        <w:t>• kérgét megőrölve pakolásként, fürdőként és ivókúraként hasznos</w:t>
        <w:br/>
        <w:t>aranyérre. gennyes pattanásokra és kelésekre, vértisztító,</w:t>
        <w:br/>
        <w:t>vérkeringést javító, az egész szervezetet serkenti, segíti az</w:t>
        <w:br/>
        <w:t>emésztést, légzést és légutakat javítja, a gipszkötés utáni</w:t>
        <w:br/>
        <w:t>bőrsatnyulást gygógyítja;</w:t>
        <w:br/>
        <w:t>• infúzióként, teaként: 100 gr/liter;</w:t>
        <w:br/>
        <w:t>• külső kezelésekhez, ülőfürdőkhöz: 200 gr/liter;</w:t>
        <w:br/>
        <w:t>• a tűlevél és az ágak, valamint a kéreg a szomorúságot nyugalomra és</w:t>
        <w:br/>
        <w:t>életörömre váltja, a lélek felébred álmából;</w:t>
        <w:br/>
        <w:t>A rügyfakadáskor gyűjtött rügyeket félárnyékos helyen szárítjuk. A</w:t>
        <w:br/>
        <w:t>rügyek használata a fentebb említett gyógyírek hatásával azonos.</w:t>
        <w:br/>
        <w:t>• 30-40 gr rügy/liter vízben 2 percig forralva – két óránként egy</w:t>
        <w:br/>
        <w:t>korty;</w:t>
        <w:br/>
        <w:t>• 1 liter jó serben 60 gr. mozsárban tört rügyet néhány napig</w:t>
        <w:br/>
        <w:t>áztatunk, aztán leszűrve pihenni hagyjuk jól dugaszolt üvegben. Kis</w:t>
        <w:br/>
        <w:t>poharanként iszogatjuk a vér és a légutak tisztítására, hasmenéskor</w:t>
        <w:br/>
        <w:t>az emésztési zavarok esetén, stb. …;</w:t>
        <w:br/>
        <w:t>• 800 gr. rügyet 2 liter vízben 2 órát főzünk aztán hozzáadunk 600 gr.</w:t>
        <w:br/>
        <w:t>mézet és addig főzzük, amíg szirup sűrűségű nem lesz, ebből 3</w:t>
        <w:br/>
        <w:t>kanálnyit fogyasztunk naponta a torok és a tüdő tisztításához, a</w:t>
        <w:br/>
        <w:t>gyomor és a belek tisztításához és ezek gyulladásai esetén, stb. …</w:t>
        <w:br/>
        <w:t>A hang és a torok (főleg azoknak, akik mesterségüknél fogva nagy</w:t>
        <w:br/>
        <w:t>igénybevételnek teszik ki hangszálaikat – pl. énekesek, tanárok, papok,</w:t>
        <w:br/>
        <w:t>előadók, stb.)</w:t>
        <w:br/>
        <w:t>• 4 db zöld tobozt mozsárban összetörünk és fél liternyi vízben jó 10</w:t>
        <w:br/>
        <w:t>percig főzzük, aztán leszűrjük és ezzel gyakran gargalzálunk.</w:t>
        <w:br/>
        <w:t>A vörösfenyő (főleg esszenciaként párologtatva vagy fürdővízben, illetve</w:t>
        <w:br/>
        <w:t>belsőben) a lélek és a szellem közt tsztítja az átjárást, így a belső</w:t>
        <w:br/>
        <w:t>hang tisztává válik, és úgy tudjuk régi önmagunkat elhagyni, mint egy</w:t>
        <w:br/>
        <w:t>öreg gúnyát. A kemény szívűeket meglágyítja és könnyebbséget ád.</w:t>
      </w:r>
    </w:p>
    <w:p>
      <w:pPr>
        <w:pStyle w:val="NormlWeb"/>
        <w:rPr/>
      </w:pPr>
      <w:r>
        <w:rPr>
          <w:sz w:val="27"/>
          <w:szCs w:val="27"/>
        </w:rPr>
        <w:br/>
      </w:r>
      <w:r>
        <w:rPr>
          <w:rStyle w:val="StrongEmphasis"/>
          <w:sz w:val="27"/>
          <w:szCs w:val="27"/>
        </w:rPr>
        <w:t>Eletelixír az erdei fenyő vagy a vörösfenyő gyantájából:</w:t>
      </w:r>
      <w:r>
        <w:rPr>
          <w:sz w:val="27"/>
          <w:szCs w:val="27"/>
        </w:rPr>
        <w:br/>
        <w:t>minden betegség ellenszere és a hosszú élet elixírje</w:t>
        <w:br/>
        <w:t>(cukurbetegeknek is csodaszer)</w:t>
        <w:br/>
        <w:t>• az elforrt vizet</w:t>
        <w:br/>
        <w:t>mindig pótolni</w:t>
        <w:br/>
        <w:t>kell;</w:t>
        <w:br/>
        <w:t>• addig főzzük, amíg</w:t>
        <w:br/>
        <w:t>az összes gyanta a</w:t>
        <w:br/>
        <w:t>cserépedény</w:t>
        <w:br/>
        <w:t>fenekére száll;</w:t>
        <w:br/>
        <w:t>• ekkor átöntjük egy</w:t>
        <w:br/>
        <w:t>másik edénybe,</w:t>
        <w:br/>
        <w:t>a m i b e n h i d e g</w:t>
        <w:br/>
        <w:t>forrás- vagy kútvíz</w:t>
        <w:br/>
        <w:t>van (nem csapvíz!)</w:t>
        <w:br/>
        <w:t>és hagyjuk lehűlni;</w:t>
        <w:br/>
        <w:t>• 2-szer, 3-szor</w:t>
        <w:br/>
        <w:t>újrakezdjük a</w:t>
        <w:br/>
        <w:t>procedúrát, egészen addig, amíg teljesen fehér gyantát nem kapunk.</w:t>
      </w:r>
    </w:p>
    <w:p>
      <w:pPr>
        <w:pStyle w:val="NormlWeb"/>
        <w:rPr/>
      </w:pPr>
      <w:r>
        <w:rPr/>
        <w:t>http://www.altussavaria.hu/epiteszet_biologia/letoltheo_dokumentumok/somlosi_lajos_leirasok_adaptaciok/fenyo_gyogyir_2005_pdf</w:t>
      </w:r>
    </w:p>
    <w:p>
      <w:pPr>
        <w:pStyle w:val="Normal"/>
        <w:rPr/>
      </w:pPr>
      <w:r>
        <w:rPr/>
      </w:r>
    </w:p>
    <w:p>
      <w:pPr>
        <w:pStyle w:val="Normal"/>
        <w:rPr/>
      </w:pPr>
      <w:r>
        <w:rPr/>
      </w:r>
    </w:p>
    <w:p>
      <w:pPr>
        <w:pStyle w:val="NormlWeb"/>
        <w:rPr/>
      </w:pPr>
      <w:r>
        <w:rPr>
          <w:rStyle w:val="StrongEmphasis"/>
          <w:sz w:val="27"/>
          <w:szCs w:val="27"/>
        </w:rPr>
        <w:t>Élet élesztő</w:t>
      </w:r>
    </w:p>
    <w:p>
      <w:pPr>
        <w:pStyle w:val="NormlWeb"/>
        <w:jc w:val="both"/>
        <w:rPr>
          <w:sz w:val="27"/>
          <w:szCs w:val="27"/>
        </w:rPr>
      </w:pPr>
      <w:r>
        <w:rPr>
          <w:sz w:val="27"/>
          <w:szCs w:val="27"/>
        </w:rPr>
        <w:t>A rendíthetetlen egészség ősi „müzlije”</w:t>
        <w:br/>
        <w:t>A gabonákkal mívelhető legmagasabb szintű alkímia.</w:t>
        <w:br/>
        <w:t>A 7-es rendszer szerint működik.</w:t>
      </w:r>
    </w:p>
    <w:p>
      <w:pPr>
        <w:pStyle w:val="NormlWeb"/>
        <w:jc w:val="both"/>
        <w:rPr/>
      </w:pPr>
      <w:r>
        <w:rPr>
          <w:b/>
          <w:bCs/>
          <w:sz w:val="27"/>
          <w:szCs w:val="27"/>
        </w:rPr>
        <w:br/>
      </w:r>
      <w:r>
        <w:rPr>
          <w:rStyle w:val="StrongEmphasis"/>
          <w:sz w:val="27"/>
          <w:szCs w:val="27"/>
        </w:rPr>
        <w:t>Készítése:</w:t>
      </w:r>
      <w:r>
        <w:rPr>
          <w:sz w:val="27"/>
          <w:szCs w:val="27"/>
        </w:rPr>
        <w:br/>
        <w:t>- egy személyre veszünk 150 g tönkölyt vagy búzát (csak szerves gazdaságból származót, műtrágya és</w:t>
        <w:br/>
        <w:t>gyomirtó menteset!);</w:t>
        <w:br/>
        <w:t>- töretet készítünk belőle;</w:t>
        <w:br/>
        <w:t>- hozzá keverünk 1/3 rész vizet (50 ml-nyi, de a tönköly picivel többet tud felvenni: 60 ml);</w:t>
        <w:br/>
        <w:t>- üveg, cserép vagy porcelán edénybe tesszük (lehetőleg literes vagy félliteres, lapos edény legyen, hogy</w:t>
        <w:br/>
        <w:t>az oxigén a töret közé tudjon jutni) és egy tüllel vagy gézzel letakarjuk;</w:t>
        <w:br/>
        <w:t>- meleg helyen (~ 25 oC-on) tartjuk;</w:t>
        <w:br/>
        <w:t>- naponta ugyanabban az órában készítünk egyet, összesen 6 edénnyel;</w:t>
        <w:br/>
        <w:t>- a 7. napon egy villával összekeverjük és elfogyasztjuk az elsőt, majd így tovább a többit.</w:t>
        <w:br/>
        <w:t>(Fogyasztás előtt adhatunk hozzá: mogyorót, diót, mákot, mandulát, almát, almalevet, aludttejet,</w:t>
        <w:br/>
        <w:t>gyümölcsöket, zöldség- vagy gyümölcslevet, mézet, juharszirupot ízlés szerint.)</w:t>
        <w:br/>
        <w:t>Ha az 5. 6. napon mindenféle penészgombákat találunk, ne ijedjünk meg, pont erre vártunk, ezt keressük!</w:t>
        <w:br/>
        <w:t>A legfinomabb a tönkölyből vagy búzából készül, de jó a búza-zab-köles-rizs keverék is.</w:t>
      </w:r>
    </w:p>
    <w:p>
      <w:pPr>
        <w:pStyle w:val="NormlWeb"/>
        <w:jc w:val="both"/>
        <w:rPr>
          <w:sz w:val="27"/>
          <w:szCs w:val="27"/>
        </w:rPr>
      </w:pPr>
      <w:r>
        <w:rPr>
          <w:sz w:val="27"/>
          <w:szCs w:val="27"/>
        </w:rPr>
        <w:br/>
        <w:t>NEM HASZNÁLHATÓK az üzletekben kapható pelyhek és őrlemények, mert azok halottak, oxidáltak!</w:t>
      </w:r>
    </w:p>
    <w:p>
      <w:pPr>
        <w:pStyle w:val="NormlWeb"/>
        <w:jc w:val="both"/>
        <w:rPr/>
      </w:pPr>
      <w:r>
        <w:rPr>
          <w:b/>
          <w:bCs/>
          <w:sz w:val="27"/>
          <w:szCs w:val="27"/>
        </w:rPr>
        <w:br/>
      </w:r>
      <w:r>
        <w:rPr>
          <w:rStyle w:val="StrongEmphasis"/>
          <w:sz w:val="27"/>
          <w:szCs w:val="27"/>
        </w:rPr>
        <w:t>Készítésekor hiba lehet, ha:</w:t>
      </w:r>
    </w:p>
    <w:p>
      <w:pPr>
        <w:pStyle w:val="NormlWeb"/>
        <w:jc w:val="both"/>
        <w:rPr>
          <w:sz w:val="27"/>
          <w:szCs w:val="27"/>
        </w:rPr>
      </w:pPr>
      <w:r>
        <w:rPr>
          <w:sz w:val="27"/>
          <w:szCs w:val="27"/>
        </w:rPr>
        <w:br/>
        <w:t>- túl finomra őröljük a gabonát (ha túl finom az őrlemény, akkor kovásszá válik, nem tud a levegő a</w:t>
        <w:br/>
        <w:t>szemek közé jutni);</w:t>
        <w:br/>
        <w:t>- huzatot kap, ami megállítja a mohás-gombásodást;</w:t>
        <w:br/>
        <w:t>- túl sok vizet adunk hozzá, ekkor a massza lebomlik a baktériumok hatására és rothadás szaga lesz az</w:t>
        <w:br/>
        <w:t>erdei moha és gombaillat helyett.</w:t>
        <w:br/>
        <w:t>Ez az élesztő minden más vitamin, ásványi anyag, nyomelem, enzim- és hormonkészítményen magasan felül</w:t>
        <w:br/>
        <w:t>áll!</w:t>
        <w:br/>
        <w:t>Ennek a csoda- vagy varázséteknek 100 grammja a fermentáció (erjedés) előtt 2000-12000 életcsírát</w:t>
        <w:br/>
        <w:t>tartalmaz, az 5. 6. napon már 60-80 milliárdot!</w:t>
      </w:r>
    </w:p>
    <w:p>
      <w:pPr>
        <w:pStyle w:val="NormlWeb"/>
        <w:jc w:val="both"/>
        <w:rPr/>
      </w:pPr>
      <w:r>
        <w:rPr>
          <w:sz w:val="27"/>
          <w:szCs w:val="27"/>
        </w:rPr>
        <w:br/>
      </w:r>
      <w:r>
        <w:rPr>
          <w:rStyle w:val="StrongEmphasis"/>
          <w:sz w:val="27"/>
          <w:szCs w:val="27"/>
        </w:rPr>
        <w:t>Tartalmazza:</w:t>
      </w:r>
      <w:r>
        <w:rPr>
          <w:sz w:val="27"/>
          <w:szCs w:val="27"/>
        </w:rPr>
        <w:br/>
        <w:t>- az életet adó, segítő és megújító legfontosabb gombákat pl. Rhizopus, Mucor, Penicillium Aspergillus;</w:t>
        <w:br/>
        <w:t>- a legfontosabb élesztőket (pl. Torula Utilis) és az éltető tejsavbaktériumokat;</w:t>
        <w:br/>
        <w:t>- a felszívódást (asszimilációt vagy beépülést) segítő és szervező élesztőket;</w:t>
        <w:br/>
        <w:t>- a teljes B vitamin sort;</w:t>
        <w:br/>
        <w:t>- a szaporodást és nemzést segítő hormonok sorát;</w:t>
        <w:br/>
        <w:t>- éterikus és aromatikus esszenciákat;</w:t>
        <w:br/>
        <w:t>- antibiotikumok lényegiségeit (szubsztanciáit).</w:t>
        <w:br/>
        <w:t>Hosszú a listája azon betegségeknek, melyektől - mint élő milliárdnyi élő anyag - megvéd vagy segít a</w:t>
        <w:br/>
        <w:t>gyógyulásban.</w:t>
      </w:r>
    </w:p>
    <w:p>
      <w:pPr>
        <w:pStyle w:val="NormlWeb"/>
        <w:jc w:val="both"/>
        <w:rPr/>
      </w:pPr>
      <w:r>
        <w:rPr>
          <w:b/>
          <w:bCs/>
          <w:sz w:val="27"/>
          <w:szCs w:val="27"/>
        </w:rPr>
        <w:br/>
      </w:r>
      <w:r>
        <w:rPr>
          <w:rStyle w:val="StrongEmphasis"/>
          <w:sz w:val="27"/>
          <w:szCs w:val="27"/>
        </w:rPr>
        <w:t>Fogyasztása ajánlott:</w:t>
      </w:r>
      <w:r>
        <w:rPr>
          <w:sz w:val="27"/>
          <w:szCs w:val="27"/>
        </w:rPr>
        <w:br/>
        <w:t>- Minden felnőttnek és gyermeknek betegségek megelőzésére ill. lábadozáskor.</w:t>
        <w:br/>
        <w:t>- Nagy segítség a rák kezdeti stádiumában vagy akár előrehaladott állapotában is.</w:t>
        <w:br/>
        <w:t>- Csontritkulás estén</w:t>
        <w:br/>
        <w:t>- Idegbetegeknél</w:t>
        <w:br/>
        <w:t>- Deprimáltaknál</w:t>
        <w:br/>
        <w:t>- Frigiditásnál</w:t>
        <w:br/>
        <w:t>- Magtalanságnál</w:t>
        <w:br/>
        <w:t>- Férfi erőtlenségnél</w:t>
        <w:br/>
        <w:t>- Szülési rendellenességek lehetőségénél</w:t>
      </w:r>
    </w:p>
    <w:p>
      <w:pPr>
        <w:pStyle w:val="NormlWeb"/>
        <w:jc w:val="both"/>
        <w:rPr/>
      </w:pPr>
      <w:r>
        <w:rPr>
          <w:sz w:val="27"/>
          <w:szCs w:val="27"/>
        </w:rPr>
        <w:br/>
      </w:r>
      <w:r>
        <w:rPr>
          <w:rStyle w:val="StrongEmphasis"/>
          <w:sz w:val="27"/>
          <w:szCs w:val="27"/>
        </w:rPr>
        <w:t>Hatásai:</w:t>
      </w:r>
      <w:r>
        <w:rPr>
          <w:sz w:val="27"/>
          <w:szCs w:val="27"/>
        </w:rPr>
        <w:br/>
        <w:t>- az étvágytalanság látványos javulása</w:t>
        <w:br/>
        <w:t>- a sárga arcszín rózsaszínre változik</w:t>
        <w:br/>
        <w:t>- az életerő és az életöröm visszatérése és megélése</w:t>
        <w:br/>
        <w:t>- a golyva csökken, javul</w:t>
        <w:br/>
        <w:t>- az emésztés helyreáll</w:t>
        <w:br/>
        <w:t>- a májfunkciók helyreállnak</w:t>
        <w:br/>
        <w:t>- a gázosodás és felfúvódás megszűnik</w:t>
        <w:br/>
        <w:t>- a széklet rendszeressé és normálissá válik (akár 10 évek óta tartó szorulás után is!)</w:t>
        <w:br/>
        <w:t>- a vizelet és a széklet elveszti nem emberhez méltó szagát</w:t>
        <w:br/>
        <w:t>- csenevész fejlődés vagy akár az angolkór és születési vagy gyermekkori csontdeformációk is</w:t>
        <w:br/>
        <w:t>helyre alakulnak</w:t>
        <w:br/>
        <w:t>- az izom- és csontsorvadás is lassan, de megáll</w:t>
        <w:br/>
        <w:t>- a végtagok ereje visszatér (vagy soha nem látott vagy nem érzett formában megélhető)</w:t>
        <w:br/>
        <w:t>- az ősz hajszálak visszanyerik eredeti színüket</w:t>
        <w:br/>
        <w:t>- a krónikus ekcéma vagy pikkelysömör is meggyógyul</w:t>
        <w:br/>
        <w:t>- a véres folyások a hölgyeknél (amely már könnyen rákos fejlődések jele) némi rosszabbodás</w:t>
        <w:br/>
        <w:t>után megszűnik</w:t>
        <w:br/>
        <w:t>- az emlékező képesség felújul ill. javul</w:t>
        <w:br/>
        <w:t>- a koncentrációs képesség javul</w:t>
      </w:r>
    </w:p>
    <w:p>
      <w:pPr>
        <w:pStyle w:val="NormlWeb"/>
        <w:jc w:val="both"/>
        <w:rPr/>
      </w:pPr>
      <w:r>
        <w:rPr/>
        <w:t>http://www.altussavaria.hu/epiteszet_biologia/letoltheo_dokumentumok/somlosi_lajos_leirasok_adaptaciok/elet_eleszto_pdf</w:t>
      </w:r>
    </w:p>
    <w:p>
      <w:pPr>
        <w:pStyle w:val="Normal"/>
        <w:rPr/>
      </w:pPr>
      <w:r>
        <w:rPr/>
      </w:r>
    </w:p>
    <w:p>
      <w:pPr>
        <w:pStyle w:val="NormlWeb"/>
        <w:jc w:val="both"/>
        <w:rPr/>
      </w:pPr>
      <w:r>
        <w:rPr>
          <w:rStyle w:val="StrongEmphasis"/>
          <w:sz w:val="27"/>
          <w:szCs w:val="27"/>
        </w:rPr>
        <w:t>A DOLOMIT HASZNÁLATA</w:t>
      </w:r>
    </w:p>
    <w:p>
      <w:pPr>
        <w:pStyle w:val="NormlWeb"/>
        <w:jc w:val="both"/>
        <w:rPr>
          <w:sz w:val="27"/>
          <w:szCs w:val="27"/>
        </w:rPr>
      </w:pPr>
      <w:r>
        <w:rPr>
          <w:sz w:val="27"/>
          <w:szCs w:val="27"/>
        </w:rPr>
        <w:t>Nevét Gratet de Dolomien-tól (1750-1801) francia geológustól kapta, aki ismertté tette a</w:t>
        <w:br/>
        <w:t>tulajdonságait ennek az üledékes kőzetnek.</w:t>
        <w:br/>
        <w:t>Használatához finomra kell őrölni és utána egészen finomra szitálni (liszt minőségűvé).</w:t>
        <w:br/>
        <w:t>Az ásványi anyagnak beépülése és felszívódása a szervezetben csak a vitaminokban párban, illetve</w:t>
        <w:br/>
        <w:t>azok jelenlétében válik javunkra, pl.: a magnézium csak a B vitaminokkal (a B12 kalcium nélkül nem</w:t>
        <w:br/>
        <w:t>jut át a bélfalakon).</w:t>
        <w:br/>
        <w:t>Adolomitban a kalcium/magnézium aránya 20 / 10,35 , ami ennek a két létfontosságú anyagnak a</w:t>
        <w:br/>
        <w:t>lehető legteljesebb leépülését (asszimilációját) engedi meg.</w:t>
        <w:br/>
        <w:t>Szervezetünk a kalcium 99%-át a csont és fogképződéshez használja fel, ∼ 1%-át a mészképzésnél és</w:t>
        <w:br/>
        <w:t>nyomokban létfontosságú ásványi sóként ott van az idegrendszerben, a szív, a máj, a tüdő, vese, izomés</w:t>
        <w:br/>
        <w:t>kötőszövetek működésénél…</w:t>
        <w:br/>
        <w:t>A timusz mirigy, a női petesejt és a férfi mag sem létezhet nélküle.</w:t>
        <w:br/>
        <w:t>A magnézium is nélkülözhetetlen az élethez. Sejtképződés magnézum jelenléte nélkül nem létezik,</w:t>
        <w:br/>
        <w:t>nélküle működésünk teljesen felborul. Ott van az agy, a szív, csontvelő, a belek, a máj, a vese, a</w:t>
        <w:br/>
        <w:t>hasnyálmirigy, az epe, az izom és az idegrendszer működésénél …</w:t>
        <w:br/>
        <w:t>A nemzőszervi mirigyek, a csecsemőmirigy és timuszmirigy működése teljesen felborul nélküle.</w:t>
      </w:r>
    </w:p>
    <w:p>
      <w:pPr>
        <w:pStyle w:val="NormlWeb"/>
        <w:jc w:val="both"/>
        <w:rPr/>
      </w:pPr>
      <w:r>
        <w:rPr>
          <w:sz w:val="27"/>
          <w:szCs w:val="27"/>
        </w:rPr>
        <w:br/>
      </w:r>
      <w:r>
        <w:rPr>
          <w:rStyle w:val="StrongEmphasis"/>
          <w:sz w:val="27"/>
          <w:szCs w:val="27"/>
        </w:rPr>
        <w:t>A dolomit lényeges összetevői</w:t>
      </w:r>
      <w:r>
        <w:rPr>
          <w:sz w:val="27"/>
          <w:szCs w:val="27"/>
        </w:rPr>
        <w:br/>
        <w:t>ásványi sók: nyomelemek</w:t>
        <w:br/>
        <w:t>kálcium: 21% vas: 2,1%</w:t>
        <w:br/>
        <w:t>magnézium: 10,35% alumínium: 1800 ppm</w:t>
        <w:br/>
        <w:t>foszfor: nyomokban bárium: 40 ppm</w:t>
        <w:br/>
        <w:t>kálium: 500 ppm kobalt: 15 ppm</w:t>
        <w:br/>
        <w:t>nátrium: 3500 ppm króm: 40 ppm</w:t>
        <w:br/>
        <w:t>réz: 10 ppm</w:t>
        <w:br/>
        <w:t>lítium: 450 ppm</w:t>
        <w:br/>
        <w:t>nikkel: 15 ppm</w:t>
        <w:br/>
        <w:t>szilicium: 750 ppm</w:t>
      </w:r>
    </w:p>
    <w:p>
      <w:pPr>
        <w:pStyle w:val="NormlWeb"/>
        <w:jc w:val="both"/>
        <w:rPr/>
      </w:pPr>
      <w:r>
        <w:rPr>
          <w:b/>
          <w:bCs/>
          <w:sz w:val="27"/>
          <w:szCs w:val="27"/>
        </w:rPr>
        <w:br/>
      </w:r>
      <w:r>
        <w:rPr>
          <w:rStyle w:val="StrongEmphasis"/>
          <w:sz w:val="27"/>
          <w:szCs w:val="27"/>
        </w:rPr>
        <w:t>Használata</w:t>
      </w:r>
      <w:r>
        <w:rPr>
          <w:sz w:val="27"/>
          <w:szCs w:val="27"/>
        </w:rPr>
        <w:br/>
        <w:t>1 kiskanálnyi mennyiség naponta citromlében vagy más savas gyümölcslében (csipkebogyó,</w:t>
        <w:br/>
        <w:t>feketeribizli, egres …) levében feloldva.</w:t>
        <w:br/>
        <w:t>Legfeljebb 1dl frissen facsart gyümölcslében feloldjuk. Reggel és este min. fél órával az étkezés előtt</w:t>
        <w:br/>
        <w:t>felkeverjük és pár pwercig állni hagyjuk, aztán megisszuk (tiszta, klórmentes vízzel higítható!).</w:t>
        <w:br/>
        <w:t>Használata közben csak fa, üveg és porcelán tárgyakkal érintkezhet (a műanyag és a fém tárgyakat és</w:t>
        <w:br/>
        <w:t>eszközöket kerüljük!).</w:t>
        <w:br/>
        <w:t>12 év alatti gyermeknek és állatoknak csak fél adag adható!</w:t>
      </w:r>
    </w:p>
    <w:p>
      <w:pPr>
        <w:pStyle w:val="NormlWeb"/>
        <w:jc w:val="both"/>
        <w:rPr/>
      </w:pPr>
      <w:r>
        <w:rPr>
          <w:sz w:val="27"/>
          <w:szCs w:val="27"/>
        </w:rPr>
        <w:br/>
      </w:r>
      <w:r>
        <w:rPr>
          <w:rStyle w:val="StrongEmphasis"/>
          <w:sz w:val="27"/>
          <w:szCs w:val="27"/>
        </w:rPr>
        <w:t xml:space="preserve">Kúrák: </w:t>
      </w:r>
    </w:p>
    <w:p>
      <w:pPr>
        <w:pStyle w:val="NormlWeb"/>
        <w:jc w:val="both"/>
        <w:rPr>
          <w:sz w:val="27"/>
          <w:szCs w:val="27"/>
        </w:rPr>
      </w:pPr>
      <w:r>
        <w:rPr>
          <w:sz w:val="27"/>
          <w:szCs w:val="27"/>
        </w:rPr>
        <w:t>Legfeljebb 4-szer, évente a napfordulók és a napéjegyenlőségek előtt vagy felszálló, ill.</w:t>
        <w:br/>
        <w:t>Növekedésben lévő Holdnál 14 napig.</w:t>
        <w:br/>
        <w:t>Maximum 21 napig, 14 napos kúráknál 14 napig szedjük és 14 nap szünet után megint 14 napig</w:t>
        <w:br/>
        <w:t>szedjük … stb.</w:t>
        <w:br/>
        <w:t>A dolomit használatánál néha visszaböfögés és szapora szellentés is lehetséges a szervezet</w:t>
        <w:br/>
        <w:t>szennyezettségétől függően. Ez a tisztulási folyamattal együtt elmúlik.</w:t>
        <w:br/>
        <w:t>Használatánál ellenjavaslat nincs, a már meglévőp vesebajok vagy veseelégtelenségek esetén sem. Ők</w:t>
        <w:br/>
        <w:t>is szedhetik, de ha a vesetájon fájdalom jelentkezik, akkor azon nyomban fel kell függeszteni a kúrát.</w:t>
        <w:br/>
        <w:t>Dolomit</w:t>
      </w:r>
    </w:p>
    <w:p>
      <w:pPr>
        <w:pStyle w:val="NormlWeb"/>
        <w:jc w:val="both"/>
        <w:rPr/>
      </w:pPr>
      <w:r>
        <w:rPr/>
      </w:r>
    </w:p>
    <w:p>
      <w:pPr>
        <w:pStyle w:val="NormlWeb"/>
        <w:jc w:val="both"/>
        <w:rPr/>
      </w:pPr>
      <w:r>
        <w:rPr>
          <w:rStyle w:val="StrongEmphasis"/>
          <w:sz w:val="27"/>
          <w:szCs w:val="27"/>
        </w:rPr>
        <w:t>AZ AGYAG HASZNÁLATA</w:t>
      </w:r>
    </w:p>
    <w:p>
      <w:pPr>
        <w:pStyle w:val="NormlWeb"/>
        <w:jc w:val="both"/>
        <w:rPr>
          <w:sz w:val="27"/>
          <w:szCs w:val="27"/>
        </w:rPr>
      </w:pPr>
      <w:r>
        <w:rPr>
          <w:sz w:val="27"/>
          <w:szCs w:val="27"/>
        </w:rPr>
        <w:br/>
        <w:t>Ez a leírás nem pótolja az agyagról szóló ismereteket (kurzust)!</w:t>
        <w:br/>
        <w:t>Emberi használatra csak teljesen tiszta, szennyezetlen területről, fém eszközök nélkül szedett agyag jó,</w:t>
        <w:br/>
        <w:t>amelyet olyan mélységből szedünk, ahol már szerves élet nincs.</w:t>
        <w:br/>
        <w:t>AZ AGYAG EGY ZSÍROS FÖLD, AMIBEN SEMMI NEM NŐ.</w:t>
      </w:r>
    </w:p>
    <w:p>
      <w:pPr>
        <w:pStyle w:val="NormlWeb"/>
        <w:jc w:val="both"/>
        <w:rPr/>
      </w:pPr>
      <w:r>
        <w:rPr>
          <w:sz w:val="27"/>
          <w:szCs w:val="27"/>
        </w:rPr>
        <w:br/>
        <w:t>Az agyagot apróra morzsolva, tiszta vászonlepedőn a napon megszárítjuk és papír vagy vászon</w:t>
        <w:br/>
        <w:t>zsákban tároljuk. Tiszta vászonba hajtogatva fakalapáccsal porrá törhetjük, és a porrá törés után lószőr</w:t>
        <w:br/>
        <w:t>szitán átszitálva kapjuk a hintőpor minőségű agyagport.</w:t>
        <w:br/>
        <w:t>Az agyag használata közben csak fa, üveg és porcelán tárgyakkal és eszközökkel érintkezhet.</w:t>
      </w:r>
    </w:p>
    <w:p>
      <w:pPr>
        <w:pStyle w:val="NormlWeb"/>
        <w:jc w:val="both"/>
        <w:rPr>
          <w:sz w:val="27"/>
          <w:szCs w:val="27"/>
        </w:rPr>
      </w:pPr>
      <w:r>
        <w:rPr>
          <w:sz w:val="27"/>
          <w:szCs w:val="27"/>
        </w:rPr>
        <w:br/>
        <w:t>Agyagos víz: kúra esetén 10-15 napig</w:t>
        <w:br/>
        <w:t>1 evőkanálnyit este egy pohárnyi vízbe (2dl) keverünk (fakanállal!), majd reggel</w:t>
        <w:br/>
        <w:t>éhgyomorra a leülepedett agyagról leisszuk a vizet vagy más keverékhez</w:t>
        <w:br/>
        <w:t>használjuk.</w:t>
      </w:r>
    </w:p>
    <w:p>
      <w:pPr>
        <w:pStyle w:val="NormlWeb"/>
        <w:jc w:val="both"/>
        <w:rPr/>
      </w:pPr>
      <w:r>
        <w:rPr>
          <w:sz w:val="27"/>
          <w:szCs w:val="27"/>
        </w:rPr>
        <w:br/>
        <w:t>Agyagtej: ugyanúgy készítjük, mint az agyagos vizet, csak reggel fakanállal felkeverve az</w:t>
        <w:br/>
        <w:t>egészet megisszuk. A 10-15 nap agyagos víz kúra folytatásaként még 10-15 napig.</w:t>
        <w:br/>
        <w:t>Az agyagpakolások idejét és vastagságát fokozatosan emeljük 0,5 cm-től 2-3 cm-ig. Egy</w:t>
        <w:br/>
        <w:t>agyagpakolást csak egyszer szabad használni (!) és nem szabad nylon vagy más légzáró anyaggal a</w:t>
        <w:br/>
        <w:t>pakolást lezárni vagy rögzíteni.</w:t>
      </w:r>
    </w:p>
    <w:p>
      <w:pPr>
        <w:pStyle w:val="NormlWeb"/>
        <w:jc w:val="both"/>
        <w:rPr>
          <w:sz w:val="27"/>
          <w:szCs w:val="27"/>
        </w:rPr>
      </w:pPr>
      <w:r>
        <w:rPr>
          <w:sz w:val="27"/>
          <w:szCs w:val="27"/>
        </w:rPr>
        <w:br/>
        <w:t>Amikor az agyag nem vagy nem eléggé hat, akkor nem az agyag nem hat általában, hanem az az</w:t>
        <w:br/>
        <w:t>agyag nem hat! (Máshonnan, más vidékről és más színű agyag kell!)</w:t>
        <w:br/>
        <w:t>AZ AGYAG SOHA NEM KEVERHETŐ MELEG VÍZZEL. HA MELEG AGYAGPAKOLÁS</w:t>
        <w:br/>
        <w:t>KELL, AKKOR AZT SZOBAHŐMÉRSÉKLETEN VAGY KÁLYHA MELLETT MELEGÍTSÜK!</w:t>
      </w:r>
    </w:p>
    <w:p>
      <w:pPr>
        <w:pStyle w:val="NormlWeb"/>
        <w:jc w:val="both"/>
        <w:rPr/>
      </w:pPr>
      <w:r>
        <w:rPr/>
      </w:r>
    </w:p>
    <w:p>
      <w:pPr>
        <w:pStyle w:val="NormlWeb"/>
        <w:rPr/>
      </w:pPr>
      <w:r>
        <w:rPr>
          <w:rStyle w:val="StrongEmphasis"/>
          <w:sz w:val="27"/>
          <w:szCs w:val="27"/>
        </w:rPr>
        <w:t>A MAGNÉZIUM-KLORIDOS VÍZ HASZNÁLATA</w:t>
      </w:r>
      <w:r>
        <w:rPr>
          <w:sz w:val="27"/>
          <w:szCs w:val="27"/>
        </w:rPr>
        <w:br/>
        <w:t>MgCl-ot a patikákban vásárolhatunk. Minden betegség esetén javallott a sejtek épüléséhez.</w:t>
        <w:br/>
        <w:t>1 liter vízben 20 gr-ot feloldunk. (Hűtőszekrényben tárolva keserű íze csökken.) Ebből az oldatból</w:t>
        <w:br/>
        <w:t>iszunk meg 50 ml-t reggel éhgyomorra magában vagy teába, illetve gyümölcs- vagy zöldséglébe</w:t>
        <w:br/>
        <w:t>keverve. Legfeljebb 20 napig isszuk, utána 10 napig elhagyjuk. Vagyis 20 nap alatt iszunk meg 1 litert</w:t>
        <w:br/>
        <w:t>kúraként.</w:t>
      </w:r>
    </w:p>
    <w:p>
      <w:pPr>
        <w:pStyle w:val="NormlWeb"/>
        <w:rPr/>
      </w:pPr>
      <w:r>
        <w:rPr>
          <w:b/>
          <w:bCs/>
          <w:sz w:val="27"/>
          <w:szCs w:val="27"/>
        </w:rPr>
        <w:br/>
      </w:r>
      <w:r>
        <w:rPr>
          <w:rStyle w:val="StrongEmphasis"/>
          <w:sz w:val="27"/>
          <w:szCs w:val="27"/>
        </w:rPr>
        <w:t>Sürgős esetben:</w:t>
      </w:r>
      <w:r>
        <w:rPr>
          <w:sz w:val="27"/>
          <w:szCs w:val="27"/>
        </w:rPr>
        <w:br/>
        <w:t>60 ml-t iszunk meg a fenti oldatból 3 óránként vagy 40 ml-t 2 óránként. Ez el kell, hogy indítson egy</w:t>
        <w:br/>
        <w:t>hasmenéssel együttjáró tisztulási folyamatot.</w:t>
        <w:br/>
        <w:t>Nagy láz esetén a láz automatikusan 38-39 C-ra leesik. Soha nem többet.</w:t>
        <w:br/>
        <w:t>Ez a gyorskúra nem tarthat tovább 3-5 napnál. Aztán folytathatjuk 50 ml-rel reggel és este. Ha nagyon</w:t>
        <w:br/>
        <w:t>gyors és erőteljes az emésztőrendszer tisztulása, akkor sem kell aggódni. Teljesen veszélytelen a kúra.</w:t>
        <w:br/>
      </w:r>
      <w:r>
        <w:rPr>
          <w:rStyle w:val="StrongEmphasis"/>
          <w:sz w:val="27"/>
          <w:szCs w:val="27"/>
        </w:rPr>
        <w:t>Gyermekeknek:</w:t>
      </w:r>
      <w:r>
        <w:rPr>
          <w:sz w:val="27"/>
          <w:szCs w:val="27"/>
        </w:rPr>
        <w:br/>
        <w:t>5 éve kor felett: 125 ml 6 óránként</w:t>
        <w:br/>
        <w:t>vagy 40 ml 2 óránként</w:t>
        <w:br/>
        <w:t>4 éves korig: 100 ml 6 óránként</w:t>
        <w:br/>
        <w:t>3 éves korig: 80 ml 6 óránként</w:t>
        <w:br/>
        <w:t>2 éves korig: 60 ml 6 óránként</w:t>
        <w:br/>
        <w:t>szoptatós babáknak: 1-4 kávéskanálnyi 3 óránként</w:t>
        <w:br/>
        <w:t>20 gr/literes oldattal keverhetjük az agyagot az agyagos vízhez, agyagtejhez és a pakolásokhoz.</w:t>
      </w:r>
    </w:p>
    <w:p>
      <w:pPr>
        <w:pStyle w:val="NormlWeb"/>
        <w:rPr/>
      </w:pPr>
      <w:r>
        <w:rPr>
          <w:rStyle w:val="StrongEmphasis"/>
          <w:sz w:val="27"/>
          <w:szCs w:val="27"/>
        </w:rPr>
        <w:t>Betegségek:</w:t>
      </w:r>
    </w:p>
    <w:p>
      <w:pPr>
        <w:pStyle w:val="NormlWeb"/>
        <w:rPr/>
      </w:pPr>
      <w:r>
        <w:rPr>
          <w:sz w:val="27"/>
          <w:szCs w:val="27"/>
        </w:rPr>
        <w:t>Afta lásd.: Szájpenész</w:t>
        <w:br/>
        <w:t>Angolkór zöldagyag</w:t>
        <w:br/>
        <w:t>• reggel éhgyomorra egy pohár agyagos víz + 1-2 csepp</w:t>
        <w:br/>
        <w:t>hagymaolaj vagy fenyő (erdei) vagy zsálya</w:t>
        <w:br/>
        <w:t>• dolomit</w:t>
        <w:br/>
        <w:t>Amőba okozta betegségek, alginit</w:t>
        <w:br/>
        <w:t>• 3 hét agyagos víz kúra + 3 csepp fokhagymaolaj</w:t>
        <w:br/>
        <w:t>sertésamőba:</w:t>
        <w:br/>
        <w:t>• 30 perccel étkezések előtt egy pohár agyagos víz + 1 csepp</w:t>
        <w:br/>
        <w:t>bergamottolaj, hagyma vagy kakukkfűolaj</w:t>
        <w:br/>
        <w:t>Anyajegy zöldagyag</w:t>
        <w:br/>
        <w:t>• vastag agyagpakolás 2 óránként + füge nedve</w:t>
        <w:br/>
        <w:t>Aranyér alginit, hévízi iszap, hajdúszoboszlói iszap, kanizsai iszap</w:t>
        <w:br/>
        <w:t>• 2-3-szor naponta magnéziumos vízzel keverve</w:t>
        <w:br/>
        <w:t>a vizet helyettesíthetjük tölgykéregfőzettel vagy mogyorólevél főzettel</w:t>
        <w:br/>
        <w:t>+ ciprusolaj</w:t>
        <w:br/>
        <w:t>Arcpakolás zöldagyag, fehéragyagpakolás, alginit + gyógynövény főzetek</w:t>
        <w:br/>
        <w:t>ha a pólusokat össze kell húzni, akkor fehéragyag</w:t>
        <w:br/>
        <w:t>Kleopátra szépítőszere: fehéragyag + vörösagyag (50-50%)</w:t>
        <w:br/>
        <w:t>Asztma zöldagyag pakolás vastagon (1,5-2 cm) melegítve a mellre</w:t>
        <w:br/>
        <w:t>+ 2-3 csepp hagymaolaj</w:t>
        <w:br/>
        <w:t>az agyagba tehetünk sült hagymát vagy káposztát vagy reszelt tormát</w:t>
        <w:br/>
        <w:t>3 óránként ismételni</w:t>
        <w:br/>
        <w:t>• dolomit</w:t>
        <w:br/>
        <w:t>Ágybavizelés zöldagyag + 1-2 csepp ciprusolaj</w:t>
        <w:br/>
        <w:t>• langyosan az alhasra – egész éjjel</w:t>
        <w:br/>
        <w:t>Árpa zöldagyag melegen!</w:t>
        <w:br/>
        <w:t>+ 2-3 csepp levendulaolaj</w:t>
        <w:br/>
        <w:t>vagy óránként cserélt pakolás + káposzta és fokhagyma</w:t>
        <w:br/>
        <w:t>(2/3 rész zöldagyag + 1/3 rész fokhagyma)</w:t>
        <w:br/>
        <w:t>Ásványanyaghiány nagyon finom zöldagyag vagy alginit</w:t>
        <w:br/>
        <w:t>• éhgyomorra magnéziumos-agyagos vízzel</w:t>
        <w:br/>
        <w:t>víz helyett almalé</w:t>
        <w:br/>
        <w:t>• dolomit</w:t>
        <w:br/>
        <w:t>Bárányhimlő zöldagyag por a sebekre</w:t>
        <w:br/>
        <w:t>+ éhgyomorra magnéziumos-agyagos víz</w:t>
        <w:br/>
        <w:t>+ 2 csepp citromolajvagy levendulaolaj</w:t>
        <w:br/>
        <w:t>Bélférgek zöldagyag és alginit</w:t>
        <w:br/>
        <w:t>• Min. félórával az étkezések előtt egy pohár agyagos víz</w:t>
        <w:br/>
        <w:t>+ 1-2 csepp fokhagyma vagy eukaliptuszolaj</w:t>
        <w:br/>
        <w:t>terpentin</w:t>
        <w:br/>
        <w:t>kakukkfű</w:t>
        <w:br/>
        <w:t>vagy fokhagyma-citrom főzet a víz helyett</w:t>
        <w:br/>
        <w:t>Bél-, Gyomorfertőzés alginit vagy más „lemezes” agyag</w:t>
        <w:br/>
        <w:t>• 30 perccel étkezések előtt fél-egy pohár agyagos víz</w:t>
        <w:br/>
        <w:t>+1-2 csepp fokhagyma, izsóp, levendula vagy kakukkfűolaj</w:t>
        <w:br/>
        <w:t>• dolomit</w:t>
        <w:br/>
        <w:t>Bélgörcs éhgyomorra reggelente egy pohár fehéragyagos víz</w:t>
        <w:br/>
        <w:t>Bél-, gyomorvérzés alginit vagy más „lemezes” agyag</w:t>
        <w:br/>
        <w:t>• _ órával étkezések előtt 1 pohár magnéziumos-agyagos víz</w:t>
        <w:br/>
        <w:t>+ 2-3 csepp citromolaj</w:t>
        <w:br/>
        <w:t>• dolomit</w:t>
        <w:br/>
        <w:t>Bőrbetegségek alginit</w:t>
        <w:br/>
        <w:t>• Hetente többször langyos agyagpakolás</w:t>
        <w:br/>
        <w:t>+ 1-2 csepp borókaolaj</w:t>
        <w:br/>
        <w:t>levendulaolaj</w:t>
        <w:br/>
        <w:t>• (ha a fejet is érinti, akkor öblítésül zsálya, gyömbér vagy kakukkfű tea)</w:t>
        <w:br/>
        <w:t>Lábgombák ( ill. kézgombák):</w:t>
        <w:br/>
        <w:t>• lábfürdők magnéziumos-agyagos vízben</w:t>
        <w:br/>
        <w:t>• + 2-3 csepp citrom, eukaliptusz, geránium (muskátli), tárkony,</w:t>
        <w:br/>
        <w:t>szegfűszeg, terpentin vagy kakukkfűolaj</w:t>
        <w:br/>
        <w:t>• esténként vastag agyagpakolás (reggelig rajtahagyható)</w:t>
        <w:br/>
        <w:t>+ a fenti olajokból</w:t>
        <w:br/>
        <w:t>Hasadozott, repedezett bőr</w:t>
        <w:br/>
        <w:t>• Esténként reggelig agyagpakolás</w:t>
        <w:br/>
        <w:t>+ dolomit és magnéziumos-agyagos víz</w:t>
        <w:br/>
        <w:t>Rüh (ótvar): lsd. Rüh</w:t>
        <w:br/>
        <w:t>Pikkelysömör: lsd. ott</w:t>
        <w:br/>
        <w:t>Ciszták zöldagyag vagy fehéragyag, alginit</w:t>
        <w:br/>
        <w:t>• Meleg pakolás az alhasra 2 óránként felújítva</w:t>
        <w:br/>
        <w:t>+ korpa és repkény hozzáadása az agyaghoz</w:t>
        <w:br/>
        <w:t>• agyagos vizes öblítés</w:t>
        <w:br/>
        <w:t>• ??? órával az étkezések előtt egy pohárnyi agyagos víz</w:t>
        <w:br/>
        <w:t>• víz helyett kódisszeder leveléből tea</w:t>
        <w:br/>
        <w:t>+ 1-2 csepp citromolaj</w:t>
        <w:br/>
        <w:t>• dolomit</w:t>
        <w:br/>
        <w:t>Cukorbetegség zöldagyag</w:t>
        <w:br/>
        <w:t>• Reggel és este langyos pakolás a hasra</w:t>
        <w:br/>
        <w:t>• Reggelente agyagos víz + lapugyökértea (60 gr/l) &lt;= bojtorján</w:t>
        <w:br/>
        <w:t>• dolomit</w:t>
        <w:br/>
        <w:t>Csontritkulás zöldagyag</w:t>
        <w:br/>
        <w:t>• pakolás egész éjjel</w:t>
        <w:br/>
        <w:t>• Reggelente 1 pohár magnéziumos-agyagos víz</w:t>
        <w:br/>
        <w:t>+2 csepp citromolaj</w:t>
        <w:br/>
        <w:t>• dolomit</w:t>
        <w:br/>
        <w:t>Csonttuberkulózis zöldagyag magnéziumos-agyagos vízzel vastagon (2 cm)</w:t>
        <w:br/>
        <w:t>+ 2-3 csepp fokhagyma, citromolaj az agyaghoz</w:t>
        <w:br/>
        <w:t>• 2 óránként felújítani</w:t>
        <w:br/>
        <w:t>• belsőleg: reggelente magnéziumos-agyagos víz</w:t>
        <w:br/>
        <w:t>+ 1-2 csepp fokhagyma, citrom vagy niaouliolaj</w:t>
        <w:br/>
        <w:t>• dolomit</w:t>
        <w:br/>
        <w:t>Daganatok lsd. Rák, Kelevény</w:t>
        <w:br/>
        <w:t>• Jóindulatú daganatok: zöldagyag</w:t>
        <w:br/>
        <w:t>• Naponta 1 órára ??? cm-es pakolás a daganatra és 2 órára ugyanabban az</w:t>
        <w:br/>
        <w:t>időben az alhasra</w:t>
        <w:br/>
        <w:t>• egy hét után 2 pakolás naponta</w:t>
        <w:br/>
        <w:t>• két hét után 2 pakolás naponta 2 cm vastagon</w:t>
        <w:br/>
        <w:t>Depresszió zöldagyag + magnéziumos-agyagos víz naponta kétszer ??? órával az</w:t>
        <w:br/>
        <w:t>étkezések előtt</w:t>
        <w:br/>
        <w:t>+ bazsalikom-majoránnaolaj keverék</w:t>
        <w:br/>
        <w:t>• dolomit</w:t>
        <w:br/>
        <w:t>Égési sebek zöldagyag vagy alginit + magnéziumos-agyagos víz</w:t>
        <w:br/>
        <w:t>• Pakolás hintőporra 4/nap</w:t>
        <w:br/>
        <w:t>• 2/nap magnéziumos-agyagos vizes fürdő (1 óra)</w:t>
        <w:br/>
        <w:t>Elhalás: lsd. Üszök</w:t>
        <w:br/>
        <w:t>Elhízás zöldagyag</w:t>
        <w:br/>
        <w:t>• reggelente 1 pohár agyagos víz + 3 csepp citromolaj vagy hagymaolaj</w:t>
        <w:br/>
        <w:t>• Víz helyett nyírfalevél tea (50 gr/l)</w:t>
        <w:br/>
        <w:t>• Ezt inni is 3/nap</w:t>
        <w:br/>
        <w:t>+1-2 csepp citrom, boróka vagy muskátliolaj</w:t>
        <w:br/>
        <w:t>Ekcéma zöldagyag langyosan, két óránként</w:t>
        <w:br/>
        <w:t>+ 2-3 csepp kamilla, izsóp vagy zsályaolaj vagy ezek teája</w:t>
        <w:br/>
        <w:t>reggelente magnéziumos-agyagos víz</w:t>
        <w:br/>
        <w:t>• dolomit</w:t>
        <w:br/>
        <w:t>Emésztési zavarok fehéragyag, zöldagyag</w:t>
        <w:br/>
        <w:t>• 30 perccel az étkezések előtt egy pohár ag. víz</w:t>
        <w:br/>
        <w:t>+ 2-3 csepp kamilla, koriander vagy tárkonyolaj</w:t>
        <w:br/>
        <w:t>• dolomit</w:t>
        <w:br/>
        <w:t>Epekő zöldagyag</w:t>
        <w:br/>
        <w:t>• pakolás szélesen és vastagon</w:t>
        <w:br/>
        <w:t>+ káposzta és hagyma az agyagba a máj területére</w:t>
        <w:br/>
        <w:t>• minél sűrűbben, ha fájdalmas (pl. 2 óránként felújítva folyamatosan)</w:t>
        <w:br/>
        <w:t>• éhgyomorra galagonya gyümölcséből főzött (30gr/l) lehűtött tea + ag.</w:t>
        <w:br/>
        <w:t>• dolomit</w:t>
        <w:br/>
        <w:t>Érelmeszesedés zöldagyag (a legfinomabb)</w:t>
        <w:br/>
        <w:t>• 2-3 naponta éhgyomorra agyagos víz</w:t>
        <w:br/>
        <w:t>víz helyett füstike tea (25gr/l)</w:t>
        <w:br/>
        <w:t>• citromlé, citromolaj</w:t>
        <w:br/>
        <w:t>Étvágytalanság zöldagyag</w:t>
        <w:br/>
        <w:t>• pakolás a máj területére (vastag, langyos)</w:t>
        <w:br/>
        <w:t>• 2-3 óráig naponta</w:t>
        <w:br/>
        <w:t>Fagyások: külső: alginit + káposzta pakolás két óránként felújítva</w:t>
        <w:br/>
        <w:t>• 2-3 óráig naponta</w:t>
        <w:br/>
        <w:t>belső: citromlé + citromolaj</w:t>
        <w:br/>
        <w:t>Fejfájás (lsd. Migrén): zöldagyag</w:t>
        <w:br/>
        <w:t>• pakolás vastagon a homlokra</w:t>
        <w:br/>
        <w:t>+ reszelt krumpli</w:t>
        <w:br/>
        <w:t>+ 2-3 csepp menta vagy levendula</w:t>
        <w:br/>
        <w:t>változat: hideg agyagpakolás a homlokra 1 óra</w:t>
        <w:br/>
        <w:t>meleg agyagos pakolás a homlokra 2 óra</w:t>
        <w:br/>
        <w:t>• belsőleg: kamillaolaj (3x2 csepp), menta (1 csepp)</w:t>
        <w:br/>
        <w:t>Fehérvérűség (Leukémia):</w:t>
        <w:br/>
        <w:t>• alginit + magnéziumos-agyagos víz minden reggel</w:t>
        <w:br/>
        <w:t>+ 2-3 csepp fokhagyma, ciprus vagy kakukkfűolaj</w:t>
        <w:br/>
        <w:t>szantál + levendula 3x2 csepp</w:t>
        <w:br/>
        <w:t>Fehérjemérgezés (Toxoplazmózis): alginit</w:t>
        <w:br/>
        <w:t>• 3/nap _ órával az étkezés előtt egy pohár agyagos víz</w:t>
        <w:br/>
        <w:t>+ 1 csepp bergamottolaj</w:t>
        <w:br/>
        <w:t>+ 2 csepp hagyma vagy kakukkfű</w:t>
        <w:br/>
        <w:t>Fehérfolyás: zöldagyag</w:t>
        <w:br/>
        <w:t>• Minden reggel 1 pohár magnéziumos-agyagos víz</w:t>
        <w:br/>
        <w:t>• Víz helyett zsálya vagy kakukkfű tea</w:t>
        <w:br/>
        <w:t>• Hüvelyöblítés: magnéziumos-agyagos víz + 1-2 csepp ciprusolaj</w:t>
        <w:br/>
        <w:t>Felfúvódottság (Puffadás): zöldagyag vagy fehéragyag</w:t>
        <w:br/>
        <w:t>• vastag pakolásban a máj területére esténként 2-3órára</w:t>
        <w:br/>
        <w:t>+ korpa és borostyán az agyaghoz</w:t>
        <w:br/>
        <w:t>belsőleg: ??? órával az étkezések előtt egy pohárnyi ag. víz (kamilla tea)</w:t>
        <w:br/>
        <w:t>• dolomit</w:t>
        <w:br/>
        <w:t>Fibróma (Rostdaganat): zöldagyag, szürkeagyag</w:t>
        <w:br/>
        <w:t>• 2 óránként pakolást ismételni (min. 2 cm vastag)</w:t>
        <w:br/>
        <w:t>+ 1-2 csepp fokhagyma, ciprus, szegfűszeg, izsóp vagy zsályaolaj</w:t>
        <w:br/>
        <w:t>• dolomit</w:t>
        <w:br/>
        <w:t>Fáradtság: zöldagyag és Magnézium</w:t>
        <w:br/>
        <w:t>• Pakolás reggel és este a nyakszirtre és az alhasra</w:t>
        <w:br/>
        <w:t>• Reggel egy pohár agyagos víz + rozmaring, zsálya vagy kakukkfű</w:t>
        <w:br/>
        <w:t>• dolomit</w:t>
        <w:br/>
        <w:t>Ficam: A csontozat és az izomzat helyretétele után:</w:t>
        <w:br/>
        <w:t>• zöldagyag vagy szürkeagyag vastag agyagpakolás 2 óránként újítva</w:t>
        <w:br/>
        <w:t>• dolomit</w:t>
        <w:br/>
        <w:t>Fisztula (Sipoly, Végbélrepedezés): zöldagyag, alginit, iszapok (Hévíz, Kanizsa…)</w:t>
        <w:br/>
        <w:t>• Agyagos beöntés és pakolás</w:t>
        <w:br/>
        <w:t>Fogszuvasodás: • dolomit</w:t>
        <w:br/>
        <w:t>Fogínygyulladás: zöldagyag, szürkeagyag, alginit</w:t>
        <w:br/>
        <w:t>• Vastag pakolás az arcra fél óránként cserélve vagy direktben a fogínyre</w:t>
        <w:br/>
        <w:t>• Tejben főtt fél füge a gyulladásra</w:t>
        <w:br/>
        <w:t>• Tömény cserszömörcés szájvíz</w:t>
        <w:br/>
        <w:t>• 2-3-szor naponta szájöblítés magnéziumos-agyagos vízzel langyosan</w:t>
        <w:br/>
        <w:t>• dolomit</w:t>
        <w:br/>
        <w:t>Fülzúgás: zöldagyag</w:t>
        <w:br/>
        <w:t>• vastag pakolás a fülre egész éjjel</w:t>
        <w:br/>
        <w:t>Fülgomba, Fülfolyás zöldagyag és szürkeagyag</w:t>
        <w:br/>
        <w:t>• Vastag pakolás + magnéziumos-agyagos vízzel langyosan</w:t>
        <w:br/>
        <w:t>• 2 óránként cserélve</w:t>
        <w:br/>
        <w:t>+ 1-2 csepp citrom, eukaliptusz, kakukkfű, terpentinolaj</w:t>
        <w:br/>
        <w:t>Fültőmirigy: zöldagyag és szürkeagyag</w:t>
        <w:br/>
        <w:t>• Vastag pakolás 2 óránként cserélve</w:t>
        <w:br/>
        <w:t>+ levendulaolaj</w:t>
        <w:br/>
        <w:t>Fülgyulladás (Mumpsz): zöldagyag és szürkeagyag</w:t>
        <w:br/>
        <w:t>• magnéziumos-agyagos vízes pakolás a fül mögé melegen – 2 órát</w:t>
        <w:br/>
        <w:t>+ 3 csepp citrom vagy niauoliolaj</w:t>
        <w:br/>
        <w:t>• éhgyomorra magnéziumos-agyagos víz, citromlé + citromolaj</w:t>
        <w:br/>
        <w:t>• dolomit</w:t>
        <w:br/>
        <w:t>Garathurut: zöldagyag</w:t>
        <w:br/>
        <w:t>• 2 óránként langyos és vastag agyagos pakolás</w:t>
        <w:br/>
        <w:t>• + 2-3 csepp eukaliptusz, levendula vagy kajepuolaj</w:t>
        <w:br/>
        <w:t>• dolomit</w:t>
        <w:br/>
        <w:t>Gégehurut: zöldagyag</w:t>
        <w:br/>
        <w:t>• Naponta 2-4-szer toroköblítés (hosszú gargalizálás) agyagos vízzel</w:t>
        <w:br/>
        <w:t>+ MgCl + kódisszeder tea + 1-2 csepp kakukkfűolaj</w:t>
        <w:br/>
        <w:t>• dolomit</w:t>
        <w:br/>
        <w:t>Gennyesedés: zöldagyag vagy szürkeagyag vagy kékagyag</w:t>
        <w:br/>
        <w:t>• Vastag agyagpakolás 2 óránként cserélve</w:t>
        <w:br/>
        <w:t>+ MgCl</w:t>
        <w:br/>
        <w:t>+ 1-2 csepp fokhagyma, levendula vagy citromolaj</w:t>
        <w:br/>
        <w:t>• dolomit</w:t>
        <w:br/>
        <w:t>Gerincsérv: zöldagyag vagy szürkeagyag</w:t>
        <w:br/>
        <w:t>• Langyos és vastag agyagpakolás 2 óránként cserélve</w:t>
        <w:br/>
        <w:t>• dolomit</w:t>
        <w:br/>
        <w:t>(Magyar betegség, mert a „tartásunk” nem felel meg a lelkiismeretünknek, a</w:t>
        <w:br/>
        <w:t>korszellem, a népszellem, az őrangyalunk és az ősprincípiumi érzelmi</w:t>
        <w:br/>
        <w:t>töltéseink valós igényeinek.)</w:t>
        <w:br/>
        <w:t>Görcs: zöldagyag</w:t>
        <w:br/>
        <w:t>• Esténként langyos agyagos vizes fürdő</w:t>
        <w:br/>
        <w:t>+ MgCl + hársfavirág főzet + 2 csepp levendulaolaj</w:t>
        <w:br/>
        <w:t>Gyermekbénulás: zöldagyag</w:t>
        <w:br/>
        <w:t>• agyagpakolás 2 óránként cserélve</w:t>
        <w:br/>
        <w:t>+ dolomit, magnéziumos-agyagos víz éhgyomorra</w:t>
        <w:br/>
        <w:t>Gyomorégés (Gyomorsav): zöldagyag vagy szürkeagyag, hévízi iszap</w:t>
        <w:br/>
        <w:t>• ??? órával minden étkezés előtt egy kis pohárnyi agyagos víz</w:t>
        <w:br/>
        <w:t>+ 2-3 csepp citromolaj</w:t>
        <w:br/>
        <w:t>Gyermekágyi fertőzés zöldagyag, szürkeagyag vagy alginit</w:t>
        <w:br/>
        <w:t>• 2-3-szor güvelyöblítés naponta</w:t>
        <w:br/>
        <w:t>+ MgCl</w:t>
        <w:br/>
        <w:t>+ terpentinolaj</w:t>
        <w:br/>
        <w:t>+ reggel és este étkezések előtt fél órával agyagos víz</w:t>
        <w:br/>
        <w:t>+ 1-2 csepp terpentinolaj</w:t>
        <w:br/>
        <w:t>• dolomit</w:t>
        <w:br/>
        <w:t>Gyomorfertőzés: lsd. Bélfertőzés</w:t>
        <w:br/>
        <w:t>Gyomorvérzés: lsd Bélvérzés</w:t>
        <w:br/>
        <w:t>Gyomorfekély: fehéragyag</w:t>
        <w:br/>
        <w:t>• fél órával étkezések előtt egy kis pohár agyagos víz</w:t>
        <w:br/>
        <w:t>+ Kaolin + 1-2 csepp kamilla- vagy citromolaj</w:t>
        <w:br/>
        <w:t>Gyomorrontás: zöldagyag, alginit, szürkeagyag</w:t>
        <w:br/>
        <w:t>• fél órával minden étkezés előtt egy kis pohárnyi agyagos víz</w:t>
        <w:br/>
        <w:t>+ 1-2 csepp rozmaring-, levendula-, kakukkfű- vagy köményolaj</w:t>
        <w:br/>
        <w:t>• dolomit</w:t>
        <w:br/>
        <w:t>Haj (zsíros): Túlzott faggyútermelés a fejen</w:t>
        <w:br/>
        <w:t>zöldagyag vagy fehéragyag, vagy szürkeagyag</w:t>
        <w:br/>
        <w:t>• finoman a fejre hintve, néhány órát hagyjuk és jól kikeféljük</w:t>
        <w:br/>
        <w:t>Harapás: Ha össze kell varratni, akkor azt minél előbb!</w:t>
        <w:br/>
        <w:t>zöldagyag és szürkeagyag</w:t>
        <w:br/>
        <w:t>• Vastag magnéziumos-agyagos vízes pakolás ??? óránként cserélve</w:t>
        <w:br/>
        <w:t>+ 3 csepp levendula, zsálya, kakukkfű</w:t>
        <w:br/>
        <w:t>• fél órával étkezések előtt egy pohárnyi magnéziumos-agyagos víz</w:t>
        <w:br/>
        <w:t>Hányinger (émelygés): Áldott állapotban is</w:t>
        <w:br/>
        <w:t>zöldagyag</w:t>
        <w:br/>
        <w:t>• Reggelente egy pohár agyagos víz + 1 csepp menta vagy rozmaringolaj</w:t>
        <w:br/>
        <w:t>Hegek: lsd. Sebhely</w:t>
        <w:br/>
        <w:t>Hörghurut lsd. Köhögést is: zöldagyag</w:t>
        <w:br/>
        <w:t>• Langyos agyagpakolás a mellre 2 óránként cserélve</w:t>
        <w:br/>
        <w:t>• + 2-3 csep citrom, eukaliptusz, levendula, fenyő, kakukkfűolaj</w:t>
        <w:br/>
        <w:t>• dolomit</w:t>
        <w:br/>
        <w:t>Homloküreggyulladás (Sinusit):</w:t>
        <w:br/>
        <w:t>• Orrjárat mosás magnéziumos-agyagos vízzel =&gt; LOTA</w:t>
        <w:br/>
        <w:t>+ 2-3 csepp eukaliptusz vagy erdei fenyőolaj</w:t>
        <w:br/>
        <w:t>Húgyany: zöldagyag</w:t>
        <w:br/>
        <w:t>• ??? órával az étkezések előtt magnéziumos-agyagos víz</w:t>
        <w:br/>
        <w:t>+ 2csepp hagymaolaj</w:t>
        <w:br/>
        <w:t>Húgycsőgyulladás (Húgyútgyulladás): zöldagyag, alginit</w:t>
        <w:br/>
        <w:t>• belsőleg: ??? órával az étkezések előtt magnéziumos-agyagos víz</w:t>
        <w:br/>
        <w:t>+ 1-2 csepp cajeput, niaouli vagy terpentinolaj</w:t>
        <w:br/>
        <w:t>külsőleg: pakolás 2 óránként az alhasra</w:t>
        <w:br/>
        <w:t>+ olaj</w:t>
        <w:br/>
        <w:t>• dolomit</w:t>
        <w:br/>
        <w:t>Húgysav: lsd. Köszvény</w:t>
        <w:br/>
        <w:t>Hüvelygyulladás: nagyon finom zöldagyag vagy szürkeagyag</w:t>
        <w:br/>
        <w:t>• Hüvelyöblítés esetenkényt magnéziumos-agyagos vízzel</w:t>
        <w:br/>
        <w:t>+ 1-2 csepp kamilla vagy levendulaolaj</w:t>
        <w:br/>
        <w:t>Idegbaj (Neurózis) zöldagyag</w:t>
        <w:br/>
        <w:t>• Este és reggel távol az étkezésektől vastag pakolás a gerincre és az alhasra</w:t>
        <w:br/>
        <w:t>+ 2-3 csepp kamilla és majoránna</w:t>
        <w:br/>
        <w:t>+ dolomit , agyagos víz</w:t>
        <w:br/>
        <w:t>Idegesség (Állandó feszültség): zöldagyag</w:t>
        <w:br/>
        <w:t>• este és reggel vastag pakolás a nyakhátra</w:t>
        <w:br/>
        <w:t>+ levendula, majoránna, narancsolaj</w:t>
        <w:br/>
        <w:t>• fél órával az étkezések előtt agyagos víz</w:t>
        <w:br/>
        <w:t>+ 50 gr/l szagos müge főzet a víz helyett</w:t>
        <w:br/>
        <w:t>• dolomit</w:t>
        <w:br/>
        <w:t>Ideggyulladás: zöldagyag vastag agyagpakolás</w:t>
        <w:br/>
        <w:t>Idegzsába: zöldagyag vastag agyagpakolás + korpa az agyagba óránként cserélve</w:t>
        <w:br/>
        <w:t>Idegfájdalom (Neuralgia): zöldagyag vastag agyagpakolás + 2-3 csepp muskátli, levendula,</w:t>
        <w:br/>
        <w:t>kakukkfű</w:t>
        <w:br/>
        <w:t>dolomit</w:t>
        <w:br/>
        <w:t>Impotencia: zöldagyag</w:t>
        <w:br/>
        <w:t>• Reggel és este pakolás az alhasra</w:t>
        <w:br/>
        <w:t>+ 1-2 csepp tárkony, ylang-ylang, rozmaring, gyömbér, fahéj, koriander,</w:t>
        <w:br/>
        <w:t>szantálolaj</w:t>
        <w:br/>
        <w:t>• dolomit</w:t>
        <w:br/>
        <w:t>Isiász (Ülőizomzsába, Farzsába): zöldagyag</w:t>
        <w:br/>
        <w:t>• 2 óránként cserélt pakolás</w:t>
        <w:br/>
        <w:t>+ 2-3 csepp terpentinolaj</w:t>
        <w:br/>
        <w:t>• csontkovács</w:t>
        <w:br/>
        <w:t>Izületi gyulladás: zöldagyag</w:t>
        <w:br/>
        <w:t>• Vastag agyagpakolás 2 óránként cserélve</w:t>
        <w:br/>
        <w:t>+ 2-3 csepp borókaolaj vagy tea</w:t>
        <w:br/>
        <w:t>• dolomit</w:t>
        <w:br/>
        <w:t>Kalciumhiány zöldagyag</w:t>
        <w:br/>
        <w:t>• Reggelnte magnéziumos-agyagos víz + zsurló</w:t>
        <w:br/>
        <w:t>• dolomit</w:t>
        <w:br/>
        <w:t>Kanyaró: zöldagyag (nagyon finom)</w:t>
        <w:br/>
        <w:t>• Hintőporként a sebekre</w:t>
        <w:br/>
        <w:t>• Reggelente magnéziumos-agyagos víz + 1-2 csepp eukaliptuszolaj</w:t>
        <w:br/>
        <w:t>Kezek: zöldagyag</w:t>
        <w:br/>
        <w:t>• Ujjbegy-gyulladás: hagymás agyagpakolás reggel és este</w:t>
        <w:br/>
        <w:t>• Hideg kezek, lábak: 2-3-szor naponta meleg végtagáztatás agyagos</w:t>
        <w:br/>
        <w:t>vízben</w:t>
        <w:br/>
        <w:t>Víz helyett vörös szőlőlevél főzete</w:t>
        <w:br/>
        <w:t>+ 1-2 csepp zsálya vagy ciprusolaj</w:t>
        <w:br/>
        <w:t>Kelevény (Kelés, Tályog): zöldagyag</w:t>
        <w:br/>
        <w:t>• 2 óránként sütőben sült hagyma és agyag keverékével pakolás</w:t>
        <w:br/>
        <w:t>(tejben főtt friss vagy aszalt fügepakolás)</w:t>
        <w:br/>
        <w:t>Klimax: zöldagyag</w:t>
        <w:br/>
        <w:t>• külsőleg: Reggel és este agyag pakolás az alhasra</w:t>
        <w:br/>
        <w:t>+ 1-2 csepp zsálya vagy ciprusolaj</w:t>
        <w:br/>
        <w:t>• belsőleg: reggelente agyagos víz zsálya főzettel</w:t>
        <w:br/>
        <w:t>Koleszterol: zöldagyag</w:t>
        <w:br/>
        <w:t>• külsőleg: Reggel és este végtagfürdők meleg agyag vízben</w:t>
        <w:br/>
        <w:t>+ vörös levelű szőlőlevél főzet</w:t>
        <w:br/>
        <w:t>• belsőleg: reggelente agyagos víz</w:t>
        <w:br/>
        <w:t>+ reggelente agyagos víz + szőlőlevélfőzet vagy hársfa aprólék főzet</w:t>
        <w:br/>
        <w:t>• dolomit</w:t>
        <w:br/>
        <w:t>Kolibacilus okozta betegségek: zöldagyag vagy fehéragyag</w:t>
        <w:br/>
        <w:t>• külsőleg: vastag agyagpakolás reggel és este</w:t>
        <w:br/>
        <w:t>+ káposzta és hagyma</w:t>
        <w:br/>
        <w:t>• belsőleg: éhgyomorra agyagos víz</w:t>
        <w:br/>
        <w:t>+ citromlé</w:t>
        <w:br/>
        <w:t>+ 2 csepp eukaliptusz vagy szantálolaj</w:t>
        <w:br/>
        <w:t>Kólika (Bélgörcs): fehéragyag (kaolin)</w:t>
        <w:br/>
        <w:t>• reggelente agyagos víz + feketeribizli tea</w:t>
        <w:br/>
        <w:t>Kopaszodás (Szőrhullás) zöldagyag</w:t>
        <w:br/>
        <w:t>• vastag agyag pakolás 2 óránként cserélve</w:t>
        <w:br/>
        <w:t>+ MgCl</w:t>
        <w:br/>
        <w:t>+ 2-3 csepp muskátli vagy zsályaolaj</w:t>
        <w:br/>
        <w:t>Köhögés: zöldagyag</w:t>
        <w:br/>
        <w:t>• Toroköblítés agyagos vízzel</w:t>
        <w:br/>
        <w:t>+ 2 csepp ciprus, eukaliptusz vagy kakukkfűolaj</w:t>
        <w:br/>
        <w:t>Köszvény (Húgysav, Reuma): zöldagyag</w:t>
        <w:br/>
        <w:t>• 2-3-szor naponta vastag agyagpakolás 2 óráig</w:t>
        <w:br/>
        <w:t>+ szétnyomott fokhagyma</w:t>
        <w:br/>
        <w:t>+ 2 csepp borókaolaj</w:t>
        <w:br/>
        <w:t>• reggelente éhgyomorra és minden étkezés előtt egy mokkáskanálnyi</w:t>
        <w:br/>
        <w:t>agyag, kódisszeder vagy ezüstös hölgymál teában</w:t>
        <w:br/>
        <w:t>• dolomit</w:t>
        <w:br/>
        <w:t>Kötőhártyagyulladás: zöldagyag</w:t>
        <w:br/>
        <w:t>• reggel és este vastag agyagpakolás a zárt szemhéjra a teljes szemgödröt</w:t>
        <w:br/>
        <w:t>megtöltve</w:t>
        <w:br/>
        <w:t>+ 2 csepp kamillaolaj</w:t>
        <w:br/>
        <w:t>Láz: zöldagyag pakolás az alhasra</w:t>
        <w:br/>
        <w:t>+ 2-3 csepp levendulaolaj (cserélni, amikor felengedett a pakolás!)</w:t>
        <w:br/>
        <w:t>Lábak (elnehezedett): zöldagyag, alginit, szürkeagyag</w:t>
        <w:br/>
        <w:t xml:space="preserve"> lábáztatás</w:t>
      </w:r>
      <w:r>
        <w:rPr>
          <w:rFonts w:eastAsia="Symbol" w:cs="Symbol" w:ascii="Symbol" w:hAnsi="Symbol"/>
          <w:sz w:val="27"/>
          <w:szCs w:val="27"/>
        </w:rPr>
        <w:t></w:t>
      </w:r>
      <w:r>
        <w:rPr>
          <w:sz w:val="27"/>
          <w:szCs w:val="27"/>
        </w:rPr>
        <w:t xml:space="preserve">• reggel és este langyos agyagos víz </w:t>
        <w:br/>
        <w:t>+ piros levelű szőlő, ciprus</w:t>
        <w:br/>
        <w:t>• éhgyomorra egy pohár agyagos víz</w:t>
        <w:br/>
        <w:t>+ 1-2 csepp fokhagyma-, citrom-, kakukkfűolaj</w:t>
        <w:br/>
        <w:t>• dolomit</w:t>
        <w:br/>
        <w:t>Lábizzadás zöldagyag, fehéragyag, alginit</w:t>
        <w:br/>
        <w:t>• porrá törve hintőporozzuk kétszer naponta vagy rossz zokniba</w:t>
        <w:br/>
        <w:t>csomagoljuk és selyempapírba</w:t>
        <w:br/>
        <w:t>Leukémia: lsd Fehérvérűség</w:t>
        <w:br/>
        <w:t>Lumbágó (deréktáji fájdalom): zöldagyag</w:t>
        <w:br/>
        <w:t>• reggel és este meleg agyagpakolás</w:t>
        <w:br/>
        <w:t>+ hagyma</w:t>
        <w:br/>
        <w:t>+ 2-3 csepp fokhagyma-, levendula-, terpentinolaj</w:t>
        <w:br/>
        <w:t>• csontkovács</w:t>
        <w:br/>
        <w:t>Lehelet (rossz): fehéragyag</w:t>
        <w:br/>
        <w:t>• reggel és este egy kis pohárnyi agyagos víz</w:t>
        <w:br/>
        <w:t>+ MgCl</w:t>
        <w:br/>
        <w:t>+ 1-2 csepp menta-, kakukkfű-, vagy rozmaringolaj</w:t>
        <w:br/>
        <w:t>• dolomit</w:t>
        <w:br/>
        <w:t>Marás (lsd. Harapásis): zöldagyag, szürkeagyag, alginit</w:t>
        <w:br/>
        <w:t>• vastag agyagpakolás + MgCl</w:t>
        <w:br/>
        <w:t>+ 3 csepp levendula, zsálya, kakukkfű, útifűolaj vagy tea</w:t>
        <w:br/>
        <w:t>• 30 percenként cserélni a pakolást!</w:t>
        <w:br/>
        <w:t>• fél órával étkezések előtt egy pohárka magnéziumos-agyagos víz</w:t>
        <w:br/>
        <w:t>Mandulagyulladás: lsd. Torok</w:t>
        <w:br/>
        <w:t>• Finom zöldagyag, kékagyag, alginit</w:t>
        <w:br/>
        <w:t>• naponta többször (ha kell sűrűn) agyagos vízzel gargalizálás</w:t>
        <w:br/>
        <w:t>Mocsárláz (Malária): alginit, zöldagyag, szürkeagyag</w:t>
        <w:br/>
        <w:t>• étkezések előtt fél órával agyagos víz (egy pohárral)</w:t>
        <w:br/>
        <w:t>+ 1-2 csepp eukaliptusz- vagy citromolaj</w:t>
        <w:br/>
        <w:t>• dolomit</w:t>
        <w:br/>
        <w:t>Máj zöldagyag reggel és este langyos pakolás a májra</w:t>
        <w:br/>
        <w:t>(Renyheség, gyulladás + 1-2 csepp citrom-, rozmaring-, zsálya- vagy</w:t>
        <w:br/>
        <w:t>kaukkfűolaj.)</w:t>
        <w:br/>
        <w:t>Meghűlés, hurut (lsd. Höröghurut is): zöldagyag</w:t>
        <w:br/>
        <w:t>• reggel és este magnéziumos-agyagos vízes mosás</w:t>
        <w:br/>
        <w:t>• LOTA segítségével + néhány csepp citromlé, kakukkfűtea</w:t>
        <w:br/>
        <w:t>• borrágófű virágának főzete teaként</w:t>
        <w:br/>
        <w:t>• dolomit</w:t>
        <w:br/>
        <w:t>Meddőség: zöldagyag</w:t>
        <w:br/>
        <w:t>• reggel és este hüvelyöblítés: magnéziumos-agyagos vízzel + 2-3</w:t>
        <w:br/>
        <w:t>csepp zsályaolaj</w:t>
        <w:br/>
        <w:t>• éhgyomorra egy pohár magnéziumos-agyagos víz + zsályatea</w:t>
        <w:br/>
        <w:t>+ 1 csepp zsályaolaj</w:t>
        <w:br/>
        <w:t>• dolomit</w:t>
        <w:br/>
        <w:t>Mellbimbó (gyulladás, repedés, fájdalom, stb.): zöldagyag, alginit vastag magnéziumos-agyagos pakolás</w:t>
        <w:br/>
        <w:t>• (ha nem szoptatós anyáról van szó, akkor: +1-2 csepp citrom-, levendulavagy</w:t>
        <w:br/>
        <w:t>kakukkfűolaj)</w:t>
        <w:br/>
        <w:t>• reggelente magnéziumos-agyagos víz</w:t>
        <w:br/>
        <w:t>+ édesköménytea</w:t>
        <w:br/>
        <w:t>• dolomit</w:t>
        <w:br/>
        <w:t>Mellhártyagyulladás zöldagyag vastag, langyos agyagpakolás óránként cserélve</w:t>
        <w:br/>
        <w:t>Menstruáció (fájdalmas): alginit, zöldagyag</w:t>
        <w:br/>
        <w:t>• meleg agyagpakolás az alhasra</w:t>
        <w:br/>
        <w:t>+ 2-3 csepp ciprus-, rozmaring- vagy zsályaolaj</w:t>
        <w:br/>
        <w:t>• a menstruációt megelőző napokban hüvelyöblítés magnéziumos-agyagos</w:t>
        <w:br/>
        <w:t>vízzel</w:t>
        <w:br/>
        <w:t>+ 1-2 csepp ciprus- vagy zsályaolaj</w:t>
        <w:br/>
        <w:t>• a menstruációt megelőző pár naptól, utána pár napig reggelente agyagos</w:t>
        <w:br/>
        <w:t>víz + kamillatea</w:t>
        <w:br/>
        <w:t>• dolomit</w:t>
        <w:br/>
        <w:t>• Túlzott, erős menstruáció: menstruáció előtt és után hüvelyöblítés langyos</w:t>
        <w:br/>
        <w:t>agyagos vízzel + fekete nadálytőfőzet és tölgykéregfőzet a víz helyett</w:t>
        <w:br/>
        <w:t>• Elégtelen menstruáció: a menstruáció ideje alatt naponta 2-szer</w:t>
        <w:br/>
        <w:t>hüvelyköblítés langyos agyagos vízzel + 1-2 csepp bazsalikom- vagy</w:t>
        <w:br/>
        <w:t>levendulaolaj</w:t>
        <w:br/>
        <w:t>+ reggelente egy pohár agyagos víz + turbolyatea</w:t>
        <w:br/>
        <w:t>• dolomit</w:t>
        <w:br/>
        <w:t>• Késő menstruáció: naponta 2-szer hüvelyöblítés + 1-2 csepp kamillaolaj</w:t>
        <w:br/>
        <w:t>vagy főzet</w:t>
        <w:br/>
        <w:t>+ reggelente egy pohár agyagos víz + feketeürömtea</w:t>
        <w:br/>
        <w:t>• dolomit</w:t>
        <w:br/>
        <w:t>Mérgezés: Alginit</w:t>
        <w:br/>
        <w:t>• reggelente éhgyomorra alginites víz</w:t>
        <w:br/>
        <w:t>+ 1-2 csepp fokhagyma-, citrom- fenyő, kakukkfű-, hagymaolaj</w:t>
        <w:br/>
        <w:t>• dolomit</w:t>
        <w:br/>
        <w:t>Mirigyek: zöldagyag</w:t>
        <w:br/>
        <w:t>• naponta 2-szer vastag agyagpakolás helyileg</w:t>
        <w:br/>
        <w:t>+ 2 csepp ciprus-, hagyma-, vagy kaukkfűolaj</w:t>
        <w:br/>
        <w:t>• dolomit</w:t>
        <w:br/>
        <w:t>Pajzsmirigy (Thyroid): elégtelen, vagy túlzott működés</w:t>
        <w:br/>
        <w:t>• naponta több agyagpakolás óránként cserélve</w:t>
        <w:br/>
        <w:t>Méhcsípés (darázs- és rovarcsípés): zöldagyag</w:t>
        <w:br/>
        <w:t>• vastag agyagpakolás óránként cserélve + MgCl</w:t>
        <w:br/>
        <w:t>+ 2-3 csepp citrom- vagy levendulaolaj</w:t>
        <w:br/>
        <w:t>• naponta 2-szer távol az étkezésektől egy pohár magnéziumos-agyagos víz</w:t>
        <w:br/>
        <w:t>• dolomit</w:t>
        <w:br/>
        <w:t>Méhgyulladás: zöldagyag</w:t>
        <w:br/>
        <w:t>• reggel és este ag.vizes lemosás, ülőfürdő</w:t>
        <w:br/>
        <w:t>+ 2-3 csepp levendulaolaj</w:t>
        <w:br/>
        <w:t>Méhizomzat (daganat, rostos): fehéragyag</w:t>
        <w:br/>
        <w:t>• hüvelyöblítés langyos ag.vízzel</w:t>
        <w:br/>
        <w:t>+1-2 csepp borókaolaj</w:t>
        <w:br/>
        <w:t>• dolomit</w:t>
        <w:br/>
        <w:t>Mumsz: lsd. Fültőmirigygyulladás</w:t>
        <w:br/>
        <w:t>Napszúrás: zöldagyag</w:t>
        <w:br/>
        <w:t>• vastag agyagpakolás a homlokra, amikor átmelegedett, akkor cseréljük</w:t>
        <w:br/>
        <w:t>+ 1-2 csepp levendulaolaj</w:t>
        <w:br/>
        <w:t>Nátha: zöldagyag</w:t>
        <w:br/>
        <w:t>• esténként vastag agyagpakolás a nyakra</w:t>
        <w:br/>
        <w:t>+ 2-3 csepp citrom-, eukaliptusz-, kakukkfű-, vagy levendulaolaj</w:t>
        <w:br/>
        <w:t>(lehetőleg egész éjjel)</w:t>
        <w:br/>
        <w:t>• reggelente magnéziumos-agyagos víz + citromolaj</w:t>
        <w:br/>
        <w:t>• dolomit</w:t>
        <w:br/>
        <w:t>• fehéragyag</w:t>
        <w:br/>
        <w:t>• reggel és este orrmosás (LOTA) agyagos vízzel + MgCl + citromlé</w:t>
        <w:br/>
        <w:t>Neurózis: lsd. Idegbaj</w:t>
        <w:br/>
        <w:t>Nyirokcsomók: alginit, zöldagyag</w:t>
        <w:br/>
        <w:t>• óránként vastag és meleg agyagpakolás</w:t>
        <w:br/>
        <w:t>+ 1-2 csepp levendula-, hagyma-, vagy zsályaolaj</w:t>
        <w:br/>
        <w:t>Nyirokérgyulladás: alginit, zöldagyag</w:t>
        <w:br/>
        <w:t>• vastag agyagpakolás + MgCl + rozmaringolaj</w:t>
        <w:br/>
        <w:t>• dolomit</w:t>
        <w:br/>
        <w:t>Nyomelemhiány: lsd. Ásványanyaghiány</w:t>
        <w:br/>
        <w:t>Orr nyálkahártya-gyulladás: lsd. Nátha</w:t>
        <w:br/>
        <w:t>Orrvérzés: alginit, zöldagyag, fehéragyag</w:t>
        <w:br/>
        <w:t>• orrmosás magnéziumos-agyagos vízzel (LOTA) és citromlé</w:t>
        <w:br/>
        <w:t>Ödéma (Vizenyő, Vízikór): zöldagyag</w:t>
        <w:br/>
        <w:t>• naponta 2-szer agyagpakolás + repkény (min. 2 óra)</w:t>
        <w:br/>
        <w:t>Övsömör: zöldagyag</w:t>
        <w:br/>
        <w:t>• reggel és este vastag agyagpakolás + MgCl + 2-3 csepp kamilla-, ciprus-,</w:t>
        <w:br/>
        <w:t>vagy levendulaolaj</w:t>
        <w:br/>
        <w:t>Pattanások (zsírtüszőgyulladás): zöldagyag</w:t>
        <w:br/>
        <w:t>• hetente többször (vagy akár naponta) agyagpakolás az arcra</w:t>
        <w:br/>
        <w:t>+ 2-3 csepp levendula-, rozmaring-, vagy zsályaolaj</w:t>
        <w:br/>
        <w:t>Mielőtt megszáradna a pakolás, langyos vízzel lemossuk (jobb, ha egy</w:t>
        <w:br/>
        <w:t>kissé sós vízzel). Utána puszpáng, füstike lemosás.</w:t>
        <w:br/>
        <w:t>• 20 napig reggelente éhgyomorra agyagtej</w:t>
        <w:br/>
        <w:t>Pajzsmirigy: lsd. Mirigyek</w:t>
        <w:br/>
        <w:t>Pikkelysömör (Psoriasis): zöldagyag</w:t>
        <w:br/>
        <w:t>• naponta 2-szer agyagpakolás, langyosan + MgCl</w:t>
        <w:br/>
        <w:t>+ 2-3 csepp levendula-, citrom-, vagy kamillaolaj (min 1 óra)</w:t>
        <w:br/>
        <w:t>víz helyett levendula-, vagy kaukkfűtea</w:t>
        <w:br/>
        <w:t>• dolomit</w:t>
        <w:br/>
        <w:t>Prosztata: zöldagyag</w:t>
        <w:br/>
        <w:t>• naponta reggel és este vastag agyagpakolás az alhasra ( az esti reggelig is</w:t>
        <w:br/>
        <w:t>maradhat)</w:t>
        <w:br/>
        <w:t>+ 2-3 csepp hagyma-, rozmaring-, vagy kakukkfűolaj</w:t>
        <w:br/>
        <w:t>• dolomit</w:t>
        <w:br/>
        <w:t>Puffadás: lsd. Felfúvódottság</w:t>
        <w:br/>
        <w:t>Rák: zöldagyag</w:t>
        <w:br/>
        <w:t>• külsőleg: Teljes életmódcsere, étekváltás!</w:t>
        <w:br/>
        <w:t>• belsőleg: fehéragyag</w:t>
        <w:br/>
        <w:t>vastag agyagpakolás + MgCl 2 óránként cserélve</w:t>
        <w:br/>
        <w:t>reggelente egy pohár fehéragyag tej + MgCl</w:t>
        <w:br/>
        <w:t>• dolomit</w:t>
        <w:br/>
        <w:t>Rekedtség: lsd. Torok</w:t>
        <w:br/>
        <w:t>Reuma: zöldagyag</w:t>
        <w:br/>
        <w:t>• langyos agyagpakolás 2 óránként cserélve</w:t>
        <w:br/>
        <w:t>+ 3-4 csepp eukaliptusz-, boróka-, vagy terpentinolaj</w:t>
        <w:br/>
        <w:t>• reggelente agyagos tej + MgCl (víz helyett zsurlótea)</w:t>
        <w:br/>
        <w:t>• dolomit</w:t>
        <w:br/>
        <w:t>Rovarcsípés: lsd. Méhcsípés</w:t>
        <w:br/>
        <w:t>Rüh: zöldagyag</w:t>
        <w:br/>
        <w:t>• vastag agyagpakolás 2-3 óránként felújítva, cserélve</w:t>
        <w:br/>
        <w:t>+ MgCl + 1-2 csepp fokhagymaolaj</w:t>
        <w:br/>
        <w:t>Sebek: zöldagyag</w:t>
        <w:br/>
        <w:t>• vastag agyagpakolás + MgCl 2óránként cserélve</w:t>
        <w:br/>
        <w:t>+ 1-2 csepp fokhagyma-, levendula-, rozmaring-, kaukkfű-, vagy</w:t>
        <w:br/>
        <w:t>szegfűszegolaj</w:t>
        <w:br/>
        <w:t>Sebhely: zöldagyag, alginit</w:t>
        <w:br/>
        <w:t>• naponta többször agyagpakolás + MgCl víz</w:t>
        <w:br/>
        <w:t>+ 2-3 csepp levendula-, vagy zsályaolaj</w:t>
        <w:br/>
        <w:t>Sipoly (Fisztula): lsd. Fisztula</w:t>
        <w:br/>
        <w:t>Skarlát (Vörheny): zöldagyag</w:t>
        <w:br/>
        <w:t>• hintőporként a beteg bőrre</w:t>
        <w:br/>
        <w:t>• reggelente egy pohár magnéziumos-agyagos víz</w:t>
        <w:br/>
        <w:t>+ 2 csepp levendulaolaj</w:t>
        <w:br/>
        <w:t>víz helyett borrágófű</w:t>
        <w:br/>
        <w:t>• dolomit</w:t>
        <w:br/>
        <w:t>Stirák, Terhességi csíkok: zöldagyag</w:t>
        <w:br/>
        <w:t>• esténként vastag agyagpakolás (lehet reggelig)</w:t>
        <w:br/>
        <w:t>+ 2-3 csepp geránium v, levendulaolaj</w:t>
        <w:br/>
        <w:t>• ha van rá mód napközben, akkor agyagos kenet többször</w:t>
        <w:br/>
        <w:t>Szalmonella: alginit</w:t>
        <w:br/>
        <w:t>• naponta 3-szor fél órával étkezések előtt egy pohár agyagos víz</w:t>
        <w:br/>
        <w:t>+ 1-2 csepp eukaliptusz-, boróka vagy kakukkfűolaj</w:t>
        <w:br/>
        <w:t>Szájpenész, Szájfekély: zöldagyag</w:t>
        <w:br/>
        <w:t>• naponta többször magnéziumos-agyagos víz</w:t>
        <w:br/>
        <w:t>+ 2 csepp francia muskátli vagy főzet (100 gr/l) (geranium Robert)</w:t>
        <w:br/>
        <w:t>Szájgyulladás: zöldagyag</w:t>
        <w:br/>
        <w:t>• szájöblítés többször naponta magnéziumos-agyagos vízzel</w:t>
        <w:br/>
        <w:t>+1 csepp zsálya- vagy 3 csepp levendulaolaj</w:t>
        <w:br/>
        <w:t>Szemgyulladás: alginit, zöldagyag</w:t>
        <w:br/>
        <w:t>• vastag agyagpakolás reggel és este a csukott szemre (60-90 perc)</w:t>
        <w:br/>
        <w:t>+ 1-2 csepp kamillaolaj</w:t>
        <w:br/>
        <w:t>Szemölcs: zöldagyag</w:t>
        <w:br/>
        <w:t>• minden este agyagpakolás egész éjjere</w:t>
        <w:br/>
        <w:t>+ 2 csepp fokhagyma vagy tujaolaj</w:t>
        <w:br/>
        <w:t>Szemölcsös szerkezetű daganat:</w:t>
        <w:br/>
        <w:t>• lsd. mint szemölcs, napközben is gyakran felújítva</w:t>
        <w:br/>
        <w:t>+ lehet még levendula- vagy kakukkfűolaj</w:t>
        <w:br/>
        <w:t>Szív: alginit, zöldagyag</w:t>
        <w:br/>
        <w:t>• nagyon figyelmesen és fokozatosan!!!</w:t>
        <w:br/>
        <w:t>• Meleg agyagpakolás emelve az időt és a vastagságot lassanként! 2-szer</w:t>
        <w:br/>
        <w:t>naponta</w:t>
        <w:br/>
        <w:t>• dolomit</w:t>
        <w:br/>
        <w:t>Erős szívdobogás: vastag agyagpakolás langyosan, 2-szer naponta</w:t>
        <w:br/>
        <w:t>+ 2-3 csepp ánizs-, rozmaring-, vagy mentaolaj</w:t>
        <w:br/>
        <w:t>• reggelente egy pohár magnéziumos-agyagos víz + a fenti olajokból</w:t>
        <w:br/>
        <w:t>• dolomit</w:t>
        <w:br/>
        <w:t>Szorulás: fehéragyag</w:t>
        <w:br/>
        <w:t>• reggelente éhgyomorra magnéziumos-agyagos víz</w:t>
        <w:br/>
        <w:t>víz helyett bazsalikomfőzet (50 gr/l)</w:t>
        <w:br/>
        <w:t>• dolomit</w:t>
        <w:br/>
        <w:t>Szőrtüszőgyulladás: zöldagyag, alginit</w:t>
        <w:br/>
        <w:t>• káposztás agyagpakolás reggel és este 2 óráig.</w:t>
        <w:br/>
        <w:t>+ utána lemosni kamilla- vagy kakukkfűteával</w:t>
        <w:br/>
        <w:t>+ 1-2 csepp boróka- vagy kakukkfűolaj</w:t>
        <w:br/>
        <w:t>Tetű (atvar): zöldagyag alginit</w:t>
        <w:br/>
        <w:t>• naponta vastag agyagpakolás</w:t>
        <w:br/>
        <w:t>+1-2 csepp citrom-, levendula- vagy sassafrasolaj</w:t>
        <w:br/>
        <w:t>+ utána kakukkfűteás lemosás</w:t>
        <w:br/>
        <w:t>Tetanusz (merevgörcs): alginit</w:t>
        <w:br/>
        <w:t>• vastag agyagpakolás + MgCl a sebre</w:t>
        <w:br/>
        <w:t>+ 1-2 csepp rozmaring-, kakukkfű- vagy levendulaolaj</w:t>
        <w:br/>
        <w:t>+ 3-szor naponta étkezések előtt egy pohár magnéziumos-agyagos víz</w:t>
        <w:br/>
        <w:t>• dolomit</w:t>
        <w:br/>
        <w:t>Tífusz: alginit</w:t>
        <w:br/>
        <w:t>• fél órával étkezések előtt egy pohár agyagos víz</w:t>
        <w:br/>
        <w:t>+ 1-2 csepp levendula- vagy kakukkfűolaj</w:t>
        <w:br/>
        <w:t>Torokgyulladás: zöldagyag</w:t>
        <w:br/>
        <w:t>• agyagpakolás langyosan a nyakra + MgCl</w:t>
        <w:br/>
        <w:t>Torokhurut: + 2 csepp eukaliptusz-, fenyőolaj</w:t>
        <w:br/>
        <w:t>• dolomit</w:t>
        <w:br/>
        <w:t>Rekedtség: • gargalizálás magnéziumos-agyagos víz</w:t>
        <w:br/>
        <w:t>+ 1-2 csepp citrom- vagy kakukkfűolaj</w:t>
        <w:br/>
        <w:t>Törések: alginit, zöldagyag, szürkeagyag</w:t>
        <w:br/>
        <w:t>• kórház előtt és után vastag agyagpakolás naponta többször</w:t>
        <w:br/>
        <w:t>+ néhány csepp citromolaj</w:t>
        <w:br/>
        <w:t>• dolomit</w:t>
        <w:br/>
        <w:t>Trombózis: zöldagyag</w:t>
        <w:br/>
        <w:t>• 2 óránként agyagpakolás + MgCl + citromolaj</w:t>
        <w:br/>
        <w:t>• reggelente éhgyomorra egy pohár agyagos víz + citrom</w:t>
        <w:br/>
        <w:t>Tüdőgyulladás: zöldagyag</w:t>
        <w:br/>
        <w:t>• 2 óránként káposztás v tormás agyagpakolás langyosan, váltogatva a</w:t>
        <w:br/>
        <w:t>mellen és az alhason</w:t>
        <w:br/>
        <w:t>• naponta kétszer fél órával az étkezések előtt egy kis pohár magnéziumos,</w:t>
        <w:br/>
        <w:t>agyagos víz</w:t>
        <w:br/>
        <w:t>• dolomit</w:t>
        <w:br/>
        <w:t>(külsőleg és belsőleg is 1-2 csepp eukaliptusz-, levendula- vagy</w:t>
        <w:br/>
        <w:t>fenyőolaj)</w:t>
        <w:br/>
        <w:t>Szürkehályog: zöldagyag</w:t>
        <w:br/>
        <w:t>• agyagpakolás a szemre és a nyakra váltogatva reggel és este 2-2 pakolás</w:t>
        <w:br/>
        <w:t>(a nyakon egész éjjel maradhat)</w:t>
        <w:br/>
        <w:t>Üszök (elhalás): alginit</w:t>
        <w:br/>
        <w:t>• 2 óránként vastag agyagpakolás + káposzta</w:t>
        <w:br/>
        <w:t>+ 1-2 csepp levendula- vagy borókaolaj</w:t>
        <w:br/>
        <w:t>Vakbélgyulladás: zöldagyag</w:t>
        <w:br/>
        <w:t>• meleg ágyban maradva – hideg ülőfürdő és vastag agyagpakolás</w:t>
        <w:br/>
        <w:t>váltogatva (pakolás 2-3 óra – 4-5 perc ülőfürdő)</w:t>
        <w:br/>
        <w:t>Végbélgyulladás: zöldagyag</w:t>
        <w:br/>
        <w:t>• reggel és este magnéziumos, agyagos vizes beöntés</w:t>
        <w:br/>
        <w:t>+ 1-2 csepp levendulaolaj</w:t>
        <w:br/>
        <w:t>Vesék: zöldagyag, alginit</w:t>
        <w:br/>
        <w:t>• esténként vastag agyagpakolás (akár egész éjjel)</w:t>
        <w:br/>
        <w:t>• éhgyomorra egy pohár magnéziumos, agyagos víz</w:t>
        <w:br/>
        <w:t>+ 1-2 csepp szantal- vagy nauliolaj</w:t>
        <w:br/>
        <w:t>Vesekő: zöldagyag, alginit</w:t>
        <w:br/>
        <w:t>• vastag agyagpakolás + hagyma, korpa egész éjjelre</w:t>
        <w:br/>
        <w:t>+ 2-3 csepp borókaolaj</w:t>
        <w:br/>
        <w:t>• éhgyomorra egy pohár agyagos víz</w:t>
        <w:br/>
        <w:t>víz helyett galagonyatea a gyümölcséből 30g/l</w:t>
        <w:br/>
        <w:t>• dolomit</w:t>
        <w:br/>
        <w:t>Veszettség: alginit</w:t>
        <w:br/>
        <w:t>• naponta többször az étkezésektől távol egy kis pohár magnéziumos,</w:t>
        <w:br/>
        <w:t>agyagos víz</w:t>
        <w:br/>
        <w:t>+ 1-2 csepp fenyő-, terpentin- vagy kakukkfűolaj</w:t>
        <w:br/>
        <w:t>Vérszegénység: zöldagyag, alginit</w:t>
        <w:br/>
        <w:t>• reggelente agyagos víz + vadcikóriafőzet 20g/l</w:t>
        <w:br/>
        <w:t>• dolomit</w:t>
        <w:br/>
        <w:t>Vérkeringési zavarok: zöldagyag</w:t>
        <w:br/>
        <w:t>• fél órával étkezések előtt egy pohárka agyagos víz</w:t>
        <w:br/>
        <w:t>+ citrom-, ciprus- vagy kaukkfűolaj</w:t>
        <w:br/>
        <w:t>• dolomit</w:t>
        <w:br/>
        <w:t>Véredények (Véraláfutások): zöldagyag</w:t>
        <w:br/>
        <w:t>• naponta 2-szer pakolás + 1-2 csepp levendulaolaj</w:t>
        <w:br/>
        <w:t>Vérmérgezés (Szepszis): alginit</w:t>
        <w:br/>
        <w:t>• fél órával az étkezések előtt egy pohárka magnéziumos, agyagos víz</w:t>
        <w:br/>
        <w:t>+ 1-2 csepp levendula-, fenyő- terpentin- vagy kakukkfűolaj</w:t>
        <w:br/>
        <w:t>Vérnyomás: zöldagyag</w:t>
        <w:br/>
        <w:t>• éhgyomorra egy pohár agyagos víz</w:t>
        <w:br/>
        <w:t>Magas vérnyomás:</w:t>
        <w:br/>
        <w:t>+ 1-2 csepp citrom-, fokhagyma- vagy levendulaolaj</w:t>
        <w:br/>
        <w:t>• dolomit</w:t>
        <w:br/>
        <w:t>Alacsony vérnyomás:</w:t>
        <w:br/>
        <w:t>• éhgyomorra reggel egy pohár agyagos víz</w:t>
        <w:br/>
        <w:t>+ 1-2 csepp izsóp-, rozmaringolaj</w:t>
        <w:br/>
        <w:t>• dolomit</w:t>
        <w:br/>
        <w:t>Vérhas: fehéragyag</w:t>
        <w:br/>
        <w:t>• fél órával az étkezések előtt agyagos víz</w:t>
        <w:br/>
        <w:t>+ fokhagymaolaj</w:t>
        <w:br/>
        <w:t>víz helyett feketeribizlilevél-tea</w:t>
        <w:br/>
        <w:t>Viszér: zöldagyag</w:t>
        <w:br/>
        <w:t>• fokozatosan emelve az időt és a vastagságot agyagpakolás naponta</w:t>
        <w:br/>
        <w:t>többször + 1-2 csepp ciprusolaj</w:t>
        <w:br/>
        <w:t>víz helyett ciprusfőzet</w:t>
        <w:br/>
        <w:t>Viszérfekély: alginit, zöldagyag</w:t>
        <w:br/>
        <w:t>• agyagpakolás 2 óránként cserélve</w:t>
        <w:br/>
        <w:t>+ 2 csepp fokhagyma-, boróka-, zsályaolaj</w:t>
        <w:br/>
        <w:t>• lehet az agyagpakolást káposztapakolással váltogatni</w:t>
        <w:br/>
        <w:t>Vizenyő (Ödéma): zöldagyag</w:t>
        <w:br/>
        <w:t>• naponta agyagpakolás + repkény 2 órára</w:t>
        <w:br/>
        <w:t>+ Szőke Lajos vizelet szövege!</w:t>
      </w:r>
    </w:p>
    <w:p>
      <w:pPr>
        <w:pStyle w:val="NormlWeb"/>
        <w:rPr/>
      </w:pPr>
      <w:r>
        <w:rPr/>
        <w:t>http://www.altussavaria.hu/epiteszet_biologia/letoltheo_dokumentumok/somlosi_lajos_leirasok_adaptaciok/dolomit_060108_pdf</w:t>
      </w:r>
    </w:p>
    <w:p>
      <w:pPr>
        <w:pStyle w:val="Normal"/>
        <w:rPr/>
      </w:pPr>
      <w:r>
        <w:rPr/>
      </w:r>
    </w:p>
    <w:p>
      <w:pPr>
        <w:pStyle w:val="NormlWeb"/>
        <w:rPr/>
      </w:pPr>
      <w:r>
        <w:rPr>
          <w:rStyle w:val="StrongEmphasis"/>
          <w:sz w:val="27"/>
          <w:szCs w:val="27"/>
        </w:rPr>
        <w:t>A Bot vagy Fokos</w:t>
      </w:r>
    </w:p>
    <w:p>
      <w:pPr>
        <w:pStyle w:val="NormlWeb"/>
        <w:rPr/>
      </w:pPr>
      <w:r>
        <w:rPr>
          <w:sz w:val="27"/>
          <w:szCs w:val="27"/>
        </w:rPr>
        <w:br/>
        <w:t>(illetve fémmel, drágak!vel, illetveféldrágak!vel</w:t>
        <w:br/>
        <w:t>díszített vagy fejelt bot.)</w:t>
        <w:br/>
        <w:t>A fémek kovácsolása és megmunkálása csak faszén</w:t>
        <w:br/>
        <w:t>parázson és kézi munkával történhet. Ugyanígy a</w:t>
        <w:br/>
        <w:t>kövek megmunkálása is csak kézzel és polaritásuk</w:t>
        <w:br/>
        <w:t>figyelembevételével történhet!</w:t>
      </w:r>
    </w:p>
    <w:p>
      <w:pPr>
        <w:pStyle w:val="NormlWeb"/>
        <w:rPr/>
      </w:pPr>
      <w:r>
        <w:rPr>
          <w:sz w:val="27"/>
          <w:szCs w:val="27"/>
        </w:rPr>
        <w:br/>
        <w:t>-"Keresztelő Szt János napján megkérjük a természetet, hogy hozzon létre számunkra egy botnak</w:t>
        <w:br/>
        <w:t>valót.</w:t>
        <w:br/>
        <w:t>-"A másik apostol, Szt János havában már ezt keresve járjuk és figyeljük a természetet.</w:t>
        <w:br/>
        <w:t>-"Miután megtaláltuk, levágjuk Karácsony és Újév közt, még ezid!ben fejjel keletnek elföldeljük</w:t>
        <w:br/>
        <w:t>(anélkül, hogy kérgét lefejtenénk!).</w:t>
        <w:br/>
        <w:t>-"Húsvét el!tt, Nagyhéten kiássuk. Száradni hagyjuk max. 12 órát és lehántjuk a kérgét és lenolajjal</w:t>
        <w:br/>
        <w:t>jól bekenjük a botot. (ha kell rajt alakítani, faragni vagy csiszolni, ennek is most van az ideje, a</w:t>
        <w:br/>
        <w:t>kéreg lehántása után)</w:t>
        <w:br/>
        <w:t>-"A Keresztelő Szt. János napjáig tartó id!ben még egyszer-kétszer finoman átkenjük lenolajjal.</w:t>
        <w:br/>
        <w:t>El!készítjük a Szt. János napi mágját a hét !sprincipiumnak megfelel! hét fafajtából. A tüzet</w:t>
        <w:br/>
        <w:t>csak akkor gyújtjuk meg amikor az este teljesen leszállt és napfelkeltéig életben tartjuk.</w:t>
        <w:br/>
        <w:t>Amikor a tız parázzsá válik a bot két végét “megperkentjük”, felhevítjük anélkül, hogy</w:t>
        <w:br/>
        <w:t>megégetnénk!</w:t>
        <w:br/>
        <w:t>Így a hét !sprincipium tüzén az évkör energiái a botba bezáródnak. (A bot energetikailag zárt és</w:t>
        <w:br/>
        <w:t>szakralizált rendszer.)</w:t>
      </w:r>
    </w:p>
    <w:p>
      <w:pPr>
        <w:pStyle w:val="NormlWeb"/>
        <w:rPr/>
      </w:pPr>
      <w:r>
        <w:rPr>
          <w:sz w:val="27"/>
          <w:szCs w:val="27"/>
        </w:rPr>
        <w:br/>
        <w:t>1. Nap" – k!ris, babér, hárs (cédrus, ginkó, olajfa ! minden !sprincipium);</w:t>
        <w:br/>
        <w:t>2. Hold" –.vadcseresznye, fız;</w:t>
        <w:br/>
        <w:t>3. Mars" –.galagonya, lucfeny!, magyal, varjútövis;</w:t>
        <w:br/>
        <w:t>4. Merkur" –.dió, tölgy, mogyoró, vörösfeny!;</w:t>
        <w:br/>
        <w:t>5. Jupiter" – éger, juhar, orgona, vadgesztenye, vadkörte;</w:t>
        <w:br/>
        <w:t>6. Vénusz" – nyír, gesztenye, füge, vadalma, szilva, berkenye, bodza;</w:t>
        <w:br/>
        <w:t>7. Szaturnusz" – puszpáng, birs, ciprus, boróka, bükk, tiszafa, szil, feketenyár, erdei feny!,</w:t>
        <w:br/>
        <w:t>kökény.</w:t>
      </w:r>
    </w:p>
    <w:p>
      <w:pPr>
        <w:pStyle w:val="NormlWeb"/>
        <w:rPr/>
      </w:pPr>
      <w:r>
        <w:rPr/>
        <w:t>http://www.altussavaria.hu/epiteszet_biologia/letoltheo_dokumentumok/somlosi_lajos_leirasok_adaptaciok/bot_fokos_pdf</w:t>
      </w:r>
    </w:p>
    <w:p>
      <w:pPr>
        <w:pStyle w:val="NormlWeb"/>
        <w:jc w:val="both"/>
        <w:rPr/>
      </w:pPr>
      <w:r>
        <w:rPr>
          <w:rStyle w:val="StrongEmphasis"/>
          <w:color w:val="FF0000"/>
          <w:sz w:val="27"/>
          <w:szCs w:val="27"/>
        </w:rPr>
        <w:t>A G Y E R T YA</w:t>
      </w:r>
    </w:p>
    <w:p>
      <w:pPr>
        <w:pStyle w:val="NormlWeb"/>
        <w:jc w:val="both"/>
        <w:rPr/>
      </w:pPr>
      <w:r>
        <w:rPr>
          <w:sz w:val="27"/>
          <w:szCs w:val="27"/>
        </w:rPr>
        <w:t>A gyertya egy hatékonyan működő alap,</w:t>
        <w:br/>
        <w:t>lehetőség, illetve segítség a lelki és szellemi</w:t>
        <w:br/>
        <w:t>energiák megtestesüléséhez.</w:t>
        <w:br/>
        <w:t>Önmagában semleges, így megfelelően elő kell</w:t>
        <w:br/>
        <w:t>készíteni és utasítani (programozni), hogy</w:t>
        <w:br/>
        <w:t>működőképes legyen.</w:t>
        <w:br/>
        <w:t>Az illatanyagokkal ellentétben a gyertya</w:t>
        <w:br/>
        <w:t>jobbára egy semleges alap. Összeállításával és</w:t>
        <w:br/>
        <w:t>színével némileg befolyásolhatjuk a hatását.</w:t>
        <w:br/>
        <w:t>Ha anyaga állati zsiradékból vagy még rosszabb</w:t>
        <w:br/>
        <w:t>esetben emberanyagból való, akkor az</w:t>
        <w:br/>
        <w:t>atmoszféra nagyon gyorsan a legalsó</w:t>
        <w:br/>
        <w:t>aszrálsíkokkal harmonizálódik. A legalsó</w:t>
        <w:br/>
        <w:t>aszrálcsürhe és démonok serege táncol ilyenkor</w:t>
        <w:br/>
        <w:t>a gyertya körül.</w:t>
        <w:br/>
        <w:t>A méhviasz gyertya a tisztaság szimbóluma, lehetőleg ezt használjuk. Nagyon magas</w:t>
        <w:br/>
        <w:t>rezgésállapotig emelhető és kiválóan programozható.</w:t>
        <w:br/>
        <w:t>A méhviasz gyertya kiváló segítség a szellemi erők meghívásához, de túl gyorsan leég, így</w:t>
        <w:br/>
        <w:t>nem javallott a magas méhviasz tartalmú gyertya használata.</w:t>
        <w:br/>
        <w:t>A legmegfelelőbb a liturgikus célra gyártott méhviasz tartalmú, növényi olajokból készült</w:t>
        <w:br/>
        <w:t>gyertya.</w:t>
        <w:br/>
        <w:t>A paraffin gyertyák emlékező ereje halovány, így kevésbé programozhatók és szentelhetők,</w:t>
        <w:br/>
        <w:t>ellenben talpig égve elűzik az alsó világbéli asztrállényeket és negatív energiákat.</w:t>
        <w:br/>
        <w:t>A gyertyaszentelés</w:t>
        <w:br/>
        <w:t>A gyertyaszentelés ugyanúgy történik, mint az illatanyagoknál, csak a harmadik mozzanatnál</w:t>
        <w:br/>
        <w:t>a két kezünkbe tartjuk a gyertyát kereszteződő hüvelykujjakkal (a jobb a bal oldalin).</w:t>
        <w:br/>
        <w:t>A kívánság gyertyába impregnálása után megnyálazott körmünkkel keresztet karcolunk a</w:t>
        <w:br/>
        <w:t>gyertya alsó részébe, még egyszer formába öntve, kimondva a kívánságunkat. Amikor ez a</w:t>
        <w:br/>
        <w:t>kereszt is elég, a gyertya programozása véget ér. Ezért elég alacsonyan kell legyen a kereszt,</w:t>
        <w:br/>
        <w:t>hogy végigégjen a gyertya, de elég magasan is ahhoz, hogy előbb kezdjen elolvadni, mint a</w:t>
        <w:br/>
        <w:t>bél teljes végigégése. A keresztnek még a lángban el kell égnie, nem szabad összeolvadva</w:t>
        <w:br/>
        <w:t>szétfolynia!!</w:t>
        <w:br/>
        <w:t>Itt meg kell jegyeznünk, hogy minden szentelt vagy szakralizált tárgy, amely nem használható</w:t>
        <w:br/>
        <w:t>már, egy erre szánt tűzben égettessen el!</w:t>
        <w:br/>
        <w:t>Minden szellemi út egyik sarkalatos pontja a megszentelt tárgyak iránti tisztelet és figyelem.</w:t>
      </w:r>
    </w:p>
    <w:p>
      <w:pPr>
        <w:pStyle w:val="NormlWeb"/>
        <w:jc w:val="both"/>
        <w:rPr/>
      </w:pPr>
      <w:r>
        <w:rPr>
          <w:b/>
          <w:bCs/>
          <w:sz w:val="27"/>
          <w:szCs w:val="27"/>
        </w:rPr>
        <w:br/>
      </w:r>
      <w:r>
        <w:rPr>
          <w:rStyle w:val="StrongEmphasis"/>
          <w:sz w:val="27"/>
          <w:szCs w:val="27"/>
        </w:rPr>
        <w:t>Például:</w:t>
      </w:r>
      <w:r>
        <w:rPr>
          <w:sz w:val="27"/>
          <w:szCs w:val="27"/>
        </w:rPr>
        <w:br/>
        <w:t>„Az égi seregek vezérének, Szent Mihály arkangyalnak erejével kiűzök belőled minden</w:t>
        <w:br/>
        <w:t>tisztátalanságot, semmi ne maradjon meg a múltadból, mert íme új eget és földet teremtek.</w:t>
        <w:br/>
        <w:t>Tiszta és szabad légy, hogy tisztán ragyogtathasd a lelki és szellemi erőket. Szent Mihály</w:t>
        <w:br/>
        <w:t>erejével. AMEN”</w:t>
        <w:br/>
        <w:t>A nagy fényoszlop, a „luciferum” (fényhordozó) vagy a húsvéti gyertya (díszítés nélküli!)</w:t>
        <w:br/>
        <w:t>megfelelő a szentelésre. Minden szellemi vagy lelki gyakorlathoz ill. meditációhoz a legjobb</w:t>
        <w:br/>
        <w:t>alap. Az aljába réz vagy arany tűvel bevéssük rovással a Teremtés könyvéből a 3. szakaszból</w:t>
        <w:br/>
        <w:t>még a szentelés előtt: „Legyen világosság”</w:t>
        <w:br/>
        <w:t>„Felszentellek te viaszteremtmény az égi seregek meghívásához. Ahol ez a gyertya égni fog,</w:t>
        <w:br/>
        <w:t>ott az égi hierarchiák segítségemre űzzék el végleg a démoni erőket! Ennek a gyertyának a</w:t>
        <w:br/>
        <w:t>fénye ébressze bennem a szeretet tüzét, hogy ez a gyertya segítse a Teremtő akaratának a</w:t>
        <w:br/>
        <w:t>felismerését. Amen”</w:t>
        <w:br/>
        <w:t>A planetáris erők meghívásához a gyertya aljába a planéta jelét rójuk be!</w:t>
        <w:br/>
        <w:t>A gyertya meggyújtásának pillanatában a jelölt tisztán fogalmazza meg a kívánságát.</w:t>
        <w:br/>
        <w:t>Az eloltás pillanatában azt kívánjuk, hogy a fényét önmagába zárja vissza. Ehhez a II. vatikán</w:t>
        <w:br/>
        <w:t>előtti hivatalos katolikus formula kiválóan használható:</w:t>
        <w:br/>
        <w:t>„Hogy az Úr szeretetének tüze könyörületességének örök lángja bennem meggyúljék.”</w:t>
      </w:r>
    </w:p>
    <w:p>
      <w:pPr>
        <w:pStyle w:val="NormlWeb"/>
        <w:jc w:val="both"/>
        <w:rPr/>
      </w:pPr>
      <w:r>
        <w:rPr>
          <w:sz w:val="27"/>
          <w:szCs w:val="27"/>
        </w:rPr>
        <w:br/>
        <w:t>SOHA NE FÚJJUNK EL GYERTYÁT, mert ez mindig összedönti, amit addig felépítettünk, és</w:t>
        <w:br/>
        <w:t>ne is csípjük el az ujjaink közt, mert a felállt kényes egyensúly felborul!</w:t>
      </w:r>
    </w:p>
    <w:p>
      <w:pPr>
        <w:pStyle w:val="NormlWeb"/>
        <w:jc w:val="both"/>
        <w:rPr/>
      </w:pPr>
      <w:r>
        <w:rPr>
          <w:sz w:val="27"/>
          <w:szCs w:val="27"/>
        </w:rPr>
        <w:br/>
        <w:t>Szentelt gyertyát soha ne használjunk profán célra.</w:t>
        <w:br/>
        <w:t>A szentélygyertyák közül csak az üvegborításúakat használjuk.</w:t>
        <w:br/>
        <w:t>Meggyújtásukkor a „Fényt kérek, Fényt adok „ rövid mantrát használjuk.</w:t>
        <w:br/>
        <w:t>János I.4.</w:t>
        <w:br/>
        <w:t>„ Ő benne vala az élet és az élet vala az emberek világossága.”</w:t>
        <w:br/>
        <w:t>I.5.</w:t>
        <w:br/>
        <w:t>„ És a világosság a sötétségben fénylik, de a sötétség nem fogadta be azt.”</w:t>
        <w:br/>
        <w:t>I.9.</w:t>
        <w:br/>
        <w:t>„ Az igazi világosság eljött volt már a világba, amely megvilágosít minden embert.”</w:t>
      </w:r>
    </w:p>
    <w:p>
      <w:pPr>
        <w:pStyle w:val="NormlWeb"/>
        <w:jc w:val="both"/>
        <w:rPr/>
      </w:pPr>
      <w:r>
        <w:rPr>
          <w:rStyle w:val="StrongEmphasis"/>
          <w:color w:val="339966"/>
          <w:sz w:val="27"/>
          <w:szCs w:val="27"/>
        </w:rPr>
        <w:t>KARÁCSONYFA A CSILLAGOS ÉG ALATT</w:t>
      </w:r>
    </w:p>
    <w:p>
      <w:pPr>
        <w:pStyle w:val="NormlWeb"/>
        <w:jc w:val="both"/>
        <w:rPr/>
      </w:pPr>
      <w:r>
        <w:rPr>
          <w:sz w:val="27"/>
          <w:szCs w:val="27"/>
        </w:rPr>
        <w:br/>
        <w:t>Az évkör leghosszabb éjszakája alatt a hó (ha van) teljesen lecsendesíti a föld zaját, hogy</w:t>
        <w:br/>
        <w:t>jobban érezzük az ég jelenlétét.</w:t>
        <w:br/>
        <w:t>A karácsonyfa egy kozmikus antenna, amely összeköt bennünket az Univerzummal.</w:t>
        <w:br/>
        <w:t>Feldíszítésénél</w:t>
        <w:br/>
        <w:t>Először feltesszük a Sarkcsillagot, amely vezeti az embert és egyben a kozmikus Anya, aki</w:t>
        <w:br/>
        <w:t>figyeli fiait.</w:t>
        <w:br/>
        <w:t>Aztán felteszünk 12 apró gyertyát csipesszel, az év 12 hónapja, a 12 állatövi jegy és az égen</w:t>
        <w:br/>
        <w:t>fénylő összes csillag jelképeként.</w:t>
        <w:br/>
        <w:t>Utána jön az ezüst színű füzér (fémfüzér vagy más természetes anyag, nem műanyag)</w:t>
        <w:br/>
        <w:t>spirálkígyóban, a Tejút szimbólumaként.</w:t>
        <w:br/>
        <w:t>Majd a Nap következik, egy arany színű nagy üveggömb formájában. Az életet adó Nap a</w:t>
        <w:br/>
        <w:t>sötétség szétoszlatója. Lehet üvegből vagy aranyló szalmából fonott. Ez maga a krisztusi</w:t>
        <w:br/>
        <w:t>testet öltés szimbóluma ezen az estén. A ragyogás, a kiáradás, a teremtő erő. A végtelenség</w:t>
        <w:br/>
        <w:t>energiájának a közvetítője.</w:t>
        <w:br/>
        <w:t>Aztán a körülötte keringő planétákat tesszük fel sorjában:</w:t>
        <w:br/>
        <w:t>a szárnyas üzenethozó Merkúrt, aki a gondolataink közvetítője, aki az elemző képességet</w:t>
        <w:br/>
        <w:t>adja, a megértés, a megértetés és a pénz jelölője;</w:t>
        <w:br/>
        <w:t>A Vénuszt, aki a Teremtés és a Természet tisztelete, a szépség és a női erotika;</w:t>
        <w:br/>
        <w:t>A Földet. Nagy-nagy szerető lágysággal érezzük és gondoljuk végig, hogy a kezeink közt a</w:t>
        <w:br/>
        <w:t>Földanyát tartjuk. Érezzük meg anyai, lágy rezgésállapotát. Simogassuk meg, puszilgassuk</w:t>
        <w:br/>
        <w:t>meg, mielőtt a fenyőre akasztanánk;</w:t>
        <w:br/>
        <w:t>A Holdasszonyt, aki a vizek, a bennünk rejlő poézia és az érzelmeink patrónusa, éjszakai</w:t>
        <w:br/>
        <w:t>társunk, az elfogadás, a beletörődés, az alázat, a női minőség és az anyaság jelölője;</w:t>
        <w:br/>
        <w:t>A Marsot, aki a férfi erő, a tettrekészség, a harciasság, a bátorság, az egyensúly a fény és a</w:t>
        <w:br/>
        <w:t>sötétség között, aki kinyilvánítja a napenergiákat, amelyeket kapott;</w:t>
        <w:br/>
        <w:t>A Jupitert, aki a bőség és a szeretet áradását, a nagylelkűséget, a nagyvonalúságot, a</w:t>
        <w:br/>
        <w:t>villámlásszerű megértéseket, megérzéseket szimbolizálja;</w:t>
        <w:br/>
        <w:t>A Szaturnuszt, aki a belső út, az önfegyelem, a kitartás, az akarat, az indulás a beavatás felé</w:t>
        <w:br/>
        <w:t>vezető úton;</w:t>
        <w:br/>
        <w:t>Az Uránuszt, aki a művészet határainak tágítója, a nagyon gyors élethelyzetek változását</w:t>
        <w:br/>
        <w:t>hozza, a váratlan érzelmi szálak felbukkanását készteti. (Ha váratlan zseniális ötleteink</w:t>
        <w:br/>
        <w:t>támadnak, gondoljunk őreá!);</w:t>
        <w:br/>
        <w:t>A Neptunuszt, a misztikus hit, a ködösítés, az ezotéria, a szelíd művészetek jelölője, az</w:t>
        <w:br/>
        <w:t>óceánok és a nagy mélységek ura, a tisztánlátás és a tisztánhallás felügyelője;</w:t>
        <w:br/>
        <w:t>A Plútót, aki a belső átformáló erők, a készség, a változásra való hajlandóság jelölője;</w:t>
        <w:br/>
        <w:t>A X. bolygót, a megengedő és felemelő szeretet szimbólumaként;</w:t>
        <w:br/>
        <w:t>A XI. bolygót, a számonkérés jelölőjét;</w:t>
        <w:br/>
        <w:t>A XII. bolygót, aki az Anyaság szentsége (születőben van, de már megtisztelhetjük).</w:t>
        <w:br/>
        <w:t>Az így feldíszített fa a mindenség energetikai testébe illeszkedik, még kivágott formában sem</w:t>
        <w:br/>
        <w:t>volt haszontalan az áldozata. Ez az, amit a ma embere nem akar tudomásul venni az egész</w:t>
        <w:br/>
        <w:t>karácsonyi misztériumban, a Fa áldozatát, az értünk hozott áldozatát. Közben a Fa</w:t>
        <w:br/>
        <w:t>folyamatosan, évről évre feláldozza magát. Missziót vállal, gyökeréről levágva kozmikus</w:t>
        <w:br/>
        <w:t>antennaként segíti a megértést. Felemeli kívánságainkat és imáinkat, míg segíti alászállni a</w:t>
        <w:br/>
        <w:t>malasztot, az isteni kegyelemet.</w:t>
        <w:br/>
        <w:t>Ezután a fa alá a természetben talált fűből, makkból, gesztenyéből, gubacsból, stb.</w:t>
        <w:br/>
        <w:t>megalkotjuk a jászolt és a jelenlévőket jelképező figurákat.</w:t>
        <w:br/>
        <w:t>Majd a tűzgyújtás és éjfélkor a 12 gyertya meggyújtása következik. Hagyományosan a nő az,</w:t>
        <w:br/>
        <w:t>aki a fényt és a tüzet őrzi, a fényt, amely lehetővé teszi az életet, így ő gyújtja meg a fényeket.</w:t>
        <w:br/>
        <w:t>A feldíszítet fa a végtelenség más életsíkjainak tiszteletét hordja, igen nagy mélységekig</w:t>
        <w:br/>
        <w:t>segítheti bennünk a megértést.</w:t>
        <w:br/>
        <w:t>Minden szimbólum egy kulcs, egy kód, amely a tudat és a tudatalatti számára is hozzáférhető.</w:t>
        <w:br/>
        <w:t>Egy választóvonal, egy átjárható határ a két világ között. Minden szimbólum értéke akkora,</w:t>
        <w:br/>
        <w:t>mint az őt alkotó archetípus, amelyet megidéz. A karácsonyfán passzív szimbólumok vannak,</w:t>
        <w:br/>
        <w:t>így mint energiaforrások önmagukban nem működnek, a láthatatlan és a látható világ közt</w:t>
        <w:br/>
        <w:t>közvetítenek.</w:t>
        <w:br/>
        <w:t>Az aktív szimbólum az IGE; lehetőséget ad, hogy rezonanciával hassunk a természet erőire.</w:t>
        <w:br/>
        <w:t>Minden szer (mágia) csak az aktív szimbólum használatával működik. Nagyon fontos, hogy</w:t>
        <w:br/>
        <w:t>megértsük az IGE hatásának fontosságát: mindennek az eredete az Energia, vagyis rezgés,</w:t>
        <w:br/>
        <w:t>vibráció vagy hullám.</w:t>
        <w:br/>
        <w:t>A természet mágiájának szertartásainak útja a szellemi fejlődés megkerülhetetlen útja.</w:t>
        <w:br/>
        <w:t>Az aktív szimbólum annyiban különbözik a passzívtól, hogy ő maga is egy energiaforrás.</w:t>
      </w:r>
    </w:p>
    <w:p>
      <w:pPr>
        <w:pStyle w:val="Normal"/>
        <w:spacing w:before="280" w:after="280"/>
        <w:rPr/>
      </w:pPr>
      <w:r>
        <w:rPr/>
        <w:t>http://www.altussavaria.hu/epiteszet_biologia/letoltheo_dokumentumok/somlosi_lajos_leirasok_adaptaciok</w:t>
      </w:r>
    </w:p>
    <w:p>
      <w:pPr>
        <w:pStyle w:val="Normal"/>
        <w:rPr/>
      </w:pPr>
      <w:r>
        <w:rPr/>
      </w:r>
    </w:p>
    <w:p>
      <w:pPr>
        <w:pStyle w:val="NormlWeb"/>
        <w:jc w:val="both"/>
        <w:rPr/>
      </w:pPr>
      <w:r>
        <w:rPr>
          <w:rStyle w:val="StrongEmphasis"/>
          <w:sz w:val="27"/>
          <w:szCs w:val="27"/>
        </w:rPr>
        <w:t>AZ ILLATANYAGOK ÉS</w:t>
      </w:r>
      <w:r>
        <w:rPr>
          <w:b/>
          <w:bCs/>
          <w:sz w:val="27"/>
          <w:szCs w:val="27"/>
        </w:rPr>
        <w:br/>
      </w:r>
      <w:r>
        <w:rPr>
          <w:rStyle w:val="StrongEmphasis"/>
          <w:sz w:val="27"/>
          <w:szCs w:val="27"/>
        </w:rPr>
        <w:t xml:space="preserve">A </w:t>
      </w:r>
      <w:r>
        <w:rPr>
          <w:b/>
          <w:bCs/>
          <w:sz w:val="27"/>
          <w:szCs w:val="27"/>
        </w:rPr>
        <w:br/>
      </w:r>
      <w:r>
        <w:rPr>
          <w:rStyle w:val="StrongEmphasis"/>
          <w:sz w:val="27"/>
          <w:szCs w:val="27"/>
        </w:rPr>
        <w:t>A MÁGIKUS TETT VAGY AKTUS</w:t>
      </w:r>
      <w:r>
        <w:rPr>
          <w:b/>
          <w:bCs/>
          <w:sz w:val="27"/>
          <w:szCs w:val="27"/>
        </w:rPr>
        <w:br/>
      </w:r>
      <w:r>
        <w:rPr>
          <w:rStyle w:val="StrongEmphasis"/>
          <w:sz w:val="27"/>
          <w:szCs w:val="27"/>
        </w:rPr>
        <w:t>BŰVŐS SZER(TARTÁS)</w:t>
      </w:r>
    </w:p>
    <w:p>
      <w:pPr>
        <w:pStyle w:val="NormlWeb"/>
        <w:jc w:val="both"/>
        <w:rPr/>
      </w:pPr>
      <w:r>
        <w:rPr>
          <w:sz w:val="27"/>
          <w:szCs w:val="27"/>
        </w:rPr>
        <w:t>Minden bűvös szer, hogy működésbe hozzon éteri áramlásokat, három részből áll:</w:t>
        <w:br/>
        <w:t>1. összpontosított szándék (pontos, precíz szándék)</w:t>
        <w:br/>
        <w:t>2. szóbeli (hangos) kifejezés</w:t>
        <w:br/>
        <w:t>a szándék szóbeli/igei kifejezése, kiejtése</w:t>
        <w:br/>
        <w:t>3. és a tett (gesztus, mozdulat, taglejtés, kézmozdulat…)</w:t>
        <w:br/>
        <w:t>1. A szándék pontossága és összpontossága meghatározza az eredményt. A szándék pedig csak</w:t>
        <w:br/>
        <w:t>az akarat erejével életképes.</w:t>
        <w:br/>
        <w:t>Ez a két minőség (a szándék és az akarat) a keresztény hermetizmus hagyatékában a</w:t>
        <w:br/>
        <w:t>Szentháromság első személyéhez, az Atyához tartozik.</w:t>
        <w:br/>
        <w:t>„Legyen meg a Te akaratod”</w:t>
        <w:br/>
        <w:t>2. Aztán a mágus a kiejtett szó teremtő erejével élve megjeleníti a szándékot a világban.</w:t>
        <w:br/>
        <w:t>(A szándék vagy a jószándék önmagában nem terem gyümölcsöt, ezért mondja a közmondás,</w:t>
        <w:br/>
        <w:t>hogy „a pokol jószándékkal van kikövezve”.)</w:t>
        <w:br/>
        <w:t>A kiejtett szavak teremtő ereje hatványozódik, ha azok énekelve kelnek útjukra az éter</w:t>
        <w:br/>
        <w:t>vibrációs közegében.</w:t>
        <w:br/>
        <w:t>Az egyházszakadás előtti egyház három nyelvet ismert el, mint magas szintű vibrációs</w:t>
        <w:br/>
        <w:t>lehetőséget, a hébert, a görögöt és a latint.</w:t>
        <w:br/>
        <w:t>Mi ellenben tudjuk (amit ők is nagyon jól tudtak és tudnak), hogy a mi nyelvünk által keltett</w:t>
        <w:br/>
        <w:t>rezgésállapot magasabb szintű ezeknél, sőt a szanszkritnál is. (Letegezni az Atyát, csak</w:t>
        <w:br/>
        <w:t>magyarul nem arcátlanság.)</w:t>
        <w:br/>
        <w:t>A kiejtett szóval való megvalósítás ill. a szó teremtő ereje a Fiúhoz van rendelve. Maga a</w:t>
        <w:br/>
        <w:t>megtestesült Ige, maga a megtestesülés, amely az eredeti isteni szándékot jeleníti meg a</w:t>
        <w:br/>
        <w:t>világban.</w:t>
        <w:br/>
        <w:t>3. A tett pedig a szándék konkrét formát öltése, a harmadik személyhez, a Szentlélekhez</w:t>
        <w:br/>
        <w:t>tartozik.</w:t>
        <w:br/>
        <w:t>Az illusztráció vagy a szemléletesség kedvéért a cirkuszi bűvész, aki a nyuszit kiugrasztja a</w:t>
        <w:br/>
        <w:t>kalapból: - szándék</w:t>
        <w:br/>
        <w:t>- abrakadabra (a szándék kiejtése)</w:t>
        <w:br/>
        <w:t>- és ráüt a pálcájával a kalapra (a tett).</w:t>
        <w:br/>
        <w:t>A fekete mágia is ugyanezen a hármasságon alapszik. (Mindig egoista szándék, domináció,</w:t>
        <w:br/>
        <w:t>manipuláció, előnyök érdekében felveszik a kapcsolatot a célnak megfelelő létminőséggel.)</w:t>
        <w:br/>
        <w:t>A fekete mágia nagyon erős hatású rítusokkal dolgozik, a sötét erők magasrangú lényeivel.</w:t>
        <w:br/>
        <w:t>(Belzebub a Holtak völgyéből, Sátán a Halál árnyékából, Mammon a Sírgödörből, Behemot a</w:t>
        <w:br/>
        <w:t>Világiasság mestere, Mollok, a javak és a pénz természetellenes felhalmozásának</w:t>
        <w:br/>
        <w:t>nagymestere stb.)</w:t>
        <w:br/>
        <w:t>Minden közhit ellenére ezek a műveletek nem olyan gyakoriak, mint gondolnánk. Ami sokkal</w:t>
        <w:br/>
        <w:t>gyakoribb, az a mesterséges vagy mesterségesen teremtett lényekkel való együttműködés.</w:t>
        <w:br/>
        <w:t>Ezeknek a lényeknek a seregét az emberi érzelmek és gondolatok teremtették és teremtik.</w:t>
        <w:br/>
        <w:t>Ezek a démoni lények akkor teremtődnek, amikor az ember heves érzelmi kitörésekbe esik</w:t>
        <w:br/>
        <w:t>vagy eszelősen hajt ill. ragaszkodik egy agyrémhez.</w:t>
        <w:br/>
        <w:t>Az érzelem és a gondolat eredeti eredője szerint így teremtődnek a negatív vagy pozitív</w:t>
        <w:br/>
        <w:t>entitások; hatványerők vagy erőhatványok.</w:t>
        <w:br/>
        <w:t>Vagyis a fekete erők mindig az egoista gondolatok és érzelmek, valamint a szégyen keltette</w:t>
        <w:br/>
        <w:t>erőket mozgatják. Vagy ennek az erőteljesebb változatait, amikor ezeket csoportok teremtik</w:t>
        <w:br/>
        <w:t>meg és működtetik (egregor).</w:t>
        <w:br/>
        <w:t>Ennek pozitív változatai is hihetetlen erőket bírnak, gondoljunk csak a vallások több</w:t>
        <w:br/>
        <w:t>évszázados ill. évezredes gyakorlataira. Milyen mesterséges erőhatványokat teremtett pl. a</w:t>
        <w:br/>
        <w:t>római katolikus egyház az évszázadok alatt? Minél nagyobb számú a papság és a hívők</w:t>
        <w:br/>
        <w:t>serege, annál erősebb egregort tud teremteni és éltetni. Pontosan ezért a pápa vagy más</w:t>
        <w:br/>
        <w:t>egyházi vezetők kolosszális (pszichikai) lélektani erők felett rendelkeznek.</w:t>
        <w:br/>
        <w:t>Minket az évkör ezen varázslatos időszakához tartozó tanítások és jóságot árasztó rítusok</w:t>
        <w:br/>
        <w:t>érdekelnek.</w:t>
        <w:br/>
        <w:t>A jelöltnek teljesen tisztában kell lennie az akaratának erejével és uralnia kell azt! Valamint</w:t>
        <w:br/>
        <w:t>teljes tudatában kell lennie a természetet alkotó elemek és létsíkok, a kozmosz (a planéták és a</w:t>
        <w:br/>
        <w:t>csillagok) és az ember testvériségének. Így megtapasztalja vagy megtanulja a látszólag</w:t>
        <w:br/>
        <w:t>idegennek tűnő dolgok közt az egyenes összekötődéseket. Pl. egy smaragd segítő erejét</w:t>
        <w:br/>
        <w:t>használva, elmélyülve, imádkozva vagy meditálva megtapasztalhatjuk e bennünk rejlő</w:t>
        <w:br/>
        <w:t>holderők ébredését.</w:t>
        <w:br/>
        <w:t>De a legfontosabb az, hogy a jelölt megtanulja, hogy tetteiért felelősséggel tartozik, mert a</w:t>
        <w:br/>
        <w:t>mágikus szertartás sem nem fekete, sem nem fehér. Az az ismeret, amelyen alapszik sem nem</w:t>
        <w:br/>
        <w:t>rossz, sem nem jó, sem erkölcsös, sem erkölcstelen, hanem ennek a tudásnak a használata a</w:t>
        <w:br/>
        <w:t>tisztességességre támaszkodik. Ha használata felebaráti szeretetből és a Teremtés rendjének</w:t>
        <w:br/>
        <w:t>tiszteletéből fakad, akkor üdvös, ha a saját érdekeltség és az egó vezérli, akkor a fekete</w:t>
        <w:br/>
        <w:t>mágiához közelít.</w:t>
        <w:br/>
        <w:t>A mágikus tett vagy szertartás a saját tapasztalaton, a megtapasztaláson alapul, semmilyen</w:t>
        <w:br/>
        <w:t>más tanulási forma nem pótolhatja. Az isteni akarat beteljesítését kell segítenie a földön.</w:t>
      </w:r>
    </w:p>
    <w:p>
      <w:pPr>
        <w:pStyle w:val="NormlWeb"/>
        <w:jc w:val="both"/>
        <w:rPr/>
      </w:pPr>
      <w:r>
        <w:rPr>
          <w:rStyle w:val="StrongEmphasis"/>
          <w:sz w:val="27"/>
          <w:szCs w:val="27"/>
        </w:rPr>
        <w:t>AZ ILLATANYAGOK HATÁSA A SZERTARTÁSOK ALATT</w:t>
      </w:r>
    </w:p>
    <w:p>
      <w:pPr>
        <w:pStyle w:val="NormlWeb"/>
        <w:jc w:val="both"/>
        <w:rPr>
          <w:sz w:val="27"/>
          <w:szCs w:val="27"/>
        </w:rPr>
      </w:pPr>
      <w:r>
        <w:rPr>
          <w:sz w:val="27"/>
          <w:szCs w:val="27"/>
        </w:rPr>
        <w:br/>
        <w:t>Minden ősi kultúra ismeri az illatokat és használja azokat a tudat tágításától a halotti</w:t>
        <w:br/>
        <w:t>rítusokig.</w:t>
      </w:r>
    </w:p>
    <w:p>
      <w:pPr>
        <w:pStyle w:val="NormlWeb"/>
        <w:jc w:val="both"/>
        <w:rPr>
          <w:sz w:val="27"/>
          <w:szCs w:val="27"/>
        </w:rPr>
      </w:pPr>
      <w:r>
        <w:rPr>
          <w:sz w:val="27"/>
          <w:szCs w:val="27"/>
        </w:rPr>
        <w:br/>
        <w:t>János XIX/40</w:t>
        <w:br/>
        <w:t>VEVÉK AZÉRT JÉZUS TESTÉT ÉS BEGÖNGYÖLTÉK AZT LEPEDŐKBE ILLATOS</w:t>
        <w:br/>
        <w:t>SZEREKKEL EGYÜTT…</w:t>
      </w:r>
    </w:p>
    <w:p>
      <w:pPr>
        <w:pStyle w:val="NormlWeb"/>
        <w:jc w:val="both"/>
        <w:rPr/>
      </w:pPr>
      <w:r>
        <w:rPr>
          <w:sz w:val="27"/>
          <w:szCs w:val="27"/>
        </w:rPr>
        <w:br/>
        <w:t>A keleti sumír, perzsa, pártus, szkíta, indiai, tibeti és egyiptomi kultúra ezt a tudást a</w:t>
        <w:br/>
        <w:t>legmagasabb szintre fejlesztette, a többiek innen vették át több-kevesebb megértéssel</w:t>
        <w:br/>
        <w:t>(rómaiak, görögök, stb.).</w:t>
        <w:br/>
        <w:t>A kereszténység is az aromák egészen pontos használatát vette rítusai közé. (Rituális tárgyak</w:t>
        <w:br/>
        <w:t>és az oltár megtisztítása, szentelések, szentmisék, temetések stb.)</w:t>
        <w:br/>
        <w:t>Az aromák egyéni használatánál az egyén érzékenységének és befogadóképességének szintjét</w:t>
        <w:br/>
        <w:t>figyelembe kell venni.</w:t>
        <w:br/>
        <w:t>A jelölt soha nem használ a szertartásaihoz szenteletlen aromát vagy gyertyát!</w:t>
        <w:br/>
        <w:t>Mindenek előtt pontosítjuk, hogy mi az a szentelés, mert egy tárgy szentelése nem egyenlő</w:t>
        <w:br/>
        <w:t>annak megáldásával. A szentelés és az áldás nem ugyanaz!</w:t>
        <w:br/>
        <w:t>A szentelés egy mágikus ceremónia ill. szertartás, megtisztítani és tettre késszé tenni egy</w:t>
        <w:br/>
        <w:t>tárgyat vagy egy helyet. (Szándék – Ige – Gesztus)</w:t>
        <w:br/>
        <w:t>A tárgy ill. a hely átitatódik az általunk közvetített energiával.</w:t>
        <w:br/>
        <w:t>A szentelés hatása nem folyamatos vagyis néhány órától néhány napon át néhány évig tarthat,</w:t>
        <w:br/>
        <w:t>a tárgy vagy a hely befogadóképessége és a befogadható erő függvényében.</w:t>
      </w:r>
    </w:p>
    <w:p>
      <w:pPr>
        <w:pStyle w:val="NormlWeb"/>
        <w:jc w:val="both"/>
        <w:rPr/>
      </w:pPr>
      <w:r>
        <w:rPr>
          <w:b/>
          <w:bCs/>
          <w:sz w:val="27"/>
          <w:szCs w:val="27"/>
        </w:rPr>
        <w:br/>
      </w:r>
      <w:r>
        <w:rPr>
          <w:rStyle w:val="StrongEmphasis"/>
          <w:sz w:val="27"/>
          <w:szCs w:val="27"/>
        </w:rPr>
        <w:t>Az áldáskor az isteni kérjük működni.</w:t>
      </w:r>
      <w:r>
        <w:rPr>
          <w:sz w:val="27"/>
          <w:szCs w:val="27"/>
        </w:rPr>
        <w:br/>
        <w:t>„Az Úr vagy az Isten áldása legyen rajtad!”</w:t>
        <w:br/>
        <w:t>„Az Isten nevében megáldalak!”</w:t>
        <w:br/>
        <w:t>„Az Ég vagy az Égiek ereje legyen veled!”</w:t>
      </w:r>
    </w:p>
    <w:p>
      <w:pPr>
        <w:pStyle w:val="NormlWeb"/>
        <w:jc w:val="both"/>
        <w:rPr/>
      </w:pPr>
      <w:r>
        <w:rPr>
          <w:sz w:val="27"/>
          <w:szCs w:val="27"/>
        </w:rPr>
        <w:br/>
        <w:t>A szakralizáció vagy szentelés a jelölt akaratából való, az áldás az isteni energia működtetése.</w:t>
        <w:br/>
        <w:t>Minden mágikus szer vagy tett Kelet felé fordulva történik (a szellemi erők meghívására)</w:t>
        <w:br/>
        <w:t>állva, azok hatványozott vagy dinamikus kifejeződéséhez.</w:t>
        <w:br/>
        <w:t>Egy szívből jövő imádság után a kezünket a tárgy fölé helyezzük (5-10 cm-re) és mély</w:t>
        <w:br/>
        <w:t>lélegzettel az orron át fehér fényt szívunk a tüdőnkbe (a mellkasunkba). Itt kis ideig</w:t>
        <w:br/>
        <w:t>koncentráljuk és a kezeinkhez vezetjük, miközben átragyog az egész testünkön. Látjuk azt,</w:t>
        <w:br/>
        <w:t>amint a tárgy is feltöltődve kinyílik, kitárul.</w:t>
        <w:br/>
        <w:t>Ekkor a belégzéssel újra fehér fénnyel töltjük fel a tüdőnket és a levegő visszatartásának ideje</w:t>
        <w:br/>
        <w:t>alatt a fejünk búbján át ibolya(lila) fényt vezetünk a tárgyig, amelyet ellep, körbevesz, illetve</w:t>
        <w:br/>
        <w:t>beborít a fény. Mindeközben kérjük annak megtisztulását.</w:t>
        <w:br/>
        <w:t>Ez a metódus elegendő az aromákhoz és a gyertyákhoz is. (Az ásványokhoz nem elegendő!)</w:t>
        <w:br/>
        <w:t>Ekkor már szennyezés nélküli, saját energiájuk ragyog.</w:t>
        <w:br/>
        <w:t>Megérintve vagy kézbe véve a tárgyat, most szájon át lélegzünk be fehér fényt és a talpainkon</w:t>
        <w:br/>
        <w:t>át vöröset emelünk fel kezeinken át a tárgyig és világosan megfogalmazva kimondjuk a</w:t>
        <w:br/>
        <w:t>szándékunkat (pl. gyógyulás, védelem, stb.).</w:t>
        <w:br/>
        <w:t>Ha harmóniát szeretne valaki, akkor kell egy kép még hozzá; elképzeljük ami számunkra a</w:t>
        <w:br/>
        <w:t>harmóniát jelenti. Pl. mosolygó gyerekek, édesanyánk vagy kedvesünk arca, csobogó patak</w:t>
        <w:br/>
        <w:t>stb. és az ezekhez tartozó érzelmek.</w:t>
        <w:br/>
        <w:t>Soha ne használjunk olyan aromát, aminek a pontos alkotóelemeit nem ismerjük, mert nem</w:t>
        <w:br/>
        <w:t>tudjuk, hogy milyen hatványerőket és …….. mozgósítanak (nem biztos, hogy azt, ami rá van</w:t>
        <w:br/>
        <w:t>írva)!</w:t>
      </w:r>
    </w:p>
    <w:p>
      <w:pPr>
        <w:pStyle w:val="NormlWeb"/>
        <w:jc w:val="both"/>
        <w:rPr/>
      </w:pPr>
      <w:r>
        <w:rPr>
          <w:b/>
          <w:bCs/>
          <w:sz w:val="27"/>
          <w:szCs w:val="27"/>
        </w:rPr>
        <w:br/>
      </w:r>
      <w:r>
        <w:rPr>
          <w:rStyle w:val="StrongEmphasis"/>
          <w:sz w:val="27"/>
          <w:szCs w:val="27"/>
        </w:rPr>
        <w:t>Az ősiségben a leggyakrabban használt aromák a szertartásokon:</w:t>
      </w:r>
      <w:r>
        <w:rPr>
          <w:sz w:val="27"/>
          <w:szCs w:val="27"/>
        </w:rPr>
        <w:br/>
        <w:t>OLIBÁN – Fenyőgyanta/Fenyőtmjén Nap</w:t>
        <w:br/>
        <w:t>MIRHA – Mirhafű gyantája Hold</w:t>
        <w:br/>
        <w:t>GALBANUM – Pisztáciafa gyantája Mars</w:t>
        <w:br/>
        <w:t>MASTIC – Mastix gyantája Merkúr</w:t>
        <w:br/>
        <w:t>BENJOIN – Styrax, Benzoéfa Jupiter</w:t>
        <w:br/>
        <w:t>SANTAL – Szantálfa Vénusz</w:t>
        <w:br/>
        <w:t>STORAX – Sztóraxfa gyantája Szaturnusz</w:t>
      </w:r>
    </w:p>
    <w:p>
      <w:pPr>
        <w:pStyle w:val="NormlWeb"/>
        <w:jc w:val="both"/>
        <w:rPr/>
      </w:pPr>
      <w:r>
        <w:rPr>
          <w:sz w:val="27"/>
          <w:szCs w:val="27"/>
        </w:rPr>
        <w:br/>
      </w:r>
      <w:r>
        <w:rPr>
          <w:rStyle w:val="StrongEmphasis"/>
          <w:sz w:val="27"/>
          <w:szCs w:val="27"/>
        </w:rPr>
        <w:t>Az adventi és karácsonyi ill. más időkhöz</w:t>
      </w:r>
      <w:r>
        <w:rPr>
          <w:sz w:val="27"/>
          <w:szCs w:val="27"/>
        </w:rPr>
        <w:t xml:space="preserve"> lássuk ezeket közelebbről:</w:t>
      </w:r>
    </w:p>
    <w:p>
      <w:pPr>
        <w:pStyle w:val="NormlWeb"/>
        <w:jc w:val="both"/>
        <w:rPr>
          <w:sz w:val="27"/>
          <w:szCs w:val="27"/>
        </w:rPr>
      </w:pPr>
      <w:r>
        <w:rPr>
          <w:sz w:val="27"/>
          <w:szCs w:val="27"/>
        </w:rPr>
        <w:br/>
        <w:t>Oliban / Fenyőgyanta (Bosweillia thurifera)</w:t>
        <w:br/>
        <w:t>(Afrika, Arábia, India szent fája)</w:t>
        <w:br/>
        <w:t>Kétség kívül a leginkább és legtöbbet használt illatos anyag.</w:t>
        <w:br/>
        <w:t>Mindenhol úgy tartják, hogy isteni lélek lakja ezt a fát és csak minden tisztátalanságtól</w:t>
        <w:br/>
        <w:t>mentes ember nyúlhat hozzá. Már a gyantájának begyűjtése is vallásos rituálé.</w:t>
        <w:br/>
        <w:t>A Biblia kb. negyvenszer említi használatát (sokszor „tömjénnek” – jóillatú fahéjnak</w:t>
        <w:br/>
        <w:t>fordítva).</w:t>
        <w:br/>
        <w:t>Elsősorban az isteni egység, a Teremtővel való egység érzelmének felébresztője.</w:t>
        <w:br/>
        <w:t>Megengedi, hogy a lélek mély intimitását megérezzük.</w:t>
        <w:br/>
        <w:t>Nap mivolta miatt felébreszti a férfi minőséget (ezért is nevezik férfias illatanyagnak).</w:t>
        <w:br/>
        <w:t>Emeli az akarat erejét, saját rejtett értékeink felfedezését vagy kifejeződését.</w:t>
        <w:br/>
        <w:t>A valódi magunkra találás illatanyaga.</w:t>
        <w:br/>
        <w:t>Segíti azokat, akik gyengék a saját útjuk ellenlábasaival szemben, azokkal szemben, akik</w:t>
        <w:br/>
        <w:t>belső gyengeségüket zsarnoki (despota) felsőbbrendűségük alá rejtik.</w:t>
      </w:r>
    </w:p>
    <w:p>
      <w:pPr>
        <w:pStyle w:val="NormlWeb"/>
        <w:jc w:val="both"/>
        <w:rPr>
          <w:sz w:val="27"/>
          <w:szCs w:val="27"/>
        </w:rPr>
      </w:pPr>
      <w:r>
        <w:rPr>
          <w:sz w:val="27"/>
          <w:szCs w:val="27"/>
        </w:rPr>
        <w:br/>
        <w:t>A fizikai szinten megszámlálhatatlan erénye van, szinte univerzális illatanyag:</w:t>
        <w:br/>
        <w:t>- a többi illatanyag vibrációját emeli</w:t>
        <w:br/>
        <w:t>- tisztító ereje meglepő</w:t>
        <w:br/>
        <w:t>- elűzi a negatív energiákat</w:t>
        <w:br/>
        <w:t>- ahol égetjük, ott azon mód emelkedik a hely rezgésállapota.</w:t>
      </w:r>
    </w:p>
    <w:p>
      <w:pPr>
        <w:pStyle w:val="NormlWeb"/>
        <w:jc w:val="both"/>
        <w:rPr/>
      </w:pPr>
      <w:r>
        <w:rPr>
          <w:sz w:val="27"/>
          <w:szCs w:val="27"/>
        </w:rPr>
        <w:br/>
      </w:r>
      <w:r>
        <w:rPr>
          <w:rStyle w:val="StrongEmphasis"/>
          <w:sz w:val="27"/>
          <w:szCs w:val="27"/>
        </w:rPr>
        <w:t>Mirha (Balsomodendron myrrha)</w:t>
      </w:r>
      <w:r>
        <w:rPr>
          <w:sz w:val="27"/>
          <w:szCs w:val="27"/>
        </w:rPr>
        <w:br/>
        <w:t>(Arábiában bokor, fa)</w:t>
        <w:br/>
        <w:t>Ez az az illatanyag, amit a leginkább használt a zsidó-keresztény hagyomány.</w:t>
        <w:br/>
        <w:t>Nagyon sok gyógyír és illatszer alapanyaga volt. A gazdagság jelképe is volt. A legkeresettebb</w:t>
        <w:br/>
        <w:t>illatanyag volt.</w:t>
        <w:br/>
        <w:t>Mózes XXX. 23, Zsoltárok XLIV. 9. János XIX. 39. Máté II/11. stb.</w:t>
        <w:br/>
        <w:t>Az olibánnal együtt a Nap-Hold kettőst adják, igen nagy harmonizáló erővel.</w:t>
        <w:br/>
        <w:t>A mirha a női minőséget és erőt emeli rangjára, így igen nagy beavató erővel bír.</w:t>
        <w:br/>
        <w:t>Az angyali kórusok meghívására is alkalmas.</w:t>
        <w:br/>
        <w:t>Az anyai minőséggel való újrakapcsolódást, újrahangolódást, megértést nagyban segíti és a</w:t>
        <w:br/>
        <w:t>külvilággal való megértést és megértetést (kommunikáció) is segít rangjára emelni.</w:t>
        <w:br/>
        <w:t>A környezetünk gyors megértését nagyban segíti…</w:t>
        <w:br/>
        <w:t>Erősíti az elme képzelőerejét, a gondolatok biztonságát.</w:t>
        <w:br/>
        <w:t>Segít szétválasztani a valóságot az illúzióktól, így segíti a realitáshoz való érzékek fejlődését.</w:t>
        <w:br/>
        <w:t>Emeli ill. felébreszti azt a belső erőt, amely megengedi, hogy az események ne ragadjanak</w:t>
        <w:br/>
        <w:t>magukkal bennünket.</w:t>
        <w:br/>
        <w:t>Minden energiaáramlást és keringést segít a testben (a véráramot és a nyirokrendszert</w:t>
        <w:br/>
        <w:t>kimondottan ösztönzi.)</w:t>
        <w:br/>
        <w:t>Nagy erővel oszlat szét minden, az emberi pszichéből származó negatívumot.</w:t>
      </w:r>
    </w:p>
    <w:p>
      <w:pPr>
        <w:pStyle w:val="NormlWeb"/>
        <w:jc w:val="both"/>
        <w:rPr/>
      </w:pPr>
      <w:r>
        <w:rPr>
          <w:sz w:val="27"/>
          <w:szCs w:val="27"/>
        </w:rPr>
        <w:br/>
      </w:r>
      <w:r>
        <w:rPr>
          <w:rStyle w:val="StrongEmphasis"/>
          <w:sz w:val="27"/>
          <w:szCs w:val="27"/>
        </w:rPr>
        <w:t>Galbánum (Ferula galbaniflua)</w:t>
      </w:r>
      <w:r>
        <w:rPr>
          <w:sz w:val="27"/>
          <w:szCs w:val="27"/>
        </w:rPr>
        <w:br/>
        <w:t>A pisztáciafa gyantája, leve, ami gyorsan megszilárdul a levegőn</w:t>
        <w:br/>
        <w:t>Valaha a fa bemetszése és levének megcsapolása szent szertartásként zajlott.</w:t>
        <w:br/>
        <w:t>Kevésbé ismert, mint az előzőek, de az illatanyagok fixálásához elengedhetetlen volt.</w:t>
        <w:br/>
        <w:t>Kígyók és bogarak elleni védereje is jelentős.</w:t>
        <w:br/>
        <w:t>Mózes II. XXX. 34. a szent olaj és a szent füstölő alkotóeleme:</w:t>
        <w:br/>
        <w:t>„Végy fűszereket, csepegő gyantát, onyxot, galbánt, e fűszereket és tiszta temjént</w:t>
        <w:br/>
        <w:t>egyenlő mértékkel.”</w:t>
        <w:br/>
        <w:t>A legnemesebb marsikus erőket mozgósítja, a hős és a tanító mester útját segíti.</w:t>
        <w:br/>
        <w:t>Felébreszti a tettrekészség energiáit.</w:t>
        <w:br/>
        <w:t>Segíti az élet állandóan változó mozgásként való megértését, ahol valójában maga a változás a</w:t>
        <w:br/>
        <w:t>lényeg.</w:t>
        <w:br/>
        <w:t>Amikor a kereső embert, a jelöltet a cél már nem izgatja, hanem maga az út, a keresés, ami</w:t>
        <w:br/>
        <w:t>megengedi a magasrendű és érzékek feletti dolgok megtapasztalását.</w:t>
        <w:br/>
        <w:t>Minden marsikus erényt rangjára emel:</w:t>
        <w:br/>
        <w:t>- bátorság, gyorsaság, tettrekészség és a figyelem összpontosítása</w:t>
        <w:br/>
        <w:t>- gondok és problémák, mint túlhaladni való adományokként való felfogása, mint</w:t>
        <w:br/>
        <w:t>lehetőségek a felismerésre, az önmegismerésre</w:t>
        <w:br/>
        <w:t>- félelmeink legyőzése és az éberség kifejlesztése</w:t>
        <w:br/>
        <w:t>Tapasztalt tanító felügyelete mellett ajánlott, mert brutálisan ébresztheti a belső őserőket</w:t>
        <w:br/>
        <w:t>(kezeletlen indulatok, uralomvesztés az érzelmek felett, önpusztítás…).</w:t>
        <w:br/>
        <w:t>Igen nagy erejű szer a belső alkímiához.</w:t>
        <w:br/>
        <w:t>De a hagyomány őrzői inkább egy lágyabb és lassúbb marsikus illatanyagot ajánlanak a durva</w:t>
        <w:br/>
        <w:t>ébredés elkerüléséhez, a szerecsendió füstjét.</w:t>
        <w:br/>
        <w:t>Mastix (Pistacia lentiscus)</w:t>
        <w:br/>
        <w:t>A török rítusok nagymestere.</w:t>
        <w:br/>
        <w:t>Nevét onnan kapta – állítások szerint -, hogy ezt a gyantát rágták a torok energiarendszerének</w:t>
        <w:br/>
        <w:t>erősítésére és egyúttal lágyítására.</w:t>
        <w:br/>
        <w:t>Az ember szabadságának megmutatója, ami néha nehezen viselhető és felkavaró érzés, de</w:t>
        <w:br/>
        <w:t>nélkülözhetetlen minden beavatáshoz.</w:t>
        <w:br/>
        <w:t>A Merkúr erejét ébreszti itt a Föld nevűn, azaz minden cserét, cserefolyamatot, megértést és</w:t>
        <w:br/>
        <w:t>megértetést (kommunikációt).</w:t>
        <w:br/>
        <w:t>Ébreszti az elme intellektuális erejét és befogadóképességét, a feldolgozás és átalakítás, az</w:t>
        <w:br/>
        <w:t>alkalmazkodás képességét.</w:t>
        <w:br/>
        <w:t>Megszabadít a hamis érvelésektől, hazugságoktól, a csalárdságtól.</w:t>
        <w:br/>
        <w:t>Erősíti a logikát és az emlékezőképességet.</w:t>
        <w:br/>
        <w:t>Az érzelmek mestere, a gondolatok tisztaságának erejét hozva, a tudatalatti érzelmek</w:t>
        <w:br/>
        <w:t>tudatosításának nagymestere.</w:t>
        <w:br/>
        <w:t>Minden újjászületést támogat (legyen az testi, lelki vagy szellemi).</w:t>
        <w:br/>
        <w:t>Ugyanúgy erősíti a negatív érzelmeket és gondolatokat, mint a pozitívakat, így vigyázzunk</w:t>
        <w:br/>
        <w:t>használatával!</w:t>
        <w:br/>
        <w:t>Segíti az öt érzéken túli érzékelési formák fejlesztését, előhívását, a magnetikus adottságok</w:t>
        <w:br/>
        <w:t>fejlesztését.</w:t>
        <w:br/>
        <w:t>Az étertestre gyakorolt hatása látványos, így az életerő/életkedv diszkrét bájjal sugározni kezd</w:t>
        <w:br/>
        <w:t>az ember körül.</w:t>
      </w:r>
    </w:p>
    <w:p>
      <w:pPr>
        <w:pStyle w:val="NormlWeb"/>
        <w:jc w:val="both"/>
        <w:rPr/>
      </w:pPr>
      <w:r>
        <w:rPr>
          <w:sz w:val="27"/>
          <w:szCs w:val="27"/>
        </w:rPr>
        <w:br/>
      </w:r>
      <w:r>
        <w:rPr>
          <w:rStyle w:val="StrongEmphasis"/>
          <w:sz w:val="27"/>
          <w:szCs w:val="27"/>
        </w:rPr>
        <w:t>Benjoin / Styrax (Styrax benzoin)</w:t>
      </w:r>
      <w:r>
        <w:rPr>
          <w:sz w:val="27"/>
          <w:szCs w:val="27"/>
        </w:rPr>
        <w:br/>
        <w:t>Indiában pahong</w:t>
        <w:br/>
        <w:t>Kelet-India szent fája egészen Indokínáig és Szumátráig.</w:t>
        <w:br/>
        <w:t>Augusztusban metszik be a fa kérgét és három hónap múltán gyűjtik be gyantáját.</w:t>
        <w:br/>
        <w:t>A szumátrai a leghíresebb az elme erejének és az intellektus szárnyalásának ébresztésére, a</w:t>
        <w:br/>
        <w:t>szellemi gondolkodás segítésére és az isteni adományok valamint a szerencse ösztökélésére.</w:t>
        <w:br/>
        <w:t>Az emberben felébreszti az elvárások nélküliség, a megbocsájtás és a kegyesség erényét,</w:t>
        <w:br/>
        <w:t>valamint a kereső jelöltnek segít magába építeni ezeket az erényeket.</w:t>
        <w:br/>
        <w:t>A szellemi megtapasztalás lényegi dimenzióit teszi számunkra valóvá.</w:t>
        <w:br/>
        <w:t>A jupiteri tónus hordozója, így segíti fejlődni ill. kifejleszteni a szervező-, és fogadókészséget,</w:t>
        <w:br/>
        <w:t>az isteni törvények felismerését és az igazságérzetet.</w:t>
        <w:br/>
        <w:t>Felébreszti a kedélyesség (jókedvű kedélyesség), a lelkesedés és az ihletettség erényeit,</w:t>
        <w:br/>
        <w:t>amelyek elengedhetetlenek a beavatódás ösvényén.</w:t>
        <w:br/>
        <w:t>Minden el-, és túlhajtás ellenében ébresztő erejű (túlevés, intellektuális valamint érzelmi</w:t>
        <w:br/>
        <w:t>kíntorna és akrobatika).</w:t>
        <w:br/>
        <w:t>Tisztító erejének különlegessége a tisztátalan érzelmek és gondolatok „elfüstölésében” rejlik.</w:t>
        <w:br/>
        <w:t>Minden alsó világbeli elem és lény radikálisan elűzetik. Pontosan ezért használták az</w:t>
        <w:br/>
        <w:t>exorcizmus gyakorlatában.</w:t>
        <w:br/>
        <w:t>Minden hely megtisztításában elsőrangú segítő.</w:t>
        <w:br/>
        <w:t>A benjoin az adventi idők gondolatainak, „magán mantráinak” megvalósító nagymestere:</w:t>
        <w:br/>
        <w:t>- Az adott helyen, adott időben fejlődök.</w:t>
        <w:br/>
        <w:t>- Tudatosítom, hogy mások is az adott helyen és időben fejlődnek.</w:t>
        <w:br/>
        <w:t>- Mások szabad akaratának tiszteletét még akkor is megtartom, ha még ez nehezemre is</w:t>
        <w:br/>
        <w:t>esik.</w:t>
        <w:br/>
        <w:t>- Kinyíltam a Mindenség bőségáradása előtt.</w:t>
        <w:br/>
        <w:t>- Felelősséggel tartozom érzelmeimért, gondolataimért és tetteimért.</w:t>
        <w:br/>
        <w:t>- Mindenem megvan.</w:t>
        <w:br/>
        <w:t>- Megértem egy boldog és sikeres párkapcsolatra.</w:t>
        <w:br/>
        <w:t>- Önmagam mestere vagyok.</w:t>
        <w:br/>
        <w:t>- Élvezem az élet ajándékait.</w:t>
        <w:br/>
        <w:t>- Szeretem és értékelem önmagam.</w:t>
        <w:br/>
        <w:t>- Szeretem embertársaimat.</w:t>
        <w:br/>
        <w:t>- Az isteni teremtés rendjébe illeszkedésem felváltja a versengést.</w:t>
        <w:br/>
        <w:t>- A nemiségem a szellemiségem tükre.</w:t>
        <w:br/>
        <w:t>- Egyedi és megismételhetetlen csoda vagyok, így csodák sora történik velem.</w:t>
        <w:br/>
        <w:t>- A férfi vagy a női mivolt élő példája vagyok.</w:t>
        <w:br/>
        <w:t>- Gyönyörködök gyermekeimben, életáldásukban.</w:t>
        <w:br/>
        <w:t>- Gyönyörködök a gyermekekben, életáldásukban.</w:t>
        <w:br/>
        <w:t>Santál / Szantálfa</w:t>
        <w:br/>
        <w:t>India és Ausztrália adja</w:t>
        <w:br/>
        <w:t>Indiában elterjedt kúszónövény a fákon, így a hindu ceremóniák elengedhetetlen illatanyaga.</w:t>
        <w:br/>
        <w:t>Illatanyagának fizikai és szellemi véderőt tulajdonítanak.</w:t>
        <w:br/>
        <w:t>A szeretet és a szerelem megtapasztalásának leírhatatlan mestere. A szeretet és a szerelem</w:t>
        <w:br/>
        <w:t>misztikus, szellemi és testi megtapasztalásának karmestere. Ennek megtapasztalása</w:t>
        <w:br/>
        <w:t>meghatározó, mert alapjaiban változtatja meg a jelölt tudatállapotát. Egy pár lelki-testi</w:t>
        <w:br/>
        <w:t>egybekelésének felkent segítője.</w:t>
        <w:br/>
        <w:t>Erosz szent és szellemi dimenzióit hozza földközeliben megtapasztalhatóvá.</w:t>
        <w:br/>
        <w:t>Küzdelme hatásos minden hamisság, cinizmus és önzés ellenében a párok javára.</w:t>
        <w:br/>
        <w:t>Mosolyra fakaszt minden gazdagság láttán, ami mögött valójában az üresség tátong.</w:t>
        <w:br/>
        <w:t>Segíti a szépség iránti vágyat, így a művészeti tevékenységet is.</w:t>
        <w:br/>
        <w:t>Segíti az elmélyülést és az imaállapotot, a finomenergetikai test szintjén való érzékelés</w:t>
        <w:br/>
        <w:t>kifinomításával.</w:t>
        <w:br/>
        <w:t>Nagy segítség a haldoklónak a fizikai testtől való megválásban.</w:t>
      </w:r>
    </w:p>
    <w:p>
      <w:pPr>
        <w:pStyle w:val="NormlWeb"/>
        <w:jc w:val="both"/>
        <w:rPr/>
      </w:pPr>
      <w:r>
        <w:rPr>
          <w:b/>
          <w:bCs/>
          <w:sz w:val="27"/>
          <w:szCs w:val="27"/>
        </w:rPr>
        <w:br/>
      </w:r>
      <w:r>
        <w:rPr>
          <w:rStyle w:val="StrongEmphasis"/>
          <w:sz w:val="27"/>
          <w:szCs w:val="27"/>
        </w:rPr>
        <w:t>Storax / Sztoraxfa (Storax officinal)</w:t>
      </w:r>
      <w:r>
        <w:rPr>
          <w:sz w:val="27"/>
          <w:szCs w:val="27"/>
        </w:rPr>
        <w:br/>
        <w:t>Konzerváló, megőrző ereje volt a legismertebb a régiségben. Így a balzsamszerek alapanyaga</w:t>
        <w:br/>
        <w:t>is.</w:t>
        <w:br/>
        <w:t>A lét, a létöröm tudatra emelésének segítője. A születés-élet-halál kötelező hármas</w:t>
        <w:br/>
        <w:t>beavatásának tudatosítója.</w:t>
        <w:br/>
        <w:t>A sivatagi lét és a böjt mestere is. Az egyedüllét fontosságának tudatosítója, a lélek</w:t>
        <w:br/>
        <w:t>mélységeinek és az egyéni vállalások felismerésének segítője.</w:t>
        <w:br/>
        <w:t>Ha a szantál az erotikus szeretet megértő vénuszi minőségét hordozza, akkor a sztorax</w:t>
        <w:br/>
        <w:t>a gyermek és szülői szeretet minőségét adja. Sőt, a tanító és a tanítvány közti szeretet</w:t>
        <w:br/>
        <w:t>minőségének is bájos segítője. A tanító, a tanítás és a beavatás szaturnuszi minőségek, így a</w:t>
        <w:br/>
        <w:t>felelősségérzet tudatra emelésének is tudója, a hűség és a dolgok mélyére hatolásának is</w:t>
        <w:br/>
        <w:t>minőségi emelője.</w:t>
        <w:br/>
        <w:t>Segít felül kerekedni a biroklásvágyon, törtetésen és dogmatikus gondolkodáson.</w:t>
        <w:br/>
        <w:t>A változások számunkra valóságának megéléséhez kiváló társ.</w:t>
        <w:br/>
        <w:t>Az éjszakában megjelenő negatív energiák távol tartója, főleg amelyek a személyiséget a</w:t>
        <w:br/>
        <w:t>nemiségén keresztül támadják.</w:t>
        <w:br/>
        <w:t>Az illatanyagok előkészítése és megszentelése</w:t>
        <w:br/>
        <w:t>Dörzsmozsárban porrá törjük a használatos mennyiséget (csak erre használatos vagy jól</w:t>
        <w:br/>
        <w:t>kimosható dörzsmozsárban). Csak annyit porítunk, amennyit akkor el is használunk.</w:t>
        <w:br/>
        <w:t>Kézzel ne nyúljunk az aromaanyagokhoz, főleg amikor már porrá törtük (a parazita és</w:t>
        <w:br/>
        <w:t>nemkívánatos információk végett)!</w:t>
        <w:br/>
        <w:t>Az égető préselt széntablettát lehetőleg gyertyalángról gyújtsuk meg. Ha nehezen ég vagy</w:t>
        <w:br/>
        <w:t>elalszik, meleg helyen szárítsuk ki, mert megszívta magát párával.</w:t>
        <w:br/>
        <w:t>Az illatanyag szentelése lehetőleg kevés idővel az égetés, a füstölés előtt történjen.</w:t>
        <w:br/>
        <w:t>A kereső jelölt a füstölés alatt az illatanyag kívánt erényeire vagy a hozzá tartozó planetáris</w:t>
        <w:br/>
        <w:t>erényekre koncentráljon, ha az a szándék ill. a kívánság.</w:t>
      </w:r>
    </w:p>
    <w:p>
      <w:pPr>
        <w:pStyle w:val="NormlWeb"/>
        <w:rPr/>
      </w:pPr>
      <w:r>
        <w:rPr/>
        <w:t>http://www.altussavaria.hu/epiteszet_biologia/letoltheo_dokumentumok/somlosi_lajos_leirasok_adaptaciok</w:t>
      </w:r>
    </w:p>
    <w:p>
      <w:pPr>
        <w:pStyle w:val="Normal"/>
        <w:rPr/>
      </w:pPr>
      <w:r>
        <w:rPr/>
      </w:r>
    </w:p>
    <w:p>
      <w:pPr>
        <w:pStyle w:val="NormlWeb"/>
        <w:rPr/>
      </w:pPr>
      <w:r>
        <w:rPr>
          <w:rStyle w:val="StrongEmphasis"/>
          <w:color w:val="000000"/>
          <w:sz w:val="27"/>
          <w:szCs w:val="27"/>
        </w:rPr>
        <w:t>Aktív szén</w:t>
      </w:r>
    </w:p>
    <w:p>
      <w:pPr>
        <w:pStyle w:val="NormlWeb"/>
        <w:rPr/>
      </w:pPr>
      <w:r>
        <w:rPr/>
      </w:r>
    </w:p>
    <w:p>
      <w:pPr>
        <w:pStyle w:val="NormlWeb"/>
        <w:rPr/>
      </w:pPr>
      <w:r>
        <w:rPr/>
      </w:r>
    </w:p>
    <w:p>
      <w:pPr>
        <w:pStyle w:val="NormlWeb"/>
        <w:rPr/>
      </w:pPr>
      <w:r>
        <w:rPr>
          <w:sz w:val="27"/>
          <w:szCs w:val="27"/>
        </w:rPr>
        <w:t>Soha nem látott fontosságúvá vált korunkban, amikor általánossá vált a tömegmérgezés.</w:t>
        <w:br/>
        <w:t>Szinte végtelen hatásosságát száz éve már az orvostudomány is elismerte, ma agyonhallgatja, sőt</w:t>
        <w:br/>
        <w:t>nevetségessé teszi azt, aki csak megszólal is ez ügyben.</w:t>
      </w:r>
    </w:p>
    <w:p>
      <w:pPr>
        <w:pStyle w:val="NormlWeb"/>
        <w:rPr/>
      </w:pPr>
      <w:r>
        <w:rPr>
          <w:sz w:val="27"/>
          <w:szCs w:val="27"/>
        </w:rPr>
        <w:br/>
        <w:t>1813-ban egy Bertrand nevű kémikus nagyközönség előtt bevett 5 gr arzént (1 púpos kávéskanálnyi), ami</w:t>
        <w:br/>
        <w:t>150 ember halálához elegendő.</w:t>
        <w:br/>
        <w:t>1831-ben egy másik francia, Touéry (montpellier-i patikus) tartott bemutatót, de ezúttal a Francia Akadémia</w:t>
        <w:br/>
        <w:t>tudós orvos urai előtt; 1 gr strychinint nyelt le (10-szer többet a halálos dózisnál). Ez a méreg 10 perc alatt</w:t>
        <w:br/>
        <w:t>végez az emberrel a teljes tébolyig feszített röhögéssel és lélegzetvesztéssel. (A látványtól is örök sokkot</w:t>
        <w:br/>
        <w:t>lehet kapni.) Az akadémikus urak teljes döbbenetére Touéry teljesen nyugodt maradt és mosolygott a</w:t>
        <w:br/>
        <w:t>tudományos urakra.</w:t>
        <w:br/>
        <w:t>Az ebers-i papirusztól (ie. 1550) Hippokrátészen keresztül, és századok orvosain át használják és javallják.</w:t>
        <w:br/>
        <w:t>A XIX. század végén és a XX. század elején 40 orvosi disszertáció szól róla.</w:t>
      </w:r>
    </w:p>
    <w:p>
      <w:pPr>
        <w:pStyle w:val="NormlWeb"/>
        <w:rPr/>
      </w:pPr>
      <w:r>
        <w:rPr>
          <w:b/>
          <w:bCs/>
          <w:sz w:val="27"/>
          <w:szCs w:val="27"/>
        </w:rPr>
        <w:br/>
      </w:r>
      <w:r>
        <w:rPr>
          <w:rStyle w:val="StrongEmphasis"/>
          <w:sz w:val="27"/>
          <w:szCs w:val="27"/>
        </w:rPr>
        <w:t>A mai kutatások azt is bizonyítják, hogy megköti a vírusokat és a baktériumokat is, sőt a baktériumok</w:t>
      </w:r>
      <w:r>
        <w:rPr>
          <w:b/>
          <w:bCs/>
          <w:sz w:val="27"/>
          <w:szCs w:val="27"/>
        </w:rPr>
        <w:br/>
      </w:r>
      <w:r>
        <w:rPr>
          <w:rStyle w:val="StrongEmphasis"/>
          <w:sz w:val="27"/>
          <w:szCs w:val="27"/>
        </w:rPr>
        <w:t>termelte mérgeket a belekben (vagy fordítva).</w:t>
      </w:r>
      <w:r>
        <w:rPr>
          <w:sz w:val="27"/>
          <w:szCs w:val="27"/>
        </w:rPr>
        <w:br/>
        <w:t>Megköti a permetszerek, gyomirtók mérgeit, idegen hormonokat, sőt még a radioaktív anyagok egy részét</w:t>
        <w:br/>
        <w:t>is, valamint orvosságok, ideggyógyszerek, fogamzásgátlók maradékát is.</w:t>
        <w:br/>
        <w:t>Az utóbbi tíz évben csak angolul 500 tanulmány jelent meg 10 000 tudományos referenciával ezzel</w:t>
        <w:br/>
        <w:t>kapcsolatosan.</w:t>
        <w:br/>
        <w:t>A legújabb kutatások a vese megtisztítását és ösztönzését is igazolják.</w:t>
        <w:br/>
        <w:t>Mindent egybevetve a faszén a legegyszerűbb, a legolcsóbb és leghatásosabb tisztító és felújulást segítő szer,</w:t>
        <w:br/>
        <w:t>amit sem a népesség, sem a betegek, sem az orvosok java nem ismer.</w:t>
      </w:r>
    </w:p>
    <w:p>
      <w:pPr>
        <w:pStyle w:val="NormlWeb"/>
        <w:rPr/>
      </w:pPr>
      <w:r>
        <w:rPr>
          <w:sz w:val="27"/>
          <w:szCs w:val="27"/>
        </w:rPr>
        <w:br/>
        <w:t>- 1 cm3- 1 km2 felszívó felülettel rendelkezik, 40-szer több, mint az agyagé;</w:t>
        <w:br/>
        <w:t>- 500 gr faszén 50 000 millió pórust tartalmaz;</w:t>
        <w:br/>
        <w:t>- tömegének 97-100-szorosát képes megkötni, pl. szén-monoxidból, 180-szorosát ammóniából,</w:t>
        <w:br/>
        <w:t>165-szörösét kéngázból.</w:t>
      </w:r>
    </w:p>
    <w:p>
      <w:pPr>
        <w:pStyle w:val="NormlWeb"/>
        <w:rPr/>
      </w:pPr>
      <w:r>
        <w:rPr>
          <w:sz w:val="27"/>
          <w:szCs w:val="27"/>
        </w:rPr>
        <w:br/>
      </w:r>
      <w:r>
        <w:rPr>
          <w:rStyle w:val="StrongEmphasis"/>
          <w:sz w:val="27"/>
          <w:szCs w:val="27"/>
        </w:rPr>
        <w:t>A faszén hatása a belekben</w:t>
      </w:r>
      <w:r>
        <w:rPr>
          <w:sz w:val="27"/>
          <w:szCs w:val="27"/>
        </w:rPr>
        <w:br/>
        <w:t>A bélfal áteresztő, ozmózis elven működő felület, így kiegyenlíti a bélfalon belüli és kívüli oldható anyagokat.</w:t>
        <w:br/>
        <w:t>Vagyis, ha a belek el vannak szennyeződve, akkor a limfatikus rendszer, a nyirokrendszer nem tud a belekbe</w:t>
        <w:br/>
        <w:t>jutni.</w:t>
        <w:br/>
        <w:t>Az aktív szén felszabadítja a bélfalakat, így az ozmózis elven megtisztítja a vért és a nyirokrendszert</w:t>
        <w:br/>
        <w:t>(vérsavót).</w:t>
      </w:r>
    </w:p>
    <w:p>
      <w:pPr>
        <w:pStyle w:val="NormlWeb"/>
        <w:rPr/>
      </w:pPr>
      <w:r>
        <w:rPr>
          <w:sz w:val="27"/>
          <w:szCs w:val="27"/>
        </w:rPr>
        <w:br/>
        <w:t>Dr. Denis Burkitt kutatásaiban az alábbi tényeket közli:</w:t>
        <w:br/>
        <w:t>- a természeti népek az elfogyasztott étek salakanyagának 80%-át átlagosan 32 óra alatt eltávolítják,</w:t>
        <w:br/>
        <w:t>- egy európai organikus élelmiszereket fogyasztó ember 40 óra alatt,</w:t>
        <w:br/>
        <w:t>- egy átlagos tömegétkezést folytató angol fiatal 72 óra alatt,</w:t>
        <w:br/>
        <w:t>- és egy öreg angol 360 óra alatt! (15 nap!!!).</w:t>
        <w:br/>
        <w:t>Ennek ellenőrzésére is kiváló a faszén vagy a céklarépa.</w:t>
      </w:r>
    </w:p>
    <w:p>
      <w:pPr>
        <w:pStyle w:val="NormlWeb"/>
        <w:rPr/>
      </w:pPr>
      <w:r>
        <w:rPr>
          <w:sz w:val="27"/>
          <w:szCs w:val="27"/>
        </w:rPr>
        <w:br/>
        <w:t>Még teljesen egészséges szervezetű, organikus eredetű növényi étkezésnél is 5 nap, amíg a maradék</w:t>
        <w:br/>
        <w:t>salakanyag 100%-osan távozik; vagyis a méreg vagy allergiaanyag 6 napig utazik át és szívódik fel!</w:t>
        <w:br/>
        <w:t>A mérgek hosszú során túl a faszén semlegesíti a kígyómérget, méh- és darázscsípést, bögöly vagy pöcsök</w:t>
        <w:br/>
        <w:t>csípését, lódarázs csípését, skorpió- és pókcsípést, tengeri és víziállatok csípéseit.</w:t>
        <w:br/>
        <w:t>Semlegesíti az élelmiszerekben felhalmozódott mycotoxinokat (az antibiotikumok hagyatéka) és az egészen</w:t>
        <w:br/>
        <w:t>kíméletlen aflaxinokat.</w:t>
      </w:r>
    </w:p>
    <w:p>
      <w:pPr>
        <w:pStyle w:val="NormlWeb"/>
        <w:rPr/>
      </w:pPr>
      <w:r>
        <w:rPr>
          <w:b/>
          <w:bCs/>
          <w:sz w:val="27"/>
          <w:szCs w:val="27"/>
        </w:rPr>
        <w:br/>
      </w:r>
      <w:r>
        <w:rPr>
          <w:rStyle w:val="StrongEmphasis"/>
          <w:sz w:val="27"/>
          <w:szCs w:val="27"/>
        </w:rPr>
        <w:t>Javallott használatához a lista nagyon hosszú, csak a leglényegesebbek az említetteken túl:</w:t>
      </w:r>
      <w:r>
        <w:rPr>
          <w:sz w:val="27"/>
          <w:szCs w:val="27"/>
        </w:rPr>
        <w:br/>
        <w:t>- rossz lehelet</w:t>
        <w:br/>
        <w:t>- krónikus csuklás</w:t>
        <w:br/>
        <w:t>- szapora széljárás</w:t>
        <w:br/>
        <w:t>- kivezetett végbélnyílásnál</w:t>
        <w:br/>
        <w:t>- hasmenés, gyomorrontás, felfujódás, gázasodás</w:t>
        <w:br/>
        <w:t>- túl folyékony széklet</w:t>
        <w:br/>
        <w:t>- meleg égövi hasmenés (gyorsfosás)</w:t>
        <w:br/>
        <w:t>- minden gyomor- és bélbetegség</w:t>
        <w:br/>
        <w:t>- viszketegség (még akkor is, ha már teljesen elszabadult)</w:t>
        <w:br/>
        <w:t>- túlzott epeváladék</w:t>
        <w:br/>
        <w:t>- újszülöttek sárgasága (besárgulása) esetén 4,5 gr faszén naponta</w:t>
        <w:br/>
        <w:t>- májzsugor (cirrózis) és máj okozta agybántalmak</w:t>
        <w:br/>
        <w:t>- alkoholizmus (1 gr faszén -1/2 kávéskanálnyi- közömbösít 60 ml pálinkát)</w:t>
        <w:br/>
        <w:t>- toxicomániák (drog, dohány, stb.)</w:t>
        <w:br/>
        <w:t>- mérges gombák (gombamérgezés)</w:t>
        <w:br/>
        <w:t>- gyógyszermérgezés esetén</w:t>
        <w:br/>
        <w:t>(pl. aszpirin, paracetamol (jelen pillanatban több, mint 50 gyógyszerben van,</w:t>
        <w:br/>
        <w:t>gyulladásgátlókban, fájdalomcsillapítókban, tönkre teszi a májat, vesét, szívet stb.), altatók,</w:t>
        <w:br/>
        <w:t>antidepresszánsok, antibiotikumok stb.)</w:t>
        <w:br/>
        <w:t>- ételmérgezés</w:t>
        <w:br/>
        <w:t>- koleszterol szint</w:t>
        <w:br/>
        <w:t>- kígyómarás, méhcsípés (pakolásként és belsőleg)</w:t>
        <w:br/>
        <w:t>- szemgyulladás</w:t>
        <w:br/>
        <w:t>- fogmosás, fehérítés</w:t>
      </w:r>
    </w:p>
    <w:p>
      <w:pPr>
        <w:pStyle w:val="NormlWeb"/>
        <w:rPr/>
      </w:pPr>
      <w:r>
        <w:rPr>
          <w:sz w:val="27"/>
          <w:szCs w:val="27"/>
        </w:rPr>
        <w:br/>
        <w:t>Dr. Yatzidis athéni orvos bizonyította, hogy még napi 50 gr mennyiség 20 hónapi fogyasztása sem jár</w:t>
        <w:br/>
        <w:t>semmilyen hátránnyal.</w:t>
      </w:r>
    </w:p>
    <w:p>
      <w:pPr>
        <w:pStyle w:val="NormlWeb"/>
        <w:rPr/>
      </w:pPr>
      <w:r>
        <w:rPr>
          <w:sz w:val="27"/>
          <w:szCs w:val="27"/>
        </w:rPr>
        <w:br/>
      </w:r>
      <w:r>
        <w:rPr>
          <w:rStyle w:val="StrongEmphasis"/>
          <w:sz w:val="27"/>
          <w:szCs w:val="27"/>
        </w:rPr>
        <w:t xml:space="preserve">Adagolás: </w:t>
      </w:r>
    </w:p>
    <w:p>
      <w:pPr>
        <w:pStyle w:val="NormlWeb"/>
        <w:rPr/>
      </w:pPr>
      <w:r>
        <w:rPr>
          <w:sz w:val="27"/>
          <w:szCs w:val="27"/>
        </w:rPr>
        <w:t>Kúraként kimérni! Esetenként más, de átlagosan:</w:t>
        <w:br/>
        <w:t>- 2 evőkanálnyi 3x naponta 15 napig (~ 30 gr naponta)</w:t>
        <w:br/>
        <w:t>- aztán 1 kanálnyi naponta 3x 1-4 hónapig (Ez teljes sejtfelújítást eredményez!)</w:t>
        <w:br/>
        <w:t>- Gyermekek az evőkanál helyett kiskanálnyit fogyasszanak 15 napig.</w:t>
        <w:br/>
        <w:t>Mérgezés esetén:</w:t>
        <w:br/>
        <w:t>- 50 gr felnőtteknek</w:t>
        <w:br/>
        <w:t>- 1 gr/kg gyermekeknek</w:t>
        <w:br/>
        <w:t>- 4-6 óránként 20-50 gr faszenet beveszünk 2 napig</w:t>
        <w:br/>
        <w:t>Öngyilkosságnál és kómás állapotnál emelhetünk 100-120 grammig.</w:t>
        <w:br/>
        <w:t>1 evőkanálnyi = 5 gr</w:t>
        <w:br/>
        <w:t>Faszén kúra alkalmazása: Dr. faszén, maga az orvos</w:t>
        <w:br/>
        <w:t>- egyedi esetekben (mérgezés, felfúvódás, hasmenés, gyomorsav túltengés stb.)</w:t>
        <w:br/>
        <w:t>- kiegyensúlyozott étkezés mellett: - hetente kétszer</w:t>
        <w:br/>
        <w:t>- 1 hétig havonta</w:t>
        <w:br/>
        <w:t>- 3 hétig kétszer évente</w:t>
      </w:r>
    </w:p>
    <w:p>
      <w:pPr>
        <w:pStyle w:val="NormlWeb"/>
        <w:rPr>
          <w:sz w:val="27"/>
          <w:szCs w:val="27"/>
        </w:rPr>
      </w:pPr>
      <w:r>
        <w:rPr>
          <w:sz w:val="27"/>
          <w:szCs w:val="27"/>
        </w:rPr>
        <w:br/>
        <w:t>A lassú égésből visszamaradt faszén a jó (fűz, nyír, nyár, hárs, bükk). Vigyázat! A patikai aktív szén például</w:t>
        <w:br/>
        <w:t>csont alapanyagú.</w:t>
        <w:br/>
        <w:t>A faszén kúrának semmi nem tud ellenállni, gázok, alkaloidok, oldószerek, a bélflórában megtelepedő</w:t>
        <w:br/>
        <w:t>rothasztó baktériumok, alkohol, mérgek, drogok, nehézfémek és az arzén sem.</w:t>
      </w:r>
    </w:p>
    <w:p>
      <w:pPr>
        <w:pStyle w:val="NormlWeb"/>
        <w:rPr/>
      </w:pPr>
      <w:r>
        <w:rPr>
          <w:rStyle w:val="StrongEmphasis"/>
          <w:sz w:val="27"/>
          <w:szCs w:val="27"/>
        </w:rPr>
        <w:t>Figyelem! Használatánál egy megkötés van csak:</w:t>
      </w:r>
      <w:r>
        <w:rPr>
          <w:sz w:val="27"/>
          <w:szCs w:val="27"/>
        </w:rPr>
        <w:br/>
        <w:t>Olyan orvosságok mellett, amelyek az adott pillanatban szükségesek, NEM alkalmazható!</w:t>
        <w:br/>
        <w:t>(Pl. a fogamzásgátlót is közömbösíti)</w:t>
      </w:r>
    </w:p>
    <w:p>
      <w:pPr>
        <w:pStyle w:val="NormlWeb"/>
        <w:rPr/>
      </w:pPr>
      <w:r>
        <w:rPr>
          <w:sz w:val="27"/>
          <w:szCs w:val="27"/>
        </w:rPr>
        <w:br/>
      </w:r>
      <w:r>
        <w:rPr>
          <w:rStyle w:val="StrongEmphasis"/>
          <w:sz w:val="27"/>
          <w:szCs w:val="27"/>
        </w:rPr>
        <w:t>Faszén készítése:</w:t>
      </w:r>
      <w:r>
        <w:rPr>
          <w:sz w:val="27"/>
          <w:szCs w:val="27"/>
        </w:rPr>
        <w:br/>
        <w:t>-lyukat ásunk</w:t>
        <w:br/>
        <w:t>-tüzet rakunk a gödörben</w:t>
        <w:br/>
        <w:t>-amikor már az egész parázslik, fölé rakjuk az</w:t>
        <w:br/>
        <w:t>elszenesítésre váró fát (ágak vagy hasítékok)</w:t>
        <w:br/>
        <w:t>-letakarjuk egy fém, cserép vagy falappal</w:t>
        <w:br/>
        <w:t>és a kiszedett földdel</w:t>
      </w:r>
    </w:p>
    <w:p>
      <w:pPr>
        <w:pStyle w:val="NormlWeb"/>
        <w:rPr/>
      </w:pPr>
      <w:r>
        <w:rPr>
          <w:b/>
          <w:bCs/>
          <w:sz w:val="27"/>
          <w:szCs w:val="27"/>
        </w:rPr>
        <w:br/>
      </w:r>
      <w:r>
        <w:rPr>
          <w:rStyle w:val="StrongEmphasis"/>
          <w:sz w:val="27"/>
          <w:szCs w:val="27"/>
        </w:rPr>
        <w:t>Alkalmazása a húsipar és a tejipar „gyönyörűséges” kettőse okozta „méregzsákká” válás megtisztítására:</w:t>
      </w:r>
      <w:r>
        <w:rPr>
          <w:sz w:val="27"/>
          <w:szCs w:val="27"/>
        </w:rPr>
        <w:br/>
        <w:t>-1 kávéskanálnyi szén egy csésze (250 ml) vízben, zöldteában vagy más gyógynövény forrázatában;</w:t>
        <w:br/>
        <w:t>-de a legősibb tudás gabonatejben mondja – így nagyon gyorsan közömbösíti a vér savasságát.</w:t>
        <w:br/>
        <w:t>adszorbeáció</w:t>
        <w:br/>
        <w:t>-magába szív</w:t>
        <w:br/>
        <w:t>-fizikai jelenség</w:t>
        <w:br/>
        <w:t>-a faszén felületén fennakadnak a molekulák</w:t>
        <w:br/>
        <w:t>abszorbeáció</w:t>
        <w:br/>
        <w:t>-maga felé szív</w:t>
        <w:br/>
        <w:t>(pl. a bélfalon át is, így tisztítja a vért és a</w:t>
        <w:br/>
        <w:t>testnedveket)</w:t>
      </w:r>
    </w:p>
    <w:p>
      <w:pPr>
        <w:pStyle w:val="NormlWeb"/>
        <w:rPr/>
      </w:pPr>
      <w:r>
        <w:rPr>
          <w:sz w:val="27"/>
          <w:szCs w:val="27"/>
        </w:rPr>
        <w:br/>
      </w:r>
      <w:r>
        <w:rPr>
          <w:rStyle w:val="StrongEmphasis"/>
          <w:sz w:val="27"/>
          <w:szCs w:val="27"/>
        </w:rPr>
        <w:t>Amiket a faszén nehezen adszorbeál:</w:t>
      </w:r>
      <w:r>
        <w:rPr>
          <w:sz w:val="27"/>
          <w:szCs w:val="27"/>
        </w:rPr>
        <w:br/>
        <w:t>-erős savak: sósav, kénsav, salétromsav</w:t>
        <w:br/>
        <w:t>-erős lúgok: nátronlúg (szóda), lúgkő (hamuzsír)</w:t>
        <w:br/>
        <w:t>-hígítók: etanol, metanol, aceton, ethylén-glykol, petróleum származékok</w:t>
        <w:br/>
        <w:t>-Lítium sók, vas és nehézfémek</w:t>
        <w:br/>
        <w:t>-cián, cianid</w:t>
        <w:br/>
        <w:t>Ezeket is közömbösíti, csak lassan és ismételt dózisokban.</w:t>
        <w:br/>
        <w:t>Az étkezéstől távoli időben vegyük be, ha kúraként használjuk, mert a vitaminokat és egyéb szubsztanciákat</w:t>
        <w:br/>
        <w:t>is magához veszi!</w:t>
      </w:r>
    </w:p>
    <w:p>
      <w:pPr>
        <w:pStyle w:val="NormlWeb"/>
        <w:rPr/>
      </w:pPr>
      <w:r>
        <w:rPr/>
        <w:t>http://www.altussavaria.hu/epiteszet_biologia/letoltheo_dokumentumok/somlosi_lajos_leirasok_adaptaciok</w:t>
      </w:r>
    </w:p>
    <w:p>
      <w:pPr>
        <w:pStyle w:val="Normal"/>
        <w:rPr/>
      </w:pPr>
      <w:r>
        <w:rPr/>
      </w:r>
    </w:p>
    <w:p>
      <w:pPr>
        <w:pStyle w:val="Heading1"/>
        <w:rPr>
          <w:sz w:val="27"/>
          <w:szCs w:val="27"/>
        </w:rPr>
      </w:pPr>
      <w:r>
        <w:rPr>
          <w:sz w:val="27"/>
          <w:szCs w:val="27"/>
        </w:rPr>
        <w:t>Somlósi Lajos</w:t>
      </w:r>
    </w:p>
    <w:p>
      <w:pPr>
        <w:pStyle w:val="Heading1"/>
        <w:rPr/>
      </w:pPr>
      <w:hyperlink r:id="rId3">
        <w:r>
          <w:rPr>
            <w:rStyle w:val="InternetLink"/>
            <w:sz w:val="27"/>
            <w:szCs w:val="27"/>
          </w:rPr>
          <w:t>A magyar konyháról</w:t>
        </w:r>
      </w:hyperlink>
    </w:p>
    <w:p>
      <w:pPr>
        <w:pStyle w:val="NormlWeb"/>
        <w:rPr/>
      </w:pPr>
      <w:hyperlink r:id="rId4">
        <w:r>
          <w:rPr>
            <w:rStyle w:val="InternetLink"/>
          </w:rPr>
          <w:t>Somlósi Lajos - A magyar konyháról (első rész)</w:t>
        </w:r>
      </w:hyperlink>
    </w:p>
    <w:p>
      <w:pPr>
        <w:pStyle w:val="NormlWeb"/>
        <w:rPr/>
      </w:pPr>
      <w:hyperlink r:id="rId5">
        <w:r>
          <w:rPr>
            <w:rStyle w:val="InternetLink"/>
          </w:rPr>
          <w:t>Somlósi Lajos - A magyar konyháról (második rész)</w:t>
        </w:r>
      </w:hyperlink>
    </w:p>
    <w:p>
      <w:pPr>
        <w:pStyle w:val="NormlWeb"/>
        <w:rPr/>
      </w:pPr>
      <w:hyperlink r:id="rId6">
        <w:r>
          <w:rPr>
            <w:rStyle w:val="InternetLink"/>
          </w:rPr>
          <w:t>Somlósi Lajos - A magyar konyháról (harmadik rész)</w:t>
        </w:r>
      </w:hyperlink>
    </w:p>
    <w:p>
      <w:pPr>
        <w:pStyle w:val="NormlWeb"/>
        <w:rPr/>
      </w:pPr>
      <w:hyperlink r:id="rId7">
        <w:r>
          <w:rPr>
            <w:rStyle w:val="InternetLink"/>
          </w:rPr>
          <w:t>Somlósi Lajos - A magyar konyháról (negyedik rész)</w:t>
        </w:r>
      </w:hyperlink>
    </w:p>
    <w:p>
      <w:pPr>
        <w:pStyle w:val="Normal"/>
        <w:rPr/>
      </w:pPr>
      <w:r>
        <w:rPr/>
      </w:r>
    </w:p>
    <w:p>
      <w:pPr>
        <w:pStyle w:val="Normal"/>
        <w:rPr/>
      </w:pPr>
      <w:r>
        <w:rPr/>
      </w:r>
    </w:p>
    <w:p>
      <w:pPr>
        <w:pStyle w:val="Normal"/>
        <w:spacing w:before="280" w:after="280"/>
        <w:rPr/>
      </w:pPr>
      <w:r>
        <w:rPr>
          <w:rStyle w:val="StrongEmphasis"/>
          <w:color w:val="B00012"/>
          <w:sz w:val="27"/>
          <w:szCs w:val="27"/>
        </w:rPr>
        <w:t xml:space="preserve">F I G Y E L E M ! </w:t>
      </w:r>
      <w:r>
        <w:rPr>
          <w:b/>
          <w:bCs/>
          <w:color w:val="B00012"/>
          <w:sz w:val="27"/>
          <w:szCs w:val="27"/>
        </w:rPr>
        <w:br/>
      </w:r>
      <w:r>
        <w:rPr>
          <w:rStyle w:val="StrongEmphasis"/>
          <w:color w:val="B00012"/>
          <w:sz w:val="27"/>
          <w:szCs w:val="27"/>
        </w:rPr>
        <w:t>Állami "vezetőink" VILÁGMÉRETŰ NÉPÍRTÁSRA készülnek!</w:t>
      </w:r>
    </w:p>
    <w:p>
      <w:pPr>
        <w:pStyle w:val="Normal"/>
        <w:spacing w:before="280" w:after="280"/>
        <w:rPr/>
      </w:pPr>
      <w:r>
        <w:rPr/>
        <w:br/>
      </w:r>
      <w:r>
        <w:rPr>
          <w:sz w:val="27"/>
          <w:szCs w:val="27"/>
        </w:rPr>
        <w:t>Országosan várhatóan több mint ötmillió védőoltást, ebből egymilliónál többet Budapesten kell majd beadni.</w:t>
      </w:r>
    </w:p>
    <w:p>
      <w:pPr>
        <w:pStyle w:val="Normal"/>
        <w:spacing w:before="280" w:after="280"/>
        <w:rPr/>
      </w:pPr>
      <w:r>
        <w:rPr>
          <w:rStyle w:val="StrongEmphasis"/>
          <w:sz w:val="27"/>
          <w:szCs w:val="27"/>
        </w:rPr>
        <w:t xml:space="preserve">Svéd orvosbarátom küldte: "NE HAGYJUK..!" </w:t>
      </w:r>
    </w:p>
    <w:p>
      <w:pPr>
        <w:pStyle w:val="Normal"/>
        <w:spacing w:before="280" w:after="240"/>
        <w:rPr/>
      </w:pPr>
      <w:r>
        <w:rPr/>
        <w:br/>
        <w:br/>
      </w:r>
      <w:r>
        <w:rPr>
          <w:sz w:val="27"/>
          <w:szCs w:val="27"/>
        </w:rPr>
        <w:t xml:space="preserve">Életveszélyes a védőoltás, amit most millióknak akarnak beadni. </w:t>
        <w:br/>
        <w:t xml:space="preserve">Tények: 2009 júliusáig sertésinfluenzában megbetegedett 429, és 1200 között van a halottak száma az egész világon (6,75 milliárd emberből). </w:t>
        <w:br/>
        <w:t xml:space="preserve">Magyarországon csak szívinfarktusban, agyvérzésben többen halnak meg naponta. </w:t>
        <w:br/>
        <w:t>Mire ez a nagy sietség, miért akarják hazánk felét napokon belül beoltani?</w:t>
      </w:r>
    </w:p>
    <w:p>
      <w:pPr>
        <w:pStyle w:val="Normal"/>
        <w:spacing w:before="280" w:after="280"/>
        <w:rPr/>
      </w:pPr>
      <w:r>
        <w:rPr>
          <w:rStyle w:val="StrongEmphasis"/>
          <w:color w:val="B00012"/>
          <w:sz w:val="27"/>
          <w:szCs w:val="27"/>
        </w:rPr>
        <w:t xml:space="preserve">MIÉRT "KELL" BEADNI???? </w:t>
      </w:r>
      <w:r>
        <w:rPr>
          <w:b/>
          <w:bCs/>
          <w:color w:val="B00012"/>
          <w:sz w:val="27"/>
          <w:szCs w:val="27"/>
        </w:rPr>
        <w:br/>
      </w:r>
      <w:r>
        <w:rPr>
          <w:rStyle w:val="StrongEmphasis"/>
          <w:color w:val="B00012"/>
          <w:sz w:val="27"/>
          <w:szCs w:val="27"/>
        </w:rPr>
        <w:t xml:space="preserve">V É S Z R I A D Ó ! </w:t>
      </w:r>
    </w:p>
    <w:p>
      <w:pPr>
        <w:pStyle w:val="Normal"/>
        <w:spacing w:before="280" w:after="240"/>
        <w:rPr/>
      </w:pPr>
      <w:r>
        <w:rPr>
          <w:sz w:val="27"/>
          <w:szCs w:val="27"/>
        </w:rPr>
        <w:br/>
        <w:t xml:space="preserve">NANORÉSZECSKÉK A NEM TESZTELT SERTÉSINFLUENZA OLTÓANYAGBAN! </w:t>
        <w:br/>
        <w:t xml:space="preserve">VÉDJE MEG GYERMEKEIT A KÖTELEZŐ INFLUENZAOLTÁSTÓL! </w:t>
        <w:br/>
        <w:t xml:space="preserve">OLVASSA EL! MÁSOLJA! TOVÁBBÍTSA! ÉRTESÍTSE A TÖBBI SZÜLŐT! </w:t>
        <w:br/>
        <w:t xml:space="preserve">NEM LEHET KÖTELEZNI SENKIT SEM A H1N1-VAKCINA BEOLTÁSÁRA! </w:t>
        <w:br/>
        <w:t xml:space="preserve">A H1N1-VÍRUS NEM MÁS MINT EGY KATONAI KUTATÓ-LABORATÓRIUMBAN ELŐÁLLÍTOTT GYILKOLÓ VÍRUS-TÖRZS, MELYET SZABADON ENGEDTEK! </w:t>
        <w:br/>
        <w:t xml:space="preserve">Pekingi kísérletek igazolják a halálos hatást az embereknél! </w:t>
        <w:br/>
        <w:t>(Pekinger Studie bestätigt tödliche Wirkung beim Menschen)</w:t>
      </w:r>
    </w:p>
    <w:p>
      <w:pPr>
        <w:pStyle w:val="Normal"/>
        <w:spacing w:before="280" w:after="280"/>
        <w:rPr/>
      </w:pPr>
      <w:r>
        <w:rPr>
          <w:rStyle w:val="StrongEmphasis"/>
          <w:sz w:val="27"/>
          <w:szCs w:val="27"/>
        </w:rPr>
        <w:t xml:space="preserve">"Pánikfegyver" </w:t>
      </w:r>
    </w:p>
    <w:p>
      <w:pPr>
        <w:pStyle w:val="Normal"/>
        <w:spacing w:before="280" w:after="240"/>
        <w:rPr/>
      </w:pPr>
      <w:r>
        <w:rPr>
          <w:sz w:val="27"/>
          <w:szCs w:val="27"/>
        </w:rPr>
        <w:br/>
        <w:t xml:space="preserve">Csalók és becsapottak világa ez! </w:t>
        <w:br/>
        <w:t xml:space="preserve">Ijesztgetnek az influenzával, hogy 3,5 millióan fognak megbetegedni, és több ezren fognak meghalni. </w:t>
        <w:br/>
        <w:t xml:space="preserve">Ugyan, honnan veszik ezt, mikor nincs is járvány? ... De majd lesz - mondják. </w:t>
        <w:br/>
        <w:t xml:space="preserve">"Két halott s lesz még ilyen, és sok ilyen lesz". Az az ÁNTSZ-es briganti olyan biztosra mondta, mint ha arról lenne szó, hogy ma esett és még fog esni, sőt, sokkal több eső fog esni. </w:t>
        <w:br/>
        <w:t xml:space="preserve">Talán egy fantasztikus jóstehetséggel állunk szemben? </w:t>
        <w:br/>
        <w:t xml:space="preserve">Nem... Ők pontosan tudják, hogy mi készül. </w:t>
        <w:br/>
        <w:t xml:space="preserve">Pontosan tudják, hogy a vakcinázás után sok lesz a beteg. </w:t>
        <w:br/>
        <w:t xml:space="preserve">Oltasd be magad, s légy zombi! </w:t>
        <w:br/>
        <w:t xml:space="preserve">Eddig ez az állam mindent elvett, és most..? Most ad ... Segít... </w:t>
        <w:br/>
        <w:t>Ingyen és bérmentve beoltja, akit kell.... - hát ez önmagában gyanús. ..mert ennek a nemzetgyilkos, fasiszta kormánynak nagyon fontos a magyar emberek élete és sorsa..</w:t>
      </w:r>
    </w:p>
    <w:p>
      <w:pPr>
        <w:pStyle w:val="Normal"/>
        <w:spacing w:before="280" w:after="280"/>
        <w:rPr/>
      </w:pPr>
      <w:r>
        <w:rPr>
          <w:rStyle w:val="StrongEmphasis"/>
          <w:sz w:val="27"/>
          <w:szCs w:val="27"/>
        </w:rPr>
        <w:t xml:space="preserve">Varga Gábor: "MONDJ NEMET A H1N1-RE!!" </w:t>
      </w:r>
    </w:p>
    <w:p>
      <w:pPr>
        <w:pStyle w:val="Normal"/>
        <w:spacing w:before="280" w:after="240"/>
        <w:rPr/>
      </w:pPr>
      <w:r>
        <w:rPr>
          <w:sz w:val="27"/>
          <w:szCs w:val="27"/>
        </w:rPr>
        <w:br/>
        <w:t xml:space="preserve">A védőoltásokba csempészett vírusokkal meg lehet változtatni a DNS-t! </w:t>
        <w:br/>
        <w:t xml:space="preserve">Szakmámból adódóan követem a kémia, biológia, genetika legújabb (publikus) eredményeit. </w:t>
        <w:br/>
        <w:t xml:space="preserve">Sokáig keresték a genetikusok a megoldást, hogy hogyan lehet idegen gént, maradandóan kapcsolni az emberi genomhoz; a megoldást a vírusokban találták meg, ezeket ún. vektorként lehet használni, mivel a vírus eredendően úgy működik, hogy a saját genetikai anyagát a gazdaszervezet DNS-éhez kapcsolja. </w:t>
        <w:br/>
        <w:t xml:space="preserve">Innentől kezdve a szervezet a sajátjaként kezeli azt, és pontosan ugyanúgy replikálja, mint ha mindig is ott lett volna. </w:t>
        <w:br/>
        <w:t xml:space="preserve">Ha idegen gént akarunk bevinni egy szervezetbe, semmi mást nem kell tennünk, mint laboratóriumban, - minden genetikus által ismert módszerrel-, az adott gént egy vírus genetikai anyagához kapcsolni, és azzal megfertőzni a célszervezetet. </w:t>
        <w:br/>
        <w:t xml:space="preserve">A vírus ugyanazt teszi, mint rendesen, de viszi magával a "csomagot" is... és ezzel kész... </w:t>
        <w:br/>
        <w:t xml:space="preserve">A hatás visszafordíthatatlan, maradandó, sőt, örökölhető... </w:t>
        <w:br/>
        <w:t xml:space="preserve">Vannak ugyan más módszerek is, de egy kifejlett élő szervezet esetében ez az egyik leghatékonyabb. </w:t>
        <w:br/>
        <w:t>A fentiekre való tekintettel én biztosan, nem oltatom be magam, és mindenkinek ugyanezt javaslom, aki biztosan meg szeretné őrizni eredeti génjeit és identitását.</w:t>
      </w:r>
    </w:p>
    <w:p>
      <w:pPr>
        <w:pStyle w:val="Normal"/>
        <w:spacing w:before="280" w:after="280"/>
        <w:rPr/>
      </w:pPr>
      <w:r>
        <w:rPr>
          <w:rStyle w:val="StrongEmphasis"/>
          <w:sz w:val="27"/>
          <w:szCs w:val="27"/>
        </w:rPr>
        <w:t xml:space="preserve">MINDENKIT ÉRINT! FIGYELMEZTESSÉTEK AZ EMBEREKET! </w:t>
      </w:r>
    </w:p>
    <w:p>
      <w:pPr>
        <w:pStyle w:val="Normal"/>
        <w:spacing w:before="280" w:after="240"/>
        <w:rPr/>
      </w:pPr>
      <w:r>
        <w:rPr>
          <w:sz w:val="27"/>
          <w:szCs w:val="27"/>
        </w:rPr>
        <w:br/>
        <w:t>Ne üljenek fel a vakításra! Érdekes, nem, hogy a H1N1 valahogy válogatós, és csak az iskolákban ütötte fel a fejét,n a fiatalok közt, hogy beijesszék a szülőket, hányan is haltak meg eddig benne, egész hazánkban? 2, azaz kettő ember, és az sem biztos, hogy kizárólag ettől! Évente több százan halnak meg a minden évben mutálódó vírusoktól, tüdőgyulladásban és szövődményekben. Miről is beszélünk? S érdekes, a világon csak nálunk van az, hogy a KORMÁNY önfeláldozó módon, a lakosság döntő, értsd szaporodóképes részét, ingyen beoltaná! Mondjuk úgy: leoltaná! S ez az oltóanyag sokkal veszélyesebb, mint bármilyen nátha! Azzal kívánják legyengíteni a szaporodóképes lakosságot!</w:t>
      </w:r>
    </w:p>
    <w:p>
      <w:pPr>
        <w:pStyle w:val="Normal"/>
        <w:spacing w:before="280" w:after="280"/>
        <w:rPr/>
      </w:pPr>
      <w:r>
        <w:rPr>
          <w:rStyle w:val="StrongEmphasis"/>
          <w:sz w:val="27"/>
          <w:szCs w:val="27"/>
        </w:rPr>
        <w:t xml:space="preserve">NE OLTASSA BE MAGÁT SENKI! </w:t>
      </w:r>
    </w:p>
    <w:p>
      <w:pPr>
        <w:pStyle w:val="Normal"/>
        <w:spacing w:before="280" w:after="280"/>
        <w:rPr/>
      </w:pPr>
      <w:r>
        <w:rPr>
          <w:sz w:val="27"/>
          <w:szCs w:val="27"/>
        </w:rPr>
        <w:br/>
        <w:t xml:space="preserve">Sebő Zsuzsanna gyermekorvos a H1N1-oltásról - "Miért ellenzem?" </w:t>
        <w:br/>
        <w:br/>
        <w:t xml:space="preserve">- Nem ismerjük az összetételét, miközben néhány nap múlva el kellene kezdeni a vakcinációt! </w:t>
        <w:br/>
        <w:t xml:space="preserve">- Az már biztosan tudható, hogy teljes sejtes vírust tartalmazó oltóanyagról van szó. Teljes sejtes vírust tartalmazó vakcina alkalmazása csecsemőkorú, ill. 3 éves kor alatti gyermekeknél való alkalmazása eddig tilos volt, mi több, műhibának számított; most pedig hírtelen 6 hónapos kor lett az ajánlott! Továbbmegyek: teljes sejtes vírust tartalmazó oltóanyagot az Európai Unió országaiban sem használnak. </w:t>
        <w:br/>
        <w:t xml:space="preserve">Talán Afrika egyes banánköztársaságaiban még használható... és nekünk is jó lesz ez, persze! </w:t>
        <w:br/>
        <w:t xml:space="preserve">- Az oltóanyag kipróbálása mindössze negyven (40!) 3-18 éves gyermeken történt, és sem a hatékonyságról, sem a hosszú távú mellékhatásokról nincsenek információink. </w:t>
        <w:br/>
        <w:t xml:space="preserve">- Az egyre szaporodó gyermekkori autóimmun betegségek, gyulladásos bélbetegségek, és az oltások kapcsolatáról nincsenek érdemi információink. </w:t>
        <w:br/>
        <w:t xml:space="preserve">- A napi hírek állítása, miszerint már járványos szinten van a megbetegedések száma - hamis. </w:t>
        <w:br/>
        <w:t xml:space="preserve">- Eddig teljes sejtes vakcinával tilos volt oltani a terhes nőket, ezért nincsenek ilyen tárgyú vizsgálatok. Ennek ellenére most az első körben oltandók közé sorolták őket. Milyen magzati károsodások várhatók a későbbiekben? Vagy az összefüggést úgysem lehet majdan kimutatni? </w:t>
        <w:br/>
        <w:t>- Az oltás mögött komoly anyagi érdekek húzódnak. (S hozzátehetjük: egy esetleges populációgyengítés... jól illik azon folyamatokba, mely hazánkban az indirekt népirtás koncepcióját erősítik)!!</w:t>
      </w:r>
    </w:p>
    <w:p>
      <w:pPr>
        <w:pStyle w:val="Normal"/>
        <w:spacing w:before="280" w:after="280"/>
        <w:rPr/>
      </w:pPr>
      <w:r>
        <w:rPr>
          <w:rStyle w:val="StrongEmphasis"/>
          <w:sz w:val="27"/>
          <w:szCs w:val="27"/>
        </w:rPr>
        <w:t>Titkosították a H1N1-vakcina szerződését</w:t>
      </w:r>
      <w:r>
        <w:rPr/>
        <w:t xml:space="preserve"> </w:t>
      </w:r>
      <w:r>
        <w:rPr>
          <w:sz w:val="27"/>
          <w:szCs w:val="27"/>
        </w:rPr>
        <w:br/>
        <w:t xml:space="preserve">[2009.10.12] </w:t>
      </w:r>
      <w:hyperlink r:id="rId8" w:tgtFrame="_blank">
        <w:r>
          <w:rPr>
            <w:rStyle w:val="InternetLink"/>
            <w:sz w:val="27"/>
            <w:szCs w:val="27"/>
          </w:rPr>
          <w:t>Reggel.hu</w:t>
        </w:r>
      </w:hyperlink>
      <w:r>
        <w:rPr>
          <w:sz w:val="27"/>
          <w:szCs w:val="27"/>
        </w:rPr>
        <w:br/>
        <w:br/>
      </w:r>
      <w:r>
        <w:rPr>
          <w:rStyle w:val="StrongEmphasis"/>
          <w:sz w:val="27"/>
          <w:szCs w:val="27"/>
        </w:rPr>
        <w:t>Tíz évre titkosította az Egészségügyi Minisztérium az Omninvest Kft-vel a sertésinfluenza elleni védőoltásra kötött szerződést.</w:t>
      </w:r>
      <w:r>
        <w:rPr>
          <w:sz w:val="27"/>
          <w:szCs w:val="27"/>
        </w:rPr>
        <w:br/>
        <w:br/>
        <w:t xml:space="preserve">A </w:t>
      </w:r>
      <w:hyperlink r:id="rId9" w:tgtFrame="_blank">
        <w:r>
          <w:rPr>
            <w:rStyle w:val="InternetLink"/>
            <w:sz w:val="27"/>
            <w:szCs w:val="27"/>
          </w:rPr>
          <w:t>Heti Válasz információi szerint</w:t>
        </w:r>
      </w:hyperlink>
      <w:r>
        <w:rPr>
          <w:sz w:val="27"/>
          <w:szCs w:val="27"/>
        </w:rPr>
        <w:t xml:space="preserve"> a dokumentum olyan szervezési hibákat tartalmaz, amelyek következtében akár százezer számra is megmaradhatnak a lakosság számára ingyenesen biztosítandó vakcinák a világjárványra való felkészülés során. A tárca sajtóirodája megtagadta a fizetési és a szállítási feltételeket rögzítő dokumentum kiadását. A lap az adatvédelmi biztoshoz fordult. </w:t>
        <w:br/>
        <w:br/>
        <w:t xml:space="preserve">Három alkalom - legalább ennyiszer kell elmennie a háziorvoshoz egy családnak, ha szeretné beoltatni magát a sertésinfluenzát okozó H1N1 vírus ellen. Mintha éppen az lenne a cél, hogy elriasszák a lakosságot a védőoltástól - írja a Heti Válasz. </w:t>
        <w:br/>
        <w:br/>
        <w:t xml:space="preserve">Egyéb ellentmondásokra is felhívják a figyelmet: az oltóanyag dobozában az szerepel, gyermekek is kaphatják az oltást, miközben 18 év alattiakra nincs is forgalomba hozatali engedély. A dobozban lévő betegtájékoztató ugyanis nem azonos az Országos Gyógyszerészti Intézet által elfogadott jelenleg érvényes betegtájékoztatóval. </w:t>
        <w:br/>
        <w:br/>
        <w:t xml:space="preserve">A cikk szerint az orvosok érzékenyen reagálnak a kuszaságra. Több háziorvossal is beszéltek, de egyetlen olyat sem találtak, aki a körzetében lakóknak akár csak 20 százalékát átoltaná. A járvány megelőzéséhez viszont a lakosság mintegy felét kellene beoltani, ezért a kormány négymillió ingyenes vakcinát rendelt és a közeljövőben még kétmillió patikai forgalomba kerülő oltóanyagra szerződik. </w:t>
      </w:r>
    </w:p>
    <w:p>
      <w:pPr>
        <w:pStyle w:val="Normal"/>
        <w:rPr/>
      </w:pPr>
      <w:r>
        <w:rPr/>
      </w:r>
    </w:p>
    <w:p>
      <w:pPr>
        <w:pStyle w:val="Normal"/>
        <w:rPr/>
      </w:pPr>
      <w:r>
        <w:rPr/>
      </w:r>
    </w:p>
    <w:p>
      <w:pPr>
        <w:pStyle w:val="NormlWeb"/>
        <w:rPr/>
      </w:pPr>
      <w:r>
        <w:rPr>
          <w:rStyle w:val="StrongEmphasis"/>
          <w:sz w:val="27"/>
          <w:szCs w:val="27"/>
        </w:rPr>
        <w:t>Termékek vonalkódjai</w:t>
      </w:r>
    </w:p>
    <w:p>
      <w:pPr>
        <w:pStyle w:val="NormlWeb"/>
        <w:rPr/>
      </w:pPr>
      <w:r>
        <w:rPr/>
      </w:r>
    </w:p>
    <w:p>
      <w:pPr>
        <w:pStyle w:val="NormlWeb"/>
        <w:rPr/>
      </w:pPr>
      <w:r>
        <w:rPr>
          <w:rFonts w:cs="Arial" w:ascii="Arial" w:hAnsi="Arial"/>
          <w:sz w:val="18"/>
          <w:szCs w:val="18"/>
        </w:rPr>
        <w:t>Ma már olyan betyár világot élünk, hogy az üzletemberek nem teszik rá a nevüket a termékre mert tudják, hogy a világ nem veszi meg a termékeiket, és ezért ők mindent megtesznek, hogy elrejtsék a származás eredetét.</w:t>
        <w:br/>
        <w:br/>
        <w:t>Inkább kódokat használnak gondolván arra, hogy az emberek nem tudják és nem fognak rájönni a termék eredetére.</w:t>
        <w:br/>
        <w:br/>
        <w:t>A kormányok nem tesznek semmit ellene, és nem is tiltják be ezeket a termékeket, vagy legalább a fogyasztókat informálnák, arról, hogy totálkáros minden, ami a felsorolt országokból dömpingben jön be.</w:t>
      </w:r>
    </w:p>
    <w:p>
      <w:pPr>
        <w:pStyle w:val="Normal"/>
        <w:spacing w:before="280" w:after="280"/>
        <w:rPr/>
      </w:pPr>
      <w:r>
        <w:rPr>
          <w:rStyle w:val="StrongEmphasis"/>
          <w:rFonts w:cs="Comic Sans MS" w:ascii="Comic Sans MS" w:hAnsi="Comic Sans MS"/>
          <w:color w:val="000080"/>
          <w:sz w:val="27"/>
          <w:szCs w:val="27"/>
          <w:u w:val="single"/>
        </w:rPr>
        <w:t>Nem árt valóban figyelni!</w:t>
      </w:r>
      <w:r>
        <w:rPr>
          <w:rStyle w:val="StrongEmphasis"/>
          <w:rFonts w:cs="Comic Sans MS" w:ascii="Comic Sans MS" w:hAnsi="Comic Sans MS"/>
          <w:color w:val="000080"/>
          <w:sz w:val="22"/>
          <w:szCs w:val="22"/>
        </w:rPr>
        <w:t xml:space="preserve"> </w:t>
      </w:r>
    </w:p>
    <w:p>
      <w:pPr>
        <w:pStyle w:val="NormlWeb"/>
        <w:rPr>
          <w:rFonts w:ascii="Arial" w:hAnsi="Arial" w:cs="Arial"/>
          <w:sz w:val="27"/>
          <w:szCs w:val="27"/>
        </w:rPr>
      </w:pPr>
      <w:r>
        <w:rPr>
          <w:rFonts w:cs="Arial" w:ascii="Arial" w:hAnsi="Arial"/>
          <w:sz w:val="27"/>
          <w:szCs w:val="27"/>
        </w:rPr>
        <w:t xml:space="preserve">A vonalkódokall is lehet , SŐT KELL az árucikkek között VÁLOGATNI ! </w:t>
      </w:r>
    </w:p>
    <w:p>
      <w:pPr>
        <w:pStyle w:val="NormlWeb"/>
        <w:rPr/>
      </w:pPr>
      <w:r>
        <w:rPr>
          <w:rFonts w:cs="Arial" w:ascii="Arial" w:hAnsi="Arial"/>
          <w:color w:val="FF0000"/>
          <w:sz w:val="27"/>
          <w:szCs w:val="27"/>
        </w:rPr>
        <w:t>A magyar termékek támogatása kötelességünk</w:t>
      </w:r>
      <w:r>
        <w:rPr>
          <w:rFonts w:cs="Arial" w:ascii="Arial" w:hAnsi="Arial"/>
          <w:sz w:val="27"/>
          <w:szCs w:val="27"/>
        </w:rPr>
        <w:t xml:space="preserve"> is lehet(ne)!!</w:t>
        <w:br/>
        <w:br/>
      </w:r>
      <w:r>
        <w:rPr>
          <w:rFonts w:cs="Arial" w:ascii="Arial" w:hAnsi="Arial"/>
          <w:sz w:val="22"/>
          <w:szCs w:val="22"/>
        </w:rPr>
        <w:t>Az első 3 szám a BARCODE (VONALKÓD) - ból az országot mutatja, hogy a termék honnan származik.</w:t>
      </w:r>
    </w:p>
    <w:p>
      <w:pPr>
        <w:pStyle w:val="NormlWeb"/>
        <w:rPr>
          <w:rFonts w:ascii="Arial" w:hAnsi="Arial" w:cs="Arial"/>
          <w:sz w:val="22"/>
          <w:szCs w:val="22"/>
        </w:rPr>
      </w:pPr>
      <w:r>
        <w:rPr>
          <w:rFonts w:cs="Arial" w:ascii="Arial" w:hAnsi="Arial"/>
          <w:sz w:val="22"/>
          <w:szCs w:val="22"/>
        </w:rPr>
        <w:t>Minden barkód "első 3 száma", ha ezekkel a számokkal kezdődnek 690, 691, 692, stb. egészen beleértve a 695-öt, az mind "MADE IN CHINA" .</w:t>
        <w:br/>
        <w:br/>
        <w:t>Azok a termékek, amik 471-el kezdődnek "Made in Taiwan" Nekünk jogunk van ezeket tudni, de az állam ebben nem segít.</w:t>
      </w:r>
    </w:p>
    <w:p>
      <w:pPr>
        <w:pStyle w:val="NormlWeb"/>
        <w:rPr/>
      </w:pPr>
      <w:r>
        <w:rPr>
          <w:rFonts w:cs="Arial" w:ascii="Arial" w:hAnsi="Arial"/>
          <w:sz w:val="22"/>
          <w:szCs w:val="22"/>
        </w:rPr>
        <w:br/>
        <w:t>Ezért résen kell legyünk és tanítsuk egymást, hogy ne kerüljünk bajba.</w:t>
        <w:br/>
        <w:br/>
      </w:r>
      <w:r>
        <w:rPr>
          <w:rStyle w:val="StrongEmphasis"/>
          <w:rFonts w:cs="Arial" w:ascii="Arial" w:hAnsi="Arial"/>
          <w:sz w:val="22"/>
          <w:szCs w:val="22"/>
        </w:rPr>
        <w:t>Ha megtanulunk egy pár bárkódot, akkor mindjárt könnyebb:</w:t>
      </w:r>
    </w:p>
    <w:p>
      <w:pPr>
        <w:pStyle w:val="NormlWeb"/>
        <w:rPr/>
      </w:pPr>
      <w:r>
        <w:rPr>
          <w:rFonts w:cs="Arial" w:ascii="Arial" w:hAnsi="Arial"/>
          <w:b/>
          <w:bCs/>
          <w:sz w:val="22"/>
          <w:szCs w:val="22"/>
        </w:rPr>
        <w:br/>
      </w:r>
      <w:r>
        <w:rPr>
          <w:rStyle w:val="StrongEmphasis"/>
          <w:rFonts w:cs="Arial" w:ascii="Arial" w:hAnsi="Arial"/>
          <w:color w:val="FF0000"/>
          <w:sz w:val="22"/>
          <w:szCs w:val="22"/>
        </w:rPr>
        <w:t>599 MAGYARországon előállított termék; ezt vegyétek!!</w:t>
      </w:r>
    </w:p>
    <w:p>
      <w:pPr>
        <w:pStyle w:val="NormlWeb"/>
        <w:spacing w:before="280" w:after="240"/>
        <w:rPr/>
      </w:pPr>
      <w:r>
        <w:rPr>
          <w:rStyle w:val="StrongEmphasis"/>
          <w:rFonts w:cs="Arial" w:ascii="Arial" w:hAnsi="Arial"/>
          <w:sz w:val="22"/>
          <w:szCs w:val="22"/>
        </w:rPr>
        <w:t>690 ~ 695-ig Made in China .</w:t>
      </w:r>
      <w:r>
        <w:rPr>
          <w:rFonts w:cs="Arial" w:ascii="Arial" w:hAnsi="Arial"/>
          <w:b/>
          <w:bCs/>
          <w:sz w:val="22"/>
          <w:szCs w:val="22"/>
        </w:rPr>
        <w:br/>
      </w:r>
      <w:r>
        <w:rPr>
          <w:rStyle w:val="StrongEmphasis"/>
          <w:rFonts w:cs="Arial" w:ascii="Arial" w:hAnsi="Arial"/>
          <w:sz w:val="22"/>
          <w:szCs w:val="22"/>
        </w:rPr>
        <w:t>471 ~ Made in Taiwan</w:t>
      </w:r>
      <w:r>
        <w:rPr>
          <w:rFonts w:cs="Arial" w:ascii="Arial" w:hAnsi="Arial"/>
          <w:b/>
          <w:bCs/>
          <w:sz w:val="22"/>
          <w:szCs w:val="22"/>
        </w:rPr>
        <w:br/>
      </w:r>
      <w:r>
        <w:rPr>
          <w:rStyle w:val="StrongEmphasis"/>
          <w:rFonts w:cs="Arial" w:ascii="Arial" w:hAnsi="Arial"/>
          <w:sz w:val="22"/>
          <w:szCs w:val="22"/>
        </w:rPr>
        <w:t>00 ~ 13 USA &amp; CANADA</w:t>
      </w:r>
      <w:r>
        <w:rPr>
          <w:rFonts w:cs="Arial" w:ascii="Arial" w:hAnsi="Arial"/>
          <w:b/>
          <w:bCs/>
          <w:sz w:val="22"/>
          <w:szCs w:val="22"/>
        </w:rPr>
        <w:br/>
      </w:r>
      <w:r>
        <w:rPr>
          <w:rStyle w:val="StrongEmphasis"/>
          <w:rFonts w:cs="Arial" w:ascii="Arial" w:hAnsi="Arial"/>
          <w:sz w:val="22"/>
          <w:szCs w:val="22"/>
        </w:rPr>
        <w:t>30 ~ 37 FRANCE</w:t>
      </w:r>
      <w:r>
        <w:rPr>
          <w:rFonts w:cs="Arial" w:ascii="Arial" w:hAnsi="Arial"/>
          <w:b/>
          <w:bCs/>
          <w:sz w:val="22"/>
          <w:szCs w:val="22"/>
        </w:rPr>
        <w:br/>
      </w:r>
      <w:r>
        <w:rPr>
          <w:rStyle w:val="StrongEmphasis"/>
          <w:rFonts w:cs="Arial" w:ascii="Arial" w:hAnsi="Arial"/>
          <w:sz w:val="22"/>
          <w:szCs w:val="22"/>
        </w:rPr>
        <w:t>40 ~ 44 GERMANY</w:t>
      </w:r>
      <w:r>
        <w:rPr>
          <w:rFonts w:cs="Arial" w:ascii="Arial" w:hAnsi="Arial"/>
          <w:b/>
          <w:bCs/>
          <w:sz w:val="22"/>
          <w:szCs w:val="22"/>
        </w:rPr>
        <w:br/>
      </w:r>
      <w:r>
        <w:rPr>
          <w:rStyle w:val="StrongEmphasis"/>
          <w:rFonts w:cs="Arial" w:ascii="Arial" w:hAnsi="Arial"/>
          <w:sz w:val="22"/>
          <w:szCs w:val="22"/>
        </w:rPr>
        <w:t>49 ~ JAPAN</w:t>
      </w:r>
      <w:r>
        <w:rPr>
          <w:rFonts w:cs="Arial" w:ascii="Arial" w:hAnsi="Arial"/>
          <w:b/>
          <w:bCs/>
          <w:sz w:val="22"/>
          <w:szCs w:val="22"/>
        </w:rPr>
        <w:br/>
      </w:r>
      <w:r>
        <w:rPr>
          <w:rStyle w:val="StrongEmphasis"/>
          <w:rFonts w:cs="Arial" w:ascii="Arial" w:hAnsi="Arial"/>
          <w:sz w:val="22"/>
          <w:szCs w:val="22"/>
        </w:rPr>
        <w:t>50 ~ UK</w:t>
      </w:r>
      <w:r>
        <w:rPr>
          <w:rFonts w:cs="Arial" w:ascii="Arial" w:hAnsi="Arial"/>
          <w:b/>
          <w:bCs/>
          <w:sz w:val="22"/>
          <w:szCs w:val="22"/>
        </w:rPr>
        <w:br/>
      </w:r>
      <w:r>
        <w:rPr>
          <w:rStyle w:val="StrongEmphasis"/>
          <w:rFonts w:cs="Arial" w:ascii="Arial" w:hAnsi="Arial"/>
          <w:sz w:val="22"/>
          <w:szCs w:val="22"/>
        </w:rPr>
        <w:t>57 ~ Denmark</w:t>
      </w:r>
      <w:r>
        <w:rPr>
          <w:rFonts w:cs="Arial" w:ascii="Arial" w:hAnsi="Arial"/>
          <w:b/>
          <w:bCs/>
          <w:sz w:val="22"/>
          <w:szCs w:val="22"/>
        </w:rPr>
        <w:br/>
      </w:r>
      <w:r>
        <w:rPr>
          <w:rStyle w:val="StrongEmphasis"/>
          <w:rFonts w:cs="Arial" w:ascii="Arial" w:hAnsi="Arial"/>
          <w:sz w:val="22"/>
          <w:szCs w:val="22"/>
        </w:rPr>
        <w:t>64 ~ Finland</w:t>
      </w:r>
      <w:r>
        <w:rPr>
          <w:rFonts w:cs="Arial" w:ascii="Arial" w:hAnsi="Arial"/>
          <w:b/>
          <w:bCs/>
          <w:sz w:val="22"/>
          <w:szCs w:val="22"/>
        </w:rPr>
        <w:br/>
      </w:r>
      <w:r>
        <w:rPr>
          <w:rStyle w:val="StrongEmphasis"/>
          <w:rFonts w:cs="Arial" w:ascii="Arial" w:hAnsi="Arial"/>
          <w:sz w:val="22"/>
          <w:szCs w:val="22"/>
        </w:rPr>
        <w:t>76 ~ Switzerland and Liechtenstein</w:t>
      </w:r>
      <w:r>
        <w:rPr>
          <w:rFonts w:cs="Arial" w:ascii="Arial" w:hAnsi="Arial"/>
          <w:b/>
          <w:bCs/>
          <w:sz w:val="22"/>
          <w:szCs w:val="22"/>
        </w:rPr>
        <w:br/>
      </w:r>
      <w:r>
        <w:rPr>
          <w:rStyle w:val="StrongEmphasis"/>
          <w:rFonts w:cs="Arial" w:ascii="Arial" w:hAnsi="Arial"/>
          <w:sz w:val="22"/>
          <w:szCs w:val="22"/>
        </w:rPr>
        <w:t>628 ~ Saudi-Arabia</w:t>
      </w:r>
      <w:r>
        <w:rPr>
          <w:rFonts w:cs="Arial" w:ascii="Arial" w:hAnsi="Arial"/>
          <w:b/>
          <w:bCs/>
          <w:sz w:val="22"/>
          <w:szCs w:val="22"/>
        </w:rPr>
        <w:br/>
      </w:r>
      <w:r>
        <w:rPr>
          <w:rStyle w:val="StrongEmphasis"/>
          <w:rFonts w:cs="Arial" w:ascii="Arial" w:hAnsi="Arial"/>
          <w:sz w:val="22"/>
          <w:szCs w:val="22"/>
        </w:rPr>
        <w:t>629 ~ United Arab Emirates</w:t>
      </w:r>
      <w:r>
        <w:rPr>
          <w:rFonts w:cs="Arial" w:ascii="Arial" w:hAnsi="Arial"/>
          <w:b/>
          <w:bCs/>
          <w:sz w:val="22"/>
          <w:szCs w:val="22"/>
        </w:rPr>
        <w:br/>
      </w:r>
      <w:r>
        <w:rPr>
          <w:rStyle w:val="StrongEmphasis"/>
          <w:rFonts w:cs="Arial" w:ascii="Arial" w:hAnsi="Arial"/>
          <w:sz w:val="22"/>
          <w:szCs w:val="22"/>
        </w:rPr>
        <w:t>740 ~ 745 - Central America (Közép Amerika)</w:t>
      </w:r>
      <w:r>
        <w:rPr>
          <w:rFonts w:cs="Arial" w:ascii="Arial" w:hAnsi="Arial"/>
          <w:b/>
          <w:bCs/>
          <w:sz w:val="22"/>
          <w:szCs w:val="22"/>
        </w:rPr>
        <w:br/>
      </w:r>
      <w:r>
        <w:rPr>
          <w:rStyle w:val="StrongEmphasis"/>
          <w:rFonts w:cs="Arial" w:ascii="Arial" w:hAnsi="Arial"/>
          <w:sz w:val="22"/>
          <w:szCs w:val="22"/>
        </w:rPr>
        <w:t>480 ~ Made in the Philippines(Fülöp szigeti</w:t>
      </w:r>
      <w:r>
        <w:rPr>
          <w:rFonts w:cs="Arial" w:ascii="Arial" w:hAnsi="Arial"/>
          <w:sz w:val="22"/>
          <w:szCs w:val="2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10"/>
        <w:spacing w:before="300" w:after="280"/>
        <w:rPr/>
      </w:pPr>
      <w:r>
        <w:rPr>
          <w:rStyle w:val="StrongEmphasis"/>
          <w:rFonts w:cs="Arial" w:ascii="Arial" w:hAnsi="Arial"/>
          <w:color w:val="222222"/>
          <w:sz w:val="27"/>
          <w:szCs w:val="27"/>
        </w:rPr>
        <w:t>Az energiatakarékos izzók egészségkárosító hatására figyelmeztet a német Épületbiológiai Szövetség.</w:t>
      </w:r>
    </w:p>
    <w:p>
      <w:pPr>
        <w:pStyle w:val="Normlweb18"/>
        <w:rPr/>
      </w:pPr>
      <w:r>
        <w:rPr>
          <w:rFonts w:cs="Arial" w:ascii="Arial" w:hAnsi="Arial"/>
          <w:color w:val="000000"/>
          <w:sz w:val="27"/>
          <w:szCs w:val="27"/>
        </w:rPr>
        <w:t>A rendkívül mérgező higanytartalom mellett nem szabad lebecsülni ezeknek az égőknek az elektromágneses kisugárzását sem - hangzott el egy bonni tájékoztatón. Johannes Schmidt, a Neubeuern Épületbiológiai Intézet munkatársa elmondta, ezek a lámpák túllépik a világszerte a számítógépeknek engedélyezett sugárzási mérték tizenkét-, de akár negyvenszeresét is.</w:t>
      </w:r>
    </w:p>
    <w:p>
      <w:pPr>
        <w:pStyle w:val="Normlweb18"/>
        <w:rPr/>
      </w:pPr>
      <w:r>
        <w:rPr>
          <w:rFonts w:cs="Arial" w:ascii="Arial" w:hAnsi="Arial"/>
          <w:color w:val="000000"/>
          <w:sz w:val="27"/>
          <w:szCs w:val="27"/>
        </w:rPr>
        <w:t>Schmidt hozzátette, a takarékos izzók speciális, villódzó fényének hosszú távú hatásairól egyelőre meglehetősen keveset tudnak. A fény különleges kék tartalma akár stresszreakciókhoz és alvászavarokhoz is vezethet, mivel gátolja a melatonin nevű hormon termelődését. A melatonin felelős az alvásért az emberi szervezetben. A hagyományos égők fényének spektruma ezzel szemben megegyezik a napfényével, így nem okoz alvászavart.</w:t>
      </w:r>
    </w:p>
    <w:p>
      <w:pPr>
        <w:pStyle w:val="Normlweb18"/>
        <w:rPr>
          <w:rFonts w:ascii="Arial" w:hAnsi="Arial" w:cs="Arial"/>
          <w:color w:val="000000"/>
          <w:sz w:val="27"/>
          <w:szCs w:val="27"/>
        </w:rPr>
      </w:pPr>
      <w:r>
        <w:rPr>
          <w:rFonts w:cs="Arial" w:ascii="Arial" w:hAnsi="Arial"/>
          <w:color w:val="000000"/>
          <w:sz w:val="27"/>
          <w:szCs w:val="27"/>
        </w:rPr>
        <w:t>Az épületbiológus alternatívaként a halogénizzókat ajánlja. Ezek úgy néznek ki, mint a normális égők, belsejükben azonban halogéngáz található, hasonlóképpen az autók fényszórójához. Schmidt szerint jelenleg ez az egyetlen megfelelő eszköz a hagyományos égők helyettesítésére.</w:t>
      </w:r>
    </w:p>
    <w:p>
      <w:pPr>
        <w:pStyle w:val="Normal"/>
        <w:rPr/>
      </w:pPr>
      <w:r>
        <w:rPr/>
      </w:r>
    </w:p>
    <w:p>
      <w:pPr>
        <w:pStyle w:val="Normal"/>
        <w:rPr/>
      </w:pPr>
      <w:r>
        <w:rPr/>
      </w:r>
    </w:p>
    <w:p>
      <w:pPr>
        <w:pStyle w:val="Heading1"/>
        <w:jc w:val="both"/>
        <w:rPr>
          <w:sz w:val="32"/>
          <w:szCs w:val="32"/>
        </w:rPr>
      </w:pPr>
      <w:r>
        <w:rPr>
          <w:sz w:val="32"/>
          <w:szCs w:val="32"/>
        </w:rPr>
        <w:t>Táplálék- és ivóvíz mérgezések elleni küzdelmek, felfedezések</w:t>
      </w:r>
    </w:p>
    <w:p>
      <w:pPr>
        <w:pStyle w:val="Normal"/>
        <w:spacing w:before="280" w:after="240"/>
        <w:jc w:val="both"/>
        <w:rPr/>
      </w:pPr>
      <w:r>
        <w:rPr>
          <w:rFonts w:cs="Arial" w:ascii="Arial" w:hAnsi="Arial"/>
          <w:color w:val="333333"/>
          <w:sz w:val="32"/>
          <w:szCs w:val="32"/>
        </w:rPr>
        <w:t xml:space="preserve">forrás: </w:t>
      </w:r>
      <w:hyperlink r:id="rId10" w:tgtFrame="_blank">
        <w:r>
          <w:rPr>
            <w:rStyle w:val="InternetLink"/>
            <w:rFonts w:cs="Arial" w:ascii="Arial" w:hAnsi="Arial"/>
            <w:sz w:val="32"/>
            <w:szCs w:val="32"/>
          </w:rPr>
          <w:t>http://www.freeweb. hu/aquanet/ szoveg/veop. htm</w:t>
        </w:r>
      </w:hyperlink>
      <w:r>
        <w:rPr>
          <w:rFonts w:cs="Arial" w:ascii="Arial" w:hAnsi="Arial"/>
          <w:color w:val="333333"/>
          <w:sz w:val="32"/>
          <w:szCs w:val="32"/>
        </w:rPr>
        <w:br/>
        <w:br/>
        <w:t>Téma: VEOP (Vérelektrolit Optimum Szerinti Táplálkozási Program)</w:t>
      </w:r>
    </w:p>
    <w:p>
      <w:pPr>
        <w:pStyle w:val="Normal"/>
        <w:spacing w:before="280" w:after="280"/>
        <w:jc w:val="both"/>
        <w:rPr/>
      </w:pPr>
      <w:r>
        <w:rPr>
          <w:rFonts w:cs="Arial" w:ascii="Arial" w:hAnsi="Arial"/>
          <w:color w:val="333333"/>
          <w:sz w:val="32"/>
          <w:szCs w:val="32"/>
        </w:rPr>
        <w:br/>
        <w:br/>
      </w:r>
      <w:r>
        <w:rPr>
          <w:rStyle w:val="StrongEmphasis"/>
          <w:rFonts w:cs="Arial" w:ascii="Arial" w:hAnsi="Arial"/>
          <w:color w:val="333333"/>
          <w:sz w:val="32"/>
          <w:szCs w:val="32"/>
        </w:rPr>
        <w:t>Előszó:</w:t>
      </w:r>
      <w:r>
        <w:rPr>
          <w:rFonts w:cs="Arial" w:ascii="Arial" w:hAnsi="Arial"/>
          <w:color w:val="333333"/>
          <w:sz w:val="32"/>
          <w:szCs w:val="32"/>
        </w:rPr>
        <w:br/>
        <w:br/>
      </w:r>
      <w:r>
        <w:rPr>
          <w:rStyle w:val="StrongEmphasis"/>
          <w:rFonts w:cs="Arial" w:ascii="Arial" w:hAnsi="Arial"/>
          <w:color w:val="333333"/>
          <w:sz w:val="32"/>
          <w:szCs w:val="32"/>
        </w:rPr>
        <w:t>KIK AZOK, AKIK ÉTELFEGYVEREKKEL TUDATOSAN RÖVIDÍTIK MÁSOK ÉLETÉT?</w:t>
      </w:r>
      <w:r>
        <w:rPr>
          <w:rFonts w:cs="Arial" w:ascii="Arial" w:hAnsi="Arial"/>
          <w:color w:val="333333"/>
          <w:sz w:val="32"/>
          <w:szCs w:val="32"/>
        </w:rPr>
        <w:br/>
        <w:br/>
        <w:t>FOKOZZÁK AZ ÉLELMISZEREK KÁLIUMTARTALMÁ T ÉS CSÖKKENTIK A KONYHASÓ-TARTALMÁ T? S KIK AZOK, AKIK A TISZTA KONYHASÓ (NaCl) HELYETT ETETNEK A VÉRMÉRGEZŐ KÁLISÓVAL? KIK ÉS MIÉRT ITATNAK TÖBB MILLIÓ EMBER GYÓGYSZER- MARADVÁNYOS ÜRÜLÉKÉVELÉS HÁZTARTÁSI VEGYSZERÉVEL, AZ AZOKKAL SZENNYEZETT, CSAK KAVICSON ÁTSZŰRT, MAJD KLÓROZOTT FOLYAMI VIZZEL, ARRA HIVATKOZÁSSAL, HOGY AZ „ÉRTÉKES ÁSVÁNYI ANYAGOKAT PÓTOL", S ELTITKOLVA, HOGY A KAVICSON ÁTSZŰRÉS ÉS A KLÓROZÁS SEM PUSZTÍTJA EL AZ ÜRÜLÉKBŐL A SZENNYCSATORNÁ KON ÁT A VEZETÉKES IVÓVÍZBE ÁTJUTÓ FERTŐZŐ VÍRUSOKAT? KIK AZOK, AKIK TILTJÁK A TELJESEN TISZTA, (ÁTPÁROLT) VÍZ IVÁSÁT AZZAL AZ ÜRÜGGYEL, HOGY A BELŐLE HIÁNYZÓ SÓK MIATT ÉLETVESZÉLYES „VÍZMÉRGEZÉST OKOZ"?</w:t>
      </w:r>
    </w:p>
    <w:p>
      <w:pPr>
        <w:pStyle w:val="Normal"/>
        <w:spacing w:before="280" w:after="240"/>
        <w:jc w:val="both"/>
        <w:rPr/>
      </w:pPr>
      <w:r>
        <w:rPr>
          <w:rFonts w:cs="Arial" w:ascii="Arial" w:hAnsi="Arial"/>
          <w:color w:val="333333"/>
          <w:sz w:val="32"/>
          <w:szCs w:val="32"/>
        </w:rPr>
        <w:br/>
        <w:br/>
        <w:t>Válasz a kérdésre?</w:t>
        <w:br/>
        <w:br/>
        <w:t>Mindezeket a magukat "kiválasztottnak" képzelő elmebeteg népirtó bűnözők a „műtrágyaként" és „ételízesítőként" is használt mérgező kálisóval okozzák, amivel az élelmiszerek nátriumhiányát és káliumdúsulását okozzák, s ehhez hozzáadódik, hogy a mezőgazdaságban nagyszámú veszedelmes mérget használnak, amelyek bejutnak vízművek által szolgáltatott ivóvizekbe. Elhitették a műtrágyákról, s egyéb, pl. rágcsálóirtó, stb. mérgekről is, hogy azok "hasznos ásványi anyagok" az ivóvízben.</w:t>
        <w:br/>
        <w:br/>
        <w:t>Ezek hazai elkezdése, 1960-óta nőtt az előző évekbelinek a sokszorosára azoknak a magyaroknak az aránya, akik már nemzőképtelenek, allergiásak, rák-, szív-, ideg-, vese- stb. betegek, s azóta lecsökkent kb. 1 millió fővel a bennszülött magyar lakosok létszáma. Hatás ellenőrző (kalibráló) mérések alapján kiderült, hogy ezt a nép kipusztulást elsősorban a vérelektrolit víz- és só arányai tudatos elrontásával okozzák. Ezzel a módszerrel rontják el tudatosan a szervezet tűrőképességét, a stressz elleni védekező képességet. Össze vissza hazudnak a tananyagok és a reklámok. Az igaz és a hamis információknak tervszerűen olyan az aránya, hogy annyi bennszülött magyar legyen beteg, rövid életű, meddő, amennyinek a népirtással meg akarják szerezni a pénzét, a vitaminok és gyógyszerek megvásároltatásával, ill. a nyugdíjbefizetéseit és/vagy az ingatlanait. Ennek a módszernek az a csalás a lényege, hogy az ételekkel és italokkal nem a véren belüli arányban pótoltatják a nátriumot és a káliumot, ahogy optimális lenne, lásd infúziós Ringer fiziológiás sóoldat összetétele alapján, hanem ellenkező aránnyal, vagyis a "sejteken belüli arányban", mint pl. az alábbi "SEJTSÓ" esetén is:</w:t>
        <w:br/>
        <w:br/>
        <w:t>Ez ellen a népirtás ellen személyesen kell és lehet védekezni. Kiderítettük, hogy hazánkban a kormányok a Magyar Tudományos Akadémia vezetősége útmutatása alapján szervezték meg, hogy a mérgező kálisóval pótolják a nitrát műtrágyát és az étkezési konyhasót, vagyis az "ételfegyverrel népirtás". Ez egy tudományos csalásokon alapuló népirtási bűncselekmény (apartheid), amelyet a bíróságok azzal az ürüggyel engednek büntetlenül folytatni, hogy az alkotmány (1949. évi XX. törvény) szer int a tudományos vitáknak az eldöntésére kizárólag a tudományos fórumok illetékesek. Ezen az alapon bíróság által nem elítélhető "bűnöző hatalmi ággá" nőtte ki magát a hazai tudományos kutatóhálózat.</w:t>
        <w:br/>
        <w:br/>
        <w:t>Tehát hazánkban az Alkotmány (70. §.) alapján fosztogatják és irtják a magyar lakosságot büntetlenül a tudományos csalások segítségével. Valójában ez az "ételfegyverrel folytatott biológiai háború", apartheid, népirtás, a rendelkezésünkre álló bizonyítékok szerint a Biblián (Mózes II. 23. 20-33., V. 7., 2, 22.) alapul, s korunkban az Amerikai Egyesült Államok Tudományos Akadémiája és a WHO szervezte meg, úgy, hogy közzétettek hamis állásfoglalásokat a tudományos hivatalos kiadványaik útján, s azóta is azokra alapozva szervezik, folytatják, fedezik számos országban, pl. hazánkban is a "nemzetek kipusztítását ", s mindezt egyrészt a Világbank és Brüsszel, másrészt az ezúton gyilkolt adófizetők pénzéből folytatják.</w:t>
        <w:br/>
        <w:br/>
        <w:t>Budapest, 2004. 05.07.</w:t>
        <w:br/>
        <w:br/>
        <w:t>Tejfalussy András</w:t>
        <w:br/>
        <w:t>méréstani kutató mérnök feltaláló</w:t>
      </w:r>
    </w:p>
    <w:p>
      <w:pPr>
        <w:pStyle w:val="Normal"/>
        <w:spacing w:before="280" w:after="280"/>
        <w:jc w:val="both"/>
        <w:rPr/>
      </w:pPr>
      <w:r>
        <w:rPr>
          <w:rStyle w:val="StrongEmphasis"/>
          <w:rFonts w:cs="Arial" w:ascii="Arial" w:hAnsi="Arial"/>
          <w:color w:val="333333"/>
          <w:sz w:val="32"/>
          <w:szCs w:val="32"/>
        </w:rPr>
        <w:t>V.E.O.P.</w:t>
      </w:r>
      <w:r>
        <w:rPr>
          <w:rFonts w:cs="Arial" w:ascii="Arial" w:hAnsi="Arial"/>
          <w:b/>
          <w:bCs/>
          <w:color w:val="333333"/>
          <w:sz w:val="32"/>
          <w:szCs w:val="32"/>
        </w:rPr>
        <w:br/>
      </w:r>
      <w:r>
        <w:rPr>
          <w:rStyle w:val="StrongEmphasis"/>
          <w:rFonts w:cs="Arial" w:ascii="Arial" w:hAnsi="Arial"/>
          <w:color w:val="333333"/>
          <w:sz w:val="32"/>
          <w:szCs w:val="32"/>
        </w:rPr>
        <w:t>A VÉRELEKTROLIT VÉDELMI PROGRAM KELLÉKEI:</w:t>
      </w:r>
      <w:r>
        <w:rPr>
          <w:rFonts w:cs="Arial" w:ascii="Arial" w:hAnsi="Arial"/>
          <w:color w:val="333333"/>
          <w:sz w:val="32"/>
          <w:szCs w:val="32"/>
        </w:rPr>
        <w:br/>
        <w:br/>
        <w:br/>
        <w:t>1. NAPFÉNY</w:t>
        <w:br/>
        <w:br/>
        <w:t>2. TISZTA DESZTILLÁLT IVÓVÍZ /otthoni is készíthető/</w:t>
        <w:br/>
        <w:br/>
        <w:t>3. Húsevést teljesen mellőző táplálkozás természetes „bio-élelemmel"</w:t>
        <w:br/>
        <w:br/>
        <w:t>4. NaCl /méréssel megbízhatóan ellenőrzött, pl. patikai) tiszta konyhasóval étel sózás</w:t>
        <w:br/>
        <w:br/>
        <w:t>5. Az élelmek VÍZ : Na : K : Cl súly % adatai ismerése /megbízható táblázatokból/</w:t>
        <w:br/>
        <w:br/>
        <w:t>6. Fiziológiás mértékben (99 : 0,4 : 0,02 : 0,6) való VÍZ : Na : K : Cl-pótlás</w:t>
        <w:br/>
        <w:br/>
        <w:t>7. Aktívan tevékenykedés egészséges természetes környezetben</w:t>
        <w:br/>
        <w:br/>
        <w:t>8. Egészséges harmóniára törekvés az ökoszisztémával</w:t>
        <w:br/>
        <w:br/>
        <w:t>9. Kellő elhatárolódás a károsítóktól</w:t>
        <w:br/>
        <w:br/>
        <w:t>10. Megfelelő ellenőrző mérés</w:t>
        <w:br/>
        <w:br/>
        <w:t>Az életben maradáshoz, gyógyuláshoz valószínűleg ezek a legfontosabbak, s minden más egyéb sokkal kevésbé fontos!</w:t>
        <w:br/>
        <w:br/>
        <w:br/>
        <w:br/>
        <w:t>Az „ételfegyverek" elleni védekezéshez a Ptk. 484-487. alapján, az állam költségére kialakítottuk az alábbi „CSALÁDI ANTIRANDOM EGÉSZSÉG MENTÉSI PROGRAM"-ot.</w:t>
        <w:br/>
        <w:br/>
        <w:t>AZ ANTIRANDOM CSALÁDI EGÉSZSÉG MENTÉSI PROGRAM RÉSZLETEI:</w:t>
        <w:br/>
        <w:br/>
        <w:t>1/. Legjobb a természetes körülmények között termett növényi élelmet fogyasztanod , mesterséges adalékoktól mentesen, s megfelelő Na:K tartalommal, a fiziológiás Víz: NaCl: KCl (99:0,9:0,03) optimum szerint.</w:t>
        <w:br/>
        <w:br/>
        <w:t>2/. Csakis teljesen megtisztult (lepárlással megtisztított) ivóvizet igyál, csak ezt használd ételkészítéshez (vagy kozmetikai célra).</w:t>
        <w:br/>
        <w:br/>
        <w:t>3/. Étellel ‚s itallal is törekedj a "vérelektrolit" ( Víz:Na:K:Cl ) optimum kialakítására, fenntartására, helyreállítására. 70 kg súlyú, átlagos, egészséges felnőttnél az optimum (másoknál kb.súlyarányos) :</w:t>
        <w:br/>
        <w:br/>
        <w:t>a./ Fogyassz min. 2 liter teljesen tiszta vizet! (Egy napi átlag.)</w:t>
        <w:br/>
        <w:br/>
        <w:t>b./ Vízarányos, napi 4-10gramm nátriumpótlásod szükséges, izzadás stb. miatti víz- és só veszteségedtől függ. (9-25 gramm NaCl-ben van ennyi). NE FÉLJ A TÚLSÓZÁSTÓL, A TÚLSÓZOTT ÉTEL EHETETLEN!</w:t>
        <w:br/>
        <w:br/>
        <w:t>c./ Étkezésenként legfeljebb 0,6 gramm, s legalább napi 0,8 gramm, de legfeljebb napi 2 gramm káliumot pótolj, TÖBB MÉRGEZŐ LEHET!</w:t>
        <w:br/>
        <w:br/>
        <w:t>d./ A vegetáriánus étrendűek ízesítsenek konyhasóval is! Ugyanis a szárazföldi növényekben alig van nátrium, de túl sok a kálium.</w:t>
        <w:br/>
        <w:br/>
        <w:t>e./ Ne fogyaszd a kálisó tartalmú, "sópótló" ételízesítő mérgeket!</w:t>
        <w:br/>
        <w:br/>
        <w:t>f./ Tudd meg mindegyik ételed és italod igazi kálium-tartalmát!</w:t>
        <w:br/>
        <w:br/>
        <w:t>g./ Törekedj a tiszta levegőn mozgásra is (fizikai munka, sport) !</w:t>
        <w:br/>
        <w:br/>
        <w:t>h./ Változatos étrendeddel biztosíthatod a kálcium-, magnézium- és vitamin ellátásodat, a jódpótlás is fontos. S napozzál eleget, hogy szervezeted előállítsa a D-vitamint a csontképződéshez.</w:t>
        <w:br/>
        <w:br/>
        <w:t>i./ Használd a házi számítógépet az egészséged védelméhez is! Pl.: „életmód-naplózás" és „összefüggés" analízis, stb. egészítsék ki a fentieket. Tudunk adni ehhez alkalmas antirandom programokat.</w:t>
        <w:br/>
        <w:br/>
        <w:t>4./ Az ellenőrző mérések /portaszintű/ házilagos végzése szükséges:</w:t>
        <w:br/>
        <w:br/>
        <w:t>a./ Élelmiszer növényeid talajhoz illesztéséhez "antirandom mérés" kell, ehhez kidolgoztuk a "családi-porta szintű" programokat .</w:t>
        <w:br/>
        <w:br/>
        <w:t>b./ Rendezkedjél be a víztisztaság, az étkezési célú sók kálium-sótól mentességének az otthoni ellenőrző mérésére! És arra is, hogy be tudjad mérni bármely ételed, italod valódi kálium-tartalmát.</w:t>
        <w:br/>
        <w:br/>
        <w:t>c./ Rendezkedjél be a testi egészségi állapotod jellemzőinek (pl. vérnyomás, EKG, izomerő, terheléstűrés, stb.) önálló mérésére is! Ezt egyénileg vagy klubok keretében is megvalósíthatod.</w:t>
        <w:br/>
        <w:br/>
        <w:t>5./Ne higgy a nátriumszegény-‚ s káliumdús diétát ajánló, a nem lágy vizet itató, álméréseket végző "életmód-reformer" szélhámosoknak!</w:t>
        <w:br/>
        <w:br/>
        <w:t>Menekülj attól, aki "só mentes diétát és kemény víz ivást" ajánl, aki hallgat a vérelektrolit optimumról‚ s a tiszta (desztillált) ivóvíz egészségvédő, gyógyító hatásairól, a kálium-mérgezésről‚ s annak elhárítási módjairól! Az ilyen orvos, természetgyógyász, s "tudós" esetleg nem is ért ahhoz amit ajánl, vagy tudatos csaló, aki hamis "bemérések" alapján "orvosol" bebeszélt betegségeket.</w:t>
        <w:br/>
        <w:br/>
        <w:t>6./Személyesen vegyél részt a tiszta étel és tiszta víz előállításban! (A vásárolt étel-ital egy-egy mintáját kb. 130.000.-Ft-ért lehetne bemérni, s még csak nem is minden előforduló veszélyes szennyezőre)!</w:t>
        <w:br/>
        <w:br/>
        <w:t>7./Csökkentsd növénytermesztési költségedet szennyvízhasznosítással! Otthoni vízlepárlásoddal veszélytelenné teheted a házi kerted kútja használatát olyankor is, ha házi szennyvízzel öntözöd‚s táplálod növényeidet, megfelelő technológiák használatával. Csökkentsed a tiszta ivóvízzel és növényi élelmiszerrel önellátásod önköltségét!</w:t>
        <w:br/>
        <w:br/>
        <w:t>AZ ANTIRANDOM HATÁSMÉRÉSEINK VEZETTEK NYOMRA: A kutatás gyorsítási méréstani nemzetközi szabadalmaim alkalmazásával az AGROANALÍZIS TUDOMÁNYOS TÁRSASÁG keretében végzett méréseink egyértelműen leleplezték (1979-2002), hogy az embereket is megmérgezi a mérgezőre növelt káliumtartalmú növény (zöldség, gyümölcs), a kálisó műtrágyaként használata. Parlamenti szakértőként megszerzett klinikai mérések adatai szerint, ha a kálisót konyhasó helyett ízesítésre használják, akkor ez mérgezően nagy kálium- tartalmúvá teszi az ételt, italt, és közben nátriumhiányossá , ami fokozottabban rontja az egészséget, pl. ivartalanít is.</w:t>
        <w:br/>
        <w:br/>
        <w:t>Azzal is fokozzák a sócserés egészség károsítást, hogy gondosan eltitkolják a tisztább ("lágyabb") ivóvíz egészségvédő, egészségjavító hatásait, s így, a mérhetetlenül szennyes "vezetékes ivóvízzel" elszennyezik a VÉRÜNKET, vegyszeres (irtószeres, mosószeres, műtrágyás) szennyvizeket itatnak!</w:t>
        <w:br/>
        <w:br/>
        <w:t>Akadémikus orvosok, állami vezetők torzíttatják a VÉRELEKTROLITUNKAT, a sejtek között elektromos kapcsolatot biztosító (Víz:Nátrium: Ká lium:Klór) oldatot, ezzel is gátolva az optimum létrejöttét, helyreállítását. Tudják, hogy mi a valódi optimum, mert a fiziológiás infúziós Ringer-oldat alapján régóta közismert a Víz:Na:K:Cl pótlás optimuma. (Kb. ez a jó az étkezési, fiziológiás Víz:Na:K:Cl optimum biztosításához is.) Káliumtúletetési- mérgezés ellen desztillált víz ivás, több konyhasó, több savanyú, több cukor fogyasztása kellene, de ők ellenkezőjét mondják. Az egészség- és a nyugdíj biztosításra tőlünk beszedett pénzből élet rövidítési eredményű hamis propagandát folytatnak velünk szemben, állami szinteken.</w:t>
        <w:br/>
        <w:br/>
        <w:t>Családi szinten védekezz az állami szintre jutott terrorizmus ellen! E célra fejlesztettük ki a "CSALÁDI EGÉSZSÉG MENTÉSI" ANTIRANDOM PROGRAMOT, mely háztartási szinten egyszerűen, olcsón megvalósítható. Az "antirandom" szó értelme a "random" szóéval ellentétes. (A random szó jellemzi az áttekinthetetlenséget, véletlenszerűséget.) Tehát az egészség mentési antirandom program a káros véletlenek (pl. mérgezés) elhárítására alkalmas, a családok szintjén is megvalósítható program. A só csalást leleplező méréseket, s az olcsó ivóvíz-desztillálást lásd az internet honlapunkon:</w:t>
      </w:r>
      <w:hyperlink r:id="rId11" w:tgtFrame="_blank">
        <w:r>
          <w:rPr>
            <w:rStyle w:val="InternetLink"/>
            <w:rFonts w:cs="Arial" w:ascii="Arial" w:hAnsi="Arial"/>
            <w:sz w:val="32"/>
            <w:szCs w:val="32"/>
          </w:rPr>
          <w:t>AQUANET.FW.HU</w:t>
        </w:r>
      </w:hyperlink>
      <w:r>
        <w:rPr>
          <w:rFonts w:cs="Arial" w:ascii="Arial" w:hAnsi="Arial"/>
          <w:color w:val="333333"/>
          <w:sz w:val="32"/>
          <w:szCs w:val="32"/>
        </w:rPr>
        <w:t xml:space="preserve"> (www nélkül, nagybetűvel hívható).</w:t>
        <w:br/>
        <w:br/>
        <w:t>Egészségügyi katasztrófánk fő oka: a "só csere" + szennyvízitatás!</w:t>
        <w:br/>
        <w:br/>
        <w:t>A MAGYAROK EGÉSZSÉGE A KÁLISÓVAL MŰTRÁGYÁZÁS,1960 ÓTA ROMLIK FOKOZÓDÓ MÉRTÉKBEN, ill. 1980-TÓL, AMIÓTA KONYHASÓ HELYETT KÁLISÓVAL ÍZESÍTENEK. Mi is bemértük a kárait, már jó régen.</w:t>
        <w:br/>
        <w:br/>
        <w:t>A sózási csalást a SCIENCE (Tudomány) az amerikai központi tudományos folyóirat csak nemrég ismerte be‚ s a német folyóiratok is. A Népszabadság is hírt adott róla "A 'komisz' só" c. cikkében (2002.nov.15. ), hihető, miután az interneten számos további külföldi tudományos cikk is van a sózási csalásról.</w:t>
        <w:br/>
        <w:br/>
        <w:t>Lásd a hivatkozott cikk alapján, s megtekinthető a hazai csalásokat bemutató „só-montázsunk", a hazánkat elárasztó mérgező só-termékekről és az azokat engedélyeztető, engedélyezők „rendeletfogalmazási" stb. csalásairól!</w:t>
        <w:br/>
        <w:br/>
        <w:t>Budapest, 2003. január 03.</w:t>
        <w:br/>
        <w:t>All Rights Reserved! /No. 010524003S./</w:t>
        <w:br/>
        <w:t>Tejfalussy András dipl. mérnök</w:t>
        <w:br/>
        <w:t>(Témakód: VeopKikAzok)</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Fonts w:cs="Arial" w:ascii="Arial" w:hAnsi="Arial"/>
          <w:color w:val="333333"/>
          <w:sz w:val="32"/>
          <w:szCs w:val="32"/>
        </w:rPr>
        <w:t xml:space="preserve">folytatás: </w:t>
      </w:r>
      <w:hyperlink r:id="rId12" w:tgtFrame="_blank">
        <w:r>
          <w:rPr>
            <w:rStyle w:val="InternetLink"/>
            <w:rFonts w:cs="Arial" w:ascii="Arial" w:hAnsi="Arial"/>
            <w:sz w:val="32"/>
            <w:szCs w:val="32"/>
          </w:rPr>
          <w:t>http://www.freeweb. hu/aquanet/ szoveg/VEOP- CSEM.htm</w:t>
        </w:r>
      </w:hyperlink>
    </w:p>
    <w:p>
      <w:pPr>
        <w:pStyle w:val="Normal"/>
        <w:spacing w:before="280" w:after="280"/>
        <w:jc w:val="both"/>
        <w:rPr/>
      </w:pPr>
      <w:r>
        <w:rPr>
          <w:sz w:val="32"/>
          <w:szCs w:val="32"/>
        </w:rPr>
        <w:t xml:space="preserve">Víztisztítás: </w:t>
      </w:r>
      <w:hyperlink r:id="rId13">
        <w:r>
          <w:rPr>
            <w:rStyle w:val="InternetLink"/>
            <w:sz w:val="32"/>
            <w:szCs w:val="32"/>
          </w:rPr>
          <w:t>http://www.kincseslada.hu/aktualis/content.php?article.336</w:t>
        </w:r>
      </w:hyperlink>
    </w:p>
    <w:p>
      <w:pPr>
        <w:pStyle w:val="Normal"/>
        <w:spacing w:before="280" w:after="280"/>
        <w:jc w:val="both"/>
        <w:rPr/>
      </w:pPr>
      <w:r>
        <w:rPr>
          <w:sz w:val="32"/>
          <w:szCs w:val="32"/>
        </w:rPr>
        <w:t xml:space="preserve">Elérhető itt: </w:t>
      </w:r>
      <w:hyperlink r:id="rId14">
        <w:r>
          <w:rPr>
            <w:rStyle w:val="InternetLink"/>
            <w:sz w:val="32"/>
            <w:szCs w:val="32"/>
          </w:rPr>
          <w:t>http://www.kincseslada.hu/shop/?p=p_11&amp;sName=víztisztítás-fordított-ozmozis&amp;PHPSESSID=361f8784f5a2e03a2704d33c6402738a</w:t>
        </w:r>
      </w:hyperlink>
    </w:p>
    <w:p>
      <w:pPr>
        <w:pStyle w:val="NormlWeb"/>
        <w:rPr/>
      </w:pPr>
      <w:r>
        <w:rPr>
          <w:rStyle w:val="StrongEmphasis"/>
          <w:color w:val="FF0000"/>
          <w:sz w:val="27"/>
          <w:szCs w:val="27"/>
        </w:rPr>
        <w:t xml:space="preserve">HUMINIQUM </w:t>
      </w:r>
      <w:r>
        <w:rPr>
          <w:b/>
          <w:bCs/>
          <w:color w:val="FF0000"/>
        </w:rPr>
        <w:br/>
      </w:r>
      <w:r>
        <w:rPr>
          <w:rStyle w:val="StrongEmphasis"/>
          <w:color w:val="000000"/>
        </w:rPr>
        <w:t>Étrendkiegészítő</w:t>
      </w:r>
      <w:r>
        <w:rPr/>
        <w:br/>
        <w:t xml:space="preserve">(Hévízi tőzegből kivont természetes huminsavakat tartalmaz) </w:t>
      </w:r>
    </w:p>
    <w:p>
      <w:pPr>
        <w:pStyle w:val="NormlWeb"/>
        <w:shd w:fill="FFFFFF" w:val="clear"/>
        <w:rPr/>
      </w:pPr>
      <w:r>
        <w:rPr>
          <w:rStyle w:val="StrongEmphasis"/>
          <w:color w:val="000000"/>
        </w:rPr>
        <w:t>Fő médiatámogatója a</w:t>
      </w:r>
      <w:r>
        <w:rPr>
          <w:rStyle w:val="StrongEmphasis"/>
          <w:color w:val="339966"/>
        </w:rPr>
        <w:t xml:space="preserve"> Nemzeti Hírháló</w:t>
      </w:r>
    </w:p>
    <w:p>
      <w:pPr>
        <w:pStyle w:val="NormlWeb"/>
        <w:rPr/>
      </w:pPr>
      <w:r>
        <w:rPr>
          <w:color w:val="0000FF"/>
        </w:rPr>
        <w:drawing>
          <wp:inline distT="0" distB="0" distL="0" distR="0">
            <wp:extent cx="1143635" cy="167576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a:srcRect l="-2147483648" t="-2147483648" r="-2147483648" b="-2147483648"/>
                    <a:stretch>
                      <a:fillRect/>
                    </a:stretch>
                  </pic:blipFill>
                  <pic:spPr bwMode="auto">
                    <a:xfrm>
                      <a:off x="0" y="0"/>
                      <a:ext cx="1143635" cy="1675765"/>
                    </a:xfrm>
                    <a:prstGeom prst="rect">
                      <a:avLst/>
                    </a:prstGeom>
                  </pic:spPr>
                </pic:pic>
              </a:graphicData>
            </a:graphic>
          </wp:inline>
        </w:drawing>
      </w:r>
      <w:hyperlink r:id="rId16">
        <w:r>
          <w:rPr>
            <w:rStyle w:val="InternetLink"/>
            <w:b/>
            <w:b/>
            <w:bCs/>
            <w:color w:val="0000FF"/>
            <w:u w:val="single"/>
          </w:rPr>
          <w:t>Megrendelhető a Nemzeti Hírháló honlapján, bruttó 4400-Ft</w:t>
        </w:r>
      </w:hyperlink>
    </w:p>
    <w:p>
      <w:pPr>
        <w:pStyle w:val="NormlWeb"/>
        <w:rPr/>
      </w:pPr>
      <w:r>
        <w:rPr/>
        <w:t xml:space="preserve">Huminsavat, fulvosavat és mikroelemeket tartalmazó étrend-kiegészítő szuszpenzió. Immunerősítésre, méregtelenítésre, ásványi anyagok pótlására, a szellemi és fizikai teljesítőképesség javítására. </w:t>
      </w:r>
    </w:p>
    <w:p>
      <w:pPr>
        <w:pStyle w:val="NormlWeb"/>
        <w:rPr/>
      </w:pPr>
      <w:r>
        <w:rPr>
          <w:rStyle w:val="StrongEmphasis"/>
          <w:i/>
          <w:iCs/>
        </w:rPr>
        <w:t>Magyar alapanyagokból, magyar szellemi tőkével, magyar munkaerővel előállítva.</w:t>
      </w:r>
    </w:p>
    <w:p>
      <w:pPr>
        <w:pStyle w:val="NormlWeb"/>
        <w:rPr/>
      </w:pPr>
      <w:r>
        <w:rPr/>
        <w:t xml:space="preserve">A huminanyagok a növények biológiai-kémiai-geológiai bomlása során keletkeztek. </w:t>
        <w:br/>
        <w:t xml:space="preserve">Gyógyászati hatásait a modern tudomány is felfedezte. </w:t>
        <w:br/>
        <w:br/>
      </w:r>
      <w:r>
        <w:rPr>
          <w:u w:val="single"/>
        </w:rPr>
        <w:t>A természetes huminsavak főbb biológiai hatásai az emberi szervezetre:</w:t>
      </w:r>
      <w:r>
        <w:rPr/>
        <w:br/>
        <w:t xml:space="preserve">- Méregtelenítés, </w:t>
        <w:br/>
        <w:t xml:space="preserve">- Antioxidáns (szabadgyökök megkötése), </w:t>
        <w:br/>
        <w:t xml:space="preserve">- Természetes antibiotikum (antivirális, antibakteriális hatás), </w:t>
        <w:br/>
        <w:t xml:space="preserve">- Növeli a sejtmembrán áteresztőképességét (az ásványi anyagokat jobban hasznosítja a szervezet), </w:t>
        <w:br/>
        <w:t xml:space="preserve">- Növeli az enzimaktivitást (jobban hasznosulnak az ásványi- és tápanyagok). </w:t>
        <w:br/>
        <w:br/>
        <w:t xml:space="preserve">Az ún. civilizációs betegségek (immunrendszeri problémák, stressz, allergia, elhízás) zömmel mikroelemhiányra vezethetők vissza. Minderre a mikroelemek természetes arányban történő pótlása adhat megoldást. </w:t>
        <w:br/>
        <w:br/>
        <w:t xml:space="preserve">'Nincs az élő szervezetnek az a megbetegedése, ami ne lenne visszavezethető valamely mikroelemek hiányára' - Dr. Linus Pauling-ot a kétszeres Nobel-díjas kémikus </w:t>
      </w:r>
    </w:p>
    <w:p>
      <w:pPr>
        <w:pStyle w:val="NormlWeb"/>
        <w:rPr/>
      </w:pPr>
      <w:r>
        <w:rPr/>
        <w:br/>
        <w:br/>
      </w:r>
      <w:r>
        <w:rPr>
          <w:rStyle w:val="StrongEmphasis"/>
        </w:rPr>
        <w:t>A HUMINIQUM étrendkiegészítőt napi használatra javasoljuk:</w:t>
      </w:r>
      <w:r>
        <w:rPr/>
        <w:br/>
        <w:t xml:space="preserve">- a szervezet méregtelenítésére, </w:t>
        <w:br/>
        <w:t xml:space="preserve">- ásványi anyagok, mikro- és nyomelemek pótlására, </w:t>
        <w:br/>
        <w:t xml:space="preserve">- fizikai és szellemi teljesítőképesség növelésére, </w:t>
        <w:br/>
        <w:t xml:space="preserve">- a szervezet védekezőképességének javítására, </w:t>
        <w:br/>
        <w:t xml:space="preserve">- betegsége utáni lábadozáshoz, </w:t>
        <w:br/>
        <w:t xml:space="preserve">- vitalitás fokozására, </w:t>
        <w:br/>
        <w:t xml:space="preserve">- szellem harmonizációra. </w:t>
        <w:br/>
        <w:br/>
        <w:t xml:space="preserve">A HUMINIQUM természetes megoldást nyújt a rohanó civilizáció kihívásainak megfelelni vágyó ember testi, lelki és szellemi igénybevételéhez. </w:t>
        <w:br/>
        <w:br/>
        <w:t xml:space="preserve">A természet biztosított számunkra minden tápanyagot, ahhoz, hogy hosszú, egészséges és aktív életet élhessünk. Sajnos nem élvezhetjük teljes egészében mindezen földi javakat, mert táplálékainkat oly módon termesztjük és dolgozzuk fel, hogy azok nagy része nem használható a szervezet számára. Ezen az sem segít, hogy a teljesen kimerített talajainkon termesztett növényeket és az állatokat mesterséges szteroidokkal serkentjük nagyobb növekedésre. </w:t>
        <w:br/>
        <w:br/>
        <w:t xml:space="preserve">A mikroelemek és ásványi anyagok hiánya a szervezetben elsősorban az enzimek és vitaminok működését gátolják. Ezért hiába fogyasztjuk a vitaminokat, ha nincs jelen a megfelelő mikroelem, akkor azok hatástalanok maradnak. Az analitikai módszerek fejlődése mára lehetővé tette a nagyon kis mennyiségben jelen lévő elemek mérését, melyek azt igazolják, hogy egy élő szervezet működéséhez több mint 70 mikroelem és ásványi anyag folyamatos jelenléte szükséges. Amennyiben ezek aránya megbomlik (az élelmiszerek csökkent mikroelemtartalma miatt, vagy számos esetben azért mert a szükséges mikroelemekből csupán néhányat pótlunk), úgy előbb-utóbb megjelennek az úgynevezett 'civilizációs betegségek' (allergia, stressz, immunrendszeri problémák, daganatok, elhízás, eddig ismeretlen betegségek megjelenése stb..). </w:t>
        <w:br/>
        <w:br/>
        <w:t xml:space="preserve">A szántóföldi növények egyre több mikroelemet vonnak ki a talajokból, ugyanakkor utánpótlás nincs. Mindezek eredményeképpen tudományosan igazolható hogy a gabonákban és a gabona alapú élelmiszerekben folyamatosan csökken a mikroelemek szintje. Ugyanez igaz az állati eredetű termékekre is, hiszen a gabonákkal egyre kevesebb mikroelemet vesznek fel. </w:t>
        <w:br/>
        <w:t xml:space="preserve">A mikroelemek hiánya a táplálkozási lánc végén álló emberi szervezetben is megjelenik. </w:t>
        <w:br/>
        <w:t xml:space="preserve">A szervezet hatékonyan nem tud felvenni akármilyen ásványi anyagot vagy mikroelemet. Ehhez un. szerves molekula-komplexek kellenek, melyek átjutnak a bélfalon és a sejtfalon is. </w:t>
        <w:br/>
        <w:br/>
        <w:t xml:space="preserve">A legjobb megoldást, mint mindig, a természet fejlesztette ki a természetes huminanyagok (huminsav és fulvosav) formájában, melyek nemcsak, mint a mikroelemek felvételét segítő szerves komplexképző molekulák tűnnek ki, hanem a sejtek energiatermelését és védekező képességét is serkentik, valamint a szervezet méregtelenítésében is fontos szerepet játszanak. </w:t>
        <w:br/>
        <w:br/>
        <w:t xml:space="preserve">A huminanyagok a növényi eredetű biomassza több tízezer (millió) éves bomlási folyamataiban keletkeznek (növény-tőzeg-lignit-barnaszén-feketeszén-gyémánt). </w:t>
        <w:br/>
        <w:br/>
        <w:t xml:space="preserve">A természetes huminsav és fulvosav közel 70 féle ásványi anyagot tartalmaz önmagában és mindezeket felvehető, biológiailag hasznosítható formában, természetes arányban. Érdemes megjegyezni, hogy a világ legjobb minőségű, legtisztább huminanyag lerakódásai Magyarországon találhatók. </w:t>
        <w:br/>
        <w:br/>
        <w:t xml:space="preserve">A szervezetben a huminanyagok (huminsavak és fulvolsavak) egy része felszívódik, a vérrel eljut a sejtekbe, (a sejtek energia termelését segítő - katalizátor-, immunrendszer erősítő és méregtelenítő, antivirális, 'alternatív antibiotikus' hatás), más részük viszont a bélrendszerben maradva serkenti, szabályozza a bélflórát, felvehető állapotban tartja a tápanyagokat, megköti és kiüríti a toxinokat (méreganyagokat). </w:t>
        <w:br/>
        <w:br/>
        <w:t xml:space="preserve">A huminsav és fulvosav évezredek óta ismert gyógyászati hatásait, mint 'természetes antivirális hatóanyagot' és 'alternatív antibiotikumot' a modern tudomány is felfedezte. A huminsav és fulvosav mikroelemekkel képzett komplex vegyületei természetes megoldást nyújtanak a rohanó technikai civilizáció kihívásainak megfelelni vágyó ember testi, lelki és szellemi igénybevételéhez. </w:t>
      </w:r>
    </w:p>
    <w:p>
      <w:pPr>
        <w:pStyle w:val="NormlWeb"/>
        <w:rPr/>
      </w:pPr>
      <w:r>
        <w:rPr/>
        <w:br/>
        <w:br/>
      </w:r>
      <w:r>
        <w:rPr>
          <w:rStyle w:val="StrongEmphasis"/>
        </w:rPr>
        <w:t>TAPASZTALATOK A HUMINIQUM EDDIGI ALKALMAZÁSÁVAL KAPCSOLATBAN:</w:t>
      </w:r>
      <w:r>
        <w:rPr/>
        <w:br/>
        <w:t xml:space="preserve">A) több energiám van dolgozni és visszatért belém az életerő, sokkal jobban érzem magam </w:t>
        <w:br/>
        <w:t xml:space="preserve">B) vizsgaidőszakban reggeltől estig hatékonyan tudok tanulni </w:t>
        <w:br/>
        <w:t xml:space="preserve">C) amióta a Huminiqumot szedem, leszoktam a kávéról </w:t>
        <w:br/>
        <w:t xml:space="preserve">D) hajhullásom megállt, elkezdett nőni a hajam és a körmöm </w:t>
        <w:br/>
        <w:t xml:space="preserve">E) a köröm berepedések eltűntek, gyorsabban gyógyulnak és forrnak össze a csontok </w:t>
        <w:br/>
        <w:t xml:space="preserve">F) nem kapom el a járványos influenzákat és kevesebbet vagyok beteg </w:t>
        <w:br/>
        <w:t xml:space="preserve">G) megszűntek a széklet problémáim </w:t>
        <w:br/>
        <w:t xml:space="preserve">H) a szemem egy dioptriát javult </w:t>
        <w:br/>
        <w:t xml:space="preserve">I) enyhültek a klimax-al járó tünetek </w:t>
        <w:br/>
        <w:t xml:space="preserve">J) végig tudom aludni az éjszakát </w:t>
        <w:br/>
        <w:t xml:space="preserve">L) nem kell éjjel felkelnem, mosdóba járni </w:t>
        <w:br/>
        <w:t xml:space="preserve">M) nem fáraszt ki annyira a menstruáció </w:t>
        <w:br/>
        <w:t xml:space="preserve">N) állandó hányingerem, megmagyarázhatatlan rossz közérzetem elmúlt </w:t>
        <w:br/>
        <w:t xml:space="preserve">O) étkezési nehézségeim megszűntek </w:t>
      </w:r>
    </w:p>
    <w:p>
      <w:pPr>
        <w:pStyle w:val="NormlWeb"/>
        <w:rPr/>
      </w:pPr>
      <w:r>
        <w:rPr/>
      </w:r>
    </w:p>
    <w:tbl>
      <w:tblPr>
        <w:tblW w:w="6551" w:type="dxa"/>
        <w:jc w:val="left"/>
        <w:tblInd w:w="-45" w:type="dxa"/>
        <w:tblLayout w:type="fixed"/>
        <w:tblCellMar>
          <w:top w:w="15" w:type="dxa"/>
          <w:left w:w="15" w:type="dxa"/>
          <w:bottom w:w="15" w:type="dxa"/>
          <w:right w:w="15" w:type="dxa"/>
        </w:tblCellMar>
      </w:tblPr>
      <w:tblGrid>
        <w:gridCol w:w="1775"/>
        <w:gridCol w:w="2367"/>
        <w:gridCol w:w="2409"/>
      </w:tblGrid>
      <w:tr>
        <w:trPr/>
        <w:tc>
          <w:tcPr>
            <w:tcW w:w="6551" w:type="dxa"/>
            <w:gridSpan w:val="3"/>
            <w:tcBorders/>
            <w:vAlign w:val="center"/>
          </w:tcPr>
          <w:p>
            <w:pPr>
              <w:pStyle w:val="Normal"/>
              <w:jc w:val="center"/>
              <w:rPr/>
            </w:pPr>
            <w:r>
              <w:rPr>
                <w:rStyle w:val="StrongEmphasis"/>
              </w:rPr>
              <w:t>Összetétel:</w:t>
            </w:r>
          </w:p>
        </w:tc>
      </w:tr>
      <w:tr>
        <w:trPr/>
        <w:tc>
          <w:tcPr>
            <w:tcW w:w="1775" w:type="dxa"/>
            <w:tcBorders/>
            <w:vAlign w:val="center"/>
          </w:tcPr>
          <w:p>
            <w:pPr>
              <w:pStyle w:val="Normal"/>
              <w:rPr/>
            </w:pPr>
            <w:r>
              <w:rPr>
                <w:b/>
                <w:bCs/>
              </w:rPr>
              <w:t xml:space="preserve">Hatóanyag </w:t>
            </w:r>
          </w:p>
        </w:tc>
        <w:tc>
          <w:tcPr>
            <w:tcW w:w="2367" w:type="dxa"/>
            <w:tcBorders/>
            <w:vAlign w:val="center"/>
          </w:tcPr>
          <w:p>
            <w:pPr>
              <w:pStyle w:val="Normal"/>
              <w:rPr>
                <w:b/>
                <w:b/>
                <w:bCs/>
              </w:rPr>
            </w:pPr>
            <w:r>
              <w:rPr>
                <w:b/>
                <w:bCs/>
              </w:rPr>
              <w:t xml:space="preserve">Mennyiség 250 ml-ben </w:t>
            </w:r>
          </w:p>
        </w:tc>
        <w:tc>
          <w:tcPr>
            <w:tcW w:w="2409" w:type="dxa"/>
            <w:tcBorders/>
            <w:vAlign w:val="center"/>
          </w:tcPr>
          <w:p>
            <w:pPr>
              <w:pStyle w:val="Normal"/>
              <w:jc w:val="right"/>
              <w:rPr>
                <w:b/>
                <w:b/>
                <w:bCs/>
              </w:rPr>
            </w:pPr>
            <w:r>
              <w:rPr>
                <w:b/>
                <w:bCs/>
              </w:rPr>
              <w:t>4 ml napi adag RDA%</w:t>
            </w:r>
          </w:p>
        </w:tc>
      </w:tr>
      <w:tr>
        <w:trPr/>
        <w:tc>
          <w:tcPr>
            <w:tcW w:w="1775" w:type="dxa"/>
            <w:tcBorders/>
            <w:vAlign w:val="center"/>
          </w:tcPr>
          <w:p>
            <w:pPr>
              <w:pStyle w:val="Normal"/>
              <w:rPr/>
            </w:pPr>
            <w:r>
              <w:fldChar w:fldCharType="begin"/>
            </w:r>
            <w:r>
              <w:rPr>
                <w:rStyle w:val="InternetLink"/>
              </w:rPr>
              <w:instrText xml:space="preserve"> HYPERLINK "http://www.nemzetihirhalo.hu/index.php?lap=ajanlo&amp;honnan=Nemzeti_Hirhalo" \l "huminsav"</w:instrText>
            </w:r>
            <w:r>
              <w:rPr>
                <w:rStyle w:val="InternetLink"/>
              </w:rPr>
              <w:fldChar w:fldCharType="separate"/>
            </w:r>
            <w:r>
              <w:rPr>
                <w:rStyle w:val="InternetLink"/>
              </w:rPr>
              <w:t>Huminsav &gt;&gt;</w:t>
            </w:r>
            <w:r>
              <w:rPr>
                <w:rStyle w:val="InternetLink"/>
              </w:rPr>
              <w:fldChar w:fldCharType="end"/>
            </w:r>
          </w:p>
        </w:tc>
        <w:tc>
          <w:tcPr>
            <w:tcW w:w="2367" w:type="dxa"/>
            <w:tcBorders/>
            <w:vAlign w:val="center"/>
          </w:tcPr>
          <w:p>
            <w:pPr>
              <w:pStyle w:val="Normal"/>
              <w:jc w:val="right"/>
              <w:rPr/>
            </w:pPr>
            <w:r>
              <w:rPr/>
              <w:t xml:space="preserve">11880 mg </w:t>
            </w:r>
          </w:p>
        </w:tc>
        <w:tc>
          <w:tcPr>
            <w:tcW w:w="2409" w:type="dxa"/>
            <w:tcBorders/>
            <w:vAlign w:val="center"/>
          </w:tcPr>
          <w:p>
            <w:pPr>
              <w:pStyle w:val="Normal"/>
              <w:jc w:val="right"/>
              <w:rPr/>
            </w:pPr>
            <w:r>
              <w:rPr/>
              <w:t>N.A.</w:t>
            </w:r>
          </w:p>
        </w:tc>
      </w:tr>
      <w:tr>
        <w:trPr/>
        <w:tc>
          <w:tcPr>
            <w:tcW w:w="1775" w:type="dxa"/>
            <w:tcBorders/>
            <w:vAlign w:val="center"/>
          </w:tcPr>
          <w:p>
            <w:pPr>
              <w:pStyle w:val="Normal"/>
              <w:rPr/>
            </w:pPr>
            <w:r>
              <w:rPr/>
              <w:t xml:space="preserve">Fulvosav </w:t>
            </w:r>
          </w:p>
        </w:tc>
        <w:tc>
          <w:tcPr>
            <w:tcW w:w="2367" w:type="dxa"/>
            <w:tcBorders/>
            <w:vAlign w:val="center"/>
          </w:tcPr>
          <w:p>
            <w:pPr>
              <w:pStyle w:val="Normal"/>
              <w:jc w:val="right"/>
              <w:rPr/>
            </w:pPr>
            <w:r>
              <w:rPr/>
              <w:t xml:space="preserve">1250 mg </w:t>
            </w:r>
          </w:p>
        </w:tc>
        <w:tc>
          <w:tcPr>
            <w:tcW w:w="2409" w:type="dxa"/>
            <w:tcBorders/>
            <w:vAlign w:val="center"/>
          </w:tcPr>
          <w:p>
            <w:pPr>
              <w:pStyle w:val="Normal"/>
              <w:jc w:val="right"/>
              <w:rPr/>
            </w:pPr>
            <w:r>
              <w:rPr/>
              <w:t>N.A.</w:t>
            </w:r>
          </w:p>
        </w:tc>
      </w:tr>
      <w:tr>
        <w:trPr/>
        <w:tc>
          <w:tcPr>
            <w:tcW w:w="1775" w:type="dxa"/>
            <w:tcBorders/>
            <w:vAlign w:val="center"/>
          </w:tcPr>
          <w:p>
            <w:pPr>
              <w:pStyle w:val="Normal"/>
              <w:rPr/>
            </w:pPr>
            <w:r>
              <w:rPr/>
              <w:t xml:space="preserve">Nátrium (Na) </w:t>
            </w:r>
          </w:p>
        </w:tc>
        <w:tc>
          <w:tcPr>
            <w:tcW w:w="2367" w:type="dxa"/>
            <w:tcBorders/>
            <w:vAlign w:val="center"/>
          </w:tcPr>
          <w:p>
            <w:pPr>
              <w:pStyle w:val="Normal"/>
              <w:jc w:val="right"/>
              <w:rPr/>
            </w:pPr>
            <w:r>
              <w:rPr/>
              <w:t xml:space="preserve">1690 mg </w:t>
            </w:r>
          </w:p>
        </w:tc>
        <w:tc>
          <w:tcPr>
            <w:tcW w:w="2409" w:type="dxa"/>
            <w:tcBorders/>
            <w:vAlign w:val="center"/>
          </w:tcPr>
          <w:p>
            <w:pPr>
              <w:pStyle w:val="Normal"/>
              <w:jc w:val="right"/>
              <w:rPr/>
            </w:pPr>
            <w:r>
              <w:rPr/>
              <w:t>1,36%</w:t>
            </w:r>
          </w:p>
        </w:tc>
      </w:tr>
      <w:tr>
        <w:trPr/>
        <w:tc>
          <w:tcPr>
            <w:tcW w:w="1775" w:type="dxa"/>
            <w:tcBorders/>
            <w:vAlign w:val="center"/>
          </w:tcPr>
          <w:p>
            <w:pPr>
              <w:pStyle w:val="Normal"/>
              <w:rPr/>
            </w:pPr>
            <w:r>
              <w:rPr/>
              <w:t xml:space="preserve">Kálcium (Ca) </w:t>
            </w:r>
          </w:p>
        </w:tc>
        <w:tc>
          <w:tcPr>
            <w:tcW w:w="2367" w:type="dxa"/>
            <w:tcBorders/>
            <w:vAlign w:val="center"/>
          </w:tcPr>
          <w:p>
            <w:pPr>
              <w:pStyle w:val="Normal"/>
              <w:jc w:val="right"/>
              <w:rPr/>
            </w:pPr>
            <w:r>
              <w:rPr/>
              <w:t xml:space="preserve">560 mg </w:t>
            </w:r>
          </w:p>
        </w:tc>
        <w:tc>
          <w:tcPr>
            <w:tcW w:w="2409" w:type="dxa"/>
            <w:tcBorders/>
            <w:vAlign w:val="center"/>
          </w:tcPr>
          <w:p>
            <w:pPr>
              <w:pStyle w:val="Normal"/>
              <w:jc w:val="right"/>
              <w:rPr/>
            </w:pPr>
            <w:r>
              <w:rPr/>
              <w:t>1,10%</w:t>
            </w:r>
          </w:p>
        </w:tc>
      </w:tr>
      <w:tr>
        <w:trPr/>
        <w:tc>
          <w:tcPr>
            <w:tcW w:w="1775" w:type="dxa"/>
            <w:tcBorders/>
            <w:vAlign w:val="center"/>
          </w:tcPr>
          <w:p>
            <w:pPr>
              <w:pStyle w:val="Normal"/>
              <w:rPr/>
            </w:pPr>
            <w:r>
              <w:rPr/>
              <w:t xml:space="preserve">Magnézium (Mg) </w:t>
            </w:r>
          </w:p>
        </w:tc>
        <w:tc>
          <w:tcPr>
            <w:tcW w:w="2367" w:type="dxa"/>
            <w:tcBorders/>
            <w:vAlign w:val="center"/>
          </w:tcPr>
          <w:p>
            <w:pPr>
              <w:pStyle w:val="Normal"/>
              <w:jc w:val="right"/>
              <w:rPr/>
            </w:pPr>
            <w:r>
              <w:rPr/>
              <w:t xml:space="preserve">206 mg </w:t>
            </w:r>
          </w:p>
        </w:tc>
        <w:tc>
          <w:tcPr>
            <w:tcW w:w="2409" w:type="dxa"/>
            <w:tcBorders/>
            <w:vAlign w:val="center"/>
          </w:tcPr>
          <w:p>
            <w:pPr>
              <w:pStyle w:val="Normal"/>
              <w:jc w:val="right"/>
              <w:rPr/>
            </w:pPr>
            <w:r>
              <w:rPr/>
              <w:t>1,10%</w:t>
            </w:r>
          </w:p>
        </w:tc>
      </w:tr>
      <w:tr>
        <w:trPr/>
        <w:tc>
          <w:tcPr>
            <w:tcW w:w="1775" w:type="dxa"/>
            <w:tcBorders/>
            <w:vAlign w:val="center"/>
          </w:tcPr>
          <w:p>
            <w:pPr>
              <w:pStyle w:val="Normal"/>
              <w:rPr/>
            </w:pPr>
            <w:r>
              <w:rPr/>
              <w:t xml:space="preserve">Vas ( Fe) </w:t>
            </w:r>
          </w:p>
        </w:tc>
        <w:tc>
          <w:tcPr>
            <w:tcW w:w="2367" w:type="dxa"/>
            <w:tcBorders/>
            <w:vAlign w:val="center"/>
          </w:tcPr>
          <w:p>
            <w:pPr>
              <w:pStyle w:val="Normal"/>
              <w:jc w:val="right"/>
              <w:rPr/>
            </w:pPr>
            <w:r>
              <w:rPr/>
              <w:t xml:space="preserve">131 mg </w:t>
            </w:r>
          </w:p>
        </w:tc>
        <w:tc>
          <w:tcPr>
            <w:tcW w:w="2409" w:type="dxa"/>
            <w:tcBorders/>
            <w:vAlign w:val="center"/>
          </w:tcPr>
          <w:p>
            <w:pPr>
              <w:pStyle w:val="Normal"/>
              <w:jc w:val="right"/>
              <w:rPr/>
            </w:pPr>
            <w:r>
              <w:rPr/>
              <w:t>15,6%</w:t>
            </w:r>
          </w:p>
        </w:tc>
      </w:tr>
      <w:tr>
        <w:trPr/>
        <w:tc>
          <w:tcPr>
            <w:tcW w:w="1775" w:type="dxa"/>
            <w:tcBorders/>
            <w:vAlign w:val="center"/>
          </w:tcPr>
          <w:p>
            <w:pPr>
              <w:pStyle w:val="Normal"/>
              <w:rPr/>
            </w:pPr>
            <w:r>
              <w:rPr/>
              <w:t xml:space="preserve">Cink ( Zn) </w:t>
            </w:r>
          </w:p>
        </w:tc>
        <w:tc>
          <w:tcPr>
            <w:tcW w:w="2367" w:type="dxa"/>
            <w:tcBorders/>
            <w:vAlign w:val="center"/>
          </w:tcPr>
          <w:p>
            <w:pPr>
              <w:pStyle w:val="Normal"/>
              <w:jc w:val="right"/>
              <w:rPr/>
            </w:pPr>
            <w:r>
              <w:rPr/>
              <w:t xml:space="preserve">131mg </w:t>
            </w:r>
          </w:p>
        </w:tc>
        <w:tc>
          <w:tcPr>
            <w:tcW w:w="2409" w:type="dxa"/>
            <w:tcBorders/>
            <w:vAlign w:val="center"/>
          </w:tcPr>
          <w:p>
            <w:pPr>
              <w:pStyle w:val="Normal"/>
              <w:jc w:val="right"/>
              <w:rPr/>
            </w:pPr>
            <w:r>
              <w:rPr/>
              <w:t>15,0%</w:t>
            </w:r>
          </w:p>
        </w:tc>
      </w:tr>
      <w:tr>
        <w:trPr/>
        <w:tc>
          <w:tcPr>
            <w:tcW w:w="1775" w:type="dxa"/>
            <w:tcBorders/>
            <w:vAlign w:val="center"/>
          </w:tcPr>
          <w:p>
            <w:pPr>
              <w:pStyle w:val="Normal"/>
              <w:rPr/>
            </w:pPr>
            <w:r>
              <w:rPr/>
              <w:t xml:space="preserve">Kálium ( K) </w:t>
            </w:r>
          </w:p>
        </w:tc>
        <w:tc>
          <w:tcPr>
            <w:tcW w:w="2367" w:type="dxa"/>
            <w:tcBorders/>
            <w:vAlign w:val="center"/>
          </w:tcPr>
          <w:p>
            <w:pPr>
              <w:pStyle w:val="Normal"/>
              <w:jc w:val="right"/>
              <w:rPr/>
            </w:pPr>
            <w:r>
              <w:rPr/>
              <w:t xml:space="preserve">187 mg </w:t>
            </w:r>
          </w:p>
        </w:tc>
        <w:tc>
          <w:tcPr>
            <w:tcW w:w="2409" w:type="dxa"/>
            <w:tcBorders/>
            <w:vAlign w:val="center"/>
          </w:tcPr>
          <w:p>
            <w:pPr>
              <w:pStyle w:val="Normal"/>
              <w:jc w:val="right"/>
              <w:rPr/>
            </w:pPr>
            <w:r>
              <w:rPr/>
              <w:t>0,09%</w:t>
            </w:r>
          </w:p>
        </w:tc>
      </w:tr>
      <w:tr>
        <w:trPr/>
        <w:tc>
          <w:tcPr>
            <w:tcW w:w="1775" w:type="dxa"/>
            <w:tcBorders/>
            <w:vAlign w:val="center"/>
          </w:tcPr>
          <w:p>
            <w:pPr>
              <w:pStyle w:val="Normal"/>
              <w:rPr/>
            </w:pPr>
            <w:r>
              <w:rPr/>
              <w:t xml:space="preserve">Mangán (Mn) </w:t>
            </w:r>
          </w:p>
        </w:tc>
        <w:tc>
          <w:tcPr>
            <w:tcW w:w="2367" w:type="dxa"/>
            <w:tcBorders/>
            <w:vAlign w:val="center"/>
          </w:tcPr>
          <w:p>
            <w:pPr>
              <w:pStyle w:val="Normal"/>
              <w:jc w:val="right"/>
              <w:rPr/>
            </w:pPr>
            <w:r>
              <w:rPr/>
              <w:t xml:space="preserve">37 mg </w:t>
            </w:r>
          </w:p>
        </w:tc>
        <w:tc>
          <w:tcPr>
            <w:tcW w:w="2409" w:type="dxa"/>
            <w:tcBorders/>
            <w:vAlign w:val="center"/>
          </w:tcPr>
          <w:p>
            <w:pPr>
              <w:pStyle w:val="Normal"/>
              <w:jc w:val="right"/>
              <w:rPr/>
            </w:pPr>
            <w:r>
              <w:rPr/>
              <w:t>15,0%</w:t>
            </w:r>
          </w:p>
        </w:tc>
      </w:tr>
      <w:tr>
        <w:trPr/>
        <w:tc>
          <w:tcPr>
            <w:tcW w:w="1775" w:type="dxa"/>
            <w:tcBorders/>
            <w:vAlign w:val="center"/>
          </w:tcPr>
          <w:p>
            <w:pPr>
              <w:pStyle w:val="Normal"/>
              <w:rPr/>
            </w:pPr>
            <w:r>
              <w:rPr/>
              <w:t xml:space="preserve">Réz (Cu) </w:t>
            </w:r>
          </w:p>
        </w:tc>
        <w:tc>
          <w:tcPr>
            <w:tcW w:w="2367" w:type="dxa"/>
            <w:tcBorders/>
            <w:vAlign w:val="center"/>
          </w:tcPr>
          <w:p>
            <w:pPr>
              <w:pStyle w:val="Normal"/>
              <w:jc w:val="right"/>
              <w:rPr/>
            </w:pPr>
            <w:r>
              <w:rPr/>
              <w:t xml:space="preserve">11 mg </w:t>
            </w:r>
          </w:p>
        </w:tc>
        <w:tc>
          <w:tcPr>
            <w:tcW w:w="2409" w:type="dxa"/>
            <w:tcBorders/>
            <w:vAlign w:val="center"/>
          </w:tcPr>
          <w:p>
            <w:pPr>
              <w:pStyle w:val="Normal"/>
              <w:jc w:val="right"/>
              <w:rPr/>
            </w:pPr>
            <w:r>
              <w:rPr/>
              <w:t>15,0%</w:t>
            </w:r>
          </w:p>
        </w:tc>
      </w:tr>
      <w:tr>
        <w:trPr/>
        <w:tc>
          <w:tcPr>
            <w:tcW w:w="1775" w:type="dxa"/>
            <w:tcBorders/>
            <w:vAlign w:val="center"/>
          </w:tcPr>
          <w:p>
            <w:pPr>
              <w:pStyle w:val="Normal"/>
              <w:rPr/>
            </w:pPr>
            <w:r>
              <w:rPr/>
              <w:t xml:space="preserve">Bór (B) </w:t>
            </w:r>
          </w:p>
        </w:tc>
        <w:tc>
          <w:tcPr>
            <w:tcW w:w="2367" w:type="dxa"/>
            <w:tcBorders/>
            <w:vAlign w:val="center"/>
          </w:tcPr>
          <w:p>
            <w:pPr>
              <w:pStyle w:val="Normal"/>
              <w:jc w:val="right"/>
              <w:rPr/>
            </w:pPr>
            <w:r>
              <w:rPr/>
              <w:t xml:space="preserve">5,6 mg </w:t>
            </w:r>
          </w:p>
        </w:tc>
        <w:tc>
          <w:tcPr>
            <w:tcW w:w="2409" w:type="dxa"/>
            <w:tcBorders/>
            <w:vAlign w:val="center"/>
          </w:tcPr>
          <w:p>
            <w:pPr>
              <w:pStyle w:val="Normal"/>
              <w:jc w:val="right"/>
              <w:rPr/>
            </w:pPr>
            <w:r>
              <w:rPr/>
              <w:t>4,5 %</w:t>
            </w:r>
          </w:p>
        </w:tc>
      </w:tr>
      <w:tr>
        <w:trPr/>
        <w:tc>
          <w:tcPr>
            <w:tcW w:w="1775" w:type="dxa"/>
            <w:tcBorders/>
            <w:vAlign w:val="center"/>
          </w:tcPr>
          <w:p>
            <w:pPr>
              <w:pStyle w:val="Normal"/>
              <w:rPr/>
            </w:pPr>
            <w:r>
              <w:rPr/>
              <w:t xml:space="preserve">Molibdén (Mo) </w:t>
            </w:r>
          </w:p>
        </w:tc>
        <w:tc>
          <w:tcPr>
            <w:tcW w:w="2367" w:type="dxa"/>
            <w:tcBorders/>
            <w:vAlign w:val="center"/>
          </w:tcPr>
          <w:p>
            <w:pPr>
              <w:pStyle w:val="Normal"/>
              <w:jc w:val="right"/>
              <w:rPr/>
            </w:pPr>
            <w:r>
              <w:rPr/>
              <w:t xml:space="preserve">1,9 mg </w:t>
            </w:r>
          </w:p>
        </w:tc>
        <w:tc>
          <w:tcPr>
            <w:tcW w:w="2409" w:type="dxa"/>
            <w:tcBorders/>
            <w:vAlign w:val="center"/>
          </w:tcPr>
          <w:p>
            <w:pPr>
              <w:pStyle w:val="Normal"/>
              <w:jc w:val="right"/>
              <w:rPr/>
            </w:pPr>
            <w:r>
              <w:rPr/>
              <w:t>15,0%</w:t>
            </w:r>
          </w:p>
        </w:tc>
      </w:tr>
      <w:tr>
        <w:trPr/>
        <w:tc>
          <w:tcPr>
            <w:tcW w:w="1775" w:type="dxa"/>
            <w:tcBorders/>
            <w:vAlign w:val="center"/>
          </w:tcPr>
          <w:p>
            <w:pPr>
              <w:pStyle w:val="Normal"/>
              <w:rPr/>
            </w:pPr>
            <w:r>
              <w:rPr/>
              <w:t xml:space="preserve">Jód ( I) </w:t>
            </w:r>
          </w:p>
        </w:tc>
        <w:tc>
          <w:tcPr>
            <w:tcW w:w="2367" w:type="dxa"/>
            <w:tcBorders/>
            <w:vAlign w:val="center"/>
          </w:tcPr>
          <w:p>
            <w:pPr>
              <w:pStyle w:val="Normal"/>
              <w:jc w:val="right"/>
              <w:rPr/>
            </w:pPr>
            <w:r>
              <w:rPr/>
              <w:t xml:space="preserve">1,2 mg </w:t>
            </w:r>
          </w:p>
        </w:tc>
        <w:tc>
          <w:tcPr>
            <w:tcW w:w="2409" w:type="dxa"/>
            <w:tcBorders/>
            <w:vAlign w:val="center"/>
          </w:tcPr>
          <w:p>
            <w:pPr>
              <w:pStyle w:val="Normal"/>
              <w:jc w:val="right"/>
              <w:rPr/>
            </w:pPr>
            <w:r>
              <w:rPr/>
              <w:t>15,0%</w:t>
            </w:r>
          </w:p>
        </w:tc>
      </w:tr>
      <w:tr>
        <w:trPr/>
        <w:tc>
          <w:tcPr>
            <w:tcW w:w="1775" w:type="dxa"/>
            <w:tcBorders/>
            <w:vAlign w:val="center"/>
          </w:tcPr>
          <w:p>
            <w:pPr>
              <w:pStyle w:val="Normal"/>
              <w:rPr/>
            </w:pPr>
            <w:r>
              <w:rPr/>
              <w:t xml:space="preserve">Króm (Cr) </w:t>
            </w:r>
          </w:p>
        </w:tc>
        <w:tc>
          <w:tcPr>
            <w:tcW w:w="2367" w:type="dxa"/>
            <w:tcBorders/>
            <w:vAlign w:val="center"/>
          </w:tcPr>
          <w:p>
            <w:pPr>
              <w:pStyle w:val="Normal"/>
              <w:jc w:val="right"/>
              <w:rPr/>
            </w:pPr>
            <w:r>
              <w:rPr/>
              <w:t xml:space="preserve">1,2 mg </w:t>
            </w:r>
          </w:p>
        </w:tc>
        <w:tc>
          <w:tcPr>
            <w:tcW w:w="2409" w:type="dxa"/>
            <w:tcBorders/>
            <w:vAlign w:val="center"/>
          </w:tcPr>
          <w:p>
            <w:pPr>
              <w:pStyle w:val="Normal"/>
              <w:jc w:val="right"/>
              <w:rPr/>
            </w:pPr>
            <w:r>
              <w:rPr/>
              <w:t>15,6%</w:t>
            </w:r>
          </w:p>
        </w:tc>
      </w:tr>
      <w:tr>
        <w:trPr/>
        <w:tc>
          <w:tcPr>
            <w:tcW w:w="1775" w:type="dxa"/>
            <w:tcBorders/>
            <w:vAlign w:val="center"/>
          </w:tcPr>
          <w:p>
            <w:pPr>
              <w:pStyle w:val="Normal"/>
              <w:rPr/>
            </w:pPr>
            <w:r>
              <w:rPr/>
              <w:t xml:space="preserve">Szelén (Se) </w:t>
            </w:r>
          </w:p>
        </w:tc>
        <w:tc>
          <w:tcPr>
            <w:tcW w:w="2367" w:type="dxa"/>
            <w:tcBorders/>
            <w:vAlign w:val="center"/>
          </w:tcPr>
          <w:p>
            <w:pPr>
              <w:pStyle w:val="Normal"/>
              <w:jc w:val="right"/>
              <w:rPr/>
            </w:pPr>
            <w:r>
              <w:rPr/>
              <w:t xml:space="preserve">0,93mg </w:t>
            </w:r>
          </w:p>
        </w:tc>
        <w:tc>
          <w:tcPr>
            <w:tcW w:w="2409" w:type="dxa"/>
            <w:tcBorders/>
            <w:vAlign w:val="center"/>
          </w:tcPr>
          <w:p>
            <w:pPr>
              <w:pStyle w:val="Normal"/>
              <w:jc w:val="right"/>
              <w:rPr/>
            </w:pPr>
            <w:r>
              <w:rPr/>
              <w:t>18,8%</w:t>
            </w:r>
          </w:p>
        </w:tc>
      </w:tr>
      <w:tr>
        <w:trPr/>
        <w:tc>
          <w:tcPr>
            <w:tcW w:w="1775" w:type="dxa"/>
            <w:tcBorders/>
            <w:vAlign w:val="center"/>
          </w:tcPr>
          <w:p>
            <w:pPr>
              <w:pStyle w:val="Normal"/>
              <w:rPr/>
            </w:pPr>
            <w:r>
              <w:rPr/>
              <w:t xml:space="preserve">Fluor (F) </w:t>
            </w:r>
          </w:p>
        </w:tc>
        <w:tc>
          <w:tcPr>
            <w:tcW w:w="2367" w:type="dxa"/>
            <w:tcBorders/>
            <w:vAlign w:val="center"/>
          </w:tcPr>
          <w:p>
            <w:pPr>
              <w:pStyle w:val="Normal"/>
              <w:jc w:val="right"/>
              <w:rPr/>
            </w:pPr>
            <w:r>
              <w:rPr/>
              <w:t xml:space="preserve">0,19 mg </w:t>
            </w:r>
          </w:p>
        </w:tc>
        <w:tc>
          <w:tcPr>
            <w:tcW w:w="2409" w:type="dxa"/>
            <w:tcBorders/>
            <w:vAlign w:val="center"/>
          </w:tcPr>
          <w:p>
            <w:pPr>
              <w:pStyle w:val="Normal"/>
              <w:jc w:val="right"/>
              <w:rPr/>
            </w:pPr>
            <w:r>
              <w:rPr/>
              <w:t>0,2%</w:t>
            </w:r>
          </w:p>
        </w:tc>
      </w:tr>
      <w:tr>
        <w:trPr/>
        <w:tc>
          <w:tcPr>
            <w:tcW w:w="1775" w:type="dxa"/>
            <w:tcBorders/>
            <w:vAlign w:val="center"/>
          </w:tcPr>
          <w:p>
            <w:pPr>
              <w:pStyle w:val="Normal"/>
              <w:rPr/>
            </w:pPr>
            <w:r>
              <w:rPr/>
              <w:t xml:space="preserve">Vanádium ( V) </w:t>
            </w:r>
          </w:p>
        </w:tc>
        <w:tc>
          <w:tcPr>
            <w:tcW w:w="2367" w:type="dxa"/>
            <w:tcBorders/>
            <w:vAlign w:val="center"/>
          </w:tcPr>
          <w:p>
            <w:pPr>
              <w:pStyle w:val="Normal"/>
              <w:jc w:val="right"/>
              <w:rPr/>
            </w:pPr>
            <w:r>
              <w:rPr/>
              <w:t xml:space="preserve">112 mg </w:t>
            </w:r>
          </w:p>
        </w:tc>
        <w:tc>
          <w:tcPr>
            <w:tcW w:w="2409" w:type="dxa"/>
            <w:tcBorders/>
            <w:vAlign w:val="center"/>
          </w:tcPr>
          <w:p>
            <w:pPr>
              <w:pStyle w:val="Normal"/>
              <w:jc w:val="right"/>
              <w:rPr/>
            </w:pPr>
            <w:r>
              <w:rPr/>
              <w:t>0,1%</w:t>
            </w:r>
          </w:p>
        </w:tc>
      </w:tr>
      <w:tr>
        <w:trPr/>
        <w:tc>
          <w:tcPr>
            <w:tcW w:w="1775" w:type="dxa"/>
            <w:tcBorders/>
            <w:vAlign w:val="center"/>
          </w:tcPr>
          <w:p>
            <w:pPr>
              <w:pStyle w:val="Normal"/>
              <w:rPr/>
            </w:pPr>
            <w:r>
              <w:rPr/>
              <w:t xml:space="preserve">Kobalt (Co) </w:t>
            </w:r>
          </w:p>
        </w:tc>
        <w:tc>
          <w:tcPr>
            <w:tcW w:w="2367" w:type="dxa"/>
            <w:tcBorders/>
            <w:vAlign w:val="center"/>
          </w:tcPr>
          <w:p>
            <w:pPr>
              <w:pStyle w:val="Normal"/>
              <w:jc w:val="right"/>
              <w:rPr/>
            </w:pPr>
            <w:r>
              <w:rPr/>
              <w:t xml:space="preserve">75 mg </w:t>
            </w:r>
          </w:p>
        </w:tc>
        <w:tc>
          <w:tcPr>
            <w:tcW w:w="2409" w:type="dxa"/>
            <w:tcBorders/>
            <w:vAlign w:val="center"/>
          </w:tcPr>
          <w:p>
            <w:pPr>
              <w:pStyle w:val="Normal"/>
              <w:jc w:val="right"/>
              <w:rPr/>
            </w:pPr>
            <w:r>
              <w:rPr/>
              <w:t>N.A.</w:t>
            </w:r>
          </w:p>
        </w:tc>
      </w:tr>
    </w:tbl>
    <w:p>
      <w:pPr>
        <w:pStyle w:val="NormlWeb"/>
        <w:rPr/>
      </w:pPr>
      <w:r>
        <w:rPr/>
        <w:br/>
        <w:t>RDA% - Ajánlott napi bevitel %-a. (Az Amerikai Egészségügyi Minisztérium szerint)</w:t>
      </w:r>
    </w:p>
    <w:p>
      <w:pPr>
        <w:pStyle w:val="NormlWeb"/>
        <w:rPr/>
      </w:pPr>
      <w:r>
        <w:rPr>
          <w:rStyle w:val="StrongEmphasis"/>
        </w:rPr>
        <w:t>A NEMZETKÖZI IRODALOMBAN AZ ALÁBBI GYÓGYÁSZATI HATÁSOKAT ÁLLAPÍTOTTÁK MEG A HUMINSAVAKKAL KAPCSOLATBAN:</w:t>
      </w:r>
      <w:r>
        <w:rPr/>
        <w:br/>
        <w:br/>
      </w:r>
      <w:r>
        <w:rPr>
          <w:rStyle w:val="StrongEmphasis"/>
        </w:rPr>
        <w:t>ANTIOXIDÁNS, GYÖKFOGÓ</w:t>
      </w:r>
      <w:r>
        <w:rPr/>
        <w:br/>
        <w:t>Rendkívüli hatékonysággal köti meg a szervezetben keletkező szabad gyököket, melyek számos betegség forrásai.</w:t>
        <w:br/>
      </w:r>
      <w:r>
        <w:rPr>
          <w:rStyle w:val="StrongEmphasis"/>
        </w:rPr>
        <w:t>ENZIMAKTIVITÁST NÖVELI</w:t>
      </w:r>
      <w:r>
        <w:rPr/>
        <w:br/>
        <w:t xml:space="preserve">Az enzimek és vitaminok az életerő forrásai. Ezek alakítják át a felvett táplálékot energiává és biokémiai építőanyagokká. A huminsavak növelik az enzimaktivitást. Ha vitaminok és enzimek mellé fulvosavat jutattunk, akkor azok biológiai hatékonysága megnő. </w:t>
        <w:br/>
        <w:br/>
      </w:r>
      <w:r>
        <w:rPr>
          <w:rStyle w:val="StrongEmphasis"/>
        </w:rPr>
        <w:t>A SEJTEK DNS ÉS RNS TARTALMA MEGNÖVEKEDIK</w:t>
      </w:r>
      <w:r>
        <w:rPr/>
        <w:br/>
        <w:t xml:space="preserve">Több nemzetközi publikáció beszámol arról, hogy a sejtek DNS és RNS tartalma megnövekedik huminsavak hatására. </w:t>
        <w:br/>
        <w:br/>
      </w:r>
      <w:r>
        <w:rPr>
          <w:rStyle w:val="StrongEmphasis"/>
        </w:rPr>
        <w:t xml:space="preserve">CSONTÁTÜLTETÉSNÉL PL NEM LÖKŐDÖTT KI A BEÜLTETT ÁLLATI CSONT AZ EMBERI SZERVEZETBŐL, A SZÖVETNÖVEKEDÉS GYORS (Ca) </w:t>
      </w:r>
      <w:r>
        <w:rPr/>
        <w:br/>
        <w:br/>
      </w:r>
      <w:r>
        <w:rPr>
          <w:rStyle w:val="StrongEmphasis"/>
        </w:rPr>
        <w:t>ANTIVIRÁLIS HATÁS</w:t>
      </w:r>
      <w:r>
        <w:rPr/>
        <w:br/>
        <w:t xml:space="preserve">A huminsavak antivirális hatása a humán gyógyászatban régóta ismert és a huminsav talán a természet egyik legerősebb vírus ellenes hatóanyaga. </w:t>
        <w:br/>
        <w:br/>
      </w:r>
      <w:r>
        <w:rPr>
          <w:rStyle w:val="StrongEmphasis"/>
        </w:rPr>
        <w:t>NÖVELI A SEJTMEMBRÁN ÁTERESZTŐ KÉPESSÉGÉT</w:t>
      </w:r>
      <w:r>
        <w:rPr/>
        <w:br/>
        <w:t xml:space="preserve">Beviszi a szervetlen ásványi anyagokat a sejtmembránon. </w:t>
        <w:br/>
        <w:br/>
      </w:r>
      <w:r>
        <w:rPr>
          <w:rStyle w:val="StrongEmphasis"/>
        </w:rPr>
        <w:t>MEGKÖTI A TOXINOKAT</w:t>
      </w:r>
      <w:r>
        <w:rPr/>
        <w:br/>
        <w:t xml:space="preserve">Fizikai-kémiai szerkezetükből adódóan a huminsavak szinte valamennyi vegyülettel képesek kölcsönhatásba lépni. A szervezetbe került toxikus anyagokat hatástalanítják és kiürítik. A legújabb amerikai kutatási eredmények szerint egy átlagember szervezetében (vérében) 170 idegen anyag található! </w:t>
        <w:br/>
        <w:t xml:space="preserve">- Szerves toxinok </w:t>
        <w:br/>
        <w:t xml:space="preserve">- Gyógyszer (védőoltások) és antibiotikum maradványok a szervezetben </w:t>
        <w:br/>
        <w:t xml:space="preserve">- Növényvédőszer maradványok, gyomirtók, rovarirtók, gombaölő szerek (zöldség, gyümölcs, ivólevek, gabonák) </w:t>
        <w:br/>
        <w:t xml:space="preserve">- Gomba toxinok (élelmiszerek) </w:t>
        <w:br/>
        <w:t xml:space="preserve">- Teflon (a teflon edényekről kerül a szervezetbe) </w:t>
        <w:br/>
        <w:t xml:space="preserve">- Szervetlen toxikus nehézfémek </w:t>
        <w:br/>
        <w:t xml:space="preserve">- Alumínium (Al) Al-edényekről, kávéfőzőkről kerül a szervezetbe </w:t>
        <w:br/>
        <w:t xml:space="preserve">- Kálium (K) Ipari növények, só, ásványvizek. A helytelenül alkalmazott Na/K arány (ionpumpa) miatt a sejtek tápanyag felvétele, energiarendszere, ingerátadó képessége torzul, ez a jelenség nagyon sok betegség alap oka. </w:t>
        <w:br/>
        <w:t xml:space="preserve">- Higany (Hg) fogtömésekből (amalgám) kerül a szervezetbe </w:t>
        <w:br/>
        <w:t xml:space="preserve">- Ólom (Pb) kerámia mázakból kerül a szervezetbe </w:t>
        <w:br/>
        <w:t xml:space="preserve">- Radioaktív elemek (pl. Csernobil) </w:t>
        <w:br/>
        <w:t xml:space="preserve">- Arzén (As) ivóvízzel kerül a szervezetbe </w:t>
      </w:r>
    </w:p>
    <w:p>
      <w:pPr>
        <w:pStyle w:val="NormlWeb"/>
        <w:rPr/>
      </w:pPr>
      <w:r>
        <w:rPr/>
        <w:br/>
        <w:br/>
      </w:r>
      <w:r>
        <w:rPr>
          <w:rStyle w:val="StrongEmphasis"/>
        </w:rPr>
        <w:t>FELHASZNÁLÁSI JAVASLATOK</w:t>
      </w:r>
      <w:r>
        <w:rPr/>
        <w:br/>
        <w:br/>
        <w:t xml:space="preserve">A készítmény nem tartalmaz semmilyen adalékanyagot (ízesítő, stabilizáló, tartósító stb). Ízesítését mindenki ízlés szerint végezze, ha a termék eredeti természetes íze zavaró. </w:t>
        <w:br/>
        <w:t xml:space="preserve">- A szükséges adagot egy pohár hideg vagy meleg vízben elkeverve fogyaszthatjuk. Ízét kellemesebbé tehetjük, és hatását fokozhatjuk, ha 1-2 csepp citromot vagy citrom illóolajat adunk hozzá. </w:t>
        <w:br/>
        <w:t xml:space="preserve">- A szükséges adagot gabonakávéval és ízlés szerint mézzel, nádcukorral, tejsavóval ízesítve kellemes italt kapunk. </w:t>
        <w:br/>
        <w:t xml:space="preserve">- Elkészíthető tejhez, kakaóhoz vagy joghurtokhoz, gyümölcslevekhez illetve ásványvízhez keverve is. </w:t>
        <w:br/>
        <w:t xml:space="preserve">- A készítmény hatását fokozhatjuk, ha az ajánlott adagot 0,5-1 dl vízben frissen csavart citromlével és csipetnyi sóval elkeverjük. </w:t>
        <w:br/>
        <w:t xml:space="preserve">- Étkezés előtt 15-20 perccel ajánlott bevenni reggel éhgyomorra. </w:t>
        <w:br/>
        <w:br/>
      </w:r>
      <w:r>
        <w:rPr>
          <w:u w:val="single"/>
        </w:rPr>
        <w:t>Ajánlott napi adagolás:</w:t>
      </w:r>
    </w:p>
    <w:tbl>
      <w:tblPr>
        <w:tblW w:w="6036" w:type="dxa"/>
        <w:jc w:val="left"/>
        <w:tblInd w:w="-45" w:type="dxa"/>
        <w:tblLayout w:type="fixed"/>
        <w:tblCellMar>
          <w:top w:w="15" w:type="dxa"/>
          <w:left w:w="15" w:type="dxa"/>
          <w:bottom w:w="15" w:type="dxa"/>
          <w:right w:w="15" w:type="dxa"/>
        </w:tblCellMar>
      </w:tblPr>
      <w:tblGrid>
        <w:gridCol w:w="3841"/>
        <w:gridCol w:w="2195"/>
      </w:tblGrid>
      <w:tr>
        <w:trPr/>
        <w:tc>
          <w:tcPr>
            <w:tcW w:w="3841" w:type="dxa"/>
            <w:tcBorders/>
            <w:vAlign w:val="center"/>
          </w:tcPr>
          <w:p>
            <w:pPr>
              <w:pStyle w:val="Normal"/>
              <w:rPr/>
            </w:pPr>
            <w:r>
              <w:rPr/>
              <w:t>Általános roborálásra:</w:t>
            </w:r>
          </w:p>
        </w:tc>
        <w:tc>
          <w:tcPr>
            <w:tcW w:w="2195" w:type="dxa"/>
            <w:tcBorders/>
            <w:vAlign w:val="center"/>
          </w:tcPr>
          <w:p>
            <w:pPr>
              <w:pStyle w:val="Normal"/>
              <w:jc w:val="right"/>
              <w:rPr/>
            </w:pPr>
            <w:r>
              <w:rPr/>
              <w:t>1x2-3 ml vagy 1x2 db</w:t>
            </w:r>
          </w:p>
        </w:tc>
      </w:tr>
      <w:tr>
        <w:trPr/>
        <w:tc>
          <w:tcPr>
            <w:tcW w:w="3841" w:type="dxa"/>
            <w:tcBorders/>
            <w:vAlign w:val="center"/>
          </w:tcPr>
          <w:p>
            <w:pPr>
              <w:pStyle w:val="Normal"/>
              <w:rPr/>
            </w:pPr>
            <w:r>
              <w:rPr/>
              <w:t>Mikroelem hiányos tünetek kezelésére:</w:t>
            </w:r>
          </w:p>
        </w:tc>
        <w:tc>
          <w:tcPr>
            <w:tcW w:w="2195" w:type="dxa"/>
            <w:tcBorders/>
            <w:vAlign w:val="center"/>
          </w:tcPr>
          <w:p>
            <w:pPr>
              <w:pStyle w:val="Normal"/>
              <w:jc w:val="right"/>
              <w:rPr/>
            </w:pPr>
            <w:r>
              <w:rPr/>
              <w:t>1x4 ml vagy 2x2 db</w:t>
            </w:r>
          </w:p>
        </w:tc>
      </w:tr>
      <w:tr>
        <w:trPr/>
        <w:tc>
          <w:tcPr>
            <w:tcW w:w="3841" w:type="dxa"/>
            <w:tcBorders/>
            <w:vAlign w:val="center"/>
          </w:tcPr>
          <w:p>
            <w:pPr>
              <w:pStyle w:val="Normal"/>
              <w:rPr/>
            </w:pPr>
            <w:r>
              <w:rPr/>
              <w:t>Sav-bázis egyensúly helyreállítására:</w:t>
            </w:r>
          </w:p>
        </w:tc>
        <w:tc>
          <w:tcPr>
            <w:tcW w:w="2195" w:type="dxa"/>
            <w:tcBorders/>
            <w:vAlign w:val="center"/>
          </w:tcPr>
          <w:p>
            <w:pPr>
              <w:pStyle w:val="Normal"/>
              <w:jc w:val="right"/>
              <w:rPr/>
            </w:pPr>
            <w:r>
              <w:rPr/>
              <w:t>1x5 ml vagy 1x2 db</w:t>
            </w:r>
          </w:p>
        </w:tc>
      </w:tr>
      <w:tr>
        <w:trPr/>
        <w:tc>
          <w:tcPr>
            <w:tcW w:w="3841" w:type="dxa"/>
            <w:tcBorders/>
            <w:vAlign w:val="center"/>
          </w:tcPr>
          <w:p>
            <w:pPr>
              <w:pStyle w:val="Normal"/>
              <w:rPr/>
            </w:pPr>
            <w:r>
              <w:rPr/>
              <w:t>Fáradtság, levertség érzet esetén:</w:t>
            </w:r>
          </w:p>
        </w:tc>
        <w:tc>
          <w:tcPr>
            <w:tcW w:w="2195" w:type="dxa"/>
            <w:tcBorders/>
            <w:vAlign w:val="center"/>
          </w:tcPr>
          <w:p>
            <w:pPr>
              <w:pStyle w:val="Normal"/>
              <w:jc w:val="right"/>
              <w:rPr/>
            </w:pPr>
            <w:r>
              <w:rPr/>
              <w:t>1x5 ml vagy 1x2 db</w:t>
            </w:r>
          </w:p>
        </w:tc>
      </w:tr>
      <w:tr>
        <w:trPr/>
        <w:tc>
          <w:tcPr>
            <w:tcW w:w="3841" w:type="dxa"/>
            <w:tcBorders/>
            <w:vAlign w:val="center"/>
          </w:tcPr>
          <w:p>
            <w:pPr>
              <w:pStyle w:val="Normal"/>
              <w:rPr/>
            </w:pPr>
            <w:r>
              <w:rPr/>
              <w:t>Fizikai megterhelés, versenyzés:</w:t>
            </w:r>
          </w:p>
        </w:tc>
        <w:tc>
          <w:tcPr>
            <w:tcW w:w="2195" w:type="dxa"/>
            <w:tcBorders/>
            <w:vAlign w:val="center"/>
          </w:tcPr>
          <w:p>
            <w:pPr>
              <w:pStyle w:val="Normal"/>
              <w:jc w:val="right"/>
              <w:rPr/>
            </w:pPr>
            <w:r>
              <w:rPr/>
              <w:t>2x3 ml vagy 2x2 db</w:t>
            </w:r>
          </w:p>
        </w:tc>
      </w:tr>
      <w:tr>
        <w:trPr/>
        <w:tc>
          <w:tcPr>
            <w:tcW w:w="3841" w:type="dxa"/>
            <w:tcBorders/>
            <w:vAlign w:val="center"/>
          </w:tcPr>
          <w:p>
            <w:pPr>
              <w:pStyle w:val="Normal"/>
              <w:rPr/>
            </w:pPr>
            <w:r>
              <w:rPr/>
              <w:t>Szellemi kimerültség esetén:</w:t>
            </w:r>
          </w:p>
        </w:tc>
        <w:tc>
          <w:tcPr>
            <w:tcW w:w="2195" w:type="dxa"/>
            <w:tcBorders/>
            <w:vAlign w:val="center"/>
          </w:tcPr>
          <w:p>
            <w:pPr>
              <w:pStyle w:val="Normal"/>
              <w:jc w:val="right"/>
              <w:rPr/>
            </w:pPr>
            <w:r>
              <w:rPr/>
              <w:t>2x4 ml vagy 2x2 db</w:t>
            </w:r>
          </w:p>
        </w:tc>
      </w:tr>
      <w:tr>
        <w:trPr/>
        <w:tc>
          <w:tcPr>
            <w:tcW w:w="3841" w:type="dxa"/>
            <w:tcBorders/>
            <w:vAlign w:val="center"/>
          </w:tcPr>
          <w:p>
            <w:pPr>
              <w:pStyle w:val="Normal"/>
              <w:rPr/>
            </w:pPr>
            <w:r>
              <w:rPr/>
              <w:t>Vérszegénységi tünetek, menstruáció:</w:t>
            </w:r>
          </w:p>
        </w:tc>
        <w:tc>
          <w:tcPr>
            <w:tcW w:w="2195" w:type="dxa"/>
            <w:tcBorders/>
            <w:vAlign w:val="center"/>
          </w:tcPr>
          <w:p>
            <w:pPr>
              <w:pStyle w:val="Normal"/>
              <w:jc w:val="right"/>
              <w:rPr/>
            </w:pPr>
            <w:r>
              <w:rPr/>
              <w:t>2x3 ml vagy 2x2 db</w:t>
            </w:r>
          </w:p>
        </w:tc>
      </w:tr>
      <w:tr>
        <w:trPr/>
        <w:tc>
          <w:tcPr>
            <w:tcW w:w="3841" w:type="dxa"/>
            <w:tcBorders/>
            <w:vAlign w:val="center"/>
          </w:tcPr>
          <w:p>
            <w:pPr>
              <w:pStyle w:val="Normal"/>
              <w:rPr/>
            </w:pPr>
            <w:r>
              <w:rPr/>
              <w:t>Áldott állapotban, szoptatós anyáknak:</w:t>
            </w:r>
          </w:p>
        </w:tc>
        <w:tc>
          <w:tcPr>
            <w:tcW w:w="2195" w:type="dxa"/>
            <w:tcBorders/>
            <w:vAlign w:val="center"/>
          </w:tcPr>
          <w:p>
            <w:pPr>
              <w:pStyle w:val="Normal"/>
              <w:jc w:val="right"/>
              <w:rPr/>
            </w:pPr>
            <w:r>
              <w:rPr/>
              <w:t>1x2-4 ml vagy 1x2 db</w:t>
            </w:r>
          </w:p>
        </w:tc>
      </w:tr>
      <w:tr>
        <w:trPr/>
        <w:tc>
          <w:tcPr>
            <w:tcW w:w="3841" w:type="dxa"/>
            <w:tcBorders/>
            <w:vAlign w:val="center"/>
          </w:tcPr>
          <w:p>
            <w:pPr>
              <w:pStyle w:val="Normal"/>
              <w:rPr/>
            </w:pPr>
            <w:r>
              <w:rPr/>
              <w:t>Betegség utáni lábadozás:</w:t>
            </w:r>
          </w:p>
        </w:tc>
        <w:tc>
          <w:tcPr>
            <w:tcW w:w="2195" w:type="dxa"/>
            <w:tcBorders/>
            <w:vAlign w:val="center"/>
          </w:tcPr>
          <w:p>
            <w:pPr>
              <w:pStyle w:val="Normal"/>
              <w:jc w:val="right"/>
              <w:rPr/>
            </w:pPr>
            <w:r>
              <w:rPr/>
              <w:t>2x3 ml vagy 2x2 db</w:t>
            </w:r>
          </w:p>
        </w:tc>
      </w:tr>
      <w:tr>
        <w:trPr/>
        <w:tc>
          <w:tcPr>
            <w:tcW w:w="3841" w:type="dxa"/>
            <w:tcBorders/>
            <w:vAlign w:val="center"/>
          </w:tcPr>
          <w:p>
            <w:pPr>
              <w:pStyle w:val="Normal"/>
              <w:rPr/>
            </w:pPr>
            <w:r>
              <w:rPr/>
              <w:t>Gyerekeknek:</w:t>
            </w:r>
          </w:p>
        </w:tc>
        <w:tc>
          <w:tcPr>
            <w:tcW w:w="2195" w:type="dxa"/>
            <w:tcBorders/>
            <w:vAlign w:val="center"/>
          </w:tcPr>
          <w:p>
            <w:pPr>
              <w:pStyle w:val="Normal"/>
              <w:jc w:val="right"/>
              <w:rPr/>
            </w:pPr>
            <w:r>
              <w:rPr/>
              <w:t>1x2 ml vagy 1x1 db</w:t>
            </w:r>
          </w:p>
        </w:tc>
      </w:tr>
    </w:tbl>
    <w:p>
      <w:pPr>
        <w:pStyle w:val="NormlWeb"/>
        <w:rPr/>
      </w:pPr>
      <w:r>
        <w:rPr>
          <w:u w:val="single"/>
        </w:rPr>
        <w:t xml:space="preserve">Tárolás: </w:t>
      </w:r>
      <w:r>
        <w:rPr/>
        <w:br/>
        <w:t xml:space="preserve">- Felbontás után visszazárt kupakkal tároljuk saját dobozában. </w:t>
        <w:br/>
        <w:t xml:space="preserve">- Tárolása hűtést nem igényel ! </w:t>
        <w:br/>
        <w:t xml:space="preserve">- Mágneses és elektromos terek közelében ne tároljuk (számítógép, TV, hűtőszekrény, elektromos ébresztő óra, stb.) </w:t>
        <w:br/>
        <w:t xml:space="preserve">- A termék a többszöri felnyitás után sűrűbbé válhat. Ez a hatóanyag természetes viselkedése. Amennyiben ez zavaró, akkor adjunk hozzá néhány milliliter vizet és rázzuk fel jól. </w:t>
        <w:br/>
        <w:br/>
        <w:t xml:space="preserve">Adalékanyagokat nem tartalmaz! </w:t>
        <w:br/>
        <w:t xml:space="preserve">Cukorbetegek is fogyaszthatják! </w:t>
        <w:br/>
        <w:t xml:space="preserve">Gyermekek elől elzárandó! </w:t>
        <w:br/>
        <w:t xml:space="preserve">A doboz tartalma 250 ml </w:t>
        <w:br/>
        <w:t xml:space="preserve">Felhasználható a dobozon jelzett időpontig. </w:t>
        <w:br/>
        <w:t xml:space="preserve">Használat előtt jól rázzuk fel! </w:t>
      </w:r>
    </w:p>
    <w:p>
      <w:pPr>
        <w:pStyle w:val="Normal"/>
        <w:rPr/>
      </w:pPr>
      <w:r>
        <w:rPr/>
      </w:r>
    </w:p>
    <w:p>
      <w:pPr>
        <w:pStyle w:val="Normal"/>
        <w:rPr/>
      </w:pPr>
      <w:r>
        <w:rPr/>
      </w:r>
    </w:p>
    <w:p>
      <w:pPr>
        <w:pStyle w:val="NormlWeb"/>
        <w:rPr>
          <w:rFonts w:ascii="Verdana" w:hAnsi="Verdana" w:cs="Verdana"/>
          <w:color w:val="000000"/>
        </w:rPr>
      </w:pPr>
      <w:r>
        <w:rPr>
          <w:rStyle w:val="StrongEmphasis"/>
          <w:rFonts w:cs="Verdana" w:ascii="Verdana" w:hAnsi="Verdana"/>
          <w:color w:val="FF0000"/>
          <w:sz w:val="27"/>
          <w:szCs w:val="27"/>
        </w:rPr>
        <w:t xml:space="preserve">MONSANTO </w:t>
      </w:r>
    </w:p>
    <w:p>
      <w:pPr>
        <w:pStyle w:val="NormlWeb"/>
        <w:rPr>
          <w:rFonts w:ascii="Verdana" w:hAnsi="Verdana" w:cs="Verdana"/>
          <w:color w:val="000000"/>
        </w:rPr>
      </w:pPr>
      <w:r>
        <w:rPr>
          <w:rStyle w:val="StrongEmphasis"/>
          <w:rFonts w:cs="Verdana" w:ascii="Verdana" w:hAnsi="Verdana"/>
          <w:color w:val="000000"/>
        </w:rPr>
        <w:t xml:space="preserve">Az egyik legnagyobb horrorvízióm valóságra vált: már itt a MONSANTO Magyarországon. Pillanatokon belül vége lesz a még ha romokban is heverő, de GMO (Gén Manipulált Organizmus) által nem fertőzött magyar termőföld, és mezőgazdasági termékeknek. </w:t>
      </w:r>
    </w:p>
    <w:p>
      <w:pPr>
        <w:pStyle w:val="NormlWeb"/>
        <w:rPr>
          <w:rFonts w:ascii="Verdana" w:hAnsi="Verdana" w:cs="Verdana"/>
          <w:color w:val="000000"/>
        </w:rPr>
      </w:pPr>
      <w:r>
        <w:rPr>
          <w:rStyle w:val="StrongEmphasis"/>
          <w:rFonts w:cs="Verdana" w:ascii="Verdana" w:hAnsi="Verdana"/>
          <w:color w:val="000000"/>
        </w:rPr>
        <w:t xml:space="preserve">Monsantonak nagyon ellentmondásos a múltja: tőlük származnak a valaha eladott legmérgezőbb termékek amelyeket mindig félrevezető jelentésekkel igazoltak. Összejátszás, korrupció, zsarolás az üzleti politikájuk. Mára a genetikailag manipulált termékek a fő profiljuk, sőt szabadalmuk van a világ élelmiszer-ellátására. </w:t>
      </w:r>
    </w:p>
    <w:p>
      <w:pPr>
        <w:pStyle w:val="NormlWeb"/>
        <w:rPr/>
      </w:pPr>
      <w:r>
        <w:rPr>
          <w:rFonts w:cs="Verdana" w:ascii="Verdana" w:hAnsi="Verdana"/>
          <w:color w:val="000000"/>
        </w:rPr>
        <w:br/>
      </w:r>
      <w:r>
        <w:rPr>
          <w:rStyle w:val="StrongEmphasis"/>
          <w:rFonts w:cs="Verdana" w:ascii="Verdana" w:hAnsi="Verdana"/>
          <w:color w:val="000000"/>
        </w:rPr>
        <w:t>Ez ijesztő, és az agresszív stratégiájuk, mélységesen fenyegető az egészségügyre, a környezetvédelemre, és a gazdaságra. A gazdákat, akik a Monsanto által gyártott magokat vetik el, függővé teszik, ugyanis a gén manipulált növényből, nem lehet magot elrakni következő évre, igy minden évben rá lesznek kényszerülve, hogy a Monsantotol vegyék a magokat. Indiában százak lettek öngyilkosok, akik a gén manipulált kendert vetettek földjükön, az egész termés eladhatatlan lett, allergiás reakciót váltott ki,mivel a génmanipulált kenderbe már bele van „szerkesztve" a kártevőket elpusztító méreg. Ez csak egy példa.</w:t>
      </w:r>
    </w:p>
    <w:p>
      <w:pPr>
        <w:pStyle w:val="NormlWeb"/>
        <w:jc w:val="center"/>
        <w:rPr/>
      </w:pPr>
      <w:r>
        <w:rPr>
          <w:rFonts w:cs="Verdana" w:ascii="Verdana" w:hAnsi="Verdana"/>
          <w:color w:val="000000"/>
        </w:rPr>
        <w:drawing>
          <wp:inline distT="0" distB="0" distL="0" distR="0">
            <wp:extent cx="3048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12" r="-12" b="-12"/>
                    <a:stretch>
                      <a:fillRect/>
                    </a:stretch>
                  </pic:blipFill>
                  <pic:spPr bwMode="auto">
                    <a:xfrm>
                      <a:off x="0" y="0"/>
                      <a:ext cx="3048000" cy="3048000"/>
                    </a:xfrm>
                    <a:prstGeom prst="rect">
                      <a:avLst/>
                    </a:prstGeom>
                  </pic:spPr>
                </pic:pic>
              </a:graphicData>
            </a:graphic>
          </wp:inline>
        </w:drawing>
      </w:r>
      <w:r>
        <w:rPr>
          <w:rFonts w:cs="Verdana" w:ascii="Verdana" w:hAnsi="Verdana"/>
          <w:color w:val="000000"/>
        </w:rPr>
        <w:br/>
        <w:t>Global Crop Diversity Trust (GCDT) mag tárolója</w:t>
      </w:r>
    </w:p>
    <w:p>
      <w:pPr>
        <w:pStyle w:val="NormlWeb"/>
        <w:rPr>
          <w:rFonts w:ascii="Verdana" w:hAnsi="Verdana" w:cs="Verdana"/>
          <w:color w:val="000000"/>
        </w:rPr>
      </w:pPr>
      <w:r>
        <w:rPr>
          <w:rStyle w:val="StrongEmphasis"/>
          <w:rFonts w:cs="Verdana" w:ascii="Verdana" w:hAnsi="Verdana"/>
          <w:color w:val="000000"/>
        </w:rPr>
        <w:t>Ugyanakkor Bill és Melinda Gates, (a Mikrosoft alapítója) a Rockerfeller Alapítvány ,Monsanto Corporation, Syngenta Alapítvány, és Norvég kormány, együttesen pedig létrehoztak egy alapítványt, amely a természetes, vetőmagok tárolására , megőrzésére alakult.</w:t>
      </w:r>
    </w:p>
    <w:p>
      <w:pPr>
        <w:pStyle w:val="NormlWeb"/>
        <w:rPr>
          <w:rFonts w:ascii="Verdana" w:hAnsi="Verdana" w:cs="Verdana"/>
          <w:color w:val="000000"/>
        </w:rPr>
      </w:pPr>
      <w:r>
        <w:rPr>
          <w:rStyle w:val="StrongEmphasis"/>
          <w:rFonts w:cs="Verdana" w:ascii="Verdana" w:hAnsi="Verdana"/>
          <w:color w:val="000000"/>
        </w:rPr>
        <w:t>A "sarkvidéki Svalbard Vetőmag deponáló" egy olyan egyedülálló földalatti nemzetközi vetőmag tároló, ami mélyen eltemetve fekszik a fagyasztott hegyoldalban, közel a norvég Longyearbyen városhoz.. Védelmet nyújtva a természeti katasztrófákkal szemben.</w:t>
      </w:r>
    </w:p>
    <w:p>
      <w:pPr>
        <w:pStyle w:val="NormlWeb"/>
        <w:jc w:val="center"/>
        <w:rPr>
          <w:rFonts w:ascii="Verdana" w:hAnsi="Verdana" w:cs="Verdana"/>
          <w:color w:val="000000"/>
        </w:rPr>
      </w:pPr>
      <w:r>
        <w:rPr>
          <w:rFonts w:cs="Verdana" w:ascii="Verdana" w:hAnsi="Verdana"/>
          <w:b/>
          <w:bCs/>
          <w:color w:val="000000"/>
        </w:rPr>
        <w:drawing>
          <wp:inline distT="0" distB="0" distL="0" distR="0">
            <wp:extent cx="4575810"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4575810" cy="3431540"/>
                    </a:xfrm>
                    <a:prstGeom prst="rect">
                      <a:avLst/>
                    </a:prstGeom>
                  </pic:spPr>
                </pic:pic>
              </a:graphicData>
            </a:graphic>
          </wp:inline>
        </w:drawing>
      </w:r>
      <w:r>
        <w:rPr>
          <w:rFonts w:cs="Verdana" w:ascii="Verdana" w:hAnsi="Verdana"/>
          <w:b/>
          <w:bCs/>
          <w:color w:val="000000"/>
        </w:rPr>
        <w:br/>
      </w:r>
      <w:r>
        <w:rPr>
          <w:rStyle w:val="StrongEmphasis"/>
          <w:rFonts w:cs="Verdana" w:ascii="Verdana" w:hAnsi="Verdana"/>
          <w:color w:val="000000"/>
        </w:rPr>
        <w:t>Tároló belülről</w:t>
      </w:r>
    </w:p>
    <w:p>
      <w:pPr>
        <w:pStyle w:val="NormlWeb"/>
        <w:rPr>
          <w:rFonts w:ascii="Verdana" w:hAnsi="Verdana" w:cs="Verdana"/>
          <w:color w:val="000000"/>
        </w:rPr>
      </w:pPr>
      <w:r>
        <w:rPr>
          <w:rStyle w:val="StrongEmphasis"/>
          <w:rFonts w:cs="Verdana" w:ascii="Verdana" w:hAnsi="Verdana"/>
          <w:color w:val="000000"/>
        </w:rPr>
        <w:t>A létesítmény építése, üzemeltetése a fent említett személyek finanszírozzák. Az alapítvány neve Global Crop Diversity Trust (GCDT)</w:t>
      </w:r>
    </w:p>
    <w:p>
      <w:pPr>
        <w:pStyle w:val="Normal"/>
        <w:spacing w:before="280" w:after="280"/>
        <w:rPr>
          <w:color w:val="000000"/>
        </w:rPr>
      </w:pPr>
      <w:r>
        <w:rPr>
          <w:rStyle w:val="StrongEmphasis"/>
          <w:color w:val="000000"/>
        </w:rPr>
        <w:t xml:space="preserve">Érzi valaki az ellenmondást a logikában? Illetve nincs is ellenmondás, nagyon is egyértelmű terv szerint működnek. Ránk az álltaluk kotyvasztott, laboratóriumban manipulált ételt forszírozzák, ők meg vigyáznak arra, hogy maradjanak még nekik, azaz a kiválasztott „elit" számára, Isten és a természet által alkotott étel. </w:t>
      </w:r>
    </w:p>
    <w:p>
      <w:pPr>
        <w:pStyle w:val="Normal"/>
        <w:spacing w:before="280" w:after="280"/>
        <w:jc w:val="both"/>
        <w:rPr/>
      </w:pPr>
      <w:hyperlink r:id="rId19">
        <w:r>
          <w:rPr>
            <w:rStyle w:val="InternetLink"/>
            <w:rFonts w:cs="Verdana" w:ascii="Verdana" w:hAnsi="Verdana"/>
          </w:rPr>
          <w:t>http://www.celsias.com/article/monsantos-bt-cotton-indian-cotton-farmers-commit-s/</w:t>
        </w:r>
      </w:hyperlink>
      <w:r>
        <w:rPr>
          <w:rFonts w:cs="Verdana" w:ascii="Verdana" w:hAnsi="Verdana"/>
          <w:color w:val="000000"/>
        </w:rPr>
        <w:t xml:space="preserve"> </w:t>
      </w:r>
    </w:p>
    <w:p>
      <w:pPr>
        <w:pStyle w:val="Normal"/>
        <w:spacing w:before="280" w:after="280"/>
        <w:jc w:val="both"/>
        <w:rPr/>
      </w:pPr>
      <w:hyperlink r:id="rId20">
        <w:r>
          <w:rPr>
            <w:rStyle w:val="InternetLink"/>
            <w:rFonts w:cs="Verdana" w:ascii="Verdana" w:hAnsi="Verdana"/>
          </w:rPr>
          <w:t>http://www.euroastra.info/node/21853</w:t>
        </w:r>
      </w:hyperlink>
      <w:r>
        <w:rPr>
          <w:rFonts w:cs="Verdana" w:ascii="Verdana" w:hAnsi="Verdana"/>
          <w:color w:val="000000"/>
        </w:rPr>
        <w:t xml:space="preserve"> </w:t>
      </w:r>
    </w:p>
    <w:p>
      <w:pPr>
        <w:pStyle w:val="Normal"/>
        <w:spacing w:before="280" w:after="280"/>
        <w:jc w:val="both"/>
        <w:rPr>
          <w:color w:val="000000"/>
        </w:rPr>
      </w:pPr>
      <w:hyperlink r:id="rId21">
        <w:r>
          <w:rPr>
            <w:rStyle w:val="InternetLink"/>
          </w:rPr>
          <w:t>http://www.abovetopsecret.com/forum/thread344578/pg1</w:t>
        </w:r>
      </w:hyperlink>
    </w:p>
    <w:p>
      <w:pPr>
        <w:pStyle w:val="Normal"/>
        <w:spacing w:before="280" w:after="280"/>
        <w:jc w:val="both"/>
        <w:rPr/>
      </w:pPr>
      <w:r>
        <w:rPr/>
        <w:t>László Er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rStyle w:val="StrongEmphasis"/>
          <w:color w:val="800000"/>
        </w:rPr>
        <w:t xml:space="preserve">A méz igazi kincsestár </w:t>
      </w:r>
    </w:p>
    <w:p>
      <w:pPr>
        <w:pStyle w:val="Normal"/>
        <w:spacing w:before="280" w:after="280"/>
        <w:jc w:val="center"/>
        <w:rPr/>
      </w:pPr>
      <w:r>
        <w:rPr>
          <w:rStyle w:val="StrongEmphasis"/>
          <w:color w:val="800000"/>
        </w:rPr>
        <w:t>különleges tápanyagokat tartalmaz, rengeteg</w:t>
      </w:r>
      <w:r>
        <w:rPr>
          <w:b/>
          <w:bCs/>
          <w:color w:val="800000"/>
        </w:rPr>
        <w:br/>
      </w:r>
      <w:r>
        <w:rPr>
          <w:rStyle w:val="StrongEmphasis"/>
          <w:color w:val="800000"/>
        </w:rPr>
        <w:t>dolgot orvosol, és még a szépségápolásban is hasznát vehetjük -</w:t>
      </w:r>
      <w:r>
        <w:rPr>
          <w:b/>
          <w:bCs/>
          <w:color w:val="800000"/>
        </w:rPr>
        <w:br/>
      </w:r>
      <w:r>
        <w:rPr>
          <w:rStyle w:val="StrongEmphasis"/>
          <w:color w:val="800000"/>
        </w:rPr>
        <w:t>eláruljuk, mindezt hogyan használhatod ki magad is.</w:t>
      </w:r>
    </w:p>
    <w:p>
      <w:pPr>
        <w:pStyle w:val="Normal"/>
        <w:spacing w:before="280" w:after="240"/>
        <w:rPr/>
      </w:pPr>
      <w:r>
        <w:rPr>
          <w:rStyle w:val="StrongEmphasis"/>
          <w:color w:val="800000"/>
        </w:rPr>
        <w:t>Hogyan gyógyíts a mézzel?</w:t>
      </w:r>
    </w:p>
    <w:p>
      <w:pPr>
        <w:pStyle w:val="Normal"/>
        <w:spacing w:before="280" w:after="280"/>
        <w:rPr/>
      </w:pPr>
      <w:r>
        <w:rPr>
          <w:rStyle w:val="StrongEmphasis"/>
          <w:color w:val="800000"/>
        </w:rPr>
        <w:t>Égési sérülések</w:t>
      </w:r>
      <w:r>
        <w:rPr>
          <w:color w:val="800000"/>
        </w:rPr>
        <w:t xml:space="preserve"> - Kend be bőségesen mézzel a megégett bőrfelületet.Lehűti, nyugtatja, és gyorsgyógyulást eredményez sebesedés nélkül. A baktériumok képtelenek túlélni a mézben.</w:t>
        <w:br/>
        <w:br/>
      </w:r>
      <w:r>
        <w:rPr>
          <w:rStyle w:val="StrongEmphasis"/>
          <w:color w:val="800000"/>
        </w:rPr>
        <w:t>Álmatlanság -</w:t>
      </w:r>
      <w:r>
        <w:rPr>
          <w:color w:val="800000"/>
        </w:rPr>
        <w:t xml:space="preserve"> Egy szűk evőkanálnyi méz egy bögre meleg tejben elkeverve csodákat tesz, igazi nyugtató.</w:t>
        <w:br/>
        <w:br/>
      </w:r>
      <w:r>
        <w:rPr>
          <w:rStyle w:val="StrongEmphasis"/>
          <w:color w:val="800000"/>
        </w:rPr>
        <w:t>Hiperaktivitás</w:t>
      </w:r>
      <w:r>
        <w:rPr>
          <w:color w:val="800000"/>
        </w:rPr>
        <w:t xml:space="preserve"> - Mindenben helyettesítsd a cukrot mézzel. A finomított cukor teljesen felpörgeti a szervezetet, megfosztja az idegrendszert a vitaminoktól, és akár viselkedési zavarokat is okoz, viszont tápértéke egyáltalán nincs.</w:t>
        <w:br/>
        <w:br/>
      </w:r>
      <w:r>
        <w:rPr>
          <w:rStyle w:val="StrongEmphasis"/>
          <w:color w:val="800000"/>
        </w:rPr>
        <w:t>Ágybavizelés</w:t>
      </w:r>
      <w:r>
        <w:rPr>
          <w:color w:val="800000"/>
        </w:rPr>
        <w:t xml:space="preserve"> - Egy teáskanálnyi méz lefekvés előtt segít a vízvisszatartásban, és nyugtatólag hat a félelmekkel szemben.</w:t>
        <w:br/>
        <w:br/>
      </w:r>
      <w:r>
        <w:rPr>
          <w:rStyle w:val="StrongEmphasis"/>
          <w:color w:val="800000"/>
        </w:rPr>
        <w:t>Orrdugulás</w:t>
      </w:r>
      <w:r>
        <w:rPr>
          <w:color w:val="800000"/>
        </w:rPr>
        <w:t xml:space="preserve"> - Egy szűk evőkanál mézet oldj fel Egy kisebb lábos vízben, és inhalálj vele törölköző alatt. Nagyon hatékony!</w:t>
        <w:br/>
        <w:br/>
      </w:r>
      <w:r>
        <w:rPr>
          <w:rStyle w:val="StrongEmphasis"/>
          <w:color w:val="800000"/>
        </w:rPr>
        <w:t>Kimerültség</w:t>
      </w:r>
      <w:r>
        <w:rPr>
          <w:color w:val="800000"/>
        </w:rPr>
        <w:t xml:space="preserve"> - Az ókori görög sportolók is mézet fogyasztottak az állóképességük javítására versenyek előtt, és a regenerálódásra versenyzés után. Oldj fel egy rész mézet négy rész vízben, majd tartsd a hűtőben, és abból kortyolgass egy-egy kanálnyit.</w:t>
        <w:br/>
        <w:br/>
      </w:r>
      <w:r>
        <w:rPr>
          <w:rStyle w:val="StrongEmphasis"/>
          <w:color w:val="800000"/>
        </w:rPr>
        <w:t>Mélytisztító arcra -</w:t>
      </w:r>
      <w:r>
        <w:rPr>
          <w:color w:val="800000"/>
        </w:rPr>
        <w:t xml:space="preserve"> Keverj el egy rész mézet egy rész zabliszttel, éskend fel az arcodra. Hagyd hatni fél órát, majd mosd le.Pattanásos, aknés bőrrel csodát tesz.</w:t>
        <w:br/>
        <w:br/>
      </w:r>
      <w:r>
        <w:rPr>
          <w:rStyle w:val="StrongEmphasis"/>
          <w:color w:val="800000"/>
        </w:rPr>
        <w:t>Hajkondicionáló</w:t>
      </w:r>
      <w:r>
        <w:rPr>
          <w:color w:val="800000"/>
        </w:rPr>
        <w:t xml:space="preserve"> - Keverj el egy rész mézet egy rész olívaolajjal, dörzsöld be a hajba, majd csavard meleg törölközőbe. Hagyd rajta legalább tíz percig, és öblítsd ki. Nagyon jót tesz a fejbőrnek is, fényes, rugalmas lesz tőle a hajad.</w:t>
        <w:br/>
        <w:br/>
      </w:r>
      <w:r>
        <w:rPr>
          <w:rStyle w:val="StrongEmphasis"/>
          <w:color w:val="800000"/>
        </w:rPr>
        <w:t>Izületi gyulladás</w:t>
      </w:r>
      <w:r>
        <w:rPr>
          <w:color w:val="800000"/>
        </w:rPr>
        <w:t xml:space="preserve"> - Keverj el egy rész mézet egy rész almaecettel, majd higítsd fel vízzel ízlés szerint. Javítja az emésztést, és a fogyást is segíti.</w:t>
        <w:br/>
        <w:br/>
      </w:r>
      <w:r>
        <w:rPr>
          <w:rStyle w:val="StrongEmphasis"/>
          <w:color w:val="800000"/>
        </w:rPr>
        <w:t>Torokfájás</w:t>
      </w:r>
      <w:r>
        <w:rPr>
          <w:color w:val="800000"/>
        </w:rPr>
        <w:t xml:space="preserve"> - Egy teáskanál mézet olvassz meg a szádban, majd csurgasd le a torkodon. Enyhíti a gyulladást.</w:t>
        <w:br/>
        <w:br/>
      </w:r>
      <w:r>
        <w:rPr>
          <w:rStyle w:val="StrongEmphasis"/>
          <w:color w:val="800000"/>
        </w:rPr>
        <w:t>Stressz</w:t>
      </w:r>
      <w:r>
        <w:rPr>
          <w:color w:val="800000"/>
        </w:rPr>
        <w:t xml:space="preserve"> - A vízben feloldott méz stabilizáló hatással bír, kiegyenlíti a lenteket és a fenteket. Egy rész mézet oldj fel négy rész vízben.</w:t>
        <w:br/>
        <w:br/>
      </w:r>
      <w:r>
        <w:rPr>
          <w:rStyle w:val="StrongEmphasis"/>
          <w:color w:val="800000"/>
        </w:rPr>
        <w:t>Tartósítószer</w:t>
      </w:r>
      <w:r>
        <w:rPr>
          <w:color w:val="800000"/>
        </w:rPr>
        <w:t xml:space="preserve"> - Ha cukor helyett mézet használsz a süteményekben, tovább maradnak frissek. A recept folyadéktartalmát csökkentsd egyötödével, hogy a méz mennyiségét kompenzáld.</w:t>
        <w:br/>
        <w:br/>
      </w:r>
      <w:r>
        <w:rPr>
          <w:rStyle w:val="StrongEmphasis"/>
          <w:color w:val="800000"/>
        </w:rPr>
        <w:t>Babáknak</w:t>
      </w:r>
      <w:r>
        <w:rPr>
          <w:color w:val="800000"/>
        </w:rPr>
        <w:t xml:space="preserve"> - Egy éves kor felett keverd az ételébe, esetleg az italába: négy teáskanállal adj egy üveghez. Minél "darabosabb" a mozgása, annál több mézet érdemes adni a babának. Amikor jön a foga, bedörzsölheted az ínyét tiszta mézzel, ez nyugtatja és helyi érzéstelenítő hatása is van.</w:t>
        <w:br/>
        <w:br/>
      </w:r>
      <w:r>
        <w:rPr>
          <w:rStyle w:val="StrongEmphasis"/>
          <w:color w:val="800000"/>
        </w:rPr>
        <w:t xml:space="preserve">Csontritkulás </w:t>
      </w:r>
      <w:r>
        <w:rPr>
          <w:color w:val="800000"/>
        </w:rPr>
        <w:t>- A kutatások szerint napi egy teáskanál méz segíti a kalcium felszívódását, így megelőzi a csontritkulást. 50 felett mindenkinek hasznos lenne naponta mézet fogyasztania.</w:t>
        <w:br/>
        <w:br/>
      </w:r>
      <w:r>
        <w:rPr>
          <w:rStyle w:val="StrongEmphasis"/>
          <w:color w:val="800000"/>
        </w:rPr>
        <w:t>Migrén</w:t>
      </w:r>
      <w:r>
        <w:rPr>
          <w:color w:val="800000"/>
        </w:rPr>
        <w:t xml:space="preserve"> - Egy evőkanálnyi mézet oldj fel fél pohár meleg vízben.Apránként kortyolgasd el, amikor épp rád törne a migrén, és ha szükséges, ismételd meg 20 perccel később.</w:t>
        <w:br/>
        <w:br/>
      </w:r>
      <w:r>
        <w:rPr>
          <w:rStyle w:val="StrongEmphasis"/>
          <w:color w:val="800000"/>
        </w:rPr>
        <w:t>Szemgyulladás</w:t>
      </w:r>
      <w:r>
        <w:rPr>
          <w:color w:val="800000"/>
        </w:rPr>
        <w:t xml:space="preserve"> - Egy rész mézet oldj fel egy rész meleg vízben. Amikor kihűlt, ezzel borogasd a szemed.</w:t>
        <w:br/>
        <w:br/>
      </w:r>
      <w:r>
        <w:rPr>
          <w:rStyle w:val="StrongEmphasis"/>
          <w:color w:val="800000"/>
        </w:rPr>
        <w:t>Hosszú élet</w:t>
      </w:r>
      <w:r>
        <w:rPr>
          <w:color w:val="800000"/>
        </w:rPr>
        <w:t xml:space="preserve"> - Érdekes tény, hogy a méhészek között fordul elő a legkevesebb rákos és izületi gyulladásos megbetegedés az összes szakma közül az egész világon. A rendszeres mézfogyasztók pedig a leghosszabb életű emberek közé tartoznak.</w:t>
        <w:br/>
        <w:br/>
      </w:r>
      <w:r>
        <w:rPr>
          <w:rStyle w:val="StrongEmphasis"/>
          <w:color w:val="800000"/>
        </w:rPr>
        <w:t>Köhögés elleni szirup mézből</w:t>
      </w:r>
      <w:r>
        <w:rPr>
          <w:b/>
          <w:bCs/>
          <w:color w:val="800000"/>
        </w:rPr>
        <w:br/>
      </w:r>
      <w:r>
        <w:rPr>
          <w:color w:val="800000"/>
        </w:rPr>
        <w:t>Alaposan keverj össze 15 dkg mézet, 5 dkg glicerint és két citrom levét.Tedd kisebb üvegekbe, zárd le, és használd szükség szerint</w:t>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pPr>
      <w:r>
        <w:rPr>
          <w:rStyle w:val="StrongEmphasis"/>
          <w:color w:val="FF0000"/>
          <w:sz w:val="27"/>
          <w:szCs w:val="27"/>
        </w:rPr>
        <w:t>MÉDIATERROR A KERESKEDELMI TÉVÉKBEN</w:t>
      </w:r>
    </w:p>
    <w:p>
      <w:pPr>
        <w:pStyle w:val="Normal"/>
        <w:spacing w:before="60" w:after="60"/>
        <w:jc w:val="both"/>
        <w:rPr/>
      </w:pPr>
      <w:r>
        <w:rPr>
          <w:sz w:val="27"/>
          <w:szCs w:val="27"/>
        </w:rPr>
        <w:t>KRÓMER ISTVÁN</w:t>
      </w:r>
    </w:p>
    <w:p>
      <w:pPr>
        <w:pStyle w:val="Normal"/>
        <w:spacing w:before="60" w:after="60"/>
        <w:jc w:val="both"/>
        <w:rPr>
          <w:sz w:val="27"/>
          <w:szCs w:val="27"/>
        </w:rPr>
      </w:pPr>
      <w:r>
        <w:rPr>
          <w:sz w:val="27"/>
          <w:szCs w:val="27"/>
        </w:rPr>
        <w:t xml:space="preserve">Korlátozottan rendelkezésre álló nemzeti kincs a hírközlési frekvencia, amely csak bizonyos számú rádió- és televízió-műsor földfelszíni sugárzását teszi lehetővé. Nem mindegy, ki kap lehetőséget a hasznosítására, hiszen a rádió- és televízió-műsorok a nemzet szellemi-közösségi életének legalapvetőbb eszközei közé tartoznak. </w:t>
      </w:r>
    </w:p>
    <w:p>
      <w:pPr>
        <w:pStyle w:val="Normal"/>
        <w:spacing w:before="60" w:after="60"/>
        <w:jc w:val="both"/>
        <w:rPr>
          <w:sz w:val="27"/>
          <w:szCs w:val="27"/>
        </w:rPr>
      </w:pPr>
      <w:r>
        <w:rPr>
          <w:sz w:val="27"/>
          <w:szCs w:val="27"/>
        </w:rPr>
        <w:t xml:space="preserve">Milliók csak innen szerzik a világról, közéletről szóló ismereteiket, csak ezen keresztül vesznek részt a nemzet kulturális életében, de életstratégiájuk felépítésében is a médiumokból szerzett információkra támaszkodnak, az azokból áradó viselkedésmintákból építkeznek. Fokozottan igaz ez gyermekeinkre, akik átlagban csaknem annyit ülnek a készülékek előtt, mint amennyi időt az iskolában tanulással töltenek. </w:t>
      </w:r>
    </w:p>
    <w:p>
      <w:pPr>
        <w:pStyle w:val="Normal"/>
        <w:spacing w:before="60" w:after="60"/>
        <w:jc w:val="both"/>
        <w:rPr>
          <w:sz w:val="27"/>
          <w:szCs w:val="27"/>
        </w:rPr>
      </w:pPr>
      <w:r>
        <w:rPr>
          <w:sz w:val="27"/>
          <w:szCs w:val="27"/>
        </w:rPr>
        <w:t>A lélek úgy issza magába a rádió- és tévéműsorokat, mint a test a vizet. Kézenfekvő, hogy a kútmérgezés veszélyét kiküszöbölendő, szellemi téren is elővigyázatosságra van szükség.</w:t>
      </w:r>
    </w:p>
    <w:p>
      <w:pPr>
        <w:pStyle w:val="Normal"/>
        <w:spacing w:before="60" w:after="60"/>
        <w:jc w:val="both"/>
        <w:rPr/>
      </w:pPr>
      <w:r>
        <w:rPr>
          <w:sz w:val="27"/>
          <w:szCs w:val="27"/>
        </w:rPr>
        <w:t>Amikor szűk egy évtizede magántársaságok kapták a frekvenciahasznosítás jogát, szép ígéretek hangzottak el családi televíziózásról, színvonalas szórakoztatásról, közszolgálati feladatvállalásról, a nemzeti kultúra ápolásáról, a hazai alkotóműhelyek felkarolásáról; s ezen ígéretek többségének teljesítésére a nyertes társaságok szerződéses kötelezettséget is vállaltak.</w:t>
      </w:r>
    </w:p>
    <w:p>
      <w:pPr>
        <w:pStyle w:val="Normal"/>
        <w:spacing w:before="60" w:after="60"/>
        <w:jc w:val="both"/>
        <w:rPr/>
      </w:pPr>
      <w:r>
        <w:rPr>
          <w:sz w:val="27"/>
          <w:szCs w:val="27"/>
        </w:rPr>
        <w:t>A koncessziós időszak a vége felé közeledik (bár még korántsem telt le!), ideje (lett volna) a felelős számvetésnek. A számvetés nem (volna) nehéz: menet közben tekintélyes értelmiségiek egész sora értékelte a TV2 és az RTL Klub működését, s példátlanul egybehangzó következtetésre jutottak: az ígéretekből szinte semmi nem teljesült; ellenkezőleg, a két csatorna folyamatosan a szellemi kútmérgezés minősített eseteit valósítja meg. Vajon a médiatörvény megalkotói a kulturális terrorizmusnak azt a rendszerét - a magánélet bensőséges határainak lerombolását, az öncélú, felelőtlen szexualitást és annak mutogatását, a hűtlenséget, mások megalázását, megkínzását, tömegek ezekben cinkossá tételét - akarták létrehozni, amit a TV2 és az RTL Klub megvalósít? Az értelmiség értékelvű megfontolásokból táplálkozó aggodalmait számos szociológus és társadalompszichológus igazolja vissza, jelezve, hogy a média-lélekmérgezés nem csupán felmérhetetlen kulturális tudati rombolást végez, de már egyre inkább a nemzet fizikai „újratermelését” is veszélybe sodorja.</w:t>
      </w:r>
    </w:p>
    <w:p>
      <w:pPr>
        <w:pStyle w:val="Normal"/>
        <w:spacing w:before="60" w:after="60"/>
        <w:jc w:val="both"/>
        <w:rPr/>
      </w:pPr>
      <w:r>
        <w:rPr>
          <w:sz w:val="27"/>
          <w:szCs w:val="27"/>
        </w:rPr>
        <w:t>Lux EIvira, a szexuálpszichológia nagyasszonya rámutat: a felnövekvő fiatalok tévéműsorokból, kibeszélőshow-k „igazságaiból” szerzik ismereteiket. Ám ezekben a műsorokban - nyilvánvalóan kereskedelmi érdekből - sokszor szexuálisan deviáns, beteg emberek szolgáltatják a példát, akik nem hallottak sem erkölcsről, sem tisztességről; mégis a magukra hagyott tizenéveseknek az ő példájuk szolgál mintául. Ezt utánozzák, amiből törvényszerűen kudarcok, szorongások, pszichés zavarok, torzult személyiségfejlődés következnek, s nagyon sok esetben itt keresendő a felnőttkori problémák: (a tartós kapcsolatra, felelősségvállalásra, következésképpen gyermekvállalásra való képtelenség) gyökere. A fiatalok egy részénél a szex a droghoz és az alkoholhoz hasonló feszültségoldó (pót)szerré, „hamburgerszexszé” vált. A nemegyszer csak egy estére szóló kapcsolatokban nem a partnerre, csak saját kielégülésükre figyelnek - ahogy a médiában látták, tanulták.</w:t>
      </w:r>
    </w:p>
    <w:p>
      <w:pPr>
        <w:pStyle w:val="Normal"/>
        <w:spacing w:before="60" w:after="60"/>
        <w:jc w:val="both"/>
        <w:rPr/>
      </w:pPr>
      <w:r>
        <w:rPr>
          <w:sz w:val="27"/>
          <w:szCs w:val="27"/>
        </w:rPr>
        <w:t xml:space="preserve">Mindezek alapjen világos, hogy ha a nemzet nem akar kollektív szellemi s ebből adódóan néhány évtizedes késéssel fizikai öngyilkosságot elkövetni, nem tűrheti tovább néhány gazdasági érdekcsoport szimpla nyereségvágyból elkövetett folyamatos szellemi kútmérgezését. Ahogy Vass Csaba, a méltatlanul elhallgatott filozófus és médiakutató a probléma lényegére rámutatva kifejti: a kereskedelmi televíziók viszonylag kis befektetéssel, néhány tízmilliárdos reklámbevétel fejében mérhetetlen mentális (sőt gazdasági) </w:t>
        <w:br/>
        <w:t>veszteséget okoznak, ezért működésük engedélyezése társadalomgazdasági szempontból teljességgel irracionális.</w:t>
      </w:r>
    </w:p>
    <w:p>
      <w:pPr>
        <w:pStyle w:val="Normal"/>
        <w:spacing w:before="60" w:after="60"/>
        <w:jc w:val="both"/>
        <w:rPr>
          <w:sz w:val="27"/>
          <w:szCs w:val="27"/>
        </w:rPr>
      </w:pPr>
      <w:r>
        <w:rPr>
          <w:sz w:val="27"/>
          <w:szCs w:val="27"/>
        </w:rPr>
        <w:t>A gyermekeink szellemi fejlődéséért, a magyar kultúra ápolásáért felelősséget érző állampolgárok jogosan várták el, hogy a médiahatóság e - számtalon mérvadó szakvéleménnyel alátámasztott közakaratnak megfelelve az első adandó alkalommal visszavegye a frekvenciahasználat jogát a közbizalommal visszaélő, ígéreteiket példátlan cinizmussal megszegő gazdasági érdekcsoportoktól. Az ORTT (MDF-el kiegészített) kormánypárti többsége azonban tudni sem akart e széles alapokon nyugvó társadalmi igényről, ellenkezőleg, felelőtlen, közveszélyes, korlátolt és erkölcstelen módon újabb öt évre meghosszabbította a koncessziós szerződéseket.</w:t>
      </w:r>
    </w:p>
    <w:p>
      <w:pPr>
        <w:pStyle w:val="Normal"/>
        <w:spacing w:before="60" w:after="60"/>
        <w:jc w:val="both"/>
        <w:rPr/>
      </w:pPr>
      <w:r>
        <w:rPr>
          <w:sz w:val="27"/>
          <w:szCs w:val="27"/>
        </w:rPr>
        <w:t>Hogy a döntés miért közveszélyes, s ebből következően felelőtlen, arra a fentiek után több szót aligha kell pazarolnunk. A döntés azonban nem csupán a következmények szempontjából súlyosan elhibázott, de az indoklása is gyermekded módon korlátolt. Arra hivatkoztak, hogy ha nem hosszabbítanak, a két csatorna kábelre vált, s akkor még azt a szerény, néhány milliárdos koncessziós díjat sem lehet bekasszírozni. Ez az érvelés olyan, mintha a bhopali vagy a sovesói városi tanács az emlékezetes vegyipari katasztrófák után azért engedélyezte volna változatlanul a vétkes üzemek működését, nehogy elessen az iparűzésiadó-bevételtől.</w:t>
      </w:r>
    </w:p>
    <w:p>
      <w:pPr>
        <w:pStyle w:val="Normal"/>
        <w:spacing w:before="60" w:after="60"/>
        <w:jc w:val="both"/>
        <w:rPr>
          <w:sz w:val="27"/>
          <w:szCs w:val="27"/>
        </w:rPr>
      </w:pPr>
      <w:r>
        <w:rPr>
          <w:sz w:val="27"/>
          <w:szCs w:val="27"/>
        </w:rPr>
        <w:t>S végül erkölcstelen is a kormánypárti ORTT-többség, mert a kútmérgezést egészen rövidlátó pártpolitikai okok miatt (is) engedélyezte. A kereskedelmi média „hírszolgáltatásának” örök mementója lehet a Fidesz 2002. áprilisi, Kossuth téri - elfogulatlan számírások szerint is legalább nyolcszázezer fős - nagygyűléséről készített RTI.-”tudósítás”, amely több mint két percig a Báthory utca sarkán kódorgó, maroknyi Árpádsávos provokátort mutogatta, s ebben számára ki is merült az esemény hírértéke. Érthető, ha el nem is fogadható, hogy az MSZP-SZDSZ-koalíciónak hasznos és kedves az ilyen „objektivitás”. Ám hogy e csekélyke előny érdekében eltűrjék, sőt támogassák a kereskedelmi adók lélekmérgező kulturális terrorizmusát, arra nincs mentség.</w:t>
      </w:r>
    </w:p>
    <w:p>
      <w:pPr>
        <w:pStyle w:val="Normal"/>
        <w:spacing w:before="60" w:after="60"/>
        <w:jc w:val="both"/>
        <w:rPr>
          <w:sz w:val="27"/>
          <w:szCs w:val="27"/>
        </w:rPr>
      </w:pPr>
      <w:r>
        <w:rPr>
          <w:sz w:val="27"/>
          <w:szCs w:val="27"/>
        </w:rPr>
        <w:t>(A fenti újságcikk az Illuminátusok jelenlegi működésének hatásait tükrözi. / Megjelent a Magyar Nemzetben 2005. október elején)</w:t>
      </w:r>
    </w:p>
    <w:p>
      <w:pPr>
        <w:pStyle w:val="Normal"/>
        <w:spacing w:before="280" w:after="280"/>
        <w:rPr/>
      </w:pPr>
      <w:r>
        <w:rPr>
          <w:rStyle w:val="StrongEmphasis"/>
          <w:rFonts w:cs="ClearfaceGothic_PFL-Bold;Times New Roman" w:ascii="ClearfaceGothic_PFL-Bold;Times New Roman" w:hAnsi="ClearfaceGothic_PFL-Bold;Times New Roman"/>
          <w:sz w:val="27"/>
          <w:szCs w:val="27"/>
        </w:rPr>
        <w:t>---------------------------------------------------------</w:t>
      </w:r>
    </w:p>
    <w:p>
      <w:pPr>
        <w:pStyle w:val="Normal"/>
        <w:spacing w:before="280" w:after="280"/>
        <w:rPr/>
      </w:pPr>
      <w:r>
        <w:rPr>
          <w:rStyle w:val="StrongEmphasis"/>
          <w:rFonts w:cs="ClearfaceGothic_PFL-Bold;Times New Roman" w:ascii="ClearfaceGothic_PFL-Bold;Times New Roman" w:hAnsi="ClearfaceGothic_PFL-Bold;Times New Roman"/>
          <w:color w:val="FF0000"/>
          <w:sz w:val="27"/>
          <w:szCs w:val="27"/>
        </w:rPr>
        <w:t>Tv nélkül élni</w:t>
      </w:r>
    </w:p>
    <w:p>
      <w:pPr>
        <w:pStyle w:val="Normal"/>
        <w:spacing w:before="280" w:after="280"/>
        <w:rPr/>
      </w:pPr>
      <w:r>
        <w:rPr>
          <w:rStyle w:val="StrongEmphasis"/>
          <w:rFonts w:cs="ClearfaceGothic_PFL-Bold;Times New Roman" w:ascii="ClearfaceGothic_PFL-Bold;Times New Roman" w:hAnsi="ClearfaceGothic_PFL-Bold;Times New Roman"/>
          <w:color w:val="FF0000"/>
          <w:sz w:val="27"/>
          <w:szCs w:val="27"/>
        </w:rPr>
        <w:t>A televízió befolyásoló hatásai</w:t>
      </w:r>
    </w:p>
    <w:p>
      <w:pPr>
        <w:pStyle w:val="Normal"/>
        <w:spacing w:before="280" w:after="280"/>
        <w:rPr/>
      </w:pPr>
      <w:r>
        <w:rPr/>
      </w:r>
    </w:p>
    <w:p>
      <w:pPr>
        <w:pStyle w:val="Normal"/>
        <w:spacing w:before="280" w:after="280"/>
        <w:rPr/>
      </w:pPr>
      <w:r>
        <w:rPr/>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w:t>
      </w:r>
      <w:r>
        <w:rPr>
          <w:rFonts w:cs="ClearfaceGothicLt_PFL-Normal;Times New Roman" w:ascii="ClearfaceGothicLt_PFL-Normal;Times New Roman" w:hAnsi="ClearfaceGothicLt_PFL-Normal;Times New Roman"/>
          <w:sz w:val="27"/>
          <w:szCs w:val="27"/>
        </w:rPr>
        <w:t>Este együtt a család” - Ez a legtöbb családban csak illúzió.</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Képzeljük el, ahogy ülnek egymás mellett a családtago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és bámulnak egy dobozt órákon keresztül. Nem a napi</w:t>
      </w:r>
    </w:p>
    <w:p>
      <w:pPr>
        <w:pStyle w:val="Normal"/>
        <w:spacing w:before="280" w:after="280"/>
        <w:rPr/>
      </w:pPr>
      <w:r>
        <w:rPr>
          <w:rFonts w:cs="ClearfaceGothicLt_PFL-Normal;Times New Roman" w:ascii="ClearfaceGothicLt_PFL-Normal;Times New Roman" w:hAnsi="ClearfaceGothicLt_PFL-Normal;Times New Roman"/>
          <w:sz w:val="27"/>
          <w:szCs w:val="27"/>
        </w:rPr>
        <w:t>történésekről beszélgetnek, hanem még a gyereket is elzavarjá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vagy csendre intik, hogy hallják valamelyik tv sztár,</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vagy sorozathős mondandóját. Sok esetben a felnőttek a tv</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előtt alszanak el, reggel pedig rohanás a munkába, iskoláb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stb. Este pedig minden kezdődik elölről.</w:t>
      </w:r>
    </w:p>
    <w:p>
      <w:pPr>
        <w:pStyle w:val="Normal"/>
        <w:spacing w:before="280" w:after="280"/>
        <w:rPr/>
      </w:pPr>
      <w:r>
        <w:rPr>
          <w:rFonts w:cs="ClearfaceGothicLt_PFL-Normal;Times New Roman" w:ascii="ClearfaceGothicLt_PFL-Normal;Times New Roman" w:hAnsi="ClearfaceGothicLt_PFL-Normal;Times New Roman"/>
          <w:sz w:val="27"/>
          <w:szCs w:val="27"/>
        </w:rPr>
        <w:t>Fizikailag egy térben élnek, de lelkileg semmi közük egymáshoz.</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Ez szépen lassan sivárrá teszi a párkapcsolatoka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és a szülő-gyermek kapcsolatokat is. Ahhoz, hogy az ember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odanyomják a foteljába, hogy megnézze a folytonosan</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ismétlődő reklámokat is, hogy aztán az ismétlődéssel nem</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létező szükségletet ébresszen bennünk, szükség van betétműsorokr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Méghozzá olyan betétműsorokra, amelye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garantáltan a fotelba nyomnak bennünket. Ha a reklámo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z ösztöneinkre hatnak (éhség, szomjúság, stb…), a töltelék</w:t>
      </w:r>
    </w:p>
    <w:p>
      <w:pPr>
        <w:pStyle w:val="Normal"/>
        <w:spacing w:before="280" w:after="280"/>
        <w:rPr/>
      </w:pPr>
      <w:r>
        <w:rPr>
          <w:rFonts w:cs="ClearfaceGothicLt_PFL-Normal;Times New Roman" w:ascii="ClearfaceGothicLt_PFL-Normal;Times New Roman" w:hAnsi="ClearfaceGothicLt_PFL-Normal;Times New Roman"/>
          <w:sz w:val="27"/>
          <w:szCs w:val="27"/>
        </w:rPr>
        <w:t>műsornak is az ösztönökre kell hatni. És a tudat által</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legkevésbé befolyásolható ösztönünk: a szaporodási, illetve</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z ehhez szervesen illeszkedő agresszivitásun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z intim jelenetek mind-mind a szaporodási ösztönkésztetésein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w:t>
      </w:r>
      <w:r>
        <w:rPr>
          <w:rFonts w:cs="ClearfaceGothicLt_PFL-Normal;Times New Roman" w:ascii="ClearfaceGothicLt_PFL-Normal;Times New Roman" w:hAnsi="ClearfaceGothicLt_PFL-Normal;Times New Roman"/>
          <w:sz w:val="27"/>
          <w:szCs w:val="27"/>
        </w:rPr>
        <w:t>kielégítése” irányába hatnak, míg a vadabbnál</w:t>
      </w:r>
    </w:p>
    <w:p>
      <w:pPr>
        <w:pStyle w:val="Normal"/>
        <w:spacing w:before="280" w:after="280"/>
        <w:rPr/>
      </w:pPr>
      <w:r>
        <w:rPr>
          <w:rFonts w:cs="ClearfaceGothicLt_PFL-Normal;Times New Roman" w:ascii="ClearfaceGothicLt_PFL-Normal;Times New Roman" w:hAnsi="ClearfaceGothicLt_PFL-Normal;Times New Roman"/>
          <w:sz w:val="27"/>
          <w:szCs w:val="27"/>
        </w:rPr>
        <w:t>vadabb gyilkolós jelenetek pedig az emberi túléléshez nélkülözhetetlen</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gresszivitásunkr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 fentebb ismertetett ösztöneink létezőek, nem hiszem,</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hogy bárki is megkérdőjelezné azt. De van egy óriási baj,</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mit a filmgyáraknak folytonosan meg kell oldania. Ez</w:t>
      </w:r>
    </w:p>
    <w:p>
      <w:pPr>
        <w:pStyle w:val="Normal"/>
        <w:spacing w:before="280" w:after="280"/>
        <w:rPr/>
      </w:pPr>
      <w:r>
        <w:rPr>
          <w:rFonts w:cs="ClearfaceGothicLt_PFL-Normal;Times New Roman" w:ascii="ClearfaceGothicLt_PFL-Normal;Times New Roman" w:hAnsi="ClearfaceGothicLt_PFL-Normal;Times New Roman"/>
          <w:sz w:val="27"/>
          <w:szCs w:val="27"/>
        </w:rPr>
        <w:t>pedig az, hogy a „tétet” mindig növelnie, emelnie kell. Az</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ember ugyanis megszokja a naponta őt érő ingereket és</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egy idő után fennáll a veszélye annak, hogy szépen felkel</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 foteljából, mert a látott-hallott vad jelenetek már nem</w:t>
      </w:r>
    </w:p>
    <w:p>
      <w:pPr>
        <w:pStyle w:val="Normal"/>
        <w:spacing w:before="280" w:after="280"/>
        <w:rPr/>
      </w:pPr>
      <w:r>
        <w:rPr>
          <w:rFonts w:cs="ClearfaceGothicLt_PFL-Normal;Times New Roman" w:ascii="ClearfaceGothicLt_PFL-Normal;Times New Roman" w:hAnsi="ClearfaceGothicLt_PFL-Normal;Times New Roman"/>
          <w:sz w:val="27"/>
          <w:szCs w:val="27"/>
        </w:rPr>
        <w:t>ingerlik a célzott ösztönkésztetéseit. Ilyenkor lehetséges</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z, hogy reklám alatt kimegyünk a konyháb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vagy átváltunk egy másik csatornára. Ezért tartunk ot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hogy egész prímán megszokja az ember a boncasztalon</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fekvő, trancsírozott hullákat, a legválogatottabb módszerekkel</w:t>
      </w:r>
    </w:p>
    <w:p>
      <w:pPr>
        <w:pStyle w:val="Normal"/>
        <w:spacing w:before="280" w:after="280"/>
        <w:rPr/>
      </w:pPr>
      <w:r>
        <w:rPr>
          <w:rFonts w:cs="ClearfaceGothicLt_PFL-Normal;Times New Roman" w:ascii="ClearfaceGothicLt_PFL-Normal;Times New Roman" w:hAnsi="ClearfaceGothicLt_PFL-Normal;Times New Roman"/>
          <w:sz w:val="27"/>
          <w:szCs w:val="27"/>
        </w:rPr>
        <w:t>gyilkolók által gyártott vértócsákat, stb. Ezeknek 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lélekromboló hatása mérhetetlen. A különböző érzékeinkre</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ható jelenetek nélkülözik a valódi, finom emberi érzéseke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és helyette eltorzult, valótlan mértékű érzéseket próbálna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mintaként elénk állítani.</w:t>
      </w:r>
    </w:p>
    <w:p>
      <w:pPr>
        <w:pStyle w:val="Normal"/>
        <w:spacing w:before="280" w:after="280"/>
        <w:rPr/>
      </w:pPr>
      <w:r>
        <w:rPr>
          <w:rFonts w:cs="ClearfaceGothicLt_PFL-Normal;Times New Roman" w:ascii="ClearfaceGothicLt_PFL-Normal;Times New Roman" w:hAnsi="ClearfaceGothicLt_PFL-Normal;Times New Roman"/>
          <w:sz w:val="27"/>
          <w:szCs w:val="27"/>
        </w:rPr>
        <w:t>Szóval az ilyen műsorok a töltelék, amiért pedig ezt a tölteléke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dják nekünk: a reklám, majd a reklám célzott hatás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 vásárlás. A sorozatok is éppen ezért kellenek. Ha végtelenítesz</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egy történetet, garantáltan odaragasztod a nézőt</w:t>
      </w:r>
    </w:p>
    <w:p>
      <w:pPr>
        <w:pStyle w:val="Normal"/>
        <w:spacing w:before="280" w:after="280"/>
        <w:rPr/>
      </w:pPr>
      <w:r>
        <w:rPr>
          <w:rFonts w:cs="ClearfaceGothicLt_PFL-Normal;Times New Roman" w:ascii="ClearfaceGothicLt_PFL-Normal;Times New Roman" w:hAnsi="ClearfaceGothicLt_PFL-Normal;Times New Roman"/>
          <w:sz w:val="27"/>
          <w:szCs w:val="27"/>
        </w:rPr>
        <w:t>nap, mint nap a tv elé és a teljességgel idétlen, lényegtelen,</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színvonaltalan baromságot bámulva, szépen felébred 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nézőben a szükséglet, bár nem érti, hogy amikor elmegy</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vásárolni, mi a fenéért pakolta meg ezzel is a kosarát, meg</w:t>
      </w:r>
    </w:p>
    <w:p>
      <w:pPr>
        <w:pStyle w:val="Normal"/>
        <w:spacing w:before="280" w:after="280"/>
        <w:rPr/>
      </w:pPr>
      <w:r>
        <w:rPr>
          <w:rFonts w:cs="ClearfaceGothicLt_PFL-Normal;Times New Roman" w:ascii="ClearfaceGothicLt_PFL-Normal;Times New Roman" w:hAnsi="ClearfaceGothicLt_PFL-Normal;Times New Roman"/>
          <w:sz w:val="27"/>
          <w:szCs w:val="27"/>
        </w:rPr>
        <w:t>azzal is, holott ezt, meg azt, nem is akart venni. Csak bos</w:t>
      </w:r>
      <w:r>
        <w:rPr>
          <w:sz w:val="17"/>
          <w:szCs w:val="17"/>
        </w:rPr>
        <w:t>�</w:t>
      </w:r>
      <w:r>
        <w:rPr>
          <w:rFonts w:cs="ClearfaceGothicLt_PFL-Normal;Times New Roman" w:ascii="ClearfaceGothicLt_PFL-Normal;Times New Roman" w:hAnsi="ClearfaceGothicLt_PFL-Normal;Times New Roman"/>
          <w:sz w:val="27"/>
          <w:szCs w:val="27"/>
        </w:rPr>
        <w:t>-</w:t>
      </w:r>
    </w:p>
    <w:p>
      <w:pPr>
        <w:pStyle w:val="Normal"/>
        <w:spacing w:before="280" w:after="280"/>
        <w:rPr/>
      </w:pPr>
      <w:r>
        <w:rPr>
          <w:rFonts w:cs="ClearfaceGothicLt_PFL-Normal;Times New Roman" w:ascii="ClearfaceGothicLt_PFL-Normal;Times New Roman" w:hAnsi="ClearfaceGothicLt_PFL-Normal;Times New Roman"/>
          <w:sz w:val="27"/>
          <w:szCs w:val="27"/>
        </w:rPr>
        <w:t>szankodik a pénztárnál, hogy már megint mennyit fizetet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belül görcsöl: marad-e a gázszámlára, és mégis vásárolt.</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De a vásárlással sem az a legnagyobb baj, hogy kicsaljá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a pénzünket, hanem az, hogy a családi program a plázázás</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és a multikban vásárlás lesz. Hatalmas rombolást végez a</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családokban, hiszen nem kirándulnak, játszanak, alkotnak</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közösen. Az emberi kapcsolatokat a minimálisra képes</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csökkenteni a tv.</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Talán egy ellenszere lehet ennek az egésznek: vagy örökre</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kikapcsolod a TV-t, rádiót, számítógépet, mindent, vagy</w:t>
      </w:r>
    </w:p>
    <w:p>
      <w:pPr>
        <w:pStyle w:val="Normal"/>
        <w:spacing w:before="280" w:after="280"/>
        <w:rPr>
          <w:rFonts w:ascii="ClearfaceGothicLt_PFL-Normal;Times New Roman" w:hAnsi="ClearfaceGothicLt_PFL-Normal;Times New Roman" w:cs="ClearfaceGothicLt_PFL-Normal;Times New Roman"/>
          <w:sz w:val="27"/>
          <w:szCs w:val="27"/>
        </w:rPr>
      </w:pPr>
      <w:r>
        <w:rPr>
          <w:rFonts w:cs="ClearfaceGothicLt_PFL-Normal;Times New Roman" w:ascii="ClearfaceGothicLt_PFL-Normal;Times New Roman" w:hAnsi="ClearfaceGothicLt_PFL-Normal;Times New Roman"/>
          <w:sz w:val="27"/>
          <w:szCs w:val="27"/>
        </w:rPr>
        <w:t>marad a nagyon tudatos odafigyelés.</w:t>
      </w:r>
    </w:p>
    <w:p>
      <w:pPr>
        <w:pStyle w:val="Normal"/>
        <w:spacing w:before="280" w:after="280"/>
        <w:rPr/>
      </w:pPr>
      <w:r>
        <w:rPr/>
      </w:r>
    </w:p>
    <w:p>
      <w:pPr>
        <w:pStyle w:val="Normal"/>
        <w:spacing w:before="280" w:after="280"/>
        <w:rPr/>
      </w:pPr>
      <w:r>
        <w:rPr/>
      </w:r>
    </w:p>
    <w:p>
      <w:pPr>
        <w:pStyle w:val="Normal"/>
        <w:spacing w:before="280" w:after="280"/>
        <w:rPr/>
      </w:pPr>
      <w:r>
        <w:rPr>
          <w:rStyle w:val="StrongEmphasis"/>
          <w:sz w:val="27"/>
          <w:szCs w:val="27"/>
        </w:rPr>
        <w:t>Az agymosás és médián keresztüli befolyásolás 23 eszköze</w:t>
      </w:r>
      <w:r>
        <w:rPr/>
        <w:t xml:space="preserve"> </w:t>
      </w:r>
      <w:r>
        <w:rPr>
          <w:sz w:val="27"/>
          <w:szCs w:val="27"/>
        </w:rPr>
        <w:br/>
      </w:r>
      <w:r>
        <w:rPr>
          <w:rStyle w:val="StrongEmphasis"/>
          <w:sz w:val="27"/>
          <w:szCs w:val="27"/>
        </w:rPr>
        <w:t>Hogy is próbálnak minket manipulálni?</w:t>
      </w:r>
      <w:r>
        <w:rPr>
          <w:sz w:val="27"/>
          <w:szCs w:val="27"/>
        </w:rPr>
        <w:br/>
        <w:t xml:space="preserve">hubatka, p, 2009/07/10 - 19:18 </w:t>
      </w:r>
      <w:hyperlink r:id="rId22" w:tgtFrame="_blank">
        <w:r>
          <w:rPr>
            <w:rStyle w:val="InternetLink"/>
            <w:sz w:val="27"/>
            <w:szCs w:val="27"/>
          </w:rPr>
          <w:t>SzKR</w:t>
        </w:r>
      </w:hyperlink>
      <w:r>
        <w:rPr>
          <w:sz w:val="27"/>
          <w:szCs w:val="27"/>
        </w:rPr>
        <w:br/>
        <w:br/>
      </w:r>
      <w:r>
        <w:rPr>
          <w:rStyle w:val="StrongEmphasis"/>
          <w:sz w:val="27"/>
          <w:szCs w:val="27"/>
        </w:rPr>
        <w:t>Az emberek véleménye és viselkedése könnyen irányítható. Azok, akik a tömegmédiát irányítják, évtizedenként, évente, vagy akár hetente változtatják az emberek gondolkodásának irányát.</w:t>
      </w:r>
      <w:r>
        <w:rPr>
          <w:sz w:val="27"/>
          <w:szCs w:val="27"/>
        </w:rPr>
        <w:br/>
        <w:br/>
        <w:t xml:space="preserve">Újabb és újabb popsztárok, trendek és hóbortok kerülnek színpadra és tűnnek el a süllyesztőben tengernyi elköltött pénzt és mocskot maguk mögött hagyva, melyet mi csak "popkultúra" néven ismerünk meg. </w:t>
        <w:br/>
        <w:br/>
        <w:t xml:space="preserve">A lehetőség viszont most adott, hogy bárki irányítsa a világot és végre a farka csóválja a kulturális kutyát. Az alábbi kezelési útmutatóban ehhez olvashatunk instrukciókat. Egyszerű viselkedéstudományi eszközök ezek, melyek segítségével befolyásolható és kihasználható az emberek idegrendszere. </w:t>
        <w:br/>
        <w:br/>
      </w:r>
      <w:r>
        <w:rPr>
          <w:rStyle w:val="StrongEmphasis"/>
          <w:sz w:val="27"/>
          <w:szCs w:val="27"/>
        </w:rPr>
        <w:t>A 23 eszköz:</w:t>
      </w:r>
      <w:r>
        <w:rPr>
          <w:sz w:val="27"/>
          <w:szCs w:val="27"/>
        </w:rPr>
        <w:br/>
        <w:br/>
        <w:t xml:space="preserve">1. Az igazán hatékony agymosás kulcsa hogy, az emberek alapvető tudatát dolgozza meg. Alakítsd őket idegi szinten, hogy már maguktól igényeljék az "inputot" és végül már nevezzék azt önálló gondolkodásnak. Tedd képessé őket rá, hogy ne gondolkodjanak. </w:t>
        <w:br/>
        <w:br/>
        <w:t xml:space="preserve">2. Korlátozd az öntudat és a józanész minden formáját. Pusztítsd az ösztönt és az intuíciót. Aktívan és megállás nélkül bátorítsd a külső tudatot. Minél több döntés tekintetében tedd az embereket az "inputtól" függővé. </w:t>
        <w:br/>
        <w:br/>
        <w:t xml:space="preserve">3. Gyorsítsd a hírfolyamot, hogy az információ ritmusa összezavarjon és láthatóan változzon. </w:t>
        <w:br/>
        <w:br/>
        <w:t xml:space="preserve">4. Szoktasd meg az emberekkel, hogy naponta több százezer ingerrel bombázzák őket. Tanítsd meg őket, hogy figyeljenek erre a folyamatra és nevezzék azt Valóságnak. Soha ne engedd, hogy azt kérdezzék mi a valóság. </w:t>
        <w:br/>
        <w:br/>
        <w:t xml:space="preserve">5. A határok gondos meghúzása nagyon fontos. Tervezd meg, hogy mit akarsz elhitetni az emberekkel és biztosítsd, hogy minden, kezükbe adott válaszlehetőség az általad meghatározott keretek közt található és végül biztosan eredménnyel jár. Ezt hívják a Választás Illúziójának. "Ebéd előtt vagy után akarod felsöpörni a padlót?" Alkalmazd ezt a képletet a gazdasági rendszereknél, politikusoknál, hírek esetében, rivalizáló márkákra és a szórakoztatóiparban. </w:t>
        <w:br/>
        <w:br/>
        <w:t xml:space="preserve">6. Törekedj a legkisebb közös nevezőre. Gondoskodj róla, hogy minden műsor 6 éves gyerekek érzelmi és intellektuális szintjén álló emberek számára kínáljon problémakezelő megoldást. Legyen az egész vicces és senki nem fog észrevenni semmit. </w:t>
        <w:br/>
        <w:br/>
        <w:t xml:space="preserve">7. Tartsd az embereket passzivitásban. Ösztönözd a kanapén fetrengést, mint általános megoldást minden gondra. </w:t>
        <w:br/>
        <w:br/>
        <w:t xml:space="preserve">8. Ne gondolkodtasd az embereket. Már így is van épp elég bajuk. Iktasd ki a véleményalkotás fáradságát számukra azzal, hogy készen adod a kezükbe, amit gondolniuk kell. Tedd mindezt tudat alatt, valószínűleg egyébként is túl ostobák a döntéshozatalhoz. </w:t>
        <w:br/>
        <w:br/>
        <w:t xml:space="preserve">9. Gondoskodj róla, hogy ne legyen jelentéssel és céllal rendelkező történet az azonnali ingerek mögött. Amennyire csak lehet, kerüld az egyetemes témákat. A legnagyobb odafigyeléssel biztosíts mindenkit a felől, hogy semmilyen kulturális, társadalmi vagy globális vonatkozás nem ütközik a kényelem és a fogyasztás összefüggéseivel. </w:t>
        <w:br/>
        <w:br/>
        <w:t xml:space="preserve">10. Soha ne ösztönözd a felelősségvállalást és véletlenül se sugalld, hogy az ember beleszólhat közös jövőjének alakulásába és az őt körülvevő valóság formálódásába. </w:t>
        <w:br/>
        <w:br/>
        <w:t xml:space="preserve">11. Kizárólag csoportok által felügyelt egyéniségekre van szükség. Az ilyen "önálló individuumoknak" utat engedve a szabad választás erőteljes illúzióját keltheted. </w:t>
        <w:br/>
        <w:br/>
        <w:t xml:space="preserve">12. Mutasd be szenzációsként és éljenezd a sekélyest. </w:t>
        <w:br/>
        <w:br/>
        <w:t xml:space="preserve">13. Az információ csak icipici bájtokban közvetíts. Csinálj figyelemhiányból fakadó zavart. A televízió már néhány évtizede mutatja az utat ebbe az irányba. </w:t>
        <w:br/>
        <w:br/>
        <w:t xml:space="preserve">14. A lényeg az ismétlés. Ismételd a fontos üzeneteket, amilyen gyakran csak lehet. </w:t>
        <w:br/>
        <w:br/>
        <w:t xml:space="preserve">15. A lényeg az ismétlés. </w:t>
        <w:br/>
        <w:br/>
        <w:t xml:space="preserve">16. Az ismétlés a lényeg. </w:t>
        <w:br/>
        <w:br/>
        <w:t xml:space="preserve">17. Mindenáron kerüld a racionalitást. Az embereknek nincs szükségük logikára, hogy befogadják az információt. A hit érzelmi alapokon nyugszik. Ne feledd: HÁBORÚ = BÉKE. </w:t>
        <w:br/>
        <w:br/>
        <w:t xml:space="preserve">18. Minden emlékezz: két féligazság adja össze a teljes igazságot. </w:t>
        <w:br/>
        <w:br/>
        <w:t xml:space="preserve">19. Démonizáld az önálló tudás technológiájának minden formáját. Dobj be oylan szavakat, mint "kultusz" vagy "agymosás". Szoríts a lap szélére mindenkit, aki efféle dolgokkal foglalkozik. </w:t>
        <w:br/>
        <w:br/>
        <w:t xml:space="preserve">20. Tartsd életben az öntudat régi modelljeit. Utalj az emberek állapotára a flegmatikus vagy heves vérmérsékletű jelzőkkel, a programozható és a szándékos szavak helyett. </w:t>
        <w:br/>
        <w:br/>
        <w:t xml:space="preserve">21. Mindig irányítsd az emberek figyelmét arra, ami igazán számít. Minden erőddel hangsúlyozd mi a helytelen. </w:t>
        <w:br/>
        <w:br/>
        <w:t xml:space="preserve">22. Folyamatosan add a Minden Rendben Van illúziót - és csak nagyon óvatosan sugalld a tömegnek, hogy a legrosszabb félelmük akármelyik pillanatban valóra válhat. </w:t>
        <w:br/>
        <w:br/>
        <w:t xml:space="preserve">23. Tanítsd meg az embereknek, hogy mindenki az, amit gondol és érez. Erősítsd meg ezt az érzést azzal, hogy bánják a gondolataikat és bánják azt is, hogy bánják. Ne feledd: azonosítani, azonosítani, azonosítani - ez majd kiszélesíti a bennük lévő üres örvényt, melyet csak a vásárlás enyhíthet. </w:t>
        <w:br/>
        <w:br/>
        <w:t xml:space="preserve">Ezen egyszerű irányelvekhez ragaszkodva bárki képes lehet arra, hogy egész társadalmakat hozzon létre, melyek véget vethetnének az éhezésnek bárhol a világon, mindössze túl önzőek, hogy érdekelje őket. Így lehet kialakítani szilárd meggyőződéses fogyasztói elméket olyan vásárlási szokásokkal, melyek ereje a logikát és az értelmet könnyedén félresöpri. Bárki lehet a média új arca. Sok szerencsét! </w:t>
        <w:br/>
        <w:br/>
      </w:r>
      <w:r>
        <w:rPr>
          <w:rStyle w:val="Emphasis"/>
          <w:sz w:val="27"/>
          <w:szCs w:val="27"/>
        </w:rPr>
        <w:t>(BS - Szent Korona Rádió)</w:t>
      </w:r>
    </w:p>
    <w:p>
      <w:pPr>
        <w:pStyle w:val="Normal"/>
        <w:rPr/>
      </w:pPr>
      <w:r>
        <w:rPr/>
      </w:r>
    </w:p>
    <w:p>
      <w:pPr>
        <w:pStyle w:val="Normal"/>
        <w:rPr/>
      </w:pPr>
      <w:r>
        <w:rPr/>
      </w:r>
    </w:p>
    <w:p>
      <w:pPr>
        <w:pStyle w:val="NormlWeb"/>
        <w:rPr/>
      </w:pPr>
      <w:r>
        <w:rPr>
          <w:sz w:val="27"/>
          <w:szCs w:val="27"/>
        </w:rPr>
        <w:t>Előző írásomban olyan tevékenységeket gyűjtöttem össze,</w:t>
        <w:br/>
        <w:t>amelyeknek hatása a gyermekek tanulási képességeire</w:t>
        <w:br/>
        <w:t>könnyen felfedezhető, szinte kézzelfogható. Bárki végiggondolja,</w:t>
        <w:br/>
        <w:t>hamar meglátja az összefüggést.</w:t>
        <w:br/>
        <w:t>Most néhány olyan dologra szeretnék rávilágítani, ami nem</w:t>
        <w:br/>
        <w:t>ennyire nyilvánvaló, ahol az összefüggések főként azoknak</w:t>
        <w:br/>
        <w:t>a szülőknek, pedagógusoknak tűnnek fel, akiknek van valamilyen</w:t>
        <w:br/>
        <w:t>kapcsolata a fejlesztő pedagógiával, különböző</w:t>
        <w:br/>
        <w:t>terápiás fejlesztő programokkal, esetleg jógával.</w:t>
        <w:br/>
        <w:t>Ahhoz, hogy az összefüggéseket megértsük, kicsit ismerkedjünk</w:t>
        <w:br/>
        <w:t>meg az agy</w:t>
        <w:br/>
        <w:t>felépítésével! Legszemléletesebben</w:t>
        <w:br/>
        <w:t>úgy tudnám leírni,</w:t>
        <w:br/>
        <w:t>hogy az újszülött agya</w:t>
        <w:br/>
        <w:t>megszületésekor úgy néz</w:t>
        <w:br/>
        <w:t>ki, mint egy ország térképe</w:t>
        <w:br/>
        <w:t>úthálózat nélkül, illetve,</w:t>
        <w:br/>
        <w:t>nagyon kevés útvonallal. A</w:t>
        <w:br/>
        <w:t>települések az idegsejtek,</w:t>
        <w:br/>
        <w:t>melyek között úthálózatnak</w:t>
        <w:br/>
        <w:t>kell kiépülnie ahhoz, hogy</w:t>
        <w:br/>
        <w:t>az agy valamennyi rá háruló</w:t>
        <w:br/>
        <w:t>feladatot el tudja végezni. Az</w:t>
        <w:br/>
        <w:t>élet fenntartásához szükséges</w:t>
        <w:br/>
        <w:t>legfontosabb agyi „áramkörök”, velünk születnek, de</w:t>
        <w:br/>
        <w:t>a többi a környezetből érkező ingerek hatására alakul ki.</w:t>
        <w:br/>
        <w:t>Minél több, minél sokrétűbb, természetesen a gyermek</w:t>
        <w:br/>
        <w:t>érettségéhez, igényeihez alkalmazkodó inger éri a kicsit,</w:t>
        <w:br/>
        <w:t>annál gyorsabban fejlődik, érik, annál több idegkapcsolat</w:t>
        <w:br/>
        <w:t>alakul ki. Azok az idegkapcsolatok, amelyeket nem aktivizálnak,</w:t>
        <w:br/>
        <w:t>nem használnak eleget vagy gyengék, egyszerűen</w:t>
        <w:br/>
        <w:t>elsorvadnak, éppúgy, mint egy fa gyenge ágai.</w:t>
        <w:br/>
        <w:t>Ha összehasonlítjuk a természeti népek csecsemőgondozási</w:t>
        <w:br/>
        <w:t>szokásait a modern, civilizált szokásokkal, hatalmas</w:t>
        <w:br/>
        <w:t>különbséget találunk ebből a szempontból, a természeti</w:t>
        <w:br/>
        <w:t>népek javára. Ott a gyermek szinte egész nap anyja karjában,</w:t>
        <w:br/>
        <w:t>vagy anyja testére erősítve, folyamatosan hallja annak</w:t>
        <w:br/>
        <w:t>hangját, szívverését, folyamatosan mozog, ringatózik,</w:t>
        <w:br/>
        <w:t>változó hőmérsékletnek van kitéve, még akkor is, amikor</w:t>
        <w:br/>
        <w:t>alszik. Amikor ébren van, változatos hangok, a fény árnyék</w:t>
        <w:br/>
        <w:t>változása, mozgó képek kötik le a figyelmét. Ehhez képest a</w:t>
        <w:br/>
        <w:t>mi kiságyaink, még ha a legdrágább zenélő, forgó játékokkal</w:t>
        <w:br/>
        <w:t>vannak is felszerelve, csak silány pótlékok. A gyerekek</w:t>
        <w:br/>
        <w:t>többnyire babakocsiban sétálnak, amely mind mozgásukra,</w:t>
        <w:br/>
        <w:t>mind egyéb érzékszervükre sokkal kevesebb fejlesztőhatást</w:t>
        <w:br/>
        <w:t>gyakorol. (Gondoljuk csak el, mit lát egy újszülött anyja</w:t>
        <w:br/>
        <w:t>karjáról, és mit egy mély babakocsiból?) A természetben a</w:t>
        <w:br/>
        <w:t>hangok, a tűző napsütés kivételével a fények is általában</w:t>
        <w:br/>
        <w:t>lágyak, a hőmérséklet folyamatosan, de lassan változik, így</w:t>
        <w:br/>
        <w:t>az nem okoz felesleges megterhelést a baba szervezetének.</w:t>
        <w:br/>
        <w:t>A civilizált világban a gépek zaja, a sziréna hangja, a fűtött</w:t>
        <w:br/>
        <w:t>vagy éppen légkondicionált</w:t>
        <w:br/>
        <w:t>épületek és a szabad levegő</w:t>
        <w:br/>
        <w:t>közti nagy hőmérsékletkülönbség</w:t>
        <w:br/>
        <w:t>is inger, csak éppen</w:t>
        <w:br/>
        <w:t>nem a babára van méretezve,</w:t>
        <w:br/>
        <w:t>ezért inkább megterheli,</w:t>
        <w:br/>
        <w:t>mintsem fejleszti.</w:t>
        <w:br/>
        <w:t>Az élet első két évében az</w:t>
        <w:br/>
        <w:t>elsődleges, ún. motoros</w:t>
        <w:br/>
        <w:t>mozgás tökéletesítése járul</w:t>
        <w:br/>
        <w:t>hozzá leginkább a megfelelő</w:t>
        <w:br/>
        <w:t>agyi hálózat fejlesztéséhez.</w:t>
        <w:br/>
        <w:t>Ennek érdekében a gyereknek</w:t>
        <w:br/>
        <w:t>minél több, az egész</w:t>
        <w:br/>
        <w:t>testet igénybe vevő mozgásra van szüksége: mászásra, kapaszkodásra,</w:t>
        <w:br/>
        <w:t>ugrásra, ütésre, dolgok elkapására, gurítására,</w:t>
        <w:br/>
        <w:t>egyensúlyozásra stb. Mivel a mai épített környezetben</w:t>
        <w:br/>
        <w:t>sok a kemény, éles, sarkos felület, a törékeny tárgy, jármű</w:t>
        <w:br/>
        <w:t>stb., gyermekeinket épségük érdekében folyamatosan korlátoznunk</w:t>
        <w:br/>
        <w:t>kell mozgásukban. Míg pl. egy füves területen</w:t>
        <w:br/>
        <w:t>nyugodtan megtanulhat biztonságosan esni is a pici.</w:t>
        <w:br/>
        <w:t>A megdöbbentő különbséget 10 éve figyeltem meg. Kislányom</w:t>
        <w:br/>
        <w:t>akkor volt 1 éves, a járással együtt tanulta meg a biztonságos</w:t>
        <w:br/>
        <w:t>esés technikáját. Tehette, mert puha fűre, esetleg</w:t>
        <w:br/>
        <w:t>homokba pottyant. Egyik ismerősünk valamivel idősebb fiú</w:t>
        <w:br/>
        <w:t>unokája betonon, aszfalton, lakásban tanult járni. Kislányomat</w:t>
        <w:br/>
        <w:t>már nyugodtan hagytuk egyedül szaladgálni, amikor a</w:t>
        <w:br/>
        <w:t>kisfiúnak még nem merték elengedni a kezét, mert minden</w:t>
        <w:br/>
        <w:t>esésnél csúnyán megütötte a fejét. Mivel nem értettem</w:t>
        <w:br/>
        <w:t>a dolgot, jó ideig figyeltem a mozgását. Kértem a nagymamát,</w:t>
        <w:br/>
        <w:t>hogy engedje el a kedvemért a füvön a kisfiú kezét. Így is történt, a gyerkőc el is indult, és amikor</w:t>
        <w:br/>
        <w:t>megbotlott, nem előre nyújtotta a karját, hogy tompítsa az</w:t>
        <w:br/>
        <w:t>ütést, hanem a feje fölé kapkodott, ahol máskor a felnőttek</w:t>
        <w:br/>
        <w:t>biztonságot nyújtó kezébe kapaszkodhatott. Az idők folyamán</w:t>
        <w:br/>
        <w:t>az állandó korlátozásnak „köszönhetően” mozgásfejlődése</w:t>
        <w:br/>
        <w:t>mindjobban elmaradt a lányométól, iskolába kerülésekor</w:t>
        <w:br/>
        <w:t>pedig dyslexiás tünetek jelentkeztek nála.</w:t>
        <w:br/>
        <w:t>Nagyjából ebben az időben vettem részt egy mozgásterápiás</w:t>
        <w:br/>
        <w:t>fejlesztő programot ismertető tanfolyamon, és ott</w:t>
        <w:br/>
        <w:t>csodálkoztam rá, hogy a terápiás eszközök, és módszerek</w:t>
        <w:br/>
        <w:t>gyakorlatilag azokat a tevékenységeket modellezik, amelyek</w:t>
        <w:br/>
        <w:t>a természetes, hagyományos életformát élő gyerekek</w:t>
        <w:br/>
        <w:t>életében mindennaposak.</w:t>
        <w:br/>
        <w:t>Néhány hete tüzetesen utánanéztem a ma gördülőtalpasnak</w:t>
        <w:br/>
        <w:t>nevezett cipőknek, mert a véleményemet kérték róla</w:t>
        <w:br/>
        <w:t>(nem azonosak azokkal a cipőkkel, amelyeknek talpába</w:t>
        <w:br/>
        <w:t>kicsi kereket szereltek). Ezek a borsos árú cipők azért</w:t>
        <w:br/>
        <w:t>készültek, hogy speciális instabil talpkiképzésüknek köszönhetően</w:t>
        <w:br/>
        <w:t>az állandóan épített környezetben járók lábát,</w:t>
        <w:br/>
        <w:t>gerincét, izmait, egyensúlyszerveit, és végeredményben az</w:t>
        <w:br/>
        <w:t>agyát is a természetes, egyenetlen talajon való járáshoz</w:t>
        <w:br/>
        <w:t>hasonló ingereknek tegyék ki. Terápiás hatásukat, komoly</w:t>
        <w:br/>
        <w:t>idegrendszeri sérüléssel küszködő gyerekeken is tesztelték,</w:t>
        <w:br/>
        <w:t>és nagyon jók a tapasztalatok. Pedig ez a cipő, a homok,</w:t>
        <w:br/>
        <w:t>vagy fű, vagy kavicsos terület a talp reflexpontjaira gyakorolt</w:t>
        <w:br/>
        <w:t>hatását még nem is tudja visszaadni, mint ahogy a talaj</w:t>
        <w:br/>
        <w:t>változó hőmérsékletét sem.</w:t>
        <w:br/>
        <w:t>Összefoglalva: a gyermeket születésétől fogva vegyük sokat</w:t>
        <w:br/>
        <w:t>ölbe, énekeljünk neki, ringassuk őt! Amikor már biztosan</w:t>
        <w:br/>
        <w:t>tartja a fejét, játsszunk vele minél több lovagoltatós,</w:t>
        <w:br/>
        <w:t>zötyögtetős, tapsoltatós, dülöngélős-hintázós, láblóbálós,</w:t>
        <w:br/>
        <w:t>stb. játékot! Ezzel olyan izmait, és olyan agyterületeket</w:t>
        <w:br/>
        <w:t>fejlesztünk, amelyeket a gyermek az ágyban fekve nem</w:t>
        <w:br/>
        <w:t>használ. De játék közben mindig vegyük figyelembe a gyermek</w:t>
        <w:br/>
        <w:t>fejlettségét, vegyük észre, ha elfáradt! Igyekezzünk</w:t>
        <w:br/>
        <w:t>biztonságos, változatos mozgásra lehetőséget biztosító</w:t>
        <w:br/>
        <w:t>természetes környezetet kialakítani, változatos felületű,</w:t>
        <w:br/>
        <w:t>lehetőleg természetes anyagú játékokat adni. A nagyobb</w:t>
        <w:br/>
        <w:t>gyermekeknek teremtsünk alkalmat arra, hogy biztonságos</w:t>
        <w:br/>
        <w:t>helyen mezítláb járjon, hogy a fűben, falevélben, hóban</w:t>
        <w:br/>
        <w:t>meghengergőzzön, hogy sarat gyúrjon, homokvárat építsen,</w:t>
        <w:br/>
        <w:t>állatot simogasson…, vagyis új ingerekkel találkozzon.</w:t>
        <w:br/>
        <w:t>Mindeközben természetesen továbbra is mindig legfontosabb</w:t>
        <w:br/>
        <w:t>követelmény a gyermek biztonsága!</w:t>
      </w:r>
    </w:p>
    <w:p>
      <w:pPr>
        <w:pStyle w:val="NormlWeb"/>
        <w:rPr>
          <w:sz w:val="27"/>
          <w:szCs w:val="27"/>
        </w:rPr>
      </w:pPr>
      <w:r>
        <w:rPr>
          <w:sz w:val="27"/>
          <w:szCs w:val="27"/>
        </w:rPr>
        <w:br/>
        <w:t>Takács-Nagy Zoltán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rPr>
          <w:color w:val="FF9900"/>
          <w:sz w:val="27"/>
          <w:szCs w:val="27"/>
        </w:rPr>
      </w:pPr>
      <w:r>
        <w:rPr>
          <w:color w:val="FF9900"/>
          <w:sz w:val="27"/>
          <w:szCs w:val="27"/>
        </w:rPr>
        <w:t>Virágpor</w:t>
      </w:r>
    </w:p>
    <w:p>
      <w:pPr>
        <w:pStyle w:val="NormlWeb"/>
        <w:rPr/>
      </w:pPr>
      <w:r>
        <w:rPr>
          <w:sz w:val="27"/>
          <w:szCs w:val="27"/>
        </w:rPr>
        <w:t>A virágpor a méz után a legnagyobb tömegben előállított,</w:t>
        <w:br/>
        <w:t>fogyasztható méhészeti termék.</w:t>
        <w:br/>
        <w:t>A virágport a virágokban található porzó termeli - ezzel termékenyíti</w:t>
        <w:br/>
        <w:t>meg a termőt. A méhek nemcsak nektárt gyűjtenek,</w:t>
        <w:br/>
        <w:t>hanem a virágpor is életük nélkülözhetetlen része.</w:t>
        <w:br/>
        <w:t>Rászállnak a virágokra, szőrükre rátapadnak a virágpor</w:t>
        <w:br/>
        <w:t>szemecskék, időnként felszállva ezt lekefélik magukról, és</w:t>
        <w:br/>
        <w:t>lábukon levő kosárkájukba csomókba gyűjtik. Ezután beszállítják</w:t>
        <w:br/>
        <w:t>a kaptárba, és lépekbe raktározzák.</w:t>
        <w:br/>
        <w:t>A méhész a méhek lábáról a kaptárba</w:t>
        <w:br/>
        <w:t>való beszálláskor gyűjti le a virágpor egy</w:t>
        <w:br/>
        <w:t>részét egy szűkített, rácsos/hálós bejárattal,</w:t>
        <w:br/>
        <w:t>mely alatt gyűjtő van. A virágpor teszi</w:t>
        <w:br/>
        <w:t>lehetővé a méhek szaporodását. A méh</w:t>
        <w:br/>
        <w:t>petéből kelő alakja, az álca (lárva) táplálékát</w:t>
        <w:br/>
        <w:t>a fiatal dajkaméhek termelik garatmirigyük</w:t>
        <w:br/>
        <w:t>segítségével, amit a virágpor hoz</w:t>
        <w:br/>
        <w:t>működésbe. A méhálca táplálékában minden</w:t>
        <w:br/>
        <w:t>fejlődéshez szükséges anyag benne</w:t>
        <w:br/>
        <w:t>kell legyen, ennek forrása is a virágpor.</w:t>
        <w:br/>
        <w:t>A méhek gyűjtötte virágporban a nyersroston kívül minden</w:t>
        <w:br/>
        <w:t>élettanilag szükséges tápanyagot tartalmaz. Ezen kívül</w:t>
        <w:br/>
        <w:t>növeli a vörös vértestek számát, a szervezet edzettségét,</w:t>
        <w:br/>
        <w:t>gyorsítja a test regenerálódását, étvágyjavító, elősegíti a</w:t>
        <w:br/>
        <w:t>jobb tápanyag-hasznosítást és serkenti a szellemi képességet.</w:t>
        <w:br/>
        <w:t>Jó közérzetet, fokozott aktivitást biztosít. Erősíti a</w:t>
        <w:br/>
        <w:t>szívizmot (ezért lett a versenylovak takarmányának fontos</w:t>
        <w:br/>
        <w:t>eleme), valamint magas triprofán-tartalma miatt bevált</w:t>
        <w:br/>
        <w:t>hajhullás ellen is.</w:t>
        <w:br/>
        <w:t>Hasznos tudnivalók a virágporról:</w:t>
        <w:br/>
        <w:t>A virágport a lehető legteljesebb mértékben el kell zárni a</w:t>
        <w:br/>
        <w:t>levegőtől. A virágpor a vitaminokban leggazdagabb méhészeti</w:t>
        <w:br/>
        <w:t>termék. Különösen fontos C-vitamin, B-vitamin csoport,</w:t>
        <w:br/>
        <w:t>D-, E-, K- és F-vitamin tartalma. A virágpor fehérjékben</w:t>
        <w:br/>
        <w:t>és szabad aminosavakban egyike a világ leggazdagabb</w:t>
        <w:br/>
        <w:t>anyagainak. Egy ember egész napi fehérjeszükséglete 30g</w:t>
        <w:br/>
        <w:t>virágpor elfogyasztásával fedezhető.</w:t>
        <w:br/>
        <w:t>A virágpor zsírszerű anyagainak egy része telítetlen zsírsav.</w:t>
        <w:br/>
        <w:t>Ezek közül a linolén-, linol- és olajsav biztosítja a káros és</w:t>
        <w:br/>
        <w:t>felesleges koleszterin kiürítését szervezetünkből. A virágpor</w:t>
        <w:br/>
        <w:t>sok vasat, közepes mennyiségű cinket és mangánt, alacsonyabb</w:t>
        <w:br/>
        <w:t>mértékben rezet, nikkelt, kadmiumot, kobaltot,</w:t>
        <w:br/>
        <w:t>brómot, szelént, stb. tartalmaz. A virágpor ásványianyagtartalmát</w:t>
        <w:br/>
        <w:t>a termelési mód és a termőhely talaja befolyásolja.</w:t>
        <w:br/>
        <w:t>Csak a megfelelő körülmények között, a biokultúra</w:t>
        <w:br/>
        <w:t>viszonyai mellett virágzó növények adnak teljes értékű</w:t>
        <w:br/>
        <w:t>pollent.</w:t>
        <w:br/>
        <w:t>A pollen-érzékenyek se féljenek megkóstolni a méhek gyűjtötte</w:t>
        <w:br/>
        <w:t>virágport, hiszen az allergia fajspecifikus, a méhek viszont</w:t>
        <w:br/>
        <w:t>más virágport gyűjtenek, mint amelyek túlérzékenységet</w:t>
        <w:br/>
        <w:t>váltanak ki.</w:t>
        <w:br/>
        <w:t>Nem csak a sárga virágpor az igazi! Fehér pl. a kakukkfű,</w:t>
        <w:br/>
        <w:t>lila a ziliz, sárgásvörös a körömvirág, sötétszürke a pipacs</w:t>
        <w:br/>
        <w:t>virágpora. Ezek mind gyógynövények, tehát virágporuk sajátos</w:t>
        <w:br/>
        <w:t>hatóanyagokat tartalmaz. Ebben a tekintetben is érdemes</w:t>
        <w:br/>
        <w:t>megismerkedni a gyógynövények</w:t>
        <w:br/>
        <w:t>egészségünkre gyakorolt hatásával!</w:t>
        <w:br/>
        <w:t>Szellemi tevékenységünket fokozza,</w:t>
        <w:br/>
        <w:t>elősegíti az emlékező- és koncentrálóképességet,</w:t>
        <w:br/>
        <w:t>véd a tavaszi fáradtság ellen</w:t>
        <w:br/>
        <w:t>is. A virágpor a nátrium-felesleg és az</w:t>
        <w:br/>
        <w:t>azzal együtt jelentkező kálium-hiány ellensúlyozására</w:t>
        <w:br/>
        <w:t>is alkalmas. Hatóanyagai</w:t>
        <w:br/>
        <w:t>nem agresszívek, ezért a virágport kúraszerűen,</w:t>
        <w:br/>
        <w:t>10-12 héten át folyamatosan</w:t>
        <w:br/>
        <w:t>kell fogyasztani. Akkor is használjuk, ha éppen nincs semmi</w:t>
        <w:br/>
        <w:t>bajunk, hogy továbbra is jól érezzük magunkat.</w:t>
        <w:br/>
        <w:t>Hasznos tanácsok a virágport fogyasztóknak:</w:t>
        <w:br/>
        <w:t>A virágport lehet szárazon megrágni és inni rá valamit.</w:t>
        <w:br/>
        <w:t>Vannak, akik joghurttal, vagy gyümölcslével keverten fogyasztják.</w:t>
        <w:br/>
        <w:t>A virágpor előnyösen fogyasztható mézzel és propoliszos</w:t>
        <w:br/>
        <w:t>mézzel együtt, így ízletesebb és többirányú a hatása.</w:t>
        <w:br/>
        <w:t>A virágpor javasolható napi adagja gyermekeknek 20 g-ig,</w:t>
        <w:br/>
        <w:t>felnőtteknek 20-30 g. Sportolóknak erős igénybevétel alatt</w:t>
        <w:br/>
        <w:t>45 g válhat szükségessé naponta.</w:t>
        <w:br/>
        <w:t>A kimérés történhet egyszerűen kanállal: egy kávéskanálnyi</w:t>
        <w:br/>
        <w:t>kb. 5 g, egy evőkanálnyi 15 g.</w:t>
        <w:br/>
        <w:t>Vannak helyzetek, amikor a virágpor megelőzésként, máskor</w:t>
        <w:br/>
        <w:t>utókezelésként eredményesebb.</w:t>
        <w:br/>
        <w:t>Megelőzésre javasolható a virágpor többek között megfázás,</w:t>
        <w:br/>
        <w:t>az influenza, prosztatabántalmak, a vérszegénység, a</w:t>
        <w:br/>
        <w:t>hiánybetegségek, pajzsmirigytúltengés, magas vérnyomás</w:t>
        <w:br/>
        <w:t>ellen.</w:t>
        <w:br/>
        <w:t>A lázzal járó betegségek alatt gyengébb a hatása, viszont a</w:t>
        <w:br/>
        <w:t>láz elmúltával kiválóan elősegíti a felépülést. Ugyanez áll a</w:t>
        <w:br/>
        <w:t>trauma, kivérzés, hosszas kórházi ápolás, szülés utánra.</w:t>
        <w:br/>
        <w:t>Sugárkezelések után nagyon hasznos a nemkívánatos mellékhatások</w:t>
        <w:br/>
        <w:t>kivédés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Style w:val="StrongEmphasis"/>
          <w:color w:val="B00012"/>
          <w:sz w:val="27"/>
          <w:szCs w:val="27"/>
        </w:rPr>
        <w:t>Génmódosításról</w:t>
      </w:r>
      <w:r>
        <w:rPr>
          <w:sz w:val="27"/>
          <w:szCs w:val="27"/>
        </w:rPr>
        <w:br/>
        <w:t xml:space="preserve">2007-06-21 11:36 </w:t>
      </w:r>
      <w:hyperlink r:id="rId23" w:tgtFrame="_blank">
        <w:r>
          <w:rPr>
            <w:rStyle w:val="InternetLink"/>
            <w:sz w:val="27"/>
            <w:szCs w:val="27"/>
          </w:rPr>
          <w:t>Barikád.hu</w:t>
        </w:r>
      </w:hyperlink>
      <w:r>
        <w:rPr>
          <w:sz w:val="27"/>
          <w:szCs w:val="27"/>
        </w:rPr>
        <w:br/>
        <w:br/>
      </w:r>
      <w:r>
        <w:rPr>
          <w:rStyle w:val="StrongEmphasis"/>
          <w:sz w:val="27"/>
          <w:szCs w:val="27"/>
        </w:rPr>
        <w:t>Már több éve világméretű kampány folyik a génmódosított élelmiszerek ellen, ennek ellenére havonta kitör egy botrány az Európába szállított génmódosított élelmiszerekkel kapcsolatban.</w:t>
      </w:r>
      <w:r>
        <w:rPr>
          <w:sz w:val="27"/>
          <w:szCs w:val="27"/>
        </w:rPr>
        <w:br/>
        <w:br/>
        <w:t xml:space="preserve">Ugyan a tudomány ma még nem tud pontosan válaszolni arra a kérdésre, hogy kell-e félnünk a génmódosított élelmiszerektől (GM), néhány egészen félelemkeltő adat már világot látott: két évvel ezelőtt egy állatkísérlet során az derült ki, hogy a módosított táplálék negatív hatással van az utódok életképességére, kisebb súlyú, fejletlenebb újszülöttek jönnek világra, illetve halálozási rátájuk is jóval magasabb. </w:t>
        <w:br/>
        <w:br/>
        <w:t xml:space="preserve">Hogy hiszünk vagy sem a híreknek és a kutatási eredményeknek, az rajtunk múlik, ám azzal talán mindenki egyet ért, hogy az a minimum, hogy ha génmódosított növénnyel táplálták a vasárnapi ebédre főzött húslevesünk alapanyagát, akkor arról nekünk is tudnunk kell. </w:t>
        <w:br/>
        <w:br/>
        <w:t xml:space="preserve">A génmódosított növényekkel (akár takarmánynak, akár emberi fogyaztásra) elsősorban a termelők járnak jól, hiszen olyan géneket ültetnek például a kukoricába vagy a burgonyába, amely segítségével az túléli a gyomirtót, illetve a kártevőket. Nem csoda, hogy világszerte óriási ültetvények bocsátják ki magukból évente a több millió tonnányi GM-rizseket, -takarménynövényeket, - krumplit, - szóját, és még sorolhatnánk. A vevők számára azonban nincs ennyi pozitívuma a folyamatnak: ugyan lehetséges, hogy alacsonyabb áron kapjuk meg a termékekeket, de valószínűleg könnyebben is válhatunk allergiássá rá! </w:t>
        <w:br/>
        <w:br/>
        <w:t xml:space="preserve">A képek árulkodóak, hogy miért is éri meg a génmódosítás egyesek számára: nagyobb termés, a rizs és a papaja is nagyobbra nő így, mint természetes körülmények között, az állatokon elvégzett beavatkozások ilyen hatásáról nem is beszélve! </w:t>
        <w:br/>
        <w:br/>
        <w:t xml:space="preserve">Az emberiség jövőjének egyik legnagyobb veszélyét jelentik a génmódosítással előállított olyan élelmiszerek, melyek ma még beláthatatlan következményekkel járhatnak. A világon egyre többen utasítják el a GM élelmiszereket. A gazdák azért, mert termékeik csak akkor maradnak piacképesek, ha igazolhatják az országuk, térségük GM-mentességét, a fogyasztók azért, mert félnek annak egészség-károsításától, beláthatatlan következményeitől. Az Európai Unióban egyre több politikus ismeri fel a társadalom ellenállását és jól felfogott érdekükben engednek a társadalmi nyomásnak, ellenállva az amerikai, génmódosított organizmusokat előállító multinacionális cégek nyomásának. </w:t>
        <w:br/>
        <w:br/>
        <w:t xml:space="preserve">Szerencsére Magyarország is azon országok közé tartozik, ahol moratórium tiltja a GM növények termesztését. Az Országgyűlés Felsőházi Termében 2006. november 22-én "Mezőgazdasági géntechnológia - elsőgenerációs GM-növények" címmel Országgyűlési Nyílt Napot tartottak. A résztvevők döntő többsége hitet tett a génmódosítás elutasítása mellett. A közel hatszáz résztvevő közül csak egy-két résztvevő - Monsanto alkalmazott - volt, aki a GM mellett érvelt. A rendezvény megszervezésében jelentős szerepet vállat Ángyán József professzor, országgyűlési képviselő. Többek között neki is köszönhető, hogy a jelenlegi politikai helyzetben ötpárti konszenzussal került elfogadásra egy hét múlva az 53/2006. (XI. 29.) Országgyűlési Határozat "a géntechnológiai tevékenységgel, annak mezőgazdasági és élelmiszer-előállítási alkalmazásával kapcsolatos egyes kérdésekről és az ezeket érintő magyar stratégiáról". A határozat ellen csak négy képviselő - köztük Kóka János - szavazott. </w:t>
        <w:br/>
        <w:br/>
        <w:t>(eletforma.hu - barikád.hu)</w:t>
      </w:r>
    </w:p>
    <w:p>
      <w:pPr>
        <w:pStyle w:val="NormlWeb"/>
        <w:jc w:val="center"/>
        <w:rPr/>
      </w:pPr>
      <w:r>
        <w:rPr>
          <w:rStyle w:val="Bcim1"/>
          <w:rFonts w:cs="Verdana" w:ascii="Verdana" w:hAnsi="Verdana"/>
          <w:sz w:val="27"/>
          <w:szCs w:val="27"/>
        </w:rPr>
        <w:t>A pusztítás vetőmagvai</w:t>
      </w:r>
      <w:r>
        <w:rPr>
          <w:rFonts w:cs="Verdana" w:ascii="Verdana" w:hAnsi="Verdana"/>
          <w:sz w:val="27"/>
          <w:szCs w:val="27"/>
        </w:rPr>
        <w:br/>
      </w:r>
      <w:r>
        <w:rPr>
          <w:rStyle w:val="Bcim3"/>
          <w:rFonts w:cs="Verdana" w:ascii="Verdana" w:hAnsi="Verdana"/>
          <w:sz w:val="27"/>
          <w:szCs w:val="27"/>
        </w:rPr>
        <w:t>F. William Engdahl: Lehet-e béke egy génmanipulált élelemmel teli világban?</w:t>
      </w:r>
      <w:r>
        <w:rPr>
          <w:rFonts w:cs="Verdana" w:ascii="Verdana" w:hAnsi="Verdana"/>
          <w:sz w:val="27"/>
          <w:szCs w:val="27"/>
        </w:rPr>
        <w:br/>
        <w:t xml:space="preserve">(Kan es in einer Welt mit 'Gen-Food' Frieden geben?) </w:t>
      </w:r>
    </w:p>
    <w:p>
      <w:pPr>
        <w:pStyle w:val="Normal"/>
        <w:jc w:val="center"/>
        <w:rPr>
          <w:rFonts w:ascii="Verdana" w:hAnsi="Verdana" w:cs="Verdana"/>
          <w:sz w:val="27"/>
          <w:szCs w:val="27"/>
        </w:rPr>
      </w:pPr>
      <w:r>
        <w:rPr>
          <w:rFonts w:cs="Verdana" w:ascii="Verdana" w:hAnsi="Verdana"/>
          <w:sz w:val="27"/>
          <w:szCs w:val="2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sz w:val="27"/>
          <w:szCs w:val="27"/>
        </w:rPr>
        <w:t xml:space="preserve">Az alábbi cikk a szerző könyvének előfutáraként jelent meg, melynek címe: </w:t>
      </w:r>
      <w:r>
        <w:rPr>
          <w:rFonts w:cs="Verdana" w:ascii="Verdana" w:hAnsi="Verdana"/>
          <w:i/>
          <w:iCs/>
          <w:sz w:val="27"/>
          <w:szCs w:val="27"/>
        </w:rPr>
        <w:br/>
      </w:r>
      <w:r>
        <w:rPr>
          <w:rStyle w:val="Emphasis"/>
          <w:rFonts w:cs="Verdana" w:ascii="Verdana" w:hAnsi="Verdana"/>
          <w:sz w:val="27"/>
          <w:szCs w:val="27"/>
        </w:rPr>
        <w:t>A pusztítás vetőmagvai. A genocídium geopolitikája</w:t>
      </w:r>
      <w:r>
        <w:rPr>
          <w:rFonts w:cs="Verdana" w:ascii="Verdana" w:hAnsi="Verdana"/>
          <w:sz w:val="27"/>
          <w:szCs w:val="27"/>
        </w:rPr>
        <w:t>. A cikk eltűnt az eredeti helyéről. Szerencsére megvolt elmentve, így közzé tudom tenni.</w:t>
        <w:br/>
        <w:br/>
        <w:t>"Az erkölcs bátorsága" (Mut zur Ethik)(1) XIII. kongresszusán, melyet az idén tartottak Feldkirchben, William F. Engdahl, publicista és író bemutatta a legújabb könyvét. Ennek címe: "A pusztítás vetőmagvai. A genocídium geopolitikája". (Horvátországban már a bestseller lista első helyén áll; rövidesen megjelenik német és angol nyelven.) A génkezelt élelem és a béke közötti összefüggésről tartott riasztó beszámolója fontos hozzájárulás volt a kongresszus idei témájához: "Mi kell ahhoz, hogy békésebb legyen a világ?" A végkövetkeztetése: Nem lesz béke, ha nem sikerül tényleges érvényt szerezni a genocídiumra vonatkozó nemzetközi törvénynek.</w:t>
        <w:br/>
        <w:br/>
        <w:t xml:space="preserve">A cím, amelyet választottam, némelyek számára talán különösnek tűnik. De biztosíthatom önöket, hogy az minden csak éppen nem különös. Tekintettel arra, ami ma a genetikailag módosított organizmusoknak (élő szervezeteknek) - rövidítve GMO-nak nevezik őket - az egész emberi táplálkozási láncban való tömeges elterjesztése miatt kockán forog, egy előre beprogramozott hadiállapottal számolhatunk, amennyiben nem cselekszünk gyorsan, és nem változtatunk a helyzeten. Szeretném az új könyvem (Seeds of Destruction: The Geopolitics of Geneocide; - Die Saat der Zerstörung: Die Geopolitik des Genozids; - A pusztítás vetőmagjai. A genocídium geopolitikája) néhány vonatkozásával megvilágítani, hogy ezen mit értsünk. </w:t>
        <w:br/>
        <w:br/>
        <w:t xml:space="preserve">Ha a mércét a nürnbergi perekhez igazítjuk, akkor a génkezelt gabonaféléknek és a GMO-élelemnek az egész világon való elterjesztését az "emberiség elleni bűntettek" közé sorolhatjuk, és oda is kell sorolnunk. Mindaddig, amíg ennek a problémakörnek az igazi természetét tudomásul nem vesszük, semmiféle béke nem lehetséges, a legkevésbé pedig egy igazságos béke minden nép számára. </w:t>
        <w:br/>
        <w:br/>
        <w:t>Ebben az összefüggésben a leglényegesebb a genocídiumnak (a népirtásnak) a kérdése. Idézek az Egyesült Nemzetek 1948-as, "a népirtás bűntettének megelőzéséről és megbüntetéséről" szóló egyezményéből. Ennek II. cikke meghatározza a népirtás fogalmát: "A jelen egyezmény népirtáson a következő cselekmények valamelyikének, valamely nemzeti, etnikai, faji vagy vallási csoport teljes vagy részleges megsemmisítésének szándékával való elkövetését érti:</w:t>
        <w:br/>
        <w:br/>
        <w:t>a) a csoport tagjainak megölése;</w:t>
        <w:br/>
        <w:br/>
        <w:t>b) a csoport tagjainak súlyos testi vagy lelki sérelem okozása;</w:t>
        <w:br/>
        <w:br/>
        <w:t>c) a csoportra olyan életfeltételek szándékos ráerőszakolása, amelyeknek célja a csoport teljes vagy részleges fizikai elpusztulásának előidézése;</w:t>
        <w:br/>
        <w:br/>
        <w:t>d) olyan intézkedések elrendelése, amelyek a csoporton belüli születések meggátolására irányulnak."</w:t>
        <w:br/>
        <w:br/>
        <w:t xml:space="preserve">A III. cikk így szól: "Büntetendők a következő cselekmények: </w:t>
        <w:br/>
        <w:br/>
        <w:t>a) a népirtás;</w:t>
        <w:br/>
        <w:br/>
        <w:t>b) a népirtás elkövetésére irányuló összeesküvés; (...)</w:t>
        <w:br/>
        <w:br/>
        <w:t>e) a népirtásban való bűnrészesség."</w:t>
        <w:br/>
        <w:br/>
        <w:t>A IV. cikk pedig: "Büntetendők mindazok a személyek, akik népirtást vagy a III. cikkben felsorolt más cselekményt elkövetnek, függetlenül attól, hogy ezek államvezetők, közhivatalnokok vagy magánszemélyek."(2)</w:t>
        <w:br/>
        <w:br/>
        <w:t xml:space="preserve">A génmanipulált szervezetek felhasználásával kapcsolatos három esettel szeretném szemléltetni, miért kell követelnünk a genocídiumra vonatkozó nemzetközi törvények betartását. Pert kell indítanunk olyan kormányok, tudományos kutatók és magánvállalkozók ellen, amelyek részt vesznek a GMO-mezőgazdaságnak a lakosságunkra tukmálásában. Az első példa az iraki GMO-gabonára vonatkozik. Ezután feltárom, hogyan rohanták le Argentínát GMO-növényekkel, végül egy kis San Diego-i biotechnológia-céggel foglalkozom. </w:t>
      </w:r>
    </w:p>
    <w:p>
      <w:pPr>
        <w:pStyle w:val="Heading3"/>
        <w:rPr/>
      </w:pPr>
      <w:r>
        <w:rPr>
          <w:rFonts w:cs="Verdana" w:ascii="Verdana" w:hAnsi="Verdana"/>
        </w:rPr>
        <w:t>Irak megkapja az amerikai "demokrácia magját"</w:t>
      </w:r>
    </w:p>
    <w:p>
      <w:pPr>
        <w:pStyle w:val="NormlWeb"/>
        <w:rPr>
          <w:rFonts w:ascii="Verdana" w:hAnsi="Verdana" w:cs="Verdana"/>
          <w:sz w:val="27"/>
          <w:szCs w:val="27"/>
        </w:rPr>
      </w:pPr>
      <w:r>
        <w:rPr>
          <w:rFonts w:cs="Verdana" w:ascii="Verdana" w:hAnsi="Verdana"/>
          <w:sz w:val="27"/>
          <w:szCs w:val="27"/>
        </w:rPr>
        <w:t>"Mi azért vagyunk Irakban, hogy elvessük a demokrácia magvait, hogy az ott gyarapodjon, és elterjedjen az önkényuralmi rendszerek egész területén." (George W. Bush)</w:t>
        <w:br/>
        <w:br/>
        <w:t xml:space="preserve">Amikor George Bush a "demokrácia magvainak" elvetéséről beszélt, csak kevesen gondoltak arra, hogy ő ezen a Monsanto vetőmagját értette. Irak amerikai megszállását követően, 2003 májusában, Paul Bremer III., Henry Kissinger hajdani munkatársa, az Ideiglenes Koalíciós Hatóság (Coalition Provisional Authority - CPA) igazgatója lett. Bremer felügyeletet gyakorolt az ország egész területén, és mindig jelentést tett Donald Rumsfeldnek. 2004 áprilisában Bremer 100 új, hosszú távon kötelező érvényű törvényt bocsátott ki, hogy Irakot ellenőrzés alatt tartsa. Az Egyesült Államok által elrendelt törvények - vagy ahogy nevezték őket: rendeletek - azt voltak hivatva biztosítani, hogy Irak újjáépített gazdasága a "szabad piac" kedvenc amerikai modelljének új kiadása legyen. "A terv az, hogy belőle egy teljesen szabad piacot csináljunk" mondta a USAID-nál (US Agency for International Developement - az Egyesült Államok Nemzetközi Fejlesztési Hivatala) Irak Újjáépítése Irodájának egyik szóvivője. </w:t>
      </w:r>
    </w:p>
    <w:p>
      <w:pPr>
        <w:pStyle w:val="Heading3"/>
        <w:rPr>
          <w:rFonts w:ascii="Verdana" w:hAnsi="Verdana" w:cs="Verdana"/>
        </w:rPr>
      </w:pPr>
      <w:r>
        <w:rPr>
          <w:rFonts w:cs="Verdana" w:ascii="Verdana" w:hAnsi="Verdana"/>
        </w:rPr>
        <w:t>A 81. számú rendelet</w:t>
      </w:r>
    </w:p>
    <w:p>
      <w:pPr>
        <w:pStyle w:val="NormlWeb"/>
        <w:rPr/>
      </w:pPr>
      <w:r>
        <w:rPr>
          <w:rFonts w:cs="Verdana" w:ascii="Verdana" w:hAnsi="Verdana"/>
          <w:sz w:val="27"/>
          <w:szCs w:val="27"/>
        </w:rPr>
        <w:t>Bremer rendeleteinek egyike a 81. számú: "A szabadalmakra, az ipari formatervezésre, a titkos információkra, az integrált áramkörökre és a növényfajtákra vonatkozó törvény".</w:t>
        <w:br/>
        <w:br/>
        <w:t xml:space="preserve">E rendelet bizonyos növényfajtákra vonatkozó szabadalmak birtokosainak, hatalmas külföldi multinacionális cégeknek, húsz évre kizárólagos jogot adott arra, hogy vetőmagvaikat az iraki mezőgazdaságban használják. A védett növényfajták genetikailag módosított élő szervezetek (GMO) voltak. </w:t>
        <w:br/>
        <w:br/>
        <w:t xml:space="preserve">Az irakiak már 8000 évvel Krisztus előtt foglalkoztak mezőgazdasággal, és csaknem minden búzafajt és búzafajtát létrehoztak, melyeket ma a földön termesztenek. Egy olyan rendszerben dolgoztak, amelyben a vetőmagot megőrizték, abból vetettek, és az idők folyamán természetes ellenállóképességgel bíró hibrideket nyertek. A 81-es rendelet értelmében ma mindez gyakorlatilag törvénytelen. Az irakiak ezekből az értékes természetes vetőmagfajtákból sok esztendő óta mintákat őriztek egy Abu Graibban levő vetőmag-bankban. Az Egyesült Államok megszállása idején ez a rendkívül értékes vetőmag-bank eltűnt. </w:t>
        <w:br/>
        <w:br/>
        <w:t xml:space="preserve">Az Ideiglenes Koalíciós Hatóság (CPA) 81. számú rendelete Irak jövőbeni táplálását globális multinacionális magáncégekre bízta. A 81-es rendelet részleteit Paul Bremernek a Monsanto-konszern írta meg, amely a világ egyik vezető GMO-vetőmag- és GMO-gabona-szállítója. </w:t>
      </w:r>
    </w:p>
    <w:p>
      <w:pPr>
        <w:pStyle w:val="Heading3"/>
        <w:rPr/>
      </w:pPr>
      <w:r>
        <w:rPr>
          <w:rFonts w:cs="Verdana" w:ascii="Verdana" w:hAnsi="Verdana"/>
        </w:rPr>
        <w:t>Nincs vetőmag a vetéshez</w:t>
      </w:r>
    </w:p>
    <w:p>
      <w:pPr>
        <w:pStyle w:val="NormlWeb"/>
        <w:rPr>
          <w:rFonts w:ascii="Verdana" w:hAnsi="Verdana" w:cs="Verdana"/>
          <w:sz w:val="27"/>
          <w:szCs w:val="27"/>
        </w:rPr>
      </w:pPr>
      <w:r>
        <w:rPr>
          <w:rFonts w:cs="Verdana" w:ascii="Verdana" w:hAnsi="Verdana"/>
          <w:sz w:val="27"/>
          <w:szCs w:val="27"/>
        </w:rPr>
        <w:t>A háborút követően az iraki parasztok arra kényszerültek, hogy vetőmagért az állami mezőgazdasági minisztériumhoz forduljanak. A 81-es rendelet állítólagos célja az volt, hogy "jóminőségű vetőmagot biztosítson Irak számára és támogassa az ország belépését a WTO-ba" (a Kereskedelmi Világszervezetbe). Hogy mi a "jó minőség", azt a megszálló hatóság határozta meg. Mihelyt a 81-es rendeletet kibocsátották, a USAID megkezdte több ezer tonna Amerikából származó "igazoltan kiváló minőségű búzavetőmag" szállítását, amelyet szubvencionáltak, és a mezőgazdasági minisztérium eleinte csaknem ingyen osztotta ki a kétségbeesett iraki parasztoknak. A USAID független tudósoktól megtagadta az engedélyt annak a megvizsgálására, hogy vajon nem GMO-vetőmagról van-e szó.</w:t>
        <w:br/>
        <w:br/>
        <w:t xml:space="preserve">A 81-es rendelet célja egy új iraki vetőmagpiac létesítése volt, ahol a nemzetközi konszernek az ő - génmódosított - vetőmagjaikat eladhatják, és amelyet a földművelők minden idényben ismételten meg kellett vásároljanak. A régi iraki törvények tiltották, hogy biológiai nyersanyagok magántulajdonban legyenek. Az új, az Egyesült Államok által kikényszerített szabványtörvény a vetőmagokra vonatkozó monopóliumok jogának rendszerét vezette be. </w:t>
      </w:r>
    </w:p>
    <w:p>
      <w:pPr>
        <w:pStyle w:val="Heading3"/>
        <w:rPr>
          <w:rFonts w:ascii="Verdana" w:hAnsi="Verdana" w:cs="Verdana"/>
        </w:rPr>
      </w:pPr>
      <w:r>
        <w:rPr>
          <w:rFonts w:cs="Verdana" w:ascii="Verdana" w:hAnsi="Verdana"/>
        </w:rPr>
        <w:t xml:space="preserve">"Adjatok nekik főtt tésztát, hadd egyenek!" </w:t>
      </w:r>
    </w:p>
    <w:p>
      <w:pPr>
        <w:pStyle w:val="NormlWeb"/>
        <w:rPr/>
      </w:pPr>
      <w:r>
        <w:rPr>
          <w:rFonts w:cs="Verdana" w:ascii="Verdana" w:hAnsi="Verdana"/>
          <w:sz w:val="27"/>
          <w:szCs w:val="27"/>
        </w:rPr>
        <w:t xml:space="preserve">Irak számára hatféle búzavetőmagot kellett előállítani. Ezek közül a parasztok három olyat kell használjanak, melyek terméséből csak tésztát lehet készíteni. Ez azt jelenti, hogy az Egyesült Államok segítségével 2004 után Irakban termesztett a búzának az 50%-át exportra szánták, mert a tészta az iraki táplálkozási szokásoktól idegen étel. </w:t>
        <w:br/>
        <w:br/>
        <w:t>Amikor 2004 tavaszán a 81. számú rendeletet Bremer Ideiglenes Hatósága kihirdette, a fiatal radikális pap, Moqtada al Sadr hívei tiltakoztak az al Hawza című lapnak az amerikai katonai rendőrség által történt betiltása ellen. Az Ideiglenes Hatóság azzal vádolta a lapot, hogy "hamis cikkeket" közölt, amelyek "erőszakos cselekmények valódi veszélyét" idézhetik fel. A példaként idézett cikk állítása szerint Bremer "politikája arra irányul, hogy éhezni hagyja az iraki népet, így az embereket a mindennapi kenyerük gondja foglalja le, és ne legyen alkalmuk politikai és egyéni szabadságukat követelni".</w:t>
      </w:r>
    </w:p>
    <w:p>
      <w:pPr>
        <w:pStyle w:val="Heading3"/>
        <w:rPr>
          <w:rFonts w:ascii="Verdana" w:hAnsi="Verdana" w:cs="Verdana"/>
        </w:rPr>
      </w:pPr>
      <w:r>
        <w:rPr>
          <w:rFonts w:cs="Verdana" w:ascii="Verdana" w:hAnsi="Verdana"/>
        </w:rPr>
        <w:t>"Don't cry for me, Argentina"(3)</w:t>
      </w:r>
    </w:p>
    <w:p>
      <w:pPr>
        <w:pStyle w:val="NormlWeb"/>
        <w:rPr/>
      </w:pPr>
      <w:r>
        <w:rPr>
          <w:rFonts w:cs="Verdana" w:ascii="Verdana" w:hAnsi="Verdana"/>
          <w:sz w:val="27"/>
          <w:szCs w:val="27"/>
        </w:rPr>
        <w:t xml:space="preserve">Egyetlen ország mezőgazdasága sem élt meg olyan radikális átalakítást, mint Argentínáé. </w:t>
        <w:br/>
        <w:br/>
        <w:t xml:space="preserve">A hetvenes években Argentínának figyelemreméltó életszínvonala volt. Mezőgazdasági rendszere sokoldalú volt, produktív, és főleg kis családi vállalkozásokból állt. Akkoriban az argentin marhahús olyan jó minőségű volt, hogy versenyre kelt a texasival. A gazdagon termő földeken a farmok oly nagy többlettermést értek el, hogy az jóval meghaladta a hazai élelmiszer-szükségletet. A mezőgazdaság nem igényelt állami támogatást, a farmerek adósságai pedig elenyészőek voltak. Mindez megváltozott a 80-as évek adósságválsága következtében. </w:t>
        <w:br/>
        <w:br/>
        <w:t xml:space="preserve">1989-ben Carlos Menem elnökkel, idősb George Bush elnök és David Rockefeller közeli barátjával, az ország gazdasági tönkretételének újabb fázisághoz érkezett, amelynek lefolyásához hasonlót John Perkins írt le igen szemléletesen "Egy gazdasági bérgyilkos vallomásai" című könyvében. Azzal az indokkal, hogy az adósság megfizetéséhez szükség van a GMO-szójabab-kivitelre, Menem Argentína mezőgazdaságát egy exportot szolgáló új monokultúrává alakította. </w:t>
        <w:br/>
        <w:br/>
        <w:t xml:space="preserve">1991-ben Argentína titkos kísérleti területté változott, ahol géntechnikailag átalakított növények mezőgazdasági termelésben való hasznosíthatóságát vizsgálták. Menem egy Biotechnológiai Tanácsadó Bizottságot hozott létre, hogy felülvigyázza a génkezelt kukorica-, napraforgó-, gyapot-, búza- és főleg szójababfajták szántóföldi kikísérletezésére szóló licencek kiadását. Arról, hogy ezek a GMO-növények vajon biztonságosak-e, sem a kormány, sem pedig a bizottság nem kezdeményezett nyilvános vitát. Egyébként génkezelt növényeket addig sehol nem termesztettek ilyen mennyiségben. </w:t>
        <w:br/>
        <w:br/>
        <w:t xml:space="preserve">A Biotechnológia-Bizottság találkozói titkosak voltak, kutatási eredményeiket soha nem hozták nyilvánosságra. Külföldi transznacionális GMO-konszernek megbízásából tevékenykedtek. Nem meglepő, hogy a bizottság tagjait végül a Monsanto, a Syngenta és a Dow AgroSciences alkalmazta. 1996-ban Menem licencet adott a St. Louis-i (Missouri) Monsanto konszernnek, amely a génmanipulált szójababnak, ennek a világ mezőgazdasága számára stratégiailag fontos takarmánynak a legnagyobb előállítója. </w:t>
        <w:br/>
        <w:br/>
        <w:t xml:space="preserve">Miután a GMO-szójabab-vetőmagot 1996-ban bevezették az argentin mezőgazdaságba, nagy külföldi cégek, mint a Cargill, a külföldi biztosító társaságok és konszernek, például a Seabord Corp. megkezdték az ettől kezdve (dollárban kifezezett értékben) potom áron kapható argentin termőföld tömeges felvásárlását. Argentína földjét a vetőmag óriási ipari termelőhelyévé alakították át. </w:t>
        <w:br/>
        <w:br/>
        <w:t xml:space="preserve">A gazdasági válság következtében a bankok a legjobb termőföldek hektárjainak millióit bocsátották árverésre. Az egyedüli vásárlók, amelyek dollárt tudtak befektetni, külföldi társaságok vagy magánszemélyek voltak. A kisbirtokosoknak filléreket ajánlottak fel a földjükért; ha visszautasították, gyakran megfélemlítéssel vagy karhatalommal űzték el őket. 2001-ben az Adeco Agropecuria nevű argentínai vagyonkezelő társasága (holding company) révén Soros György New York-i milliárdos, hedgefond-spekuláns volt a legnagyobb földbirtokos Argentínában. </w:t>
        <w:br/>
        <w:br/>
        <w:t>A profit növelése céljából kansasi mintára úgy készítettek elő hatalmas földterületeket, hogy az óriási mezőgazdasági gépeket a nap mind a huszonnégy órájában üzemeltetni tudják. A berendezést gyakran GPS-műholdak (GPS - Global Positioning System = Globális Helymeghatározó Rendszer) segítségével távirányították úgy, hogy a földművesnek egyetlen egyszer sem kellett a traktort vezetnie. A termelő családi gazdaságok alapján működő hajdani mezőgazdasági rendszert visszavetették egy újfeudális állapotba, melyben egy maroknyi latifundista stílusú, nagyhatalmú, reakciós, gazdag nagybirtokos uralkodik.</w:t>
        <w:br/>
        <w:br/>
        <w:t xml:space="preserve">A génkezeltszója-forradalom tíz év alatt teljesen átalakította Argentínában a mezőgazdaságot. A 70-es években a szójabab semmilyen lényeges szerepet nem játszott az országban. 2004-ben, Monsanto nyolc ottani éve után, több mint 14 millió hektáron termesztették a génkezelt szójababot. Hatalmas gépekkel irtották ki az erdőket. A mezőgazdasági sokféleség a legrövidebb időn belül egy monokultúrának adta át a helyét. </w:t>
        <w:br/>
        <w:br/>
        <w:t xml:space="preserve">Több mint egy évszázadon át az argentin szántóföldek, mindenekelőtt a pampák, kiterjedt kukorica- és búzatáblákból álltak, közöttük zöld legelőkkel, amelyeken marhacsordák legeltek. A talaj minőségének megőrzése érdekében a földművesek vetésforgót alkalmaztak, a gabonatermesztés után hagyták, hogy a föld füvet hajtson a marhák számára. A szójababtermesztéssel az ország egy monokultúrává változott, és mivel a szójabab fontos tápanyagokat von ki a talajból, a növények mind több műtrágyát igényelnek Monsantótól. A nagy hús- és tejtermelő gulyákat, amelyek évtizedeken át szabadon kóboroltak a legelőkön, most az Egyesült Államokban szokásos módon, szűk tömegtakarmányozott parcellákon karámokban tartják, hogy több helyet teremtsenek a jövedelmezőbb szójabab számára. Walter Pengue argentin agrárökológus, a génkezelt szójabab hatásainak szakértője, a várható helyzetről ezt mondta: "Ha ezt így folytatjuk, ez a föld talán már ötven év múlva egyáltalán semmit nem fog teremni." </w:t>
        <w:br/>
        <w:br/>
        <w:t xml:space="preserve">A szójabab már 2004-ben az összes argentínai megművelt területeknek csaknem a felét, azaz 48%-át foglalta el, és ennek 97%-a Monsanto-féle génmanipulált szójabab volt. A tejtermelő szarvasmarhát tenyésztők száma 1988 és 2003 között a felére csökkent. Először történt, hogy tejet kellett importálni - meglehetősen magas áron Uruguayból. Mivel a szójababtermesztés százezreket űzött el a földjükről, a szegénység és a hiányos táplálkozás gyorsan terjedt. </w:t>
        <w:br/>
        <w:br/>
        <w:t xml:space="preserve">Argentína 1970-ben még a világ legmagasabb életszínvonalú országai közé tartozott. Akkor a lakosságnak mintegy öt százaléka élt a szegénységi szint alatt. A szegények aránya 1998-ban elérte a 30%-ot, 2001-ben pedig már 51 % volt. </w:t>
        <w:br/>
        <w:br/>
        <w:t xml:space="preserve">Az Argentínában régebben teljesen ismeretlen alultápláltság a becslések szerint 2003-ban a 37 milliós összlakosságnak már 11-17%-át érintette. Az államháztartás hiányaiból eredő mélyreható nemzetgazdasági válságok közepette az argentinoknak be kellett látniuk, hogy többé nem képesek a megélhetésüket - úgy, mint régebben - egy kis földdarabon biztosítani. Az ország földjét óriási szójatáblák borítják, amelyek az élethez szükséges gabonafélék termesztését megakadályozzák. </w:t>
        <w:br/>
        <w:br/>
        <w:t xml:space="preserve">A feudális nagybirtokosok tevékenységüket az erdők tömeges letarolásával kezdték, hogy a tömegméretű szójatermelés számára helyet biztosítsanak. A földművelő közösségekkel egyszer csak közölték, hogy a földjük már valaki másnak a tulajdona. Ha vonakodtak önként távozni, fegyveres csoportok elrabolták a marháikat, felgyújtották a gabonájukat, és még további erőszakoskodással fenyegették meg őket. Néhány esztendő alatt több mint 300 000 (háromszázezer) kisbirtokost és farmert űztek el a földjéről. </w:t>
        <w:br/>
        <w:br/>
        <w:t xml:space="preserve">Miután a GMO-szójabab-forradalom tönkretette a hagyományos mezőgazdasági termelést, az argentinok drámai változást tapasztaltak a hozzáférhető élelmiszerek terén. Az új szójabab-monokultúra révén a 2002-es gazdasági válság a lakosságot már reménytelenül kiszolgáltatott helyzetben találta. Mind többen éheztek az országban. A kormány az élelmiszerhiány miatt felkelésektől tartott, és a Monsanto, valamint az óriási szójabab-felvásárlók, mint a Cargill, a Nestlé és a Kraft Foods a "segítségére siettek" ebben a helyzetben. Noha a szójababot állati takarmányként termesztették, az éhezőknek jótékonykodva szójából készült ételeket osztottak, hogy előmozdítsák a nagyobb szójababfogyasztást. </w:t>
        <w:br/>
        <w:br/>
        <w:t xml:space="preserve">Vidéken a szójabab-monokultúra következményei még szörnyűbbek voltak. A hagyományos földművelő közösségeket az óriási új szójababültetvények közelében súlyosan érintette a glifozátnak, a Monsanto Roundup Ready néven használt gyomirtó szerének repülőgépről való szórása. A Lom Senes-i földműveseknek, akik ott a saját szükségletükre különböző zöldségeket termesztettek, egész termése elpusztult, miután a szomszédos területeket Roundup Readyvel bepermetezték. Ez a szer minden növényt megöl, kivéve a különleges, génmanipulált Monsanto-növényeket, amelyek "gyomirtószer-rezisztensek". </w:t>
        <w:br/>
        <w:br/>
        <w:t xml:space="preserve">Egy 2003-ban készült tanulmány kimutatta, hogy a permetezés hatása nem korlátozódik a termések elpusztítására. Az ott élőknek megdöglöttek a tyúkjaik, és más állataik is károsodtak, különösképp a lovak. A kiszórt gyom irtószer az embereknél súlyos rosszullétet, hasmenést, hányást és bőrkisebesedést okoz. Egyes jelentések GMO-szójaföldek közelében fejlődési rendellenességekkel született állatokról szólnak. Torzul fejlődött banánról és édesburgonyáról, hirtelen elpusztult halakkal teli tavakról is hallani. Földműves családok jelentik, hogy gyermekeik testén a közeli szójaföldek permetezése után különös foltokat találnak. </w:t>
      </w:r>
    </w:p>
    <w:p>
      <w:pPr>
        <w:pStyle w:val="Heading3"/>
        <w:rPr>
          <w:rFonts w:ascii="Verdana" w:hAnsi="Verdana" w:cs="Verdana"/>
        </w:rPr>
      </w:pPr>
      <w:r>
        <w:rPr>
          <w:rFonts w:cs="Verdana" w:ascii="Verdana" w:hAnsi="Verdana"/>
        </w:rPr>
        <w:t>Egy spermaölő kukoricával teli üvegház</w:t>
      </w:r>
    </w:p>
    <w:p>
      <w:pPr>
        <w:pStyle w:val="NormlWeb"/>
        <w:rPr/>
      </w:pPr>
      <w:r>
        <w:rPr>
          <w:rFonts w:cs="Verdana" w:ascii="Verdana" w:hAnsi="Verdana"/>
          <w:sz w:val="27"/>
          <w:szCs w:val="27"/>
        </w:rPr>
        <w:t xml:space="preserve">Egy Epicyte nevű kis biotechnológiai magáncég 2001 szeptemberében San Diegóban sajtókonferenciát tartott. Az Epicyte bejelentette, hogy sikeresen kifejlesztettek egy újabb GMO-gabonát - a fogamzásgátló kukoricát. Ehhez egy ritka sajátossággal, az immunális terméketlenséggel bíró nők szervezetéből antitesteket nyertek ki. Ezt követően izolálták a terméketlenségért felelős antitestek létrehozásában illetékes gént, és a géntechnika segítségével beépítették a közönséges kukoricába. </w:t>
        <w:br/>
        <w:br/>
        <w:t xml:space="preserve">"Van egy üvegházunk tele kukoricával, amely spermiumok elleni antitesteket termel" - büszkélkedett Mitch Hein, az Epicyte elnöke. </w:t>
        <w:br/>
        <w:br/>
        <w:t xml:space="preserve">Az Epicyte éppen akkor kötött egy kutatási és licencegyezményt a Dow Chemical nevű géntechnológiai óriáscéggel, amely hajdan a vietnámi háborúban alkalmazott Agent Orange lombtalanító szert gyártotta, és egyike a három génmanipulált vetőmagot termelő agrobusiness-óriásnak az Egyesült Államokban. Ennek a joint-venture-nek az a célja - ismertették -, hogy a gabonafélék génmanipulálásának a területén az Epicyte technológiai áttörését egyesítsék a Dow AgroScience erejével. Az Epicyte a Syngentával, a GMO-vetőmagvak területének svájci óriásával is együttműködésbe lépett. 2002 októberében a CBS-News hírül adta, hogy az Egyesült Államok mezőgazdasági minisztériuma is országszerte finanszírozott szántóföldi kísérleteket különböző növényekkel, amelyekből a gyógyszerészetben felhasználható anyagok nyerhetők, köztük az Epicyte spermaölőgabona-technológiáját is. </w:t>
        <w:br/>
        <w:br/>
        <w:t xml:space="preserve">Az Epicyte úgy mutatta be spermaölő kukoricáját, mint egy hozzájárulást a világ "túlnépesedése" problémájának megoldásához. Feltételezhető, mondták, hogy azt már 2006-tól vagy 2007-től a kereskedelemben is forgalmazni fogják. </w:t>
        <w:br/>
        <w:br/>
        <w:t xml:space="preserve">A sajtóértekezlet után az Epicyte "frontáttöréséről" többé nem esett szó. Magát a céget 2004 májusában átvette egy pitsborói (Észak-Karolina) biotechnikai magántársaság. Az Epicyte Pharmaceutical céget megvásárolta a Biolex. A tömegkommunikációban többet nem lehetett hallani a spermaölő kukorica kifejlesztéséről. A téma eltűnt a színről. </w:t>
        <w:br/>
        <w:br/>
        <w:t xml:space="preserve">Jól értesült körökből azonban kiszivárgott, hogy a kutatás titkos alapokon tovább folyik, mivel a kukorica, amelynek a fogyasztása a férfiak spermáját terméketlenné teszi, robbanékony politikai jelentőséggel bírhat. A mexikói farmerek egyszer már fellázadtak a génmanipulált kukoricának Oaxacában, Mexikó kukoricatermelő kincseskamrájában történt tiltott forgalomba hozatala miatt. El lehet képzelni, milyen hatása lenne, ha megvizsgálnák a kukoricát, a legtöbb mexikói fő táplálékát, és kiderülne, hogy az Epicyte fogamzásgátló antitestjeit tartalmazza. "Kér az úr egy fogamzásgátló kukoricacsövet, vagy esetleg egy gyilkostortillát?" Vagy még egy tál kukoricapelyhet? </w:t>
        <w:br/>
        <w:br/>
        <w:t>A terminátor-öngyilkosvetőmagtól(4) a fogamzásgátló hatású génmanipulált kukoricáig jutás hamarosan világossá tette, hogy az Egyesült Államok nagyhatalmú elitkörei, elkötelezett neomalthusiánusok, miért választották elsődleges stratégiai céljukként a génmanipulált növényeknek a világ élelmezési láncaiba való bevezetését. Ezt az elitet nemcsak a Rockefeller és a Ford Foundation, valamint más, Amerika leggazdagabb családjainak magánvagyonával összefonódott alapítványok alkotják. Ide tartoznak még az Egyesült Államok Külügyminisztériuma, a Nemzetbiztonsági Tanács, az USA Mezőgazdasági Minisztériuma, továbbá a Nemzetközi Pénzügyi Alap (International Monetary Fund), a Világbank (World Bank) és az Egyesült Államok hivatalainak - beleértve az Egészségügyi Világszervezetet (WHO - World Health Organization) és az Élelmezési és Mezőgazdasági Szervezetet (FAO - Food and Agriculture Organization) - vezető körei is.</w:t>
        <w:br/>
        <w:br/>
        <w:t xml:space="preserve">A népesség csökkentése és a génmanipulált növények ugyanannak az átfogó stratégiának a részei: drasztikusan leredukálni a világ lakosságát. Némelyek, mindenekelőtt a katolikus egyházhoz és annak vonzásköréhez tartozó emberek, valamint az Egyesült Államok és más országok kisebbségi szervezetei elég bátrak voltak ahhoz, hogy a folyamatot annak nevezzék, ami valójában: genocídiumnak, amelynek során tudatosan megtervezett eljárással, a "világot fenyegető éhség problémája megoldásának" nevében, egész népcsoportokat módszeresen kiirtanak. </w:t>
        <w:br/>
        <w:br/>
        <w:t xml:space="preserve">A génmanipulált vetőmagvak globális elterjesztésének az Egyesült Államok és Anglia kormányai részéről történő támogatása valójában a Rockefeller Alapítvány 1930-as évek óta érvényes politikájának a folytatása. Akkoriban a nácik eugenikai kutatásait finanszírozták: a népességszám tömeges és olcsó csökkentése - fajtisztaság az eugenika révén. </w:t>
        <w:br/>
        <w:br/>
        <w:t xml:space="preserve">Winston Churchill, egy gonosz rasszista, 1925-ben helyeslően nyilatkozott a biológiai hadviselés lehetőségéről. "Ragályok, melyeket módszeresen bevetnek, és célzottan emberekre és állatokra irányítanak [...], lisztharmat a növények elpusztítására. Lépfene (anthrax) a lovak és a marhák megölésére [...]" - írta. Ted Turner, CNN-alapító és milliárdos, akinek az ENSZ-alapítványa a "népességszabályozás" céljaira egymilliárd dollárt adományozott, 1996-ban azt fejtegette, hogy a világ eszményi állapota az lenne, ha nem lakná 225 milliónál több ember. Ez a gondolkodásmódja a túlságosan gazdag, hatalommal bíró és paranoid embereknek. Sajnos ezek óriási befolyást gyakorolnak a normális világra. </w:t>
        <w:br/>
        <w:br/>
        <w:t xml:space="preserve">A Sunshine Project (Napfény Tervezet), amely a biológiai fegyverek és a genetikai manipuláció leleplezésére irányuló kritikai szellemű kutatási terv, arról adott hírt, hogy "az Egyesült Államok, Nagy-Britannia, Oroszország és Németország kutatói olyan genetikailag manipulált biológiai hadi hatóanyagok fölött rendelkeznek, amelyek új halálos válfajokat hoznak létre [...]. A génmanipulációt a klasszikus biofegyverek arzenáljának bővítésére lehet használni [...]." Az 1980-as években, amikor a Rockefeller Alapítvány a génmanipulált rizs létrehozására irányuló, a génmanipuláció kezdetét jelző nagy projektjét beindította, az amerikai Pentagon észrevétlenül a biotechnológia katonai alkalmazásával kezdett foglalkozni. </w:t>
        <w:br/>
        <w:br/>
        <w:t xml:space="preserve">2001-ben a Bush-adminisztráció a génmanipulált spermaölő kukorica és a génforradalom más fejleményeivel kapcsolatban jellemző módon megtagadta a biofegyverek kifejlesztése nemzetközi tilalmának az elfogadását. Jogilag kötelező biofegyver-megegyezésről lett volna szó, de az Egyesült Államok vonakodása a nemzetközi megbeszéléseket zátonyra futtatta. 2004-ben a British Medical Association (a Brit Orvosok Szövetsége) egyik tanulmánya, miközben a "genetikai haditechnológia" területén tett haladásra hívta fel a figyelmet, arra a következtetésre jutott, hogy a világot csak néhány év választja el "borzalmas biofegyverek létrehozásától, amelyek képesek lesznek csak azokat az embereket megölni, akik egy bizonyos etnikai csoporthoz tartoznak". </w:t>
        <w:br/>
        <w:br/>
        <w:t>"Hajlamosak vagyunk azt mondani, hogy józan esze birtokában ezeket senki soha nem használná fel", jegyezte meg Steven Block professzor, a Stanford Egyetem biofizikusa, egy férfi, akinek többéves tapasztalata van a Pentagon és a kormány titkos biológiai kutatásairól. "De" - tette hozzá - "nem mindenki bír józan ésszel [...]." Egy olyan világban, amelyben élelmiszer-biztonságunk révén az élet és halál fölötti ellenőrzést négy magántársaság tartja a kezében, békében élni lehetetlen.(5)</w:t>
        <w:br/>
        <w:br/>
        <w:t>Megjelent: Zeit-Frage, 42/2005 (2005. október 31.)</w:t>
        <w:br/>
        <w:t xml:space="preserve">Az archívumból elérhető: </w:t>
      </w:r>
      <w:hyperlink r:id="rId24">
        <w:r>
          <w:rPr>
            <w:rStyle w:val="InternetLink"/>
            <w:rFonts w:cs="Verdana" w:ascii="Verdana" w:hAnsi="Verdana"/>
            <w:sz w:val="27"/>
            <w:szCs w:val="27"/>
          </w:rPr>
          <w:t>http://www.zeit-fragen.ch/ARCHIV/ZF_135a/T01.HTM</w:t>
        </w:r>
      </w:hyperlink>
      <w:r>
        <w:rPr>
          <w:rFonts w:cs="Verdana" w:ascii="Verdana" w:hAnsi="Verdana"/>
          <w:sz w:val="27"/>
          <w:szCs w:val="27"/>
        </w:rPr>
        <w:t xml:space="preserve"> </w:t>
        <w:br/>
        <w:br/>
        <w:br/>
        <w:t>Fordította: Tóth Károly Antal</w:t>
        <w:br/>
        <w:br/>
        <w:br/>
        <w:br/>
        <w:br/>
        <w:t>A fordító megjegyzései:</w:t>
        <w:br/>
        <w:br/>
        <w:t>(1) Ez a szervezet európai munkacsoportnak mondja magát. A német név jelentése szó szerint "Bátorság az erkölcshöz". Más nyelveken az elnevezés bizonyos határok között változik. Angolul például "Courage to Take Moral Stance" (Bátorság az Erkölcsi Állásfoglaláshoz), franciául "Oui a l'Ethique" (Igent az Erkölcsre).</w:t>
        <w:br/>
        <w:br/>
        <w:t>(2) A hivatalos magyar szöveget nyelvhelyességi szempontok és a tartalom iránti hűség igénye miatt (az angol eredetivel is összevetve) néhány helyen megváltoztattam.</w:t>
        <w:br/>
        <w:br/>
        <w:t>(3) A Don'n cry for me Argentina (Ne sírj értem Argentína) egy híres dalnak a címe, amelyet Madonna mint főszereplő énekelt az Evita című, Eva Perónról, a XX. századi argentin politika nagyasszonyáról 1996-ban készített filmben.</w:t>
        <w:br/>
        <w:br/>
        <w:t>(4) A terminátorgén megöli annak a génkezelt növénynek a magvait, amelyikbe beépítették. Ezért a vetőmagot minden évben újra az előállító cégtől kell megvásárolni.</w:t>
        <w:br/>
        <w:br/>
        <w:t>(5) Köszönöm Bruckner Zoltán segítségét, aki kitűnő német nyelvtudásával hozzájárult egyes szövegrészek pontosításához.</w:t>
      </w:r>
    </w:p>
    <w:p>
      <w:pPr>
        <w:pStyle w:val="NormlWeb"/>
        <w:rPr/>
      </w:pPr>
      <w:r>
        <w:rPr/>
        <w:t>-------------------------------------------------------------------------------------------------------------------</w:t>
      </w:r>
    </w:p>
    <w:p>
      <w:pPr>
        <w:pStyle w:val="NormlWeb"/>
        <w:rPr>
          <w:color w:val="FF0000"/>
          <w:sz w:val="27"/>
          <w:szCs w:val="27"/>
        </w:rPr>
      </w:pPr>
      <w:r>
        <w:rPr>
          <w:color w:val="FF0000"/>
          <w:sz w:val="27"/>
          <w:szCs w:val="27"/>
        </w:rPr>
        <w:t>Génmanipulált élelmiszereink</w:t>
      </w:r>
    </w:p>
    <w:p>
      <w:pPr>
        <w:pStyle w:val="NormlWeb"/>
        <w:rPr/>
      </w:pPr>
      <w:r>
        <w:rPr/>
      </w:r>
    </w:p>
    <w:p>
      <w:pPr>
        <w:pStyle w:val="NormlWeb"/>
        <w:rPr>
          <w:sz w:val="27"/>
          <w:szCs w:val="27"/>
        </w:rPr>
      </w:pPr>
      <w:r>
        <w:rPr>
          <w:sz w:val="27"/>
          <w:szCs w:val="27"/>
        </w:rPr>
        <w:t>II. rész - Kételyek és kockázatok</w:t>
      </w:r>
    </w:p>
    <w:p>
      <w:pPr>
        <w:pStyle w:val="NormlWeb"/>
        <w:rPr/>
      </w:pPr>
      <w:r>
        <w:rPr>
          <w:sz w:val="27"/>
          <w:szCs w:val="27"/>
        </w:rPr>
        <w:br/>
        <w:t>A génmódosítás lényege, hogy egy élőlény DNS-ének bizonyos</w:t>
        <w:br/>
        <w:t>szakaszait egy másik élőlény örökítő anyagába</w:t>
        <w:br/>
        <w:t>ültetik át. Így a „génpiszkált” egyedeket különféle – akár</w:t>
        <w:br/>
        <w:t>nem rokon – fajok jellegzetességeivel ruházhatják fel. Noha</w:t>
        <w:br/>
        <w:t>lassacskán a GM-háziállatok divatja is hódító útjára indul, a</w:t>
        <w:br/>
        <w:t>legnagyobb haszonnal még mindig a GM-növények vetőmagjainak</w:t>
        <w:br/>
        <w:t>értékesítése jár.</w:t>
        <w:br/>
        <w:t>Érvek: pro…</w:t>
        <w:br/>
        <w:t>A biotechnológiai cégek olyan génmanipulált növényeket</w:t>
        <w:br/>
        <w:t>fejlesztettek ki, amelyek maguk termelik meg a bizonyos</w:t>
        <w:br/>
        <w:t>kártevők elleni toxint, sőt, akad köztük, amelyik többfajta</w:t>
        <w:br/>
        <w:t>totális gyomirtóval szemben ellenálló. A gyártók álláspontja</w:t>
        <w:br/>
        <w:t>szerint ez a technológia akár nyolcvan százalékkal is emelheti</w:t>
        <w:br/>
        <w:t>a terméshozamot. Szintén a fontosabb érveik közé</w:t>
        <w:br/>
        <w:t>tartozik, hogy a GM-növények termesztésével jelentősen</w:t>
        <w:br/>
        <w:t>csökkenthető a káros permetezőszerek környezetbe jutásának</w:t>
        <w:br/>
        <w:t>mértéke. Propagandájuknak egyik alapköve még a</w:t>
        <w:br/>
        <w:t>„világ éhezőinek megsegítése”.</w:t>
        <w:br/>
        <w:t>És kontra</w:t>
        <w:br/>
        <w:t>Mielőtt azonban e kijelentések mögött környezetvédelmi</w:t>
        <w:br/>
        <w:t>indíttatást, vagy esetleg fokozott szociális érzékenységet</w:t>
        <w:br/>
        <w:t>sejtenénk, nem árt egy pillantást vetnünk az érme másik oldalára.</w:t>
        <w:br/>
        <w:t>A hazai vizsgálatok bebizonyították, hogy GM-kukorica</w:t>
        <w:br/>
        <w:t>termesztése esetén Magyarországon a hozamnövekedés</w:t>
        <w:br/>
        <w:t>meg sem közelítené a beígért nyolcvan százalékot. Ehelyett a</w:t>
        <w:br/>
        <w:t>gazdáknak a legjobb esetben is mindössze öt százalékos gyarapodással</w:t>
        <w:br/>
        <w:t>kellene beérniük. Arra szintén fény derült, hogy a</w:t>
        <w:br/>
        <w:t>kártevők elleni toxint szüntelenül termelő növény révén akár</w:t>
        <w:br/>
        <w:t>két-háromezerszer több méreg juthat a környezetbe, mint a</w:t>
        <w:br/>
        <w:t>szükség esetén végzett permetezés útján.</w:t>
        <w:br/>
        <w:t>2009 - Jégbontó hava Építsünk bárkát</w:t>
        <w:br/>
        <w:t>9</w:t>
        <w:br/>
        <w:t>GMO az éhezőkért?</w:t>
        <w:br/>
        <w:t>A „800 millió éhező megsegítése” valóban nemes cél volna,</w:t>
        <w:br/>
        <w:t>ám ebben az esetben nem több egy olcsó reklámfogásnál.</w:t>
        <w:br/>
        <w:t>Nyilvánvaló ugyanis, hogy nem a világ élelmiszer termelésével,</w:t>
        <w:br/>
        <w:t>hanem annak területi eloszlásával van probléma.</w:t>
        <w:br/>
        <w:t>Az afrikai országok is hevesen tiltakoznak a biotechnológiai</w:t>
        <w:br/>
        <w:t>cégek erőszakos „GM-hadjárata” ellen. Ezt támasztja alá</w:t>
        <w:br/>
        <w:t>24 afrikai országnak az ENSZ-hez intézett állásfoglalása,</w:t>
        <w:br/>
        <w:t>miszerint „a géntechnológia […] teljesen aláaknázza azt a</w:t>
        <w:br/>
        <w:t>lehetőséget, hogy eltartsuk önmagunkat”.</w:t>
        <w:br/>
        <w:t>Ráadásul a GM-kukorica termesztése esetén komoly környezeti</w:t>
        <w:br/>
        <w:t>károkkal is számolnunk kellene. A legnagyobb</w:t>
        <w:br/>
        <w:t>problémát egyfelől a keresztbeporzás jelenti, melynek</w:t>
        <w:br/>
        <w:t>köszönhetően a génmódosított növények „megfertőznék”</w:t>
        <w:br/>
        <w:t>a hagyományos fajtákat, ellehetetlenítve ezzel a GM-mentes</w:t>
        <w:br/>
        <w:t>és a bio gazdálkodást. Az élelmiszerek és a vetőmagok</w:t>
        <w:br/>
        <w:t>szennyeződése így komoly gazdasági kockázatokat is rejt</w:t>
        <w:br/>
        <w:t>magában, ugyanis az európai piacon genetikailag módosított</w:t>
        <w:br/>
        <w:t>termékekre szinte egyáltalán nincsen igény. Amennyiben</w:t>
        <w:br/>
        <w:t>a hazai növények „elfertőződnének” az igen színvonalasnak</w:t>
        <w:br/>
        <w:t>számító magyar kukorica jószerivel eladhatatlanná</w:t>
        <w:br/>
        <w:t>válna. Nem járnának azonban ilyen rosszul a biotechnológiai</w:t>
        <w:br/>
        <w:t>cégek: a szabadalom révén ugyanis a fajtatulajdonosok</w:t>
        <w:br/>
        <w:t>évente besöpörhetnék a technológia díját. Mivel a magok</w:t>
        <w:br/>
        <w:t>nem vethetőek újra, a gazdáknak minden felhasználás alkalmával</w:t>
        <w:br/>
        <w:t>magot kellene venniük a gyártótól. A probléma</w:t>
        <w:br/>
        <w:t>súlyát a Greenpeace adatai kiválóan szemléltetik. Információik</w:t>
        <w:br/>
        <w:t>szerint ugyanis az egyik élvonalbeli biotechnológiai</w:t>
        <w:br/>
        <w:t>cég már több tucat észak-amerikai gazdálkodót beperelt,</w:t>
        <w:br/>
        <w:t>mivel a szomszéd földjéről GM-vetőmagok kerültek át a</w:t>
        <w:br/>
        <w:t>területükre, a technológia díját azonban – érthető okból –</w:t>
        <w:br/>
        <w:t>nem fizették meg. A gyártók haszna tehát óriási lehet, ám a</w:t>
        <w:br/>
        <w:t>kockázat úgyszintén.</w:t>
        <w:br/>
        <w:t>Eltitkolt veszélyek</w:t>
        <w:br/>
        <w:t>A génmanipulált növények egészségügyi kockázatairól</w:t>
        <w:br/>
        <w:t>csupán elenyésző mennyiségű vizsgálati eredmény látott</w:t>
        <w:br/>
        <w:t>napvilágot. Mivel az amerikai hatóságok a hagyományos</w:t>
        <w:br/>
        <w:t>fajtával való „lényegi hasonlósága” alapján biztonságosnak</w:t>
        <w:br/>
        <w:t>ítélték a GM-növényeket, az engedélyeztetéshez nem volt</w:t>
        <w:br/>
        <w:t>szükség olyan mélységű kutatásokra, ami fényt deríthetett</w:t>
        <w:br/>
        <w:t>volna az esetleges veszélyekre. A biotechnológiai cégeknek</w:t>
        <w:br/>
        <w:t>sem volt „szívügye” a vizsgálatok sürgetése, illetve saját</w:t>
        <w:br/>
        <w:t>kísérleteik eredményeinek publikálása. Ráadásul független</w:t>
        <w:br/>
        <w:t>elemzésekre se igen van mód, hiszen a gyártók csak a</w:t>
        <w:br/>
        <w:t>saját kutatóik számára biztosítanak vetőmag-mintát, őket</w:t>
        <w:br/>
        <w:t>pedig szerződés kötelezi a „hallgatásra”. A MON 863 kódú</w:t>
        <w:br/>
        <w:t>kukorica esetében például csak hosszas pereskedés után</w:t>
        <w:br/>
        <w:t>sikerült rákényszeríteni az érintett biotechnológiai céget a</w:t>
        <w:br/>
        <w:t>teljes jelentés kiadására. Végül ennek értékelése során a</w:t>
        <w:br/>
        <w:t>független kutatók több kockázati tényezőre bukkantak. A</w:t>
        <w:br/>
        <w:t>patkányokon végzett kísérletek eredményei közt máj- és</w:t>
        <w:br/>
        <w:t>vesekárosodásra, immunrendszeri- és növekedési zavarokra,</w:t>
        <w:br/>
        <w:t>valamint jelentős vérzsírszint-emelkedésre utaló</w:t>
        <w:br/>
        <w:t>jeleket fedeztek föl.</w:t>
        <w:br/>
        <w:t>Hová lesz a DNS?</w:t>
        <w:br/>
        <w:t>A biotechnológiai cégek álláspontja szerint a DNS az emésztés</w:t>
        <w:br/>
        <w:t>során teljes mértékben lebomlik, így semmilyen egészségügyi</w:t>
        <w:br/>
        <w:t>problémát nem jelenthet a GM-növények fogyasztása.</w:t>
        <w:br/>
        <w:t>Ennek ellenére – illetve éppen ezért – „génpiszkált”</w:t>
        <w:br/>
        <w:t>termékeikre nem vállalnak garanciát: szerintük a génkezelt</w:t>
        <w:br/>
        <w:t>fajták ugyanolyan biztonságosak, mint „hagyományos” társaik.</w:t>
        <w:br/>
        <w:t>Bár a gyártók a DNS megemésztődésére vonatkozó</w:t>
        <w:br/>
        <w:t>álláspontjukat kísérletekkel támasztották alá, a laboratóriumi</w:t>
        <w:br/>
        <w:t>körülmények között végzett vizsgálatok kétkedésre</w:t>
        <w:br/>
        <w:t>adnak okot. Kémcsőben ugyanis nem reprodukálhatóak a</w:t>
        <w:br/>
        <w:t>bélrendszerben uralkodó körülmények, így csak humánvagy</w:t>
        <w:br/>
        <w:t>állatkísérletek alapján születhetne reális eredmény.</w:t>
        <w:br/>
        <w:t>A független kutatók szerint bizonyított, hogy az idegen</w:t>
        <w:br/>
        <w:t>gének olykor túlélik az emésztés folyamatát, és átkerülhetnek</w:t>
        <w:br/>
        <w:t>a szervekbe, a keringésbe, sőt, akár az embrióba is.</w:t>
        <w:br/>
        <w:t>Vizsgálataik során veszélyesnek bizonyult például a karfiolmozaikvírusból</w:t>
        <w:br/>
        <w:t>kivont DNS, amelyet több GM-növény kifejlesztésekor</w:t>
        <w:br/>
        <w:t>az új génszakaszok beültetéséhez használtak.</w:t>
        <w:br/>
        <w:t>A GM-burgonyával táplált patkányokon végzett kísérletek</w:t>
        <w:br/>
        <w:t>arra utalnak, hogy a víruspromóter és más DNS-darabok is</w:t>
        <w:br/>
        <w:t>átkerülhetnek a bélhámsejtekbe. Itt felgyorsítják a sejtek</w:t>
        <w:br/>
        <w:t>osztódását, ami végső soron vastagbélrák kialakulásához</w:t>
        <w:br/>
        <w:t>vezethet.</w:t>
        <w:br/>
        <w:t>Bár leginkább a GM-növények közvetlen fogyasztásával</w:t>
        <w:br/>
        <w:t>kapcsolatban merülhet föl az egészségkárosodás lehetősége,</w:t>
        <w:br/>
        <w:t>nem bizonyított, hogy a GM-takarmánnyal táplált</w:t>
        <w:br/>
        <w:t>állatok húsa nem rejt veszélyeket. A newcastlei egyetemen</w:t>
        <w:br/>
        <w:t>végzett humán kísérletek eredményei azt látszanak igazolni,</w:t>
        <w:br/>
        <w:t>hogy a vékonybélben nem bomlik le teljes mértékben</w:t>
        <w:br/>
        <w:t>a transzgén DNS. Nem zárható ki tehát, hogy az idegen</w:t>
        <w:br/>
        <w:t>fehérjemolekulák az emésztés folyamatát túlélve allergén</w:t>
        <w:br/>
        <w:t>illetve toxikus hatást fejtenek ki. Így abban sem lehetünk</w:t>
        <w:br/>
        <w:t>biztosak, hogy a GM-takarmányon nevelt állatokból készülő</w:t>
        <w:br/>
        <w:t>termékek az emberi szervezetre veszélytelenek volnának.</w:t>
        <w:br/>
        <w:t>Források. biokultura.org, greenpeace.hu</w:t>
      </w:r>
    </w:p>
    <w:p>
      <w:pPr>
        <w:pStyle w:val="Normal"/>
        <w:rPr/>
      </w:pPr>
      <w:r>
        <w:rPr/>
      </w:r>
    </w:p>
    <w:p>
      <w:pPr>
        <w:pStyle w:val="Normal"/>
        <w:rPr/>
      </w:pPr>
      <w:r>
        <w:rPr/>
      </w:r>
    </w:p>
    <w:p>
      <w:pPr>
        <w:pStyle w:val="Normal"/>
        <w:rPr/>
      </w:pPr>
      <w:r>
        <w:rPr/>
      </w:r>
    </w:p>
    <w:p>
      <w:pPr>
        <w:pStyle w:val="NormlWeb"/>
        <w:rPr>
          <w:sz w:val="27"/>
          <w:szCs w:val="27"/>
        </w:rPr>
      </w:pPr>
      <w:r>
        <w:rPr>
          <w:sz w:val="27"/>
          <w:szCs w:val="27"/>
        </w:rPr>
        <w:t>http://www.naturhirek.hu/</w:t>
      </w:r>
    </w:p>
    <w:p>
      <w:pPr>
        <w:pStyle w:val="NormlWeb"/>
        <w:rPr/>
      </w:pPr>
      <w:r>
        <w:rPr/>
      </w:r>
    </w:p>
    <w:p>
      <w:pPr>
        <w:pStyle w:val="NormlWeb"/>
        <w:rPr/>
      </w:pPr>
      <w:r>
        <w:rPr/>
      </w:r>
    </w:p>
    <w:p>
      <w:pPr>
        <w:pStyle w:val="NormlWeb"/>
        <w:rPr>
          <w:sz w:val="27"/>
          <w:szCs w:val="27"/>
        </w:rPr>
      </w:pPr>
      <w:r>
        <w:rPr>
          <w:sz w:val="27"/>
          <w:szCs w:val="27"/>
        </w:rPr>
        <w:t>Ma a boltokban és edzőtermekben kapható összes protein szelet, a legtöbb csecsemőtápszer és majdnem az összes vegetáriánusoknak szánt termék szójaproteint tartalmaz. Ez a szójaprotein a marketingjét tekintve egészségesnek, natúrnak, bio-nak és legfőképpen biztonságosnak van beállítva. De sajnos van a szójaiparnak egy igen mocskos titka, amit nem szeretnének, ha kitudódna. Egy véletlen hiba miatt ez most kitudódott: a legtöbb szójaprotein termék előállításakor hexánt alkalmaznak a feldolgozás során a fehérje kinyerése érdekében.</w:t>
      </w:r>
    </w:p>
    <w:p>
      <w:pPr>
        <w:pStyle w:val="Normal"/>
        <w:rPr>
          <w:sz w:val="27"/>
          <w:szCs w:val="27"/>
        </w:rPr>
      </w:pPr>
      <w:r>
        <w:rPr>
          <w:sz w:val="27"/>
          <w:szCs w:val="27"/>
        </w:rPr>
        <w:t>Hogy kiderüljön, mekkora a probléma, partnerünk a NaturalNews és a Cornucopia Intézet akkreditált laboratóriumoknak fizetett azért, hogy a bioboltokban árult termékeket vizsgáljanak be azok hexán tartalmára. Az eredmény megdöbbentő: átlagosan 21ppm hexán tartalmat mutattak ki gyermektápszerekben és vegetáriánus ételekben. A laboreredmények azt igazolták, hogy azok a szülők, akik úgy gondolják, hogy a legjobb ételekkel táplálják gyermeküket, tulajdonképpen minden nap hexánnal, egy benzinadalékkal szennyezik őket.</w:t>
      </w:r>
    </w:p>
    <w:p>
      <w:pPr>
        <w:pStyle w:val="Heading3"/>
        <w:rPr/>
      </w:pPr>
      <w:r>
        <w:rPr/>
        <w:t>De mennyire veszélyes a hexán?</w:t>
      </w:r>
    </w:p>
    <w:p>
      <w:pPr>
        <w:pStyle w:val="NormlWeb"/>
        <w:rPr>
          <w:sz w:val="27"/>
          <w:szCs w:val="27"/>
        </w:rPr>
      </w:pPr>
      <w:r>
        <w:rPr>
          <w:sz w:val="27"/>
          <w:szCs w:val="27"/>
        </w:rPr>
        <w:t>Mondhatná bárki, hogy 21 részecske egy millióból nem igazán nagy probléma. A válasz azonban ennél izgalmasabb. Hogy meg tudjuk válaszolni, nézzünk egy konkrét példát: a Martek Biosciences egy csecsemőtápszer alapanyag (DHA) előállítására használt eljárása teljesen nyílt és hozzáférhető. A dokumentumok közt találtak olyat, amiben egy szennyvízkezelőben végbement robbanás után szennyeződött a késztermék. A hexán illékony volta miatt természetesen nem csak a készterméket szennyezi, hanem a környezetünket is. Kiderült, hogy például a fent említett Martek szennyezési kvótát kapott vagy vásárolt, ami alapján joggal szennyezi a levegőt és az általa felhasznált vizet. Ön vagy én, a tudatos vásárló pedig, aki drágán megveszi a bioételt, kifizeti a szennyezési kvótát is.</w:t>
      </w:r>
    </w:p>
    <w:p>
      <w:pPr>
        <w:pStyle w:val="Normal"/>
        <w:numPr>
          <w:ilvl w:val="0"/>
          <w:numId w:val="4"/>
        </w:numPr>
        <w:spacing w:before="0" w:after="0"/>
        <w:rPr/>
      </w:pPr>
      <w:r>
        <w:rPr>
          <w:sz w:val="27"/>
          <w:szCs w:val="27"/>
        </w:rPr>
        <w:t>A hexán egy kőolaj származék, amit a wikipédia szerint benzinadalékként, szerintünk azonban élelmiszergyártásban használnak.</w:t>
      </w:r>
    </w:p>
    <w:p>
      <w:pPr>
        <w:pStyle w:val="Normal"/>
        <w:numPr>
          <w:ilvl w:val="0"/>
          <w:numId w:val="4"/>
        </w:numPr>
        <w:spacing w:before="0" w:after="0"/>
        <w:rPr>
          <w:sz w:val="27"/>
          <w:szCs w:val="27"/>
        </w:rPr>
      </w:pPr>
      <w:r>
        <w:rPr>
          <w:sz w:val="27"/>
          <w:szCs w:val="27"/>
        </w:rPr>
        <w:t>A hexánt szinte az összes hagyományos szójatermék és a különféle étolajok gyártásánal felhasználják, kivéve a bioételeket.</w:t>
      </w:r>
    </w:p>
    <w:p>
      <w:pPr>
        <w:pStyle w:val="Normal"/>
        <w:numPr>
          <w:ilvl w:val="0"/>
          <w:numId w:val="4"/>
        </w:numPr>
        <w:spacing w:before="0" w:after="0"/>
        <w:rPr>
          <w:sz w:val="27"/>
          <w:szCs w:val="27"/>
        </w:rPr>
      </w:pPr>
      <w:r>
        <w:rPr>
          <w:sz w:val="27"/>
          <w:szCs w:val="27"/>
        </w:rPr>
        <w:t>A gyártók a szójababot fürdetik meg hexánban a gyártás folyamán.</w:t>
      </w:r>
    </w:p>
    <w:p>
      <w:pPr>
        <w:pStyle w:val="Normal"/>
        <w:numPr>
          <w:ilvl w:val="0"/>
          <w:numId w:val="4"/>
        </w:numPr>
        <w:spacing w:before="0" w:after="0"/>
        <w:rPr/>
      </w:pPr>
      <w:r>
        <w:rPr>
          <w:sz w:val="27"/>
          <w:szCs w:val="27"/>
        </w:rPr>
        <w:t>A hexán idegméreg, ami folyamatosan mérgezi az ott dolgozókat, kijut a levegőbe és bent marad a készételben is.</w:t>
      </w:r>
    </w:p>
    <w:p>
      <w:pPr>
        <w:pStyle w:val="Normal"/>
        <w:numPr>
          <w:ilvl w:val="0"/>
          <w:numId w:val="4"/>
        </w:numPr>
        <w:spacing w:before="0" w:after="0"/>
        <w:rPr>
          <w:sz w:val="27"/>
          <w:szCs w:val="27"/>
        </w:rPr>
      </w:pPr>
      <w:r>
        <w:rPr>
          <w:sz w:val="27"/>
          <w:szCs w:val="27"/>
        </w:rPr>
        <w:t>A hexánt kimutatták mint szennyező anyagot szója alapú termékekben a boltokban.</w:t>
      </w:r>
    </w:p>
    <w:p>
      <w:pPr>
        <w:pStyle w:val="Normal"/>
        <w:numPr>
          <w:ilvl w:val="0"/>
          <w:numId w:val="4"/>
        </w:numPr>
        <w:spacing w:before="0" w:after="0"/>
        <w:rPr>
          <w:sz w:val="27"/>
          <w:szCs w:val="27"/>
        </w:rPr>
      </w:pPr>
      <w:r>
        <w:rPr>
          <w:sz w:val="27"/>
          <w:szCs w:val="27"/>
        </w:rPr>
        <w:t>Nem követelmény, hogy a gyártók vizsgálják a termékük hexán tartalmát.</w:t>
      </w:r>
    </w:p>
    <w:p>
      <w:pPr>
        <w:pStyle w:val="Normal"/>
        <w:numPr>
          <w:ilvl w:val="0"/>
          <w:numId w:val="4"/>
        </w:numPr>
        <w:spacing w:before="0" w:after="0"/>
        <w:rPr>
          <w:sz w:val="27"/>
          <w:szCs w:val="27"/>
        </w:rPr>
      </w:pPr>
      <w:r>
        <w:rPr>
          <w:sz w:val="27"/>
          <w:szCs w:val="27"/>
        </w:rPr>
        <w:t>A szójaprotein alapú termékek, mint a vega-ételek, a protein szeletek vagy a csecsemő tápszerek hexánnal kezelt szójából állnak elő.</w:t>
      </w:r>
    </w:p>
    <w:p>
      <w:pPr>
        <w:pStyle w:val="Normal"/>
        <w:numPr>
          <w:ilvl w:val="0"/>
          <w:numId w:val="4"/>
        </w:numPr>
        <w:spacing w:before="0" w:after="280"/>
        <w:rPr>
          <w:sz w:val="27"/>
          <w:szCs w:val="27"/>
        </w:rPr>
      </w:pPr>
      <w:r>
        <w:rPr>
          <w:sz w:val="27"/>
          <w:szCs w:val="27"/>
        </w:rPr>
        <w:t>Az olyan közkedvelt termék, mint a Magyarországon is forgalmazott Clif Bar, mindössze 70% bioszójából kivont proteint tartalmaz. Ez az előírás annak érdekében, hogy bio minősítést kapjon. A maradék 30% a hexánnal kezelt változatból áll.</w:t>
      </w:r>
    </w:p>
    <w:p>
      <w:pPr>
        <w:pStyle w:val="Heading3"/>
        <w:rPr/>
      </w:pPr>
      <w:r>
        <w:rPr/>
        <w:t>Hogyan védheti meg magát a mérgezéstől</w:t>
      </w:r>
    </w:p>
    <w:p>
      <w:pPr>
        <w:pStyle w:val="NormlWeb"/>
        <w:rPr/>
      </w:pPr>
      <w:r>
        <w:rPr>
          <w:sz w:val="27"/>
          <w:szCs w:val="27"/>
        </w:rPr>
        <w:t xml:space="preserve">Sajnos az élelmiszer ipar nem sokban különbözik az autógyártástól. Csak talán a minőségi követelmények kevésbé szigorúak. Amennyiben Ön feldolgozott terméket eszik, ki van téve a felelőtlen, profitéhes technológiáknak, amikről csak évek múlva a véletlen folytán derül ki, hogy egészségkárosító hatásuk van. Sőt, amennyiben a méreg nem Kínából érkezik vagy Indiából, hanem egy baráti nép szuperélelmiszergyára tette bele, akkor titokban is maradhat és Ön csak csodálkozik, miért lett beteg annak ellenére, hogy a legjobb, legdrágább ételeket vásárolta. </w:t>
      </w:r>
    </w:p>
    <w:p>
      <w:pPr>
        <w:pStyle w:val="NormlWeb"/>
        <w:rPr>
          <w:sz w:val="27"/>
          <w:szCs w:val="27"/>
        </w:rPr>
      </w:pPr>
      <w:r>
        <w:rPr>
          <w:sz w:val="27"/>
          <w:szCs w:val="27"/>
        </w:rPr>
        <w:t xml:space="preserve">A megoldás csak az lehet, hogy feldolgozatlan, a valódi alapanyagokhoz leginkább hasonlító ételeket vásárol. </w:t>
      </w:r>
    </w:p>
    <w:p>
      <w:pPr>
        <w:pStyle w:val="NormlWeb"/>
        <w:rPr>
          <w:sz w:val="27"/>
          <w:szCs w:val="27"/>
        </w:rPr>
      </w:pPr>
      <w:r>
        <w:rPr>
          <w:sz w:val="27"/>
          <w:szCs w:val="27"/>
        </w:rPr>
        <w:t>A szójabab étel. A belőle hexánnal kicsapatott protein már nem anny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36"/>
          <w:szCs w:val="36"/>
        </w:rPr>
        <w:t>Szennyvizet iszunk?</w:t>
      </w:r>
      <w:r>
        <w:rPr/>
        <w:br/>
        <w:t xml:space="preserve">2009. április 2. 10:22 </w:t>
      </w:r>
      <w:r>
        <w:rPr>
          <w:sz w:val="27"/>
          <w:szCs w:val="27"/>
        </w:rPr>
        <w:br/>
        <w:br/>
      </w:r>
      <w:hyperlink r:id="rId25" w:tgtFrame="_blank">
        <w:r>
          <w:rPr>
            <w:rStyle w:val="InternetLink"/>
            <w:sz w:val="27"/>
            <w:szCs w:val="27"/>
          </w:rPr>
          <w:t>MNO</w:t>
        </w:r>
      </w:hyperlink>
      <w:r>
        <w:rPr>
          <w:sz w:val="27"/>
          <w:szCs w:val="27"/>
        </w:rPr>
        <w:br/>
      </w:r>
      <w:r>
        <w:rPr>
          <w:b/>
          <w:bCs/>
          <w:sz w:val="27"/>
          <w:szCs w:val="27"/>
        </w:rPr>
        <w:t xml:space="preserve">A kutatók nagyító alá vették az ásványvizet – nyugtalanító eredménnyel: húsz mintából tizenkettő „környezeti hormonokkal” szennyezett, és a kutatók szerint így szennyvíz minőségű volt. </w:t>
      </w:r>
      <w:r>
        <w:rPr>
          <w:sz w:val="27"/>
          <w:szCs w:val="27"/>
        </w:rPr>
        <w:br/>
        <w:br/>
        <w:t xml:space="preserve">Az ásványvíz nem hagyható ki életünkből: Németországban az elmúlt évben átlagosan 138 liter fogyott belőle fejenként, és az iparág állandóan növekvő eladási adatokkal büszkélkedik. Egy, a Szövetségi Környezeti Ügynökség (Umweltbundesamt) által támogatott kutatási projekt keretében a biológusok az ásványvíz „környezeti hormonokkal”, úgynevezett endokrin disrupterekkel való szennyezettségét vizsgálták. Ezek a vegyületek képesek a szervezetben az ösztrogénreceptorokhoz kötődni, és utánozzák vagy semlegesítik a szervezet által előállított hormonok hatását. </w:t>
        <w:br/>
        <w:br/>
        <w:t xml:space="preserve">„Eddig is tudtuk, hogy az élelmiszerek tartalmazhatnak bizonyos környezeti hormonokat” – magyarázta Prof. Jörg Oehlmann, a Goethe Egyetemen folyó projekt vezetője. Kiemelkedő példája ennek a biszfenol-A nevű műanyagkomponens, egy ösztrogén hatású vegyület, amely a polikarbonát palackokból kioldódhat, és így az élelmiszerekbe kerülhet. „A valóságban azonban nemcsak ezzel az egy vegyülettel, hanem a környezeti hormonok sokaságával kell számolnunk” – folytatta Oehlmann. </w:t>
        <w:br/>
        <w:br/>
        <w:t xml:space="preserve">Hogy ezek összhatását is figyelembe tudják venni, a kutatók nemcsak egy anyagra összpontosítottak, hanem az ásványvíz teljes hormontartalmát mérték. „Egy genetikailag módosított élesztőgombatörzs segítségével számos különböző ásványvíz ösztrogéntartalmát vizsgáltuk meg” – magyarázta Martin Wagner doktorandusz. „Ha a víz tartalmaz a női nemi hormonhoz hasonló „környezeti hormonokat”, akkor ki lehet mutatni ezek kötődését az emberi ösztrogénreceptorokhoz, és ebből következtetni lehet az ásványvíz hormonális szennyezettségére.” Húsz vizsgált ásványvízfajtából tizenkettőben magas hormontartalmat mutattak ki. „Munkánk elején nem számítottunk arra, hogy egy szigorú ellenőrzés alatt álló élelmiszerben ilyen nagy ösztrogénszennyezettséget találunk” – nyilatkozta Wagner. „Azonban meg kellett állapítanunk, hogy az ásványvíz minősége a hormontartalom szempontjából a szennyvízéhez hasonló.” </w:t>
        <w:br/>
        <w:br/>
        <w:t xml:space="preserve">A frankfurti kutatócsoport kísérleteivel azt is igazolta, hogy a „környezeti hormonoknak” legalább egy része a műanyag csomagolásból származik. „Összehasonlítottuk az üveges és a műanyag palackos ásványvizet, és azt az eredményt kaptuk, hogy a PET-palackos vízben az ösztrogénszennyezettség kétszer akkora, mint az üvegesben” – nyilatkozta Wagner. Ennek egyik oka az lehet, hogy a PET-palackokból kioldódnak a műanyag-adalékanyagok, mint például a lágyítók. Oehlmann szerint: „Ha kiderülne, hogy endokrin disrupterek műanyag csomagolóanyagokból való kioldódása általános jelenség, az azt jelentené, hogy élelmiszereink szinte teljes skálája hormonokkal szennyezett.” Az ökotoxikológusok még nem tudják pontosan, hogy az ásványvíz ösztrogénszennyezettsége veszélyt jelent-e az egészségre. „Bár az eredményeink azt mutatják, hogy nagyobb mennyiségű „környezeti hormonnal” kerülünk kapcsolatba, mint ahogy azt korábban sejtettük, még nem tudunk semmit ezeknek az emberi szervezetbe való bekerüléséről és lebontásáról.” Az, hogy pontosan mely anyagok felelősek az ásványvíz hormonszennyezettségéért, még nem tisztázott, a frankfurti kutatócsoport jelenleg az azonosításukon dolgozik. </w:t>
      </w:r>
      <w:r>
        <w:rPr/>
        <w:br/>
        <w:br/>
        <w:t>(</w:t>
      </w:r>
      <w:hyperlink r:id="rId26" w:tgtFrame="_blank">
        <w:r>
          <w:rPr>
            <w:rStyle w:val="InternetLink"/>
          </w:rPr>
          <w:t>kitekinto.hu</w:t>
        </w:r>
      </w:hyperlink>
      <w:r>
        <w:rPr/>
        <w:t>)</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000000"/>
          <w:sz w:val="36"/>
          <w:szCs w:val="36"/>
        </w:rPr>
      </w:pPr>
      <w:r>
        <w:rPr>
          <w:b/>
          <w:bCs/>
          <w:color w:val="000000"/>
          <w:sz w:val="36"/>
          <w:szCs w:val="36"/>
        </w:rPr>
        <w:t>Katódsugárcsövek hatásai</w:t>
      </w:r>
    </w:p>
    <w:p>
      <w:pPr>
        <w:pStyle w:val="Normal"/>
        <w:spacing w:before="280" w:after="280"/>
        <w:jc w:val="both"/>
        <w:rPr/>
      </w:pPr>
      <w:r>
        <w:rPr>
          <w:rStyle w:val="StrongEmphasis"/>
          <w:rFonts w:cs="Arial" w:ascii="Arial" w:hAnsi="Arial"/>
          <w:sz w:val="32"/>
          <w:szCs w:val="32"/>
        </w:rPr>
        <w:t>Tudományos bizonyítékok a katódsugárcsövek egészségromboló hatásáról</w:t>
      </w:r>
    </w:p>
    <w:p>
      <w:pPr>
        <w:pStyle w:val="Normal"/>
        <w:spacing w:before="280" w:after="280"/>
        <w:jc w:val="both"/>
        <w:rPr/>
      </w:pPr>
      <w:r>
        <w:rPr>
          <w:rFonts w:cs="Arial" w:ascii="Arial" w:hAnsi="Arial"/>
          <w:sz w:val="32"/>
          <w:szCs w:val="32"/>
        </w:rPr>
        <w:t>Az utóbbi években különböző tanulmányok igazolták, hogy a számítógépek hagyományos monitorai és a katódsugárcsöves TV-készülékek sokkal nagyobb mértékben ártanak az emberi szervezetnek, mint azt a legtöbb ember gondolja.</w:t>
      </w:r>
    </w:p>
    <w:p>
      <w:pPr>
        <w:pStyle w:val="Normal"/>
        <w:spacing w:before="280" w:after="280"/>
        <w:jc w:val="both"/>
        <w:rPr>
          <w:rFonts w:ascii="Arial" w:hAnsi="Arial" w:cs="Arial"/>
          <w:sz w:val="32"/>
          <w:szCs w:val="32"/>
        </w:rPr>
      </w:pPr>
      <w:r>
        <w:rPr>
          <w:rFonts w:cs="Arial" w:ascii="Arial" w:hAnsi="Arial"/>
          <w:sz w:val="32"/>
          <w:szCs w:val="32"/>
        </w:rPr>
        <w:t>Idegi, pszichikus és testi károsodások keletkeznek, egészen a terméketlenségig menően.</w:t>
      </w:r>
    </w:p>
    <w:p>
      <w:pPr>
        <w:pStyle w:val="Normal"/>
        <w:spacing w:before="280" w:after="280"/>
        <w:jc w:val="both"/>
        <w:rPr>
          <w:rFonts w:ascii="Arial" w:hAnsi="Arial" w:cs="Arial"/>
          <w:sz w:val="32"/>
          <w:szCs w:val="32"/>
        </w:rPr>
      </w:pPr>
      <w:r>
        <w:rPr>
          <w:rFonts w:cs="Arial" w:ascii="Arial" w:hAnsi="Arial"/>
          <w:sz w:val="32"/>
          <w:szCs w:val="32"/>
        </w:rPr>
        <w:t>Azt, hogy elfáradunk, ingerlékennyé válunk és szemeink megterhelődnek, ha több órán keresztül ülünk egy katódsugárcsöves monitor vagy Tv előtt, már tudjuk.</w:t>
      </w:r>
    </w:p>
    <w:p>
      <w:pPr>
        <w:pStyle w:val="Normal"/>
        <w:spacing w:before="280" w:after="280"/>
        <w:jc w:val="both"/>
        <w:rPr>
          <w:rFonts w:ascii="Arial" w:hAnsi="Arial" w:cs="Arial"/>
          <w:sz w:val="32"/>
          <w:szCs w:val="32"/>
        </w:rPr>
      </w:pPr>
      <w:r>
        <w:rPr>
          <w:rFonts w:cs="Arial" w:ascii="Arial" w:hAnsi="Arial"/>
          <w:sz w:val="32"/>
          <w:szCs w:val="32"/>
        </w:rPr>
        <w:t>A katódsugárcsőben egy elektronágyú hátulról elektronokat lő a képernyőre,amelyek egy fluoreszkáló réteg részecskéit világításra gerjesztik. Ez a működésmód pulzáló elektromágneses mezőket épít fel, amelyek a monitorból előre és hátrafelé kb. 110 fokos nyílásszögű kúpokban lépnek ki a készülékből. Ezek az elektromágneses hullámok károsak az élő szervezetekre, mert ezeket az ún. ELF (Extra Low Ferquency)–hullámokat nem árnyékolják le sem agyárilag beépített szűrők, sem falak, sem beton, sem ólomlemezek. Ezek áthatnak mindenen. Az állítólag csökkentett elektromágneses sugárzású TCO 92, TCO 95 és TCO 98 jelű képernyők biológiai hatásai sem ártalmatlanabbak, mert azok csak műszerekkel, gépekkel végzett technikai mérésekre alapulnak. Tudományosan elismert tény azonban, hogy a biológiai rendszerek nagyságrendileg érzékenyebbek, mint a legérzékenyebb mérőműszerek. Ebből következik, hogy műszaki mérésekkel nem lehet meghatározó kijelentéseket tenni az elektromágneses mezők biológiai hatására. Ezért a mérvadó kísérleteket kényszerűen élőlényekkel kell végezni. Ebben a rövid összeállításban csak ilyenek eredményei vannak összefoglalva.</w:t>
      </w:r>
    </w:p>
    <w:p>
      <w:pPr>
        <w:pStyle w:val="Normal"/>
        <w:spacing w:before="280" w:after="280"/>
        <w:jc w:val="both"/>
        <w:rPr/>
      </w:pPr>
      <w:r>
        <w:rPr>
          <w:rFonts w:cs="Arial" w:ascii="Arial" w:hAnsi="Arial"/>
          <w:sz w:val="32"/>
          <w:szCs w:val="32"/>
        </w:rPr>
        <w:t>- Johnson és Aaronson svéd kutatók 1984-ben tanulmányukban kimutatták, hogy a képernyő előtt töltött 4 óra utána a szervezet annyira telítődik adrenalinnal (stressz-hormonnal), hogy a következő 12 órában idegesség, agresszivitás, hormon- és alvászavarok és krónikus fáradtság léphetnek fel. 4 óra sugárzás után az emberi test vitális energiamezője már kb. 25%-kal gyengébb. Az adrenalin-szint változását Karl E.Klotz professzor, a német Biberachi Kutatóközpont igazgatója is mérte.</w:t>
      </w:r>
    </w:p>
    <w:p>
      <w:pPr>
        <w:pStyle w:val="Normal"/>
        <w:spacing w:before="280" w:after="280"/>
        <w:jc w:val="both"/>
        <w:rPr>
          <w:rFonts w:ascii="Arial" w:hAnsi="Arial" w:cs="Arial"/>
          <w:sz w:val="32"/>
          <w:szCs w:val="32"/>
        </w:rPr>
      </w:pPr>
      <w:r>
        <w:rPr>
          <w:rFonts w:cs="Arial" w:ascii="Arial" w:hAnsi="Arial"/>
          <w:sz w:val="32"/>
          <w:szCs w:val="32"/>
        </w:rPr>
        <w:t>- Dr. Galina Emakova a szentpétervári Kísérleti Orvostudományi Intézettől bebizonyította, hogy ha tyúk-embriókat helyezünk el 50 cm-re egy képernyő elé, azok már 20 perc múlva vonaglanak és legkésőbb 7 óra múlva mind kimúlnak.</w:t>
      </w:r>
    </w:p>
    <w:p>
      <w:pPr>
        <w:pStyle w:val="Normal"/>
        <w:spacing w:before="280" w:after="280"/>
        <w:jc w:val="both"/>
        <w:rPr/>
      </w:pPr>
      <w:r>
        <w:rPr>
          <w:rFonts w:cs="Arial" w:ascii="Arial" w:hAnsi="Arial"/>
          <w:sz w:val="32"/>
          <w:szCs w:val="32"/>
        </w:rPr>
        <w:t>- Sisken professzor az USA-beli Kentucky Egyetemről is megerősítette a tyúkembriókkal végzett kísérleteket. Szintén orosz kutatási eredmény, hogy 4 órai monitor előtti ülés után az adott ember immunellenállása már a felére csökken.</w:t>
      </w:r>
    </w:p>
    <w:p>
      <w:pPr>
        <w:pStyle w:val="Normal"/>
        <w:spacing w:before="280" w:after="280"/>
        <w:jc w:val="both"/>
        <w:rPr/>
      </w:pPr>
      <w:r>
        <w:rPr>
          <w:rFonts w:cs="Arial" w:ascii="Arial" w:hAnsi="Arial"/>
          <w:sz w:val="32"/>
          <w:szCs w:val="32"/>
        </w:rPr>
        <w:t>- A „Világalap a Természettudományért” c. tudományos szervezet ill. Jacques Surbeck az ICOH (Nemzetközi Bizottság a Munkahelyi Egészségért) munkatársa és munkacsoportja közlése szerint ha férfiak ülnek 24 órán keresztül képernyő előtt, ezalatt spermiumaik 85 %-a elhal.</w:t>
      </w:r>
    </w:p>
    <w:p>
      <w:pPr>
        <w:pStyle w:val="Normal"/>
        <w:spacing w:before="280" w:after="280"/>
        <w:jc w:val="both"/>
        <w:rPr/>
      </w:pPr>
      <w:r>
        <w:rPr>
          <w:rFonts w:cs="Arial" w:ascii="Arial" w:hAnsi="Arial"/>
          <w:sz w:val="32"/>
          <w:szCs w:val="32"/>
        </w:rPr>
        <w:t>- Dr. Laverdure a francia C.N.R.S. kutatóintézet ún. drosophila-legyekkel végzett kísérletet. Azok képernyő előtti elhalálozási aránya kétszer olyan nagy volt, mint a nem képernyő előttieké.</w:t>
      </w:r>
    </w:p>
    <w:p>
      <w:pPr>
        <w:pStyle w:val="Normal"/>
        <w:spacing w:before="280" w:after="280"/>
        <w:jc w:val="both"/>
        <w:rPr/>
      </w:pPr>
      <w:r>
        <w:rPr>
          <w:rFonts w:cs="Arial" w:ascii="Arial" w:hAnsi="Arial"/>
          <w:sz w:val="32"/>
          <w:szCs w:val="32"/>
        </w:rPr>
        <w:t>- 1998.június 24-én az amerikai National Institute of Environmental Health Sciences (Környezeti Egészségi Tudományok Nemzeti Intézete) 30 fős grémiuma 19:9 arányban megszavazta, hogy az említett ELF- hullámok lehetséges rákkeltő tényezők. A svájci ZeitenSchrift tudományos folyóirat is több idevágó cikket közölt az elektroszmog köztudottnál sokkal károsabb hatásairól.</w:t>
      </w:r>
    </w:p>
    <w:p>
      <w:pPr>
        <w:pStyle w:val="Normal"/>
        <w:spacing w:before="280" w:after="280"/>
        <w:jc w:val="both"/>
        <w:rPr/>
      </w:pPr>
      <w:r>
        <w:rPr>
          <w:rFonts w:cs="Arial" w:ascii="Arial" w:hAnsi="Arial"/>
          <w:sz w:val="32"/>
          <w:szCs w:val="32"/>
        </w:rPr>
        <w:t xml:space="preserve">- Az internet-en több száz oldal bizonyító információ található angol és amerikai forrásokból a </w:t>
      </w:r>
      <w:hyperlink r:id="rId27">
        <w:r>
          <w:rPr>
            <w:rStyle w:val="InternetLink"/>
            <w:rFonts w:cs="Arial" w:ascii="Arial" w:hAnsi="Arial"/>
            <w:sz w:val="32"/>
            <w:szCs w:val="32"/>
          </w:rPr>
          <w:t>www.microwavenews.com</w:t>
        </w:r>
      </w:hyperlink>
      <w:r>
        <w:rPr>
          <w:rFonts w:cs="Arial" w:ascii="Arial" w:hAnsi="Arial"/>
          <w:sz w:val="32"/>
          <w:szCs w:val="32"/>
        </w:rPr>
        <w:t xml:space="preserve"> címen.</w:t>
      </w:r>
    </w:p>
    <w:p>
      <w:pPr>
        <w:pStyle w:val="Normal"/>
        <w:spacing w:before="280" w:after="280"/>
        <w:jc w:val="both"/>
        <w:rPr/>
      </w:pPr>
      <w:r>
        <w:rPr>
          <w:rFonts w:cs="Arial" w:ascii="Arial" w:hAnsi="Arial"/>
          <w:sz w:val="32"/>
          <w:szCs w:val="32"/>
        </w:rPr>
        <w:t>- A monitorok Tv-k káros elektromágneses hullámai a képernyőátmérő kb. 8 szorosa távolságig, és csökkenő intenzitással még 4-6 órában a kikapcsolás után is hatnak. Utóbbinál nem játszik szerepet az, hogy előtte órákig vagy csak 1 percig volt bekapcsolva a készülék.</w:t>
      </w:r>
    </w:p>
    <w:p>
      <w:pPr>
        <w:pStyle w:val="Normal"/>
        <w:spacing w:before="280" w:after="280"/>
        <w:jc w:val="both"/>
        <w:rPr>
          <w:rFonts w:ascii="Arial" w:hAnsi="Arial" w:cs="Arial"/>
          <w:sz w:val="32"/>
          <w:szCs w:val="32"/>
        </w:rPr>
      </w:pPr>
      <w:r>
        <w:rPr>
          <w:rFonts w:cs="Arial" w:ascii="Arial" w:hAnsi="Arial"/>
          <w:sz w:val="32"/>
          <w:szCs w:val="32"/>
        </w:rPr>
        <w:t>Felnőtteknél a hatás főleg alvási elégtelenségben, krónikus fáradtságban, stresszben, agresszivitásban, ingerlékenységben, depresszióban, koncentrációs és emlékezeti elgyengülésben, a szemek, izmok és a csontozat gyengülésében, hormonzavarokban, szabálytalan női ciklusban, növekvő torzszülött veszélyben és az újszülöttek születési rendellenességeiben nyilvánul meg.</w:t>
      </w:r>
    </w:p>
    <w:p>
      <w:pPr>
        <w:pStyle w:val="Normal"/>
        <w:spacing w:before="280" w:after="280"/>
        <w:jc w:val="both"/>
        <w:rPr/>
      </w:pPr>
      <w:r>
        <w:rPr>
          <w:rFonts w:cs="Arial" w:ascii="Arial" w:hAnsi="Arial"/>
          <w:sz w:val="32"/>
          <w:szCs w:val="32"/>
        </w:rPr>
        <w:t>A katódsugárcsövek elektromágneses sugárzása különösen káros gyermekekre. A pubertáskor előtt az ő endokrin mirigyrendszerük rendkívül érzékeny ezekre a sugarakra, melyek szaporodó képességük visszafordíthatatlan károsodásához is vezethetnek. Tanulmányok léteznek arról is, hogy a nyugati fiatal férfiak spermiumszáma apáikénak már csak az ¼-e. A gyermekeknél, a fiataloknál az alvási elégtelenség, a nyugtalanság, az agresszivitás és a hiperaktivitás a többszörösére nő. Náluk már napi 50 perc képernyősugárzás is káros. Ennyi idő alatt már kialakul egyfajta természetellenes mikroelektromos rövidzárlat a két agyfélteke között, ami emlékezési nehézségekhez vezet, sőt diszleksziát (olvasási nehézséget) is okozhat. A gyermekeknél már 20 perc után is egyébként aktív agyhullám elül.</w:t>
      </w:r>
    </w:p>
    <w:p>
      <w:pPr>
        <w:pStyle w:val="Normal"/>
        <w:spacing w:before="280" w:after="280"/>
        <w:jc w:val="both"/>
        <w:rPr/>
      </w:pPr>
      <w:r>
        <w:rPr>
          <w:rFonts w:cs="Arial" w:ascii="Arial" w:hAnsi="Arial"/>
          <w:sz w:val="32"/>
          <w:szCs w:val="32"/>
        </w:rPr>
        <w:t>1993. január 1-től az Európai Unióban a munkáltatóknak jót kell állniuk akkor, ha alkalmazottaik a képernyőhasználatban megbetegszenek. Arra is kötelezve vannak, hogy védjék alkalmazottaikat a fenti káros elektromágneses sugárzástól.</w:t>
      </w:r>
    </w:p>
    <w:p>
      <w:pPr>
        <w:pStyle w:val="Normal"/>
        <w:spacing w:before="280" w:after="280"/>
        <w:jc w:val="both"/>
        <w:rPr/>
      </w:pPr>
      <w:r>
        <w:rPr>
          <w:rFonts w:cs="Arial" w:ascii="Arial" w:hAnsi="Arial"/>
          <w:sz w:val="32"/>
          <w:szCs w:val="32"/>
        </w:rPr>
        <w:t>Dr. Christian Laval orvos, az Emberi Tudományok Francia Főiskolájának (Colege Francais des Sciences Humaines) elnökhelyettese 1993 októberében egy UNESCO-konferencián bizonyította, hogy egy sok számítógéppel dolgozó cégnél 75%-kal csökkenthető a betegségek miatti munkakimaradás, ha gondoskodnak a monitorsugárzás elleni védelemről. A szinte egyedüli másik védőeszköz, ami kapható, a svájci gyártmányú BioShield golyó-pár kb. 5-ször annyiba kerül, mint az EM-X sejt-tapasz készlet.</w:t>
      </w:r>
    </w:p>
    <w:p>
      <w:pPr>
        <w:pStyle w:val="Normal"/>
        <w:rPr/>
      </w:pPr>
      <w:r>
        <w:rPr/>
      </w:r>
    </w:p>
    <w:p>
      <w:pPr>
        <w:pStyle w:val="NormlWeb"/>
        <w:rPr/>
      </w:pPr>
      <w:r>
        <w:rPr>
          <w:rStyle w:val="StrongEmphasis"/>
          <w:sz w:val="28"/>
          <w:szCs w:val="28"/>
        </w:rPr>
        <w:t>Vegye ezt, ne azt! – Mindennapi vegyipari</w:t>
      </w:r>
    </w:p>
    <w:p>
      <w:pPr>
        <w:pStyle w:val="NormlWeb"/>
        <w:rPr/>
      </w:pPr>
      <w:r>
        <w:rPr/>
        <w:t>Összegyűjtöttük a hazai boltokban kapható 50 legegészségtelenebb ételt. Kerülje el őket vagy bánjon óvatosan velük!</w:t>
      </w:r>
    </w:p>
    <w:p>
      <w:pPr>
        <w:pStyle w:val="NormlWeb"/>
        <w:rPr/>
      </w:pPr>
      <w:r>
        <w:rPr>
          <w:rStyle w:val="StrongEmphasis"/>
          <w:sz w:val="36"/>
          <w:szCs w:val="36"/>
        </w:rPr>
        <w:t>A</w:t>
      </w:r>
      <w:r>
        <w:rPr/>
        <w:t xml:space="preserve"> </w:t>
      </w:r>
      <w:r>
        <w:rPr>
          <w:rStyle w:val="StrongEmphasis"/>
          <w:rFonts w:cs="Arial" w:ascii="Arial" w:hAnsi="Arial"/>
        </w:rPr>
        <w:t>boltok polcai roskadoznak a különféle élelmiszerektől, amelyekről természetesen azt sem tudjuk, miből vannak. Jóízűek, drágák, olcsók, feltűnőek és hétköznapiak egyaránt vannak köztük, az egyetlen közös bennük a titokzatos összetétel. A Men’s Health időt és fáradságot nem (de az Ön egészségét annál inkább) kímélve utánajárt, és táplálkozási szakemberek segítségével megvizsgálta, vajon miből is vannak a legveszélyesebb kosártöltelékek. Kutatásunk nem márkákra koncentrált (nehéz is lenne, mert a gyártók általában nem szívesen kötik az orrunkra az áruk pontos összetételét), hanem termékfajtákra. Ezért nem biztos, hogy az Ön kedvenc felvágottja is beleillene az általunk humbugkajáknak keresztelt csapatba, de azért nem árt, ha legközelebb óvatosan vásárol.</w:t>
      </w:r>
    </w:p>
    <w:p>
      <w:pPr>
        <w:pStyle w:val="NormlWeb"/>
        <w:spacing w:before="0" w:after="0"/>
        <w:rPr/>
      </w:pPr>
      <w:r>
        <w:rPr>
          <w:rStyle w:val="StrongEmphasis"/>
          <w:color w:val="99AD5D"/>
        </w:rPr>
        <w:t>1. ASZPIKOS FELVÁGOTT</w:t>
      </w:r>
      <w:r>
        <w:rPr/>
        <w:br/>
      </w:r>
      <w:r>
        <w:rPr>
          <w:rStyle w:val="StrongEmphasis"/>
        </w:rPr>
        <w:t>Mi van benne:</w:t>
      </w:r>
      <w:r>
        <w:rPr/>
        <w:t xml:space="preserve"> maradék fehérje, maradék sertésfelvágott, sűrítők, selejtek, algafehérje.</w:t>
        <w:br/>
      </w:r>
      <w:r>
        <w:rPr>
          <w:rStyle w:val="StrongEmphasis"/>
        </w:rPr>
        <w:t>Ami miatt ne fogyassza:</w:t>
      </w:r>
      <w:r>
        <w:rPr/>
        <w:t xml:space="preserve"> félreértés ne essék, az aszpikos nem piszkos, a selejt nem azt jelenti, ehetetlen, a legtöbbször csupán a szépséghibára utal. Az algafehérje az agaragar nevű, máskülönben a laboratóriumokban táptalajként használt moszatféle fehérjéje.</w:t>
        <w:br/>
      </w:r>
      <w:r>
        <w:rPr>
          <w:rStyle w:val="StrongEmphasis"/>
          <w:color w:val="CC612C"/>
        </w:rPr>
        <w:t>Mit egyen helyette:</w:t>
      </w:r>
      <w:r>
        <w:rPr>
          <w:rStyle w:val="StrongEmphasis"/>
        </w:rPr>
        <w:t>pulykamellsonka.</w:t>
      </w:r>
    </w:p>
    <w:p>
      <w:pPr>
        <w:pStyle w:val="NormlWeb"/>
        <w:spacing w:before="0" w:after="0"/>
        <w:rPr/>
      </w:pPr>
      <w:r>
        <w:rPr>
          <w:rStyle w:val="StrongEmphasis"/>
          <w:color w:val="99AD5D"/>
        </w:rPr>
        <w:t>2. FRUTTI</w:t>
      </w:r>
      <w:r>
        <w:rPr/>
        <w:br/>
      </w:r>
      <w:r>
        <w:rPr>
          <w:rStyle w:val="StrongEmphasis"/>
        </w:rPr>
        <w:t>Mi van benne:</w:t>
      </w:r>
      <w:r>
        <w:rPr/>
        <w:t xml:space="preserve"> karamella, cukor, kismértékben vegyipari alapanyagok, műanyag gyanta, állományjavító anyag (gumiarábikum).</w:t>
        <w:br/>
      </w:r>
      <w:r>
        <w:rPr>
          <w:rStyle w:val="StrongEmphasis"/>
        </w:rPr>
        <w:t>Ami miatt ne fogyassza:</w:t>
      </w:r>
      <w:r>
        <w:rPr/>
        <w:t xml:space="preserve"> igen érdekes felsorolás, amihez nincs mit hozzátenni. Talán csak annyit: a gumiarábikum onnan is ismerős lehet az Ön számára, hogy gyermekkorában ezzel az anyaggal javította meg kerékpárjának kilyukadt gumijait. Most pedig szépen megeszi.</w:t>
        <w:br/>
      </w:r>
      <w:r>
        <w:rPr>
          <w:rStyle w:val="StrongEmphasis"/>
          <w:color w:val="CC612C"/>
        </w:rPr>
        <w:t>Mit egyen helyette:</w:t>
      </w:r>
      <w:r>
        <w:rPr/>
        <w:t xml:space="preserve"> </w:t>
      </w:r>
      <w:r>
        <w:rPr>
          <w:rStyle w:val="StrongEmphasis"/>
        </w:rPr>
        <w:t>kemény vajkaramellát.</w:t>
      </w:r>
    </w:p>
    <w:p>
      <w:pPr>
        <w:pStyle w:val="NormlWeb"/>
        <w:spacing w:before="0" w:after="0"/>
        <w:rPr/>
      </w:pPr>
      <w:r>
        <w:rPr>
          <w:rStyle w:val="StrongEmphasis"/>
          <w:color w:val="99AD5D"/>
        </w:rPr>
        <w:t>3. GUMICUKOR</w:t>
      </w:r>
      <w:r>
        <w:rPr/>
        <w:br/>
      </w:r>
      <w:r>
        <w:rPr>
          <w:rStyle w:val="StrongEmphasis"/>
        </w:rPr>
        <w:t xml:space="preserve">Mi van benne: </w:t>
      </w:r>
      <w:r>
        <w:rPr/>
        <w:t>állati eredetű kötőanyagok, növényi zselék, színezők, aromák.</w:t>
        <w:br/>
      </w:r>
      <w:r>
        <w:rPr>
          <w:rStyle w:val="StrongEmphasis"/>
        </w:rPr>
        <w:t xml:space="preserve">Ami miatt ne fogyassza: </w:t>
      </w:r>
      <w:r>
        <w:rPr/>
        <w:t>íme a tökéletes élelmiszeripari termék! Szinte semmi természetes nincs benne, ha ironikusak lennénk, akkor azt írnánk: szagosított, festett műanyag. Teljesen vegyipari termék.</w:t>
        <w:br/>
      </w:r>
      <w:r>
        <w:rPr>
          <w:rStyle w:val="StrongEmphasis"/>
          <w:color w:val="CC612C"/>
        </w:rPr>
        <w:t xml:space="preserve">Mit egyen helyette: </w:t>
      </w:r>
      <w:r>
        <w:rPr>
          <w:rStyle w:val="StrongEmphasis"/>
        </w:rPr>
        <w:t>ha szereti, akkor medvecukrot.</w:t>
      </w:r>
    </w:p>
    <w:p>
      <w:pPr>
        <w:pStyle w:val="NormlWeb"/>
        <w:spacing w:before="0" w:after="0"/>
        <w:rPr/>
      </w:pPr>
      <w:r>
        <w:rPr>
          <w:rStyle w:val="StrongEmphasis"/>
          <w:color w:val="99AD5D"/>
        </w:rPr>
        <w:t>4. TARTÓS SÜTEMÉNY</w:t>
      </w:r>
      <w:r>
        <w:rPr/>
        <w:br/>
      </w:r>
      <w:r>
        <w:rPr>
          <w:rStyle w:val="StrongEmphasis"/>
        </w:rPr>
        <w:t>Mi van benne:</w:t>
      </w:r>
      <w:r>
        <w:rPr/>
        <w:t xml:space="preserve"> benzoátszármazékok, penészedésgátlók, állományjavítók, propionsav, tartósítószer.</w:t>
        <w:br/>
      </w:r>
      <w:r>
        <w:rPr>
          <w:rStyle w:val="StrongEmphasis"/>
        </w:rPr>
        <w:t>Ami miatt ne fogyassza:</w:t>
      </w:r>
      <w:r>
        <w:rPr/>
        <w:t xml:space="preserve"> ahhoz, hogy egy sütemény több hónapig ehető legyen, iszonyatos mennyiségű tartósítószerrel kell elkészíteni, nemritkán ezen adalékanyagok aránya elérheti a 10 százalékot is, pedig általában egy-két százaléknál többet nem szoktak használni. Az eredmény egy örök életű, de se íze, se bűze valami.</w:t>
        <w:br/>
      </w:r>
      <w:r>
        <w:rPr>
          <w:rStyle w:val="StrongEmphasis"/>
          <w:color w:val="CC612C"/>
        </w:rPr>
        <w:t>Mit egyen helyette:</w:t>
      </w:r>
      <w:r>
        <w:rPr>
          <w:rStyle w:val="StrongEmphasis"/>
        </w:rPr>
        <w:t xml:space="preserve"> friss pékvagy cukrászsüteményeket, de csak mértékkel.</w:t>
      </w:r>
    </w:p>
    <w:p>
      <w:pPr>
        <w:pStyle w:val="NormlWeb"/>
        <w:spacing w:before="0" w:after="0"/>
        <w:rPr/>
      </w:pPr>
      <w:r>
        <w:rPr>
          <w:rStyle w:val="StrongEmphasis"/>
          <w:color w:val="99AD5D"/>
        </w:rPr>
        <w:t>5. SZÖRP</w:t>
      </w:r>
      <w:r>
        <w:rPr/>
        <w:br/>
      </w:r>
      <w:r>
        <w:rPr>
          <w:rStyle w:val="StrongEmphasis"/>
        </w:rPr>
        <w:t>Mi van benne:</w:t>
      </w:r>
      <w:r>
        <w:rPr/>
        <w:t xml:space="preserve"> cukor, kukoricából kivont izocukor, sűrítőanyag, aromák.</w:t>
        <w:br/>
      </w:r>
      <w:r>
        <w:rPr>
          <w:rStyle w:val="StrongEmphasis"/>
        </w:rPr>
        <w:t>Ami miatt ne fogyassza:</w:t>
      </w:r>
      <w:r>
        <w:rPr/>
        <w:t xml:space="preserve"> a jó hír az, hogy a szörpökben nem talál tartósítószert. A rossz, hogy azért e különlegesség, mert egyszerűen olyan tömény a cukortartalmuk, hogy amellett egyetlen baktérium sem él meg. A cukor ugyanis vízelvonó, tehát megsemmisíti az életet.</w:t>
        <w:br/>
      </w:r>
      <w:r>
        <w:rPr>
          <w:rStyle w:val="StrongEmphasis"/>
          <w:color w:val="CC612C"/>
        </w:rPr>
        <w:t>Mit igyon helyette:</w:t>
      </w:r>
      <w:r>
        <w:rPr/>
        <w:t xml:space="preserve"> </w:t>
      </w:r>
      <w:r>
        <w:rPr>
          <w:rStyle w:val="StrongEmphasis"/>
        </w:rPr>
        <w:t>ásványvizet, gyümölcslevet.</w:t>
      </w:r>
    </w:p>
    <w:p>
      <w:pPr>
        <w:pStyle w:val="NormlWeb"/>
        <w:spacing w:before="0" w:after="0"/>
        <w:rPr/>
      </w:pPr>
      <w:r>
        <w:rPr>
          <w:rStyle w:val="StrongEmphasis"/>
          <w:color w:val="99AD5D"/>
        </w:rPr>
        <w:t>6. PÁRIZSI</w:t>
      </w:r>
      <w:r>
        <w:rPr/>
        <w:br/>
      </w:r>
      <w:r>
        <w:rPr>
          <w:rStyle w:val="StrongEmphasis"/>
        </w:rPr>
        <w:t>Mi van benne:</w:t>
      </w:r>
      <w:r>
        <w:rPr/>
        <w:t xml:space="preserve"> körülbelül 40 százalék bőrke (aprított darabka), 20 százalék ipari szalonna, albumin, néha selejt húsáru, 15–20 százalék szója.</w:t>
        <w:br/>
      </w:r>
      <w:r>
        <w:rPr>
          <w:rStyle w:val="StrongEmphasis"/>
        </w:rPr>
        <w:t>Ami miatt ne fogyassza:</w:t>
      </w:r>
      <w:r>
        <w:rPr/>
        <w:t xml:space="preserve"> szegény párizsinak a köztudatban igen rossz a híre, és most még mi sem védjük meg. Igen, a pletyka igaz, abból készül, ami a vágóhídon selejt lenne. Semmit sem dobnak ki, mindent felhasználnak, és a tányérjába tesznek. Az ipari szalonna elnevezés a semmire sem jó maradékot jelenti– szakszóval finomítva –, az albumin pedig a sertés- és marhavérből kivont fehérje.</w:t>
        <w:br/>
      </w:r>
      <w:r>
        <w:rPr>
          <w:rStyle w:val="StrongEmphasis"/>
          <w:color w:val="CC612C"/>
        </w:rPr>
        <w:t>Mit egyen helyette:</w:t>
      </w:r>
      <w:r>
        <w:rPr/>
        <w:t xml:space="preserve"> </w:t>
      </w:r>
      <w:r>
        <w:rPr>
          <w:rStyle w:val="StrongEmphasis"/>
        </w:rPr>
        <w:t>pulykamellsonkát.</w:t>
      </w:r>
    </w:p>
    <w:p>
      <w:pPr>
        <w:pStyle w:val="NormlWeb"/>
        <w:spacing w:before="0" w:after="0"/>
        <w:rPr/>
      </w:pPr>
      <w:r>
        <w:rPr>
          <w:rStyle w:val="StrongEmphasis"/>
          <w:color w:val="99AD5D"/>
        </w:rPr>
        <w:t>7. ZACSKÓS LEVES</w:t>
      </w:r>
      <w:r>
        <w:rPr/>
        <w:br/>
      </w:r>
      <w:r>
        <w:rPr>
          <w:rStyle w:val="StrongEmphasis"/>
        </w:rPr>
        <w:t>Mi van benne:</w:t>
      </w:r>
      <w:r>
        <w:rPr/>
        <w:t xml:space="preserve"> tartósítószerek, mesterséges aromák, ízfokozók, zöldségdarabkák.</w:t>
        <w:br/>
      </w:r>
      <w:r>
        <w:rPr>
          <w:rStyle w:val="StrongEmphasis"/>
        </w:rPr>
        <w:t>Ami miatt ne fogyassza:</w:t>
      </w:r>
      <w:r>
        <w:rPr/>
        <w:t xml:space="preserve"> mielőtt még túl korán örülne, elmondjuk, a felsorolás egyetlen szimpatikus tagjával, a zöldségdarabkákkal sem megy sokra a bendője, ugyanis olyan apróra vágták, és annyira értéktelenné szárítottak, hogy sem rostot, sem ásványi anyagot nemigen találni bennük.</w:t>
        <w:br/>
      </w:r>
      <w:r>
        <w:rPr>
          <w:rStyle w:val="StrongEmphasis"/>
          <w:color w:val="CC612C"/>
        </w:rPr>
        <w:t>Mit egyen helyette:</w:t>
      </w:r>
      <w:r>
        <w:rPr/>
        <w:t xml:space="preserve"> </w:t>
      </w:r>
      <w:r>
        <w:rPr>
          <w:rStyle w:val="StrongEmphasis"/>
        </w:rPr>
        <w:t>ha már gyors leves, akkor leveskocka és némi tészta, kevés mirelit zöldség felhasználásával ízletes levest készíthet.</w:t>
      </w:r>
    </w:p>
    <w:p>
      <w:pPr>
        <w:pStyle w:val="NormlWeb"/>
        <w:spacing w:before="0" w:after="0"/>
        <w:rPr/>
      </w:pPr>
      <w:r>
        <w:rPr>
          <w:rStyle w:val="StrongEmphasis"/>
          <w:color w:val="99AD5D"/>
        </w:rPr>
        <w:t>8. VIRSLI</w:t>
      </w:r>
      <w:r>
        <w:rPr/>
        <w:br/>
      </w:r>
      <w:r>
        <w:rPr>
          <w:rStyle w:val="StrongEmphasis"/>
        </w:rPr>
        <w:t>Mi van benne:</w:t>
      </w:r>
      <w:r>
        <w:rPr/>
        <w:t xml:space="preserve"> szója, sertéshús, legalább 20 százalék ipari szalonna. </w:t>
        <w:br/>
      </w:r>
      <w:r>
        <w:rPr>
          <w:rStyle w:val="StrongEmphasis"/>
        </w:rPr>
        <w:t>Ami miatt ne fogyassza:</w:t>
      </w:r>
      <w:r>
        <w:rPr/>
        <w:t xml:space="preserve"> nagyobbrészt szója, kisebb részt nyesedék sertéshús, vagyis ami az aprításnál leesik. Selejt nincs, valamilyen élelmiszerbe minden darab jó lesz!</w:t>
        <w:br/>
      </w:r>
      <w:r>
        <w:rPr>
          <w:rStyle w:val="StrongEmphasis"/>
          <w:color w:val="CC612C"/>
        </w:rPr>
        <w:t>Mit egyen helyette:</w:t>
      </w:r>
      <w:r>
        <w:rPr/>
        <w:t xml:space="preserve"> </w:t>
      </w:r>
      <w:r>
        <w:rPr>
          <w:rStyle w:val="StrongEmphasis"/>
        </w:rPr>
        <w:t>juhbeles vagy frankfurti virslit, ezek még mindig jó minőségű húsból készülnek.</w:t>
      </w:r>
    </w:p>
    <w:p>
      <w:pPr>
        <w:pStyle w:val="NormlWeb"/>
        <w:spacing w:before="0" w:after="0"/>
        <w:rPr/>
      </w:pPr>
      <w:r>
        <w:rPr>
          <w:rStyle w:val="StrongEmphasis"/>
          <w:color w:val="99AD5D"/>
        </w:rPr>
        <w:t>9. MIRELIT PIZZA</w:t>
      </w:r>
      <w:r>
        <w:rPr/>
        <w:br/>
      </w:r>
      <w:r>
        <w:rPr>
          <w:rStyle w:val="StrongEmphasis"/>
        </w:rPr>
        <w:t>Mi van benne:</w:t>
      </w:r>
      <w:r>
        <w:rPr/>
        <w:t xml:space="preserve"> felvágottmaradék, maradék sajt, mesterséges ízanyagok, paradicsom.</w:t>
        <w:br/>
      </w:r>
      <w:r>
        <w:rPr>
          <w:rStyle w:val="StrongEmphasis"/>
        </w:rPr>
        <w:t>Ami miatt ne fogyassza:</w:t>
      </w:r>
      <w:r>
        <w:rPr/>
        <w:t xml:space="preserve"> kolbászos és szalámis pizza esetében a selejtes felvágott az egyik alkotórész, sajtosnál a selejtes sajtokat lehet ily módon hasznosítani. A pizzaalap köszönő viszonyban sincs egy igazi pizzaszósszal, csak hasonlít az olasz pizzériák által használt eredetire.</w:t>
        <w:br/>
      </w:r>
      <w:r>
        <w:rPr>
          <w:rStyle w:val="StrongEmphasis"/>
          <w:color w:val="CC612C"/>
        </w:rPr>
        <w:t>Mit egyen helyette:</w:t>
      </w:r>
      <w:r>
        <w:rPr/>
        <w:t xml:space="preserve"> </w:t>
      </w:r>
      <w:r>
        <w:rPr>
          <w:rStyle w:val="StrongEmphasis"/>
        </w:rPr>
        <w:t>a frissen sült pizza nem egészségtelen, de ne egyen belőle túl sokat.</w:t>
      </w:r>
    </w:p>
    <w:p>
      <w:pPr>
        <w:pStyle w:val="NormlWeb"/>
        <w:spacing w:before="0" w:after="0"/>
        <w:rPr/>
      </w:pPr>
      <w:r>
        <w:rPr>
          <w:rStyle w:val="StrongEmphasis"/>
          <w:color w:val="99AD5D"/>
        </w:rPr>
        <w:t>10. SZÉNSAVAS ÜDÍTŐ</w:t>
      </w:r>
      <w:r>
        <w:rPr/>
        <w:br/>
      </w:r>
      <w:r>
        <w:rPr>
          <w:rStyle w:val="StrongEmphasis"/>
        </w:rPr>
        <w:t>Mi van benne:</w:t>
      </w:r>
      <w:r>
        <w:rPr/>
        <w:t xml:space="preserve"> víz, sok cukor, mesterséges aromák, állományjavító (kevés gumiarábikum, ismételten), szén-dioxid.</w:t>
        <w:br/>
      </w:r>
      <w:r>
        <w:rPr>
          <w:rStyle w:val="StrongEmphasis"/>
        </w:rPr>
        <w:t>Ami miatt ne fogyassza:</w:t>
      </w:r>
      <w:r>
        <w:rPr/>
        <w:t>: igen sok szénsavas üdítőben nincs természetes aroma, az üdítő érzés pedig gyakran a töménytelen mennyiségű szén-dioxid, a szénsav miatti, ami a nyelven pezsegve feldobja Önt. Előfordulhat, hogy egy literben 5–6 g CO</w:t>
      </w:r>
      <w:r>
        <w:rPr>
          <w:vertAlign w:val="subscript"/>
        </w:rPr>
        <w:t>2</w:t>
      </w:r>
      <w:r>
        <w:rPr/>
        <w:t xml:space="preserve"> is van, ez igen magas szám, összehasonlításul egy átlagos szódában ez a szám 3 g/liter!</w:t>
        <w:br/>
      </w:r>
      <w:r>
        <w:rPr>
          <w:rStyle w:val="StrongEmphasis"/>
          <w:color w:val="CC612C"/>
        </w:rPr>
        <w:t>Mit igyon helyette:</w:t>
      </w:r>
      <w:r>
        <w:rPr>
          <w:rStyle w:val="StrongEmphasis"/>
        </w:rPr>
        <w:t xml:space="preserve"> szénsavmentes, ízesített ásványvizet.</w:t>
      </w:r>
    </w:p>
    <w:p>
      <w:pPr>
        <w:pStyle w:val="NormlWeb"/>
        <w:spacing w:before="0" w:after="0"/>
        <w:rPr/>
      </w:pPr>
      <w:r>
        <w:rPr>
          <w:rStyle w:val="StrongEmphasis"/>
          <w:color w:val="99AD5D"/>
        </w:rPr>
        <w:t>11. SANSA OLÍVAOLAJ</w:t>
      </w:r>
      <w:r>
        <w:rPr/>
        <w:br/>
      </w:r>
      <w:r>
        <w:rPr>
          <w:rStyle w:val="StrongEmphasis"/>
        </w:rPr>
        <w:t>Mi van benne:</w:t>
      </w:r>
      <w:r>
        <w:rPr/>
        <w:t xml:space="preserve"> sansaolaj.</w:t>
        <w:br/>
      </w:r>
      <w:r>
        <w:rPr>
          <w:rStyle w:val="StrongEmphasis"/>
        </w:rPr>
        <w:t>Ami miatt ne fogyassza:</w:t>
      </w:r>
      <w:r>
        <w:rPr/>
        <w:t xml:space="preserve"> azt kérdezi, hogy kerülhet ebbe a rettenetes felsorolásba a híresen egészséges olíva? Úgy, hogy ez nem az a bizonyos, csak a szegény rokon. A sansa olívaolaj a minőségi olívaolaj gyártása során visszamaradt olívából vegyszeres eljárással készül.</w:t>
        <w:br/>
      </w:r>
      <w:r>
        <w:rPr>
          <w:rStyle w:val="StrongEmphasis"/>
          <w:color w:val="CC612C"/>
        </w:rPr>
        <w:t>Mit használjon helyette:</w:t>
      </w:r>
      <w:r>
        <w:rPr>
          <w:rStyle w:val="StrongEmphasis"/>
        </w:rPr>
        <w:t xml:space="preserve"> szűz vagy extra szűz olívaolajat.</w:t>
      </w:r>
    </w:p>
    <w:p>
      <w:pPr>
        <w:pStyle w:val="NormlWeb"/>
        <w:spacing w:before="0" w:after="0"/>
        <w:rPr/>
      </w:pPr>
      <w:r>
        <w:rPr>
          <w:rStyle w:val="StrongEmphasis"/>
          <w:color w:val="99AD5D"/>
        </w:rPr>
        <w:t>12. FAGYLALTPOR</w:t>
      </w:r>
      <w:r>
        <w:rPr/>
        <w:br/>
      </w:r>
      <w:r>
        <w:rPr>
          <w:rStyle w:val="StrongEmphasis"/>
        </w:rPr>
        <w:t>Mi van benne:</w:t>
      </w:r>
      <w:r>
        <w:rPr/>
        <w:t xml:space="preserve"> aroma, cukor, zselésítő anyagok keveréke, algákból kivont fehérje.</w:t>
        <w:br/>
      </w:r>
      <w:r>
        <w:rPr>
          <w:rStyle w:val="StrongEmphasis"/>
        </w:rPr>
        <w:t>Ami miatt ne fogyassza:</w:t>
      </w:r>
      <w:r>
        <w:rPr/>
        <w:t xml:space="preserve"> egy fagylaltportól igazán nem várhatja el, hogy az egészségét szolgálja, ahogyan a szólás tartja, szép az, ami érdek nélkül tetszik. A fagylaltpor ilyen, fogyasztásához nem kötődik érdeke, nem táplál, csak finom. És mit szól az algafehérjéhez? Akárcsak az aszpikos felvágottban…</w:t>
        <w:br/>
      </w:r>
      <w:r>
        <w:rPr>
          <w:rStyle w:val="StrongEmphasis"/>
          <w:color w:val="CC612C"/>
        </w:rPr>
        <w:t>Mit használjon helyette:</w:t>
      </w:r>
      <w:r>
        <w:rPr/>
        <w:t xml:space="preserve"> </w:t>
      </w:r>
      <w:r>
        <w:rPr>
          <w:rStyle w:val="StrongEmphasis"/>
        </w:rPr>
        <w:t>fagyasztott joghurtot és igazi gyümölcsöt – ezekből ízletes, házi és egészséges fagylalt készíthető.</w:t>
      </w:r>
    </w:p>
    <w:p>
      <w:pPr>
        <w:pStyle w:val="NormlWeb"/>
        <w:spacing w:before="0" w:after="0"/>
        <w:rPr/>
      </w:pPr>
      <w:r>
        <w:rPr>
          <w:rStyle w:val="StrongEmphasis"/>
          <w:color w:val="99AD5D"/>
        </w:rPr>
        <w:t>13. KETCHUP</w:t>
      </w:r>
      <w:r>
        <w:rPr/>
        <w:br/>
      </w:r>
      <w:r>
        <w:rPr>
          <w:rStyle w:val="StrongEmphasis"/>
        </w:rPr>
        <w:t>Mi van benne:</w:t>
      </w:r>
      <w:r>
        <w:rPr/>
        <w:t xml:space="preserve"> paradicsom, állománymódosító anyagok, néha tartósítószer.</w:t>
        <w:br/>
      </w:r>
      <w:r>
        <w:rPr>
          <w:rStyle w:val="StrongEmphasis"/>
        </w:rPr>
        <w:t>Ami miatt ne fogyassza:</w:t>
      </w:r>
      <w:r>
        <w:rPr/>
        <w:t xml:space="preserve"> még akár állati fehérje is lehet benne, elvégre nem lehet az összes leszedett zöldséget egyenként átvizsgálni, így aztán minimális százaléknyi állati fehérje, pár szerencsétlen bogár bekerülhet az aprítógépbe. Amúgy a ketchupba sokszor csak a minden másra alkalmatlan paradicsom kerül.</w:t>
        <w:br/>
      </w:r>
      <w:r>
        <w:rPr>
          <w:rStyle w:val="StrongEmphasis"/>
          <w:color w:val="CC612C"/>
        </w:rPr>
        <w:t>Mit használjon helyette:</w:t>
      </w:r>
      <w:r>
        <w:rPr/>
        <w:t xml:space="preserve"> </w:t>
      </w:r>
      <w:r>
        <w:rPr>
          <w:rStyle w:val="StrongEmphasis"/>
        </w:rPr>
        <w:t>saját készítésű paradicsomszószt.</w:t>
      </w:r>
    </w:p>
    <w:p>
      <w:pPr>
        <w:pStyle w:val="NormlWeb"/>
        <w:spacing w:before="0" w:after="0"/>
        <w:rPr/>
      </w:pPr>
      <w:r>
        <w:rPr>
          <w:rStyle w:val="StrongEmphasis"/>
          <w:color w:val="99AD5D"/>
        </w:rPr>
        <w:t>14. FILTERES TEA</w:t>
      </w:r>
      <w:r>
        <w:rPr/>
        <w:br/>
      </w:r>
      <w:r>
        <w:rPr>
          <w:rStyle w:val="StrongEmphasis"/>
        </w:rPr>
        <w:t>Mi van benne:</w:t>
      </w:r>
      <w:r>
        <w:rPr/>
        <w:t xml:space="preserve"> teatörmelék, gyakran mesterséges aromák.</w:t>
        <w:br/>
      </w:r>
      <w:r>
        <w:rPr>
          <w:rStyle w:val="StrongEmphasis"/>
        </w:rPr>
        <w:t>Ami miatt ne fogyassza:</w:t>
      </w:r>
      <w:r>
        <w:rPr/>
        <w:t xml:space="preserve"> komolyan gondolta, hogy gyümölcsdarabkákat talál majd a csészéje alján? A filteres teák legtöbbje a legértéktelenebb teatörmelékekből készül, amelyeket kicsit ízesítenek. Egy kis aromával. </w:t>
        <w:br/>
      </w:r>
      <w:r>
        <w:rPr>
          <w:rStyle w:val="StrongEmphasis"/>
          <w:color w:val="CC612C"/>
        </w:rPr>
        <w:t>Mit használjon helyette:</w:t>
      </w:r>
      <w:r>
        <w:rPr/>
        <w:t xml:space="preserve"> </w:t>
      </w:r>
      <w:r>
        <w:rPr>
          <w:rStyle w:val="StrongEmphasis"/>
        </w:rPr>
        <w:t>teafüvet, amit nem csomagolnak filterekbe.</w:t>
      </w:r>
    </w:p>
    <w:p>
      <w:pPr>
        <w:pStyle w:val="NormlWeb"/>
        <w:spacing w:before="0" w:after="0"/>
        <w:rPr/>
      </w:pPr>
      <w:r>
        <w:rPr>
          <w:rStyle w:val="StrongEmphasis"/>
          <w:color w:val="99AD5D"/>
        </w:rPr>
        <w:t>15. HABSPRAY</w:t>
      </w:r>
      <w:r>
        <w:rPr/>
        <w:br/>
      </w:r>
      <w:r>
        <w:rPr>
          <w:rStyle w:val="StrongEmphasis"/>
        </w:rPr>
        <w:t>Mi van benne:</w:t>
      </w:r>
      <w:r>
        <w:rPr/>
        <w:t xml:space="preserve"> növényi zsír, állományjavító, zselésítő anyag.</w:t>
        <w:br/>
      </w:r>
      <w:r>
        <w:rPr>
          <w:rStyle w:val="StrongEmphasis"/>
        </w:rPr>
        <w:t>Ami miatt ne fogyassza:</w:t>
      </w:r>
      <w:r>
        <w:rPr/>
        <w:t xml:space="preserve"> a habspraynek semmi köze a tejszínhabhoz, az egy másik kategória, amelyre azok dobozán és majdan a pénztárnál, az ár beütésekor külön utalást talál. A habspray kvázi tejszínhab növényi zsírokkal. Egyike a legkevésbé természetes termékeknek.</w:t>
        <w:br/>
      </w:r>
      <w:r>
        <w:rPr>
          <w:rStyle w:val="StrongEmphasis"/>
          <w:color w:val="CC612C"/>
        </w:rPr>
        <w:t>Mit használjon helyette:</w:t>
      </w:r>
      <w:r>
        <w:rPr/>
        <w:t xml:space="preserve"> </w:t>
      </w:r>
      <w:r>
        <w:rPr>
          <w:rStyle w:val="StrongEmphasis"/>
        </w:rPr>
        <w:t>nézze meg a címkét, és vegyen helyette tejszínhabsprayt.</w:t>
      </w:r>
    </w:p>
    <w:p>
      <w:pPr>
        <w:pStyle w:val="NormlWeb"/>
        <w:spacing w:before="0" w:after="0"/>
        <w:rPr/>
      </w:pPr>
      <w:r>
        <w:rPr>
          <w:rStyle w:val="StrongEmphasis"/>
          <w:color w:val="99AD5D"/>
        </w:rPr>
        <w:t>16. „SZINTE”-SAJT</w:t>
      </w:r>
      <w:r>
        <w:rPr/>
        <w:br/>
      </w:r>
      <w:r>
        <w:rPr>
          <w:rStyle w:val="StrongEmphasis"/>
        </w:rPr>
        <w:t>Mi van benne:</w:t>
      </w:r>
      <w:r>
        <w:rPr/>
        <w:t xml:space="preserve"> növényi zsiradék és fehérje, adalékok, színezékek, állományjavítók.</w:t>
        <w:br/>
      </w:r>
      <w:r>
        <w:rPr>
          <w:rStyle w:val="StrongEmphasis"/>
        </w:rPr>
        <w:t>Ami miatt ne fogyassza:</w:t>
      </w:r>
      <w:r>
        <w:rPr/>
        <w:t xml:space="preserve"> ez a különös élelmiszerbolti lény az állatvilágban megszokott mimikrit használja fel arra, hogy becsapja Önt. Úgy néz ki, mint a sajt, de igen távol áll tőle. Tejet ugyanis nem tartalmaz. Szóval ha csupán az illúzió kedvéért fogyasztaná ezt a termékeket, mint Cypher, a lázadók árulója a Mátrix első részében, amikor egy kitalált étteremben virtuális sonkát falatozott Mr. Smithszel, akkor csak bátran!</w:t>
        <w:br/>
      </w:r>
      <w:r>
        <w:rPr>
          <w:rStyle w:val="StrongEmphasis"/>
          <w:color w:val="CC612C"/>
        </w:rPr>
        <w:t>Mit egyen helyette:</w:t>
      </w:r>
      <w:r>
        <w:rPr/>
        <w:t xml:space="preserve"> </w:t>
      </w:r>
      <w:r>
        <w:rPr>
          <w:rStyle w:val="StrongEmphasis"/>
        </w:rPr>
        <w:t>nézze meg a címkét, és vegyen helyette igazi sajtot.</w:t>
      </w:r>
    </w:p>
    <w:p>
      <w:pPr>
        <w:pStyle w:val="NormlWeb"/>
        <w:spacing w:before="0" w:after="0"/>
        <w:rPr/>
      </w:pPr>
      <w:r>
        <w:rPr>
          <w:rStyle w:val="StrongEmphasis"/>
          <w:color w:val="99AD5D"/>
        </w:rPr>
        <w:t>17. SZAFALÁDÉ</w:t>
      </w:r>
      <w:r>
        <w:rPr/>
        <w:br/>
      </w:r>
      <w:r>
        <w:rPr>
          <w:rStyle w:val="StrongEmphasis"/>
        </w:rPr>
        <w:t>Mi van benne:</w:t>
      </w:r>
      <w:r>
        <w:rPr/>
        <w:t>állati kötőszövet, mócsing (inak, rostok), ipari szalonna, kisebb mennyiségű szója, némi albumin.</w:t>
        <w:br/>
      </w:r>
      <w:r>
        <w:rPr>
          <w:rStyle w:val="StrongEmphasis"/>
        </w:rPr>
        <w:t>Ami miatt ne fogyassza:</w:t>
      </w:r>
      <w:r>
        <w:rPr/>
        <w:t xml:space="preserve"> a háziállat úgynevezett egyéb részeit egy percenként nagyjából 3000-es fordulatszámmal pörgő kés egy fehér, kenőcsös anyaggá aprítja, ebből lesz a szafaládé. Annyira azért nem egészséges…</w:t>
        <w:br/>
      </w:r>
      <w:r>
        <w:rPr>
          <w:rStyle w:val="StrongEmphasis"/>
          <w:color w:val="CC612C"/>
        </w:rPr>
        <w:t>Mit egyen helyette:</w:t>
      </w:r>
      <w:r>
        <w:rPr>
          <w:rStyle w:val="StrongEmphasis"/>
        </w:rPr>
        <w:t xml:space="preserve"> juhbeles vagy frankfurti virslit.</w:t>
      </w:r>
    </w:p>
    <w:p>
      <w:pPr>
        <w:pStyle w:val="NormlWeb"/>
        <w:spacing w:before="0" w:after="0"/>
        <w:rPr/>
      </w:pPr>
      <w:r>
        <w:rPr>
          <w:rStyle w:val="StrongEmphasis"/>
          <w:color w:val="99AD5D"/>
        </w:rPr>
        <w:t>18. ENERGIAITAL</w:t>
      </w:r>
      <w:r>
        <w:rPr/>
        <w:br/>
      </w:r>
      <w:r>
        <w:rPr>
          <w:rStyle w:val="StrongEmphasis"/>
        </w:rPr>
        <w:t>Mi van benne:</w:t>
      </w:r>
      <w:r>
        <w:rPr/>
        <w:t xml:space="preserve"> cukor, mesterséges aroma, állományjavító (gumiarábikum), mesterséges úton előállított tápanyagok (pl. taurin).</w:t>
        <w:br/>
      </w:r>
      <w:r>
        <w:rPr>
          <w:rStyle w:val="StrongEmphasis"/>
        </w:rPr>
        <w:t>Ami miatt ne fogyassza:</w:t>
      </w:r>
      <w:r>
        <w:rPr/>
        <w:t xml:space="preserve"> természetesen tudjuk, Ön az energiaitalt nem azért issza, hogy rendbejöjjön a vérképe, de mivel ebben a termékben semmi természetes anyag nem található, úgy éreztük, mégiscsak itt a helye.</w:t>
        <w:br/>
      </w:r>
      <w:r>
        <w:rPr>
          <w:rStyle w:val="StrongEmphasis"/>
          <w:color w:val="CC612C"/>
        </w:rPr>
        <w:t>Mit igyon helyette:</w:t>
      </w:r>
      <w:r>
        <w:rPr/>
        <w:t xml:space="preserve"> </w:t>
      </w:r>
      <w:r>
        <w:rPr>
          <w:rStyle w:val="StrongEmphasis"/>
        </w:rPr>
        <w:t>egzotikus gyümölcsleveket, teát.</w:t>
      </w:r>
    </w:p>
    <w:p>
      <w:pPr>
        <w:pStyle w:val="NormlWeb"/>
        <w:spacing w:before="0" w:after="0"/>
        <w:rPr/>
      </w:pPr>
      <w:r>
        <w:rPr>
          <w:rStyle w:val="StrongEmphasis"/>
          <w:color w:val="99AD5D"/>
        </w:rPr>
        <w:t>19. TARTÓS TOASTKENYÉR</w:t>
      </w:r>
      <w:r>
        <w:rPr/>
        <w:br/>
      </w:r>
      <w:r>
        <w:rPr>
          <w:rStyle w:val="StrongEmphasis"/>
        </w:rPr>
        <w:t>Mi van benne:</w:t>
      </w:r>
      <w:r>
        <w:rPr/>
        <w:t xml:space="preserve"> tartósítószer, liszt, állományjavítók.</w:t>
        <w:br/>
      </w:r>
      <w:r>
        <w:rPr>
          <w:rStyle w:val="StrongEmphasis"/>
        </w:rPr>
        <w:t>Ami miatt ne fogyassza:</w:t>
      </w:r>
      <w:r>
        <w:rPr/>
        <w:t xml:space="preserve"> ahhoz, a szeletelt kenyeret az előállítása után egy héttel is nyugodtan fogyaszthassa, állományjavítók kellenek bele. Tartósítószerként általában hangyasavat alkalmaznak, a liszt agyonfinomított.</w:t>
        <w:br/>
      </w:r>
      <w:r>
        <w:rPr>
          <w:rStyle w:val="StrongEmphasis"/>
          <w:color w:val="CC612C"/>
        </w:rPr>
        <w:t>Mit egyen helyette:</w:t>
      </w:r>
      <w:r>
        <w:rPr/>
        <w:t xml:space="preserve"> </w:t>
      </w:r>
      <w:r>
        <w:rPr>
          <w:rStyle w:val="StrongEmphasis"/>
        </w:rPr>
        <w:t>frissen készített franciakenyeret.</w:t>
      </w:r>
    </w:p>
    <w:p>
      <w:pPr>
        <w:pStyle w:val="NormlWeb"/>
        <w:spacing w:before="0" w:after="0"/>
        <w:rPr/>
      </w:pPr>
      <w:r>
        <w:rPr>
          <w:rStyle w:val="StrongEmphasis"/>
          <w:color w:val="99AD5D"/>
        </w:rPr>
        <w:t>20. KAKAÓS TEJTÁBLA</w:t>
      </w:r>
      <w:r>
        <w:rPr/>
        <w:br/>
      </w:r>
      <w:r>
        <w:rPr>
          <w:rStyle w:val="StrongEmphasis"/>
        </w:rPr>
        <w:t>Mi van benne:</w:t>
      </w:r>
      <w:r>
        <w:rPr/>
        <w:t xml:space="preserve"> növényi zsiradék, ízesítők, zsírmentes kakaópor, állományjavító, cukor.</w:t>
        <w:br/>
      </w:r>
      <w:r>
        <w:rPr>
          <w:rStyle w:val="StrongEmphasis"/>
        </w:rPr>
        <w:t>Ami miatt ne fogyassza:</w:t>
      </w:r>
      <w:r>
        <w:rPr/>
        <w:t xml:space="preserve"> nem véletlenül nem szerepel a termék nevében a csokoládé, nem véletlen a körülírás sem: a szabvány szerint a kakaós tejtábla nem csokoládé, csupán hasonlít rá, az árháború egy újabb torz gyermekével van dolga. Olcsóbban kínáljuk a semmit, ez a mottó. A kakaópor gyakran annyira</w:t>
        <w:br/>
        <w:t>kilúgozott, hogy sok hasznos anyag is eltávozik belőle. Tudja, mi a történet csattanója? A kakaós tejtáblába még csak kakaóvaj sem kell! Konklúziónk: értékes anyagok száma: 0!</w:t>
        <w:br/>
      </w:r>
      <w:r>
        <w:rPr>
          <w:rStyle w:val="StrongEmphasis"/>
          <w:color w:val="CC612C"/>
        </w:rPr>
        <w:t>Mit egyen helyette:</w:t>
      </w:r>
      <w:r>
        <w:rPr/>
        <w:t xml:space="preserve"> </w:t>
      </w:r>
      <w:r>
        <w:rPr>
          <w:rStyle w:val="StrongEmphasis"/>
        </w:rPr>
        <w:t>nézze meg a címkét, és vegyen helyette igazi csokoládét.</w:t>
      </w:r>
    </w:p>
    <w:p>
      <w:pPr>
        <w:pStyle w:val="NormlWeb"/>
        <w:spacing w:before="0" w:after="0"/>
        <w:rPr/>
      </w:pPr>
      <w:r>
        <w:rPr>
          <w:rStyle w:val="StrongEmphasis"/>
          <w:color w:val="99AD5D"/>
        </w:rPr>
        <w:t>21. SAJTKRÉM</w:t>
      </w:r>
      <w:r>
        <w:rPr/>
        <w:br/>
      </w:r>
      <w:r>
        <w:rPr>
          <w:rStyle w:val="StrongEmphasis"/>
        </w:rPr>
        <w:t>Mi van benne:</w:t>
      </w:r>
      <w:r>
        <w:rPr/>
        <w:t xml:space="preserve"> selejt sajt, ömlesztősók (foszfátok), tejzsír, ízesítőanyag.</w:t>
        <w:br/>
      </w:r>
      <w:r>
        <w:rPr>
          <w:rStyle w:val="StrongEmphasis"/>
        </w:rPr>
        <w:t>Ami miatt ne fogyassza:</w:t>
      </w:r>
      <w:r>
        <w:rPr/>
        <w:t xml:space="preserve"> az esztétikailag hibás sajtból készülő sajtkrémeknek, kockasajtoknak rendkívül magas a foszfáttartalma, ez különösen akkor kedvezőtlen hír az Ön számára, ha csontritkulásban szenved, vagy hajlamos rá, mert a foszfát ezt elősegítheti. Tehát jobb, mielőtt egy kockasajtba beleharap, előbb elolvassa, mit nyomtattak az oldalára…</w:t>
        <w:br/>
      </w:r>
      <w:r>
        <w:rPr>
          <w:rStyle w:val="StrongEmphasis"/>
          <w:color w:val="CC612C"/>
        </w:rPr>
        <w:t>Mit egyen helyette:</w:t>
      </w:r>
      <w:r>
        <w:rPr/>
        <w:t xml:space="preserve"> </w:t>
      </w:r>
      <w:r>
        <w:rPr>
          <w:rStyle w:val="StrongEmphasis"/>
        </w:rPr>
        <w:t>igazi, nem ömlesztett sajtokat, például ementálit.</w:t>
      </w:r>
    </w:p>
    <w:p>
      <w:pPr>
        <w:pStyle w:val="NormlWeb"/>
        <w:spacing w:before="0" w:after="0"/>
        <w:rPr/>
      </w:pPr>
      <w:r>
        <w:rPr>
          <w:rStyle w:val="StrongEmphasis"/>
          <w:color w:val="99AD5D"/>
        </w:rPr>
        <w:t>22. CSOKOLÁDÉÖNTET</w:t>
      </w:r>
      <w:r>
        <w:rPr/>
        <w:br/>
      </w:r>
      <w:r>
        <w:rPr>
          <w:rStyle w:val="StrongEmphasis"/>
        </w:rPr>
        <w:t>Mi van benne:</w:t>
      </w:r>
      <w:r>
        <w:rPr/>
        <w:t xml:space="preserve"> cukor, zsír, kevés kakaó és sok adalékanyag.</w:t>
        <w:br/>
      </w:r>
      <w:r>
        <w:rPr>
          <w:rStyle w:val="StrongEmphasis"/>
        </w:rPr>
        <w:t>Ami miatt ne fogyassza:</w:t>
      </w:r>
      <w:r>
        <w:rPr/>
        <w:t xml:space="preserve"> a szépen folyós állaghoz elengedhetetlen némi állományjavító segédanyag, illetve a színhez is kell valamennyi,és akkor már csak az íz beállítása van hátra. A csokoládéöntet csokoládét keveset, mesterséges anyagokat annál többet látott. </w:t>
        <w:br/>
      </w:r>
      <w:r>
        <w:rPr>
          <w:rStyle w:val="StrongEmphasis"/>
          <w:color w:val="CC612C"/>
        </w:rPr>
        <w:t>Mit egyen helyette:</w:t>
      </w:r>
      <w:r>
        <w:rPr>
          <w:rStyle w:val="StrongEmphasis"/>
        </w:rPr>
        <w:t xml:space="preserve"> nem kell megijedni, pár perc alatt otthon is finom csokoládéöntet készíthető igazi csokiból is.</w:t>
      </w:r>
    </w:p>
    <w:p>
      <w:pPr>
        <w:pStyle w:val="NormlWeb"/>
        <w:spacing w:before="0" w:after="0"/>
        <w:rPr/>
      </w:pPr>
      <w:r>
        <w:rPr>
          <w:rStyle w:val="StrongEmphasis"/>
          <w:color w:val="99AD5D"/>
        </w:rPr>
        <w:t>23. HÚSKONZERV</w:t>
      </w:r>
      <w:r>
        <w:rPr/>
        <w:br/>
      </w:r>
      <w:r>
        <w:rPr>
          <w:rStyle w:val="StrongEmphasis"/>
        </w:rPr>
        <w:t>Mi van benne:</w:t>
      </w:r>
      <w:r>
        <w:rPr/>
        <w:t xml:space="preserve"> kevés maradék hús, ipari szalonna, bőrke és néha szója.</w:t>
        <w:br/>
      </w:r>
      <w:r>
        <w:rPr>
          <w:rStyle w:val="StrongEmphasis"/>
        </w:rPr>
        <w:t>Ami miatt ne fogyassza:</w:t>
      </w:r>
      <w:r>
        <w:rPr/>
        <w:t xml:space="preserve"> tartósítószer nincs benne, ez kétségtelen. Cserébe viszont annyi ideig hőkezelik, hogy szinte minden értékes vitamin elbomlik benne.</w:t>
        <w:br/>
      </w:r>
      <w:r>
        <w:rPr>
          <w:rStyle w:val="StrongEmphasis"/>
          <w:color w:val="CC612C"/>
        </w:rPr>
        <w:t>Mit egyen helyette:</w:t>
      </w:r>
      <w:r>
        <w:rPr/>
        <w:t xml:space="preserve"> </w:t>
      </w:r>
      <w:r>
        <w:rPr>
          <w:rStyle w:val="StrongEmphasis"/>
        </w:rPr>
        <w:t>friss felvágottakat, például pulykamellsonkát.</w:t>
      </w:r>
    </w:p>
    <w:p>
      <w:pPr>
        <w:pStyle w:val="NormlWeb"/>
        <w:spacing w:before="0" w:after="0"/>
        <w:rPr/>
      </w:pPr>
      <w:r>
        <w:rPr>
          <w:rStyle w:val="StrongEmphasis"/>
          <w:color w:val="99AD5D"/>
        </w:rPr>
        <w:t>24. BURGONYACSIPSZ</w:t>
      </w:r>
      <w:r>
        <w:rPr/>
        <w:br/>
      </w:r>
      <w:r>
        <w:rPr>
          <w:rStyle w:val="StrongEmphasis"/>
        </w:rPr>
        <w:t>Mi van benne:</w:t>
      </w:r>
      <w:r>
        <w:rPr/>
        <w:t xml:space="preserve"> sok zsír, amiben sütés közben úszott, mesterséges aromák és ízfokozók.</w:t>
        <w:br/>
      </w:r>
      <w:r>
        <w:rPr>
          <w:rStyle w:val="StrongEmphasis"/>
        </w:rPr>
        <w:t>Ami miatt ne fogyassza:</w:t>
      </w:r>
      <w:r>
        <w:rPr/>
        <w:t xml:space="preserve"> a krumplit megfürdetik a forró olajban, hogy ropogós csipsz legyen. Ebből sokat magába szív, majd jönnek a különböző mesterséges aromák, hogy például sonkás íze legyen.</w:t>
        <w:br/>
      </w:r>
      <w:r>
        <w:rPr>
          <w:rStyle w:val="StrongEmphasis"/>
          <w:color w:val="CC612C"/>
        </w:rPr>
        <w:t xml:space="preserve">Mit egyen helyette: </w:t>
      </w:r>
      <w:r>
        <w:rPr>
          <w:rStyle w:val="StrongEmphasis"/>
        </w:rPr>
        <w:t>almaszirmot, banáncsipszet.</w:t>
      </w:r>
    </w:p>
    <w:p>
      <w:pPr>
        <w:pStyle w:val="NormlWeb"/>
        <w:spacing w:before="0" w:after="0"/>
        <w:rPr/>
      </w:pPr>
      <w:r>
        <w:rPr>
          <w:rStyle w:val="StrongEmphasis"/>
          <w:color w:val="99AD5D"/>
        </w:rPr>
        <w:t>25. HABKARIKA</w:t>
      </w:r>
      <w:r>
        <w:rPr/>
        <w:br/>
      </w:r>
      <w:r>
        <w:rPr>
          <w:rStyle w:val="StrongEmphasis"/>
        </w:rPr>
        <w:t>Mi van benne:</w:t>
      </w:r>
      <w:r>
        <w:rPr/>
        <w:t xml:space="preserve"> tojásfehérje, cukor, állományjavító és -módosító anyagok, színezékek.</w:t>
        <w:br/>
      </w:r>
      <w:r>
        <w:rPr>
          <w:rStyle w:val="StrongEmphasis"/>
        </w:rPr>
        <w:t xml:space="preserve">Ami miatt ne fogyassza: </w:t>
      </w:r>
      <w:r>
        <w:rPr/>
        <w:t>a tojásfehérjén kívül mesterséges anyagok kész tárháza. A színezéséhez pedig erős színezékeket használnak fel.</w:t>
        <w:br/>
      </w:r>
      <w:r>
        <w:rPr>
          <w:rStyle w:val="StrongEmphasis"/>
          <w:color w:val="CC612C"/>
        </w:rPr>
        <w:t xml:space="preserve">Mit egyen helyette: </w:t>
      </w:r>
      <w:r>
        <w:rPr>
          <w:rStyle w:val="StrongEmphasis"/>
        </w:rPr>
        <w:t>ha már tojáshab, akkor egy szelet gyümölcsös piskóta.</w:t>
      </w:r>
    </w:p>
    <w:p>
      <w:pPr>
        <w:pStyle w:val="NormlWeb"/>
        <w:spacing w:before="0" w:after="0"/>
        <w:rPr/>
      </w:pPr>
      <w:r>
        <w:rPr>
          <w:rStyle w:val="StrongEmphasis"/>
          <w:color w:val="99AD5D"/>
        </w:rPr>
        <w:t>26. ÜDÍTŐITALPOR</w:t>
      </w:r>
      <w:r>
        <w:rPr/>
        <w:br/>
      </w:r>
      <w:r>
        <w:rPr>
          <w:rStyle w:val="StrongEmphasis"/>
        </w:rPr>
        <w:t>Mi van benne:</w:t>
      </w:r>
      <w:r>
        <w:rPr/>
        <w:t xml:space="preserve"> aroma, cukor, színezék.</w:t>
        <w:br/>
      </w:r>
      <w:r>
        <w:rPr>
          <w:rStyle w:val="StrongEmphasis"/>
        </w:rPr>
        <w:t>Ami miatt ne fogyassza:</w:t>
      </w:r>
      <w:r>
        <w:rPr/>
        <w:t xml:space="preserve"> a cukor felesleges, a többi pedig káros.</w:t>
        <w:br/>
      </w:r>
      <w:r>
        <w:rPr>
          <w:rStyle w:val="StrongEmphasis"/>
          <w:color w:val="CC612C"/>
        </w:rPr>
        <w:t>Mit használjon helyette:</w:t>
      </w:r>
      <w:r>
        <w:rPr/>
        <w:t xml:space="preserve"> </w:t>
      </w:r>
      <w:r>
        <w:rPr>
          <w:rStyle w:val="StrongEmphasis"/>
        </w:rPr>
        <w:t>hígítson fel egy fél pohár 100 százalékos gyümölcslevet vízzel. Ugyanolyan finom, feleannyi kalória, semmi mesterséges anyag.</w:t>
      </w:r>
    </w:p>
    <w:p>
      <w:pPr>
        <w:pStyle w:val="NormlWeb"/>
        <w:spacing w:before="0" w:after="0"/>
        <w:rPr/>
      </w:pPr>
      <w:r>
        <w:rPr>
          <w:rStyle w:val="StrongEmphasis"/>
          <w:color w:val="99AD5D"/>
        </w:rPr>
        <w:t>27. RÁGÓGUMI</w:t>
      </w:r>
      <w:r>
        <w:rPr/>
        <w:br/>
      </w:r>
      <w:r>
        <w:rPr>
          <w:rStyle w:val="StrongEmphasis"/>
        </w:rPr>
        <w:t>Mi van benne:</w:t>
      </w:r>
      <w:r>
        <w:rPr/>
        <w:t xml:space="preserve"> természetes vagy (inkább többször) mesterséges rágógumi-alapanyagok cukor, glükózszirup, ízesítőanyagok, gyanták.</w:t>
        <w:br/>
      </w:r>
      <w:r>
        <w:rPr>
          <w:rStyle w:val="StrongEmphasis"/>
        </w:rPr>
        <w:t>Ami miatt ne fogyassza:</w:t>
      </w:r>
      <w:r>
        <w:rPr/>
        <w:t xml:space="preserve"> inkább ne nyelje le. Szervezete ugyanis nem képes lebontani a rágógumit alkotó gumi- és gyantaszerű anyagokat.</w:t>
        <w:br/>
      </w:r>
      <w:r>
        <w:rPr>
          <w:rStyle w:val="StrongEmphasis"/>
          <w:color w:val="CC612C"/>
        </w:rPr>
        <w:t xml:space="preserve">Mit rágjon helyette: </w:t>
      </w:r>
      <w:r>
        <w:rPr>
          <w:rStyle w:val="StrongEmphasis"/>
        </w:rPr>
        <w:t>cukormentes rágógumit.</w:t>
      </w:r>
    </w:p>
    <w:p>
      <w:pPr>
        <w:pStyle w:val="NormlWeb"/>
        <w:spacing w:before="0" w:after="0"/>
        <w:rPr/>
      </w:pPr>
      <w:r>
        <w:rPr>
          <w:rStyle w:val="StrongEmphasis"/>
          <w:color w:val="99AD5D"/>
        </w:rPr>
        <w:t>28. TARTÓS CROISSANT</w:t>
      </w:r>
      <w:r>
        <w:rPr/>
        <w:br/>
      </w:r>
      <w:r>
        <w:rPr>
          <w:rStyle w:val="StrongEmphasis"/>
        </w:rPr>
        <w:t>Mi van benne:</w:t>
      </w:r>
      <w:r>
        <w:rPr/>
        <w:t xml:space="preserve"> agyonfinomított liszt, adalékanyagok, tartósítószerek, mesterséges aromák.</w:t>
        <w:br/>
      </w:r>
      <w:r>
        <w:rPr>
          <w:rStyle w:val="StrongEmphasis"/>
        </w:rPr>
        <w:t>Ami miatt ne fogyassza:</w:t>
      </w:r>
      <w:r>
        <w:rPr/>
        <w:t xml:space="preserve"> a sütőben sült croissant legfeljebb egy napig marad friss, ezek a zacskóba csomagolt silány utánzatok viszont hetekig, hónapokig is.</w:t>
        <w:br/>
        <w:t>Gondolja, mindez a véletlennek köszönhető? Nem, inkább a sok tartósítószernek, amit a lisztbe kevernek.</w:t>
        <w:br/>
      </w:r>
      <w:r>
        <w:rPr>
          <w:rStyle w:val="StrongEmphasis"/>
          <w:color w:val="CC612C"/>
        </w:rPr>
        <w:t>Mit egyen helyette:</w:t>
      </w:r>
      <w:r>
        <w:rPr>
          <w:rStyle w:val="StrongEmphasis"/>
        </w:rPr>
        <w:t xml:space="preserve"> friss péksüteményt.</w:t>
      </w:r>
    </w:p>
    <w:p>
      <w:pPr>
        <w:pStyle w:val="NormlWeb"/>
        <w:spacing w:before="0" w:after="0"/>
        <w:rPr/>
      </w:pPr>
      <w:r>
        <w:rPr>
          <w:rStyle w:val="StrongEmphasis"/>
          <w:color w:val="99AD5D"/>
        </w:rPr>
        <w:t>29. SZALÁMI</w:t>
      </w:r>
      <w:r>
        <w:rPr/>
        <w:br/>
      </w:r>
      <w:r>
        <w:rPr>
          <w:rStyle w:val="StrongEmphasis"/>
        </w:rPr>
        <w:t>Mi van benne:</w:t>
      </w:r>
      <w:r>
        <w:rPr/>
        <w:t xml:space="preserve"> a sertés vagy a marha minden része, ipari szalonna, bőrke, állományjavító, ízfokozó, pácsók.</w:t>
        <w:br/>
      </w:r>
      <w:r>
        <w:rPr>
          <w:rStyle w:val="StrongEmphasis"/>
        </w:rPr>
        <w:t xml:space="preserve">Ami miatt ne fogyassza: </w:t>
      </w:r>
      <w:r>
        <w:rPr/>
        <w:t>zsíros, fűszeres, és sok nitrites pácsót tartalmaz, amely káros hatással van a vér hemoglobinjának oxigénszállító képességére. Ezenkívül kerülhet hozzá foszfátvegyület is, amely a csontok lebontásához járul hozzá.</w:t>
        <w:br/>
      </w:r>
      <w:r>
        <w:rPr>
          <w:rStyle w:val="StrongEmphasis"/>
          <w:color w:val="CC612C"/>
        </w:rPr>
        <w:t>Mit egyen helyette:</w:t>
      </w:r>
      <w:r>
        <w:rPr/>
        <w:t xml:space="preserve"> </w:t>
      </w:r>
      <w:r>
        <w:rPr>
          <w:rStyle w:val="StrongEmphasis"/>
        </w:rPr>
        <w:t>sonkaféléket, például pulykamellsonkát.</w:t>
      </w:r>
    </w:p>
    <w:p>
      <w:pPr>
        <w:pStyle w:val="NormlWeb"/>
        <w:spacing w:before="0" w:after="0"/>
        <w:rPr/>
      </w:pPr>
      <w:r>
        <w:rPr>
          <w:rStyle w:val="StrongEmphasis"/>
          <w:color w:val="99AD5D"/>
        </w:rPr>
        <w:t>30. ÍZESÍTETT JOGHURT</w:t>
      </w:r>
      <w:r>
        <w:rPr/>
        <w:br/>
      </w:r>
      <w:r>
        <w:rPr>
          <w:rStyle w:val="StrongEmphasis"/>
        </w:rPr>
        <w:t>Mi van benne:</w:t>
      </w:r>
      <w:r>
        <w:rPr/>
        <w:t xml:space="preserve"> mesterséges aromák, cukor, állományjavítók.</w:t>
        <w:br/>
      </w:r>
      <w:r>
        <w:rPr>
          <w:rStyle w:val="StrongEmphasis"/>
        </w:rPr>
        <w:t>Ami miatt ne fogyassza:</w:t>
      </w:r>
      <w:r>
        <w:rPr/>
        <w:t xml:space="preserve"> a joghurtban eredetileg lévő értékes anyagok sem tudnak érvényesülni ebben a vegyi környezetben. A tejből amúgy a számunkra is hasznos baktériumok segítségével lesz joghurt, de a pasztőrözés során ezeket is teljesen kiirtják.</w:t>
        <w:br/>
      </w:r>
      <w:r>
        <w:rPr>
          <w:rStyle w:val="StrongEmphasis"/>
          <w:color w:val="CC612C"/>
        </w:rPr>
        <w:t>Mit igyon helyette:</w:t>
      </w:r>
      <w:r>
        <w:rPr/>
        <w:t xml:space="preserve"> </w:t>
      </w:r>
      <w:r>
        <w:rPr>
          <w:rStyle w:val="StrongEmphasis"/>
        </w:rPr>
        <w:t>valódi gyümölcsöt tartalmazó, élőﬂórás joghurtot.</w:t>
      </w:r>
    </w:p>
    <w:p>
      <w:pPr>
        <w:pStyle w:val="NormlWeb"/>
        <w:spacing w:before="0" w:after="0"/>
        <w:rPr/>
      </w:pPr>
      <w:r>
        <w:rPr>
          <w:rStyle w:val="StrongEmphasis"/>
          <w:color w:val="99AD5D"/>
        </w:rPr>
        <w:t>31. TEJES ITAL</w:t>
      </w:r>
      <w:r>
        <w:rPr/>
        <w:br/>
      </w:r>
      <w:r>
        <w:rPr>
          <w:rStyle w:val="StrongEmphasis"/>
        </w:rPr>
        <w:t>Mi van benne:</w:t>
      </w:r>
      <w:r>
        <w:rPr/>
        <w:t xml:space="preserve"> savó, cukor, aromák és ízesítőanyagok, állománymódosítók.</w:t>
        <w:br/>
      </w:r>
      <w:r>
        <w:rPr>
          <w:rStyle w:val="StrongEmphasis"/>
        </w:rPr>
        <w:t>Ami miatt ne fogyassza:</w:t>
      </w:r>
      <w:r>
        <w:rPr/>
        <w:t xml:space="preserve"> a tejes italok a tejjel csak köszönőviszonyban vannak. Alapjuk legtöbbször a sajtgyártás melléktermékeként képződő tejsavó, amelyet tejszínnel tesznek fogyaszthatóvá – de nem értékessé.</w:t>
        <w:br/>
      </w:r>
      <w:r>
        <w:rPr>
          <w:rStyle w:val="StrongEmphasis"/>
          <w:color w:val="CC612C"/>
        </w:rPr>
        <w:t>Mit igyon helyette:</w:t>
      </w:r>
      <w:r>
        <w:rPr/>
        <w:t xml:space="preserve"> </w:t>
      </w:r>
      <w:r>
        <w:rPr>
          <w:rStyle w:val="StrongEmphasis"/>
        </w:rPr>
        <w:t>egy igazi banánturmixot.</w:t>
      </w:r>
    </w:p>
    <w:p>
      <w:pPr>
        <w:pStyle w:val="NormlWeb"/>
        <w:spacing w:before="0" w:after="0"/>
        <w:rPr/>
      </w:pPr>
      <w:r>
        <w:rPr>
          <w:rStyle w:val="StrongEmphasis"/>
          <w:color w:val="99AD5D"/>
        </w:rPr>
        <w:t>32. REGGELI ITAL</w:t>
      </w:r>
      <w:r>
        <w:rPr/>
        <w:br/>
      </w:r>
      <w:r>
        <w:rPr>
          <w:rStyle w:val="StrongEmphasis"/>
        </w:rPr>
        <w:t>Mi van benne:</w:t>
      </w:r>
      <w:r>
        <w:rPr/>
        <w:t xml:space="preserve"> permeátum</w:t>
        <w:br/>
      </w:r>
      <w:r>
        <w:rPr>
          <w:rStyle w:val="StrongEmphasis"/>
        </w:rPr>
        <w:t>Ami miatt ne fogyassza:</w:t>
      </w:r>
      <w:r>
        <w:rPr/>
        <w:t xml:space="preserve"> mi az a permeátum? Az a fehérjéktől, zsírtól és ezáltal minden vitamintól, ásványi anyagtól is megfosztott tejsavó, amely a sajtgyártás vagy más tejtermékek gyártása során melléktermékként keletkezik. Régen ezt egyszerűen kiöntötték.</w:t>
        <w:br/>
      </w:r>
      <w:r>
        <w:rPr>
          <w:rStyle w:val="StrongEmphasis"/>
          <w:color w:val="CC612C"/>
        </w:rPr>
        <w:t>Mit igyon helyette:</w:t>
      </w:r>
      <w:r>
        <w:rPr/>
        <w:t xml:space="preserve"> </w:t>
      </w:r>
      <w:r>
        <w:rPr>
          <w:rStyle w:val="StrongEmphasis"/>
        </w:rPr>
        <w:t>igazi tejet.</w:t>
      </w:r>
    </w:p>
    <w:p>
      <w:pPr>
        <w:pStyle w:val="NormlWeb"/>
        <w:spacing w:before="0" w:after="0"/>
        <w:rPr/>
      </w:pPr>
      <w:r>
        <w:rPr>
          <w:rStyle w:val="StrongEmphasis"/>
          <w:color w:val="99AD5D"/>
        </w:rPr>
        <w:t>33. „FRISSS FÖL”</w:t>
      </w:r>
      <w:r>
        <w:rPr/>
        <w:br/>
      </w:r>
      <w:r>
        <w:rPr>
          <w:rStyle w:val="StrongEmphasis"/>
        </w:rPr>
        <w:t>Mi van benne:</w:t>
      </w:r>
      <w:r>
        <w:rPr/>
        <w:t xml:space="preserve"> növényi zsír, állománymódosító.</w:t>
        <w:br/>
      </w:r>
      <w:r>
        <w:rPr>
          <w:rStyle w:val="StrongEmphasis"/>
        </w:rPr>
        <w:t>Ami miatt ne fogyassza:</w:t>
      </w:r>
      <w:r>
        <w:rPr/>
        <w:t xml:space="preserve"> a frissföl a tejfölkészletek időszakos hiányát volt hivatott pótolni. Olcsó ára miatt azonban keresett termék lett, de igazából értéktelen zsiradék az egész.</w:t>
        <w:br/>
      </w:r>
      <w:r>
        <w:rPr>
          <w:rStyle w:val="StrongEmphasis"/>
          <w:color w:val="CC612C"/>
        </w:rPr>
        <w:t>Mit egyen helyette:</w:t>
      </w:r>
      <w:r>
        <w:rPr>
          <w:rStyle w:val="StrongEmphasis"/>
        </w:rPr>
        <w:t xml:space="preserve"> igazi, de zsírszegény tejfölt.</w:t>
      </w:r>
    </w:p>
    <w:p>
      <w:pPr>
        <w:pStyle w:val="NormlWeb"/>
        <w:spacing w:before="0" w:after="0"/>
        <w:rPr/>
      </w:pPr>
      <w:r>
        <w:rPr>
          <w:rStyle w:val="StrongEmphasis"/>
          <w:color w:val="99AD5D"/>
        </w:rPr>
        <w:t>34. ROPOGÓS GABONAPEHELY</w:t>
      </w:r>
      <w:r>
        <w:rPr/>
        <w:br/>
      </w:r>
      <w:r>
        <w:rPr>
          <w:rStyle w:val="StrongEmphasis"/>
        </w:rPr>
        <w:t>Mi van benne:</w:t>
      </w:r>
      <w:r>
        <w:rPr/>
        <w:t xml:space="preserve"> cukor, aromák.</w:t>
        <w:br/>
      </w:r>
      <w:r>
        <w:rPr>
          <w:rStyle w:val="StrongEmphasis"/>
        </w:rPr>
        <w:t>Ami miatt ne fogyassza:</w:t>
      </w:r>
      <w:r>
        <w:rPr/>
        <w:t xml:space="preserve"> a forró gőzzel felpuhított gabonát szintén forró hengerek között préselik át. Eközben vitamintartalma nagyobb részét elveszti, de ez még nem lenne nagy baj. Utána viszont gondosan bevonják cukorral, amelytől ropogós lesz. Ez vajon mitől lenne egészségesebb, mint egy rántotta?</w:t>
        <w:br/>
      </w:r>
      <w:r>
        <w:rPr>
          <w:rStyle w:val="StrongEmphasis"/>
          <w:color w:val="CC612C"/>
        </w:rPr>
        <w:t>Mit egyen helyette:</w:t>
      </w:r>
      <w:r>
        <w:rPr/>
        <w:t xml:space="preserve"> </w:t>
      </w:r>
      <w:r>
        <w:rPr>
          <w:rStyle w:val="StrongEmphasis"/>
        </w:rPr>
        <w:t>natúr gabonapelyheket és müzlit.</w:t>
      </w:r>
    </w:p>
    <w:p>
      <w:pPr>
        <w:pStyle w:val="NormlWeb"/>
        <w:spacing w:before="0" w:after="0"/>
        <w:rPr/>
      </w:pPr>
      <w:r>
        <w:rPr>
          <w:rStyle w:val="StrongEmphasis"/>
          <w:color w:val="99AD5D"/>
        </w:rPr>
        <w:t>35. KOMMERSZ SZESZES ITAL</w:t>
      </w:r>
      <w:r>
        <w:rPr/>
        <w:br/>
      </w:r>
      <w:r>
        <w:rPr>
          <w:rStyle w:val="StrongEmphasis"/>
        </w:rPr>
        <w:t>Mi van benne:</w:t>
      </w:r>
      <w:r>
        <w:rPr/>
        <w:t xml:space="preserve"> aromák.</w:t>
        <w:br/>
      </w:r>
      <w:r>
        <w:rPr>
          <w:rStyle w:val="StrongEmphasis"/>
        </w:rPr>
        <w:t>Ami miatt ne fogyassza:</w:t>
      </w:r>
      <w:r>
        <w:rPr/>
        <w:t xml:space="preserve"> amúgy sem akarjuk a szeszes italok fogyasztására ösztökélni, de ezeket aztán végképp ne. Nem mások, mint üstökben összekevert víz, alkohol és aromák elegye – az eredeti rum vagy pálinka messze áll tőlük.</w:t>
        <w:br/>
      </w:r>
      <w:r>
        <w:rPr>
          <w:rStyle w:val="StrongEmphasis"/>
          <w:color w:val="CC612C"/>
        </w:rPr>
        <w:t>Mit igyon helyette:</w:t>
      </w:r>
      <w:r>
        <w:rPr/>
        <w:t xml:space="preserve"> </w:t>
      </w:r>
      <w:r>
        <w:rPr>
          <w:rStyle w:val="StrongEmphasis"/>
        </w:rPr>
        <w:t>alkoholmentes koktélokat.</w:t>
      </w:r>
    </w:p>
    <w:p>
      <w:pPr>
        <w:pStyle w:val="NormlWeb"/>
        <w:spacing w:before="0" w:after="0"/>
        <w:rPr/>
      </w:pPr>
      <w:r>
        <w:rPr>
          <w:rStyle w:val="StrongEmphasis"/>
          <w:color w:val="99AD5D"/>
        </w:rPr>
        <w:t>36. ÍZESÍTETT VODKA</w:t>
      </w:r>
      <w:r>
        <w:rPr/>
        <w:br/>
      </w:r>
      <w:r>
        <w:rPr>
          <w:rStyle w:val="StrongEmphasis"/>
        </w:rPr>
        <w:t>Mi van benne:</w:t>
      </w:r>
      <w:r>
        <w:rPr/>
        <w:t xml:space="preserve"> etil-alkohol, víz és aromák, esetleg cukor.</w:t>
        <w:br/>
      </w:r>
      <w:r>
        <w:rPr>
          <w:rStyle w:val="StrongEmphasis"/>
        </w:rPr>
        <w:t>Ami miatt ne fogyassza:</w:t>
      </w:r>
      <w:r>
        <w:rPr/>
        <w:t xml:space="preserve"> a vodka eredetileg gabonából vagy burgonyából főzött, ízetlen szeszféle. Őszibarackból még nem főztek vodkát, ebből egyenesen következik, hogy őszibarack ízű vodkát csak tetemes mennyiségű mesterséges aromával lehet előállítani.</w:t>
        <w:br/>
      </w:r>
      <w:r>
        <w:rPr>
          <w:rStyle w:val="StrongEmphasis"/>
          <w:color w:val="CC612C"/>
        </w:rPr>
        <w:t>Mit igyon helyette:</w:t>
      </w:r>
      <w:r>
        <w:rPr/>
        <w:t xml:space="preserve"> </w:t>
      </w:r>
      <w:r>
        <w:rPr>
          <w:rStyle w:val="StrongEmphasis"/>
        </w:rPr>
        <w:t xml:space="preserve">alkoholmentes koktélokat. </w:t>
      </w:r>
    </w:p>
    <w:p>
      <w:pPr>
        <w:pStyle w:val="NormlWeb"/>
        <w:spacing w:before="0" w:after="0"/>
        <w:rPr/>
      </w:pPr>
      <w:r>
        <w:rPr>
          <w:rStyle w:val="StrongEmphasis"/>
          <w:color w:val="99AD5D"/>
        </w:rPr>
        <w:t>37. GYENGE MINŐSÉGŰ GYÜMÖLCSLÉ</w:t>
      </w:r>
      <w:r>
        <w:rPr/>
        <w:br/>
      </w:r>
      <w:r>
        <w:rPr>
          <w:rStyle w:val="StrongEmphasis"/>
        </w:rPr>
        <w:t>Mi van benne:</w:t>
      </w:r>
      <w:r>
        <w:rPr/>
        <w:t xml:space="preserve"> víz, cukor, gyümölcslésűrítmény.</w:t>
        <w:br/>
      </w:r>
      <w:r>
        <w:rPr>
          <w:rStyle w:val="StrongEmphasis"/>
        </w:rPr>
        <w:t>Ami miatt ne fogyassza:</w:t>
      </w:r>
      <w:r>
        <w:rPr/>
        <w:t xml:space="preserve"> a gyümölcs értékes anyagaiból egy milligramm sincs benne, annál több a cukorból. A legtöbbjük alapja ráadásul almalé, amelyet a gyümölcs sűrítményével ízesítenek.</w:t>
        <w:br/>
      </w:r>
      <w:r>
        <w:rPr>
          <w:rStyle w:val="StrongEmphasis"/>
          <w:color w:val="CC612C"/>
        </w:rPr>
        <w:t>Mit igyon helyette:</w:t>
      </w:r>
      <w:r>
        <w:rPr/>
        <w:t xml:space="preserve"> </w:t>
      </w:r>
      <w:r>
        <w:rPr>
          <w:rStyle w:val="StrongEmphasis"/>
        </w:rPr>
        <w:t>100 százalékos gyümölcsleveket.</w:t>
      </w:r>
    </w:p>
    <w:p>
      <w:pPr>
        <w:pStyle w:val="NormlWeb"/>
        <w:spacing w:before="0" w:after="0"/>
        <w:rPr/>
      </w:pPr>
      <w:r>
        <w:rPr>
          <w:rStyle w:val="StrongEmphasis"/>
          <w:color w:val="99AD5D"/>
        </w:rPr>
        <w:t>38. GYORSFAGYASZTOTT BÉLSZÍNROLÓ</w:t>
      </w:r>
      <w:r>
        <w:rPr/>
        <w:br/>
      </w:r>
      <w:r>
        <w:rPr>
          <w:rStyle w:val="StrongEmphasis"/>
        </w:rPr>
        <w:t>Mi van benne:</w:t>
      </w:r>
      <w:r>
        <w:rPr/>
        <w:t xml:space="preserve"> többféle maradék hús, ipari szalonna, panírpor.</w:t>
        <w:br/>
      </w:r>
      <w:r>
        <w:rPr>
          <w:rStyle w:val="StrongEmphasis"/>
        </w:rPr>
        <w:t>Ami miatt ne fogyassza:</w:t>
      </w:r>
      <w:r>
        <w:rPr/>
        <w:t xml:space="preserve"> hát, a bélszínhez ennek aztán semmi köze, néha még csak nem is marhahúsból készül. A mócsingos húsokat az ilyen darált termékekkel igazán jól fel lehet használni.</w:t>
        <w:br/>
      </w:r>
      <w:r>
        <w:rPr>
          <w:rStyle w:val="StrongEmphasis"/>
          <w:color w:val="CC612C"/>
        </w:rPr>
        <w:t>Mit egyen helyette:</w:t>
      </w:r>
      <w:r>
        <w:rPr/>
        <w:t xml:space="preserve"> </w:t>
      </w:r>
      <w:r>
        <w:rPr>
          <w:rStyle w:val="StrongEmphasis"/>
        </w:rPr>
        <w:t>egy szelet igazi, zsírszegény módon elkészített húst.</w:t>
      </w:r>
    </w:p>
    <w:p>
      <w:pPr>
        <w:pStyle w:val="NormlWeb"/>
        <w:spacing w:before="0" w:after="0"/>
        <w:rPr/>
      </w:pPr>
      <w:r>
        <w:rPr>
          <w:rStyle w:val="StrongEmphasis"/>
          <w:color w:val="99AD5D"/>
        </w:rPr>
        <w:t>39. CUKORMENTES CUKORKA</w:t>
      </w:r>
      <w:r>
        <w:rPr/>
        <w:br/>
      </w:r>
      <w:r>
        <w:rPr>
          <w:rStyle w:val="StrongEmphasis"/>
        </w:rPr>
        <w:t xml:space="preserve">Mi van benne: </w:t>
      </w:r>
      <w:r>
        <w:rPr/>
        <w:t>ízesítő- és aromaanyagok, maltit és szorbit nevű szénhidrátok.</w:t>
        <w:br/>
      </w:r>
      <w:r>
        <w:rPr>
          <w:rStyle w:val="StrongEmphasis"/>
        </w:rPr>
        <w:t>Ami miatt ne fogyassza:</w:t>
      </w:r>
      <w:r>
        <w:rPr/>
        <w:t xml:space="preserve"> a cukormentes cukorkák a gumicukrokhoz hasonlóan a vegyipar remekei.</w:t>
        <w:br/>
      </w:r>
      <w:r>
        <w:rPr>
          <w:rStyle w:val="StrongEmphasis"/>
          <w:color w:val="CC612C"/>
        </w:rPr>
        <w:t>Mit egyen helyette:</w:t>
      </w:r>
      <w:r>
        <w:rPr/>
        <w:t xml:space="preserve"> </w:t>
      </w:r>
      <w:r>
        <w:rPr>
          <w:rStyle w:val="StrongEmphasis"/>
        </w:rPr>
        <w:t>ha édes ízre vágyik, akkor inkább aszalt gyümölcsöt.</w:t>
      </w:r>
    </w:p>
    <w:p>
      <w:pPr>
        <w:pStyle w:val="NormlWeb"/>
        <w:spacing w:before="0" w:after="0"/>
        <w:rPr/>
      </w:pPr>
      <w:r>
        <w:rPr>
          <w:rStyle w:val="StrongEmphasis"/>
          <w:color w:val="99AD5D"/>
        </w:rPr>
        <w:t>40. KÍNAI TÉSZTÁS LEVES</w:t>
      </w:r>
      <w:r>
        <w:rPr/>
        <w:br/>
      </w:r>
      <w:r>
        <w:rPr>
          <w:rStyle w:val="StrongEmphasis"/>
        </w:rPr>
        <w:t>Mi van benne:</w:t>
      </w:r>
      <w:r>
        <w:rPr/>
        <w:t xml:space="preserve"> mesterséges aromák, ízfokozók.</w:t>
        <w:br/>
      </w:r>
      <w:r>
        <w:rPr>
          <w:rStyle w:val="StrongEmphasis"/>
        </w:rPr>
        <w:t>Ami miatt ne fogyassza:</w:t>
      </w:r>
      <w:r>
        <w:rPr/>
        <w:t xml:space="preserve"> ahhoz, hogy a tészta pár perc alatt főzés nélkül is megpuhuljon, sok adalékanyag kell. Az íz mesterséges anyagoknak köszönhető.</w:t>
        <w:br/>
      </w:r>
      <w:r>
        <w:rPr>
          <w:rStyle w:val="StrongEmphasis"/>
          <w:color w:val="CC612C"/>
        </w:rPr>
        <w:t>Mit egyen helyette:</w:t>
      </w:r>
      <w:r>
        <w:rPr/>
        <w:t xml:space="preserve"> </w:t>
      </w:r>
      <w:r>
        <w:rPr>
          <w:rStyle w:val="StrongEmphasis"/>
        </w:rPr>
        <w:t>maradjon a hagyományosan készült leveseknél.</w:t>
      </w:r>
    </w:p>
    <w:p>
      <w:pPr>
        <w:pStyle w:val="NormlWeb"/>
        <w:spacing w:before="0" w:after="0"/>
        <w:rPr/>
      </w:pPr>
      <w:r>
        <w:rPr>
          <w:rStyle w:val="StrongEmphasis"/>
          <w:color w:val="99AD5D"/>
        </w:rPr>
        <w:t>41. INSTANT KÁVÉ</w:t>
      </w:r>
      <w:r>
        <w:rPr/>
        <w:br/>
      </w:r>
      <w:r>
        <w:rPr>
          <w:rStyle w:val="StrongEmphasis"/>
        </w:rPr>
        <w:t>Mi van benne:</w:t>
      </w:r>
      <w:r>
        <w:rPr/>
        <w:t xml:space="preserve"> kávékivonat, adalékanyag.</w:t>
        <w:br/>
      </w:r>
      <w:r>
        <w:rPr>
          <w:rStyle w:val="StrongEmphasis"/>
        </w:rPr>
        <w:t>Ami miatt ne fogyassza:</w:t>
      </w:r>
      <w:r>
        <w:rPr/>
        <w:t xml:space="preserve"> a gyenge minőségű instant kávék gyakran a kész kávé bepárlásával, kiszárításával készülnek, ennek hatására egészségre káros anyagok keletkeznek.</w:t>
        <w:br/>
      </w:r>
      <w:r>
        <w:rPr>
          <w:rStyle w:val="StrongEmphasis"/>
          <w:color w:val="CC612C"/>
        </w:rPr>
        <w:t>Mit igyon helyette:</w:t>
      </w:r>
      <w:r>
        <w:rPr/>
        <w:t xml:space="preserve"> </w:t>
      </w:r>
      <w:r>
        <w:rPr>
          <w:rStyle w:val="StrongEmphasis"/>
        </w:rPr>
        <w:t>jó minőségű, fagyasztva szárítással készült instant kávékat.</w:t>
      </w:r>
    </w:p>
    <w:p>
      <w:pPr>
        <w:pStyle w:val="NormlWeb"/>
        <w:spacing w:before="0" w:after="0"/>
        <w:rPr/>
      </w:pPr>
      <w:r>
        <w:rPr>
          <w:rStyle w:val="StrongEmphasis"/>
          <w:color w:val="99AD5D"/>
        </w:rPr>
        <w:t>42. INSTANT, TASAKOS LEVES</w:t>
      </w:r>
      <w:r>
        <w:rPr/>
        <w:br/>
      </w:r>
      <w:r>
        <w:rPr>
          <w:rStyle w:val="StrongEmphasis"/>
        </w:rPr>
        <w:t>Mi van benne:</w:t>
      </w:r>
      <w:r>
        <w:rPr/>
        <w:t xml:space="preserve"> maltodextrin, só, aromák.</w:t>
        <w:br/>
      </w:r>
      <w:r>
        <w:rPr>
          <w:rStyle w:val="StrongEmphasis"/>
        </w:rPr>
        <w:t>Ami miatt ne fogyassza:</w:t>
      </w:r>
      <w:r>
        <w:rPr/>
        <w:t xml:space="preserve"> a krémességet a kukoricából előállított keményítőfajta, az ízt pedig mesterséges aromák biztosítják.</w:t>
        <w:br/>
      </w:r>
      <w:r>
        <w:rPr>
          <w:rStyle w:val="StrongEmphasis"/>
          <w:color w:val="CC612C"/>
        </w:rPr>
        <w:t>Mit egyen helyette:</w:t>
      </w:r>
      <w:r>
        <w:rPr>
          <w:rStyle w:val="StrongEmphasis"/>
        </w:rPr>
        <w:t xml:space="preserve"> hagyományosan készült levest.</w:t>
      </w:r>
    </w:p>
    <w:p>
      <w:pPr>
        <w:pStyle w:val="NormlWeb"/>
        <w:spacing w:before="0" w:after="0"/>
        <w:rPr/>
      </w:pPr>
      <w:r>
        <w:rPr>
          <w:rStyle w:val="StrongEmphasis"/>
          <w:color w:val="99AD5D"/>
        </w:rPr>
        <w:t>43. DZSEM</w:t>
      </w:r>
      <w:r>
        <w:rPr/>
        <w:br/>
      </w:r>
      <w:r>
        <w:rPr>
          <w:rStyle w:val="StrongEmphasis"/>
        </w:rPr>
        <w:t>Mi van benne:</w:t>
      </w:r>
      <w:r>
        <w:rPr/>
        <w:t xml:space="preserve"> sűrítő-, zselésítő és állománymódosító anyagok, színezék.</w:t>
        <w:br/>
      </w:r>
      <w:r>
        <w:rPr>
          <w:rStyle w:val="StrongEmphasis"/>
        </w:rPr>
        <w:t>Ami miatt ne fogyassza:</w:t>
      </w:r>
      <w:r>
        <w:rPr/>
        <w:t xml:space="preserve"> az olcsóbb lekvároknál a gyümölcsöket sokszor mesterséges sűrítő- és zselésítőanyagokkal pótolják.</w:t>
        <w:br/>
      </w:r>
      <w:r>
        <w:rPr>
          <w:rStyle w:val="StrongEmphasis"/>
          <w:color w:val="CC612C"/>
        </w:rPr>
        <w:t>Mit egyen helyette:</w:t>
      </w:r>
      <w:r>
        <w:rPr/>
        <w:t xml:space="preserve"> </w:t>
      </w:r>
      <w:r>
        <w:rPr>
          <w:rStyle w:val="StrongEmphasis"/>
        </w:rPr>
        <w:t>gyümölcsdarabokat is tartalmazó lekvárokat.</w:t>
      </w:r>
    </w:p>
    <w:p>
      <w:pPr>
        <w:pStyle w:val="NormlWeb"/>
        <w:spacing w:before="0" w:after="0"/>
        <w:rPr/>
      </w:pPr>
      <w:r>
        <w:rPr>
          <w:rStyle w:val="StrongEmphasis"/>
          <w:color w:val="99AD5D"/>
        </w:rPr>
        <w:t>44. KÁVÉKRÉMPOR</w:t>
      </w:r>
      <w:r>
        <w:rPr/>
        <w:br/>
      </w:r>
      <w:r>
        <w:rPr>
          <w:rStyle w:val="StrongEmphasis"/>
        </w:rPr>
        <w:t>Mi van benne:</w:t>
      </w:r>
      <w:r>
        <w:rPr/>
        <w:t xml:space="preserve"> növényi zsiradék, csomósodásgátló.</w:t>
        <w:br/>
      </w:r>
      <w:r>
        <w:rPr>
          <w:rStyle w:val="StrongEmphasis"/>
        </w:rPr>
        <w:t>Ami miatt ne fogyassza:</w:t>
      </w:r>
      <w:r>
        <w:rPr/>
        <w:t xml:space="preserve"> a kávéízesítők növényi zsiradékokból készülnek némi adalékanyag hozzáadásával, amelyek az oldódását segítik, és gátolják a por összetapadását.</w:t>
        <w:br/>
      </w:r>
      <w:r>
        <w:rPr>
          <w:rStyle w:val="StrongEmphasis"/>
          <w:color w:val="CC612C"/>
        </w:rPr>
        <w:t>Mit használjon helyette:</w:t>
      </w:r>
      <w:r>
        <w:rPr/>
        <w:t xml:space="preserve"> </w:t>
      </w:r>
      <w:r>
        <w:rPr>
          <w:rStyle w:val="StrongEmphasis"/>
        </w:rPr>
        <w:t>ha már kávét iszik, öntsön bele kevés tejet vagy kávétejszínt.</w:t>
      </w:r>
    </w:p>
    <w:p>
      <w:pPr>
        <w:pStyle w:val="NormlWeb"/>
        <w:spacing w:before="0" w:after="0"/>
        <w:rPr/>
      </w:pPr>
      <w:r>
        <w:rPr>
          <w:rStyle w:val="StrongEmphasis"/>
          <w:color w:val="99AD5D"/>
        </w:rPr>
        <w:t>45. PANÍROZOTT HALRUDACSKA</w:t>
      </w:r>
      <w:r>
        <w:rPr/>
        <w:br/>
      </w:r>
      <w:r>
        <w:rPr>
          <w:rStyle w:val="StrongEmphasis"/>
        </w:rPr>
        <w:t>Mi van benne:</w:t>
      </w:r>
      <w:r>
        <w:rPr/>
        <w:t xml:space="preserve"> halreszelék, panírpor.</w:t>
        <w:br/>
      </w:r>
      <w:r>
        <w:rPr>
          <w:rStyle w:val="StrongEmphasis"/>
        </w:rPr>
        <w:t>Ami miatt ne fogyassza:</w:t>
      </w:r>
      <w:r>
        <w:rPr/>
        <w:t xml:space="preserve"> a kevésbé jó minőségű halrudak nem színtiszta halhúsból készülnek, hanem a hal feldolgozásánál képződő maradék húsból. Magyarul egy értéktelen halhúst álcáznak egészséges eledelnek.</w:t>
        <w:br/>
      </w:r>
      <w:r>
        <w:rPr>
          <w:rStyle w:val="StrongEmphasis"/>
          <w:color w:val="CC612C"/>
        </w:rPr>
        <w:t>Mit egyen helyette</w:t>
      </w:r>
      <w:r>
        <w:rPr/>
        <w:t xml:space="preserve">: </w:t>
      </w:r>
      <w:r>
        <w:rPr>
          <w:rStyle w:val="StrongEmphasis"/>
        </w:rPr>
        <w:t>színtiszta halhúsból készültet.</w:t>
      </w:r>
    </w:p>
    <w:p>
      <w:pPr>
        <w:pStyle w:val="NormlWeb"/>
        <w:spacing w:before="0" w:after="0"/>
        <w:rPr/>
      </w:pPr>
      <w:r>
        <w:rPr>
          <w:rStyle w:val="StrongEmphasis"/>
          <w:color w:val="99AD5D"/>
        </w:rPr>
        <w:t>46. KAKAÓS TORTADARA</w:t>
      </w:r>
      <w:r>
        <w:rPr/>
        <w:br/>
      </w:r>
      <w:r>
        <w:rPr>
          <w:rStyle w:val="StrongEmphasis"/>
        </w:rPr>
        <w:t>Mi van benne:</w:t>
      </w:r>
      <w:r>
        <w:rPr/>
        <w:t xml:space="preserve"> hidrogénezett növényi zsír, zsírszegény kakaópor, glükózszirup, színezék.</w:t>
        <w:br/>
      </w:r>
      <w:r>
        <w:rPr>
          <w:rStyle w:val="StrongEmphasis"/>
        </w:rPr>
        <w:t>Ami miatt ne fogyassza:</w:t>
      </w:r>
      <w:r>
        <w:rPr/>
        <w:t xml:space="preserve"> a hidrogénezett növényi zsiradék az újabb kutatások szerint elég nagy veszélyeket is magában rejt. A hidrogénezésnél ún. transzzsírsavak keletkeznek, amelyek károsak az érfalakra.</w:t>
        <w:br/>
      </w:r>
      <w:r>
        <w:rPr>
          <w:rStyle w:val="StrongEmphasis"/>
          <w:color w:val="CC612C"/>
        </w:rPr>
        <w:t>Mit egyen helyette:</w:t>
      </w:r>
      <w:r>
        <w:rPr/>
        <w:t xml:space="preserve"> </w:t>
      </w:r>
      <w:r>
        <w:rPr>
          <w:rStyle w:val="StrongEmphasis"/>
        </w:rPr>
        <w:t>ha édesség, legyen egészségesebb, és reszeljen rá valódi csokoládét.</w:t>
      </w:r>
    </w:p>
    <w:p>
      <w:pPr>
        <w:pStyle w:val="NormlWeb"/>
        <w:spacing w:before="0" w:after="0"/>
        <w:rPr/>
      </w:pPr>
      <w:r>
        <w:rPr>
          <w:rStyle w:val="StrongEmphasis"/>
          <w:color w:val="99AD5D"/>
        </w:rPr>
        <w:t>47. PUDINGKRÉMPOR</w:t>
      </w:r>
      <w:r>
        <w:rPr/>
        <w:br/>
      </w:r>
      <w:r>
        <w:rPr>
          <w:rStyle w:val="StrongEmphasis"/>
        </w:rPr>
        <w:t>Mi van benne:</w:t>
      </w:r>
      <w:r>
        <w:rPr/>
        <w:t xml:space="preserve"> cukor, módosított keményítő, stabilizátor, emulgeálószer, természetazonos aromák, színezékek.</w:t>
        <w:br/>
      </w:r>
      <w:r>
        <w:rPr>
          <w:rStyle w:val="StrongEmphasis"/>
        </w:rPr>
        <w:t>Ami miatt ne fogyassza:</w:t>
      </w:r>
      <w:r>
        <w:rPr/>
        <w:t xml:space="preserve"> az egyetlen természetes összetevő a cukor, amelynek káros hatásairól ódákat zengnek a táplálkozási szakértők. Ráadásul ebből van benne a legtöbb, tehát pénztárcáját már megint a gyártók olcsó cukorbeszerzései előtt nyitja meg.</w:t>
        <w:br/>
      </w:r>
      <w:r>
        <w:rPr>
          <w:rStyle w:val="StrongEmphasis"/>
          <w:color w:val="CC612C"/>
        </w:rPr>
        <w:t>Mit egyen helyette:</w:t>
      </w:r>
      <w:r>
        <w:rPr/>
        <w:t xml:space="preserve"> </w:t>
      </w:r>
      <w:r>
        <w:rPr>
          <w:rStyle w:val="StrongEmphasis"/>
        </w:rPr>
        <w:t>mesterséges anyagoktól mentes pudingot készíthet otthon is.</w:t>
      </w:r>
    </w:p>
    <w:p>
      <w:pPr>
        <w:pStyle w:val="NormlWeb"/>
        <w:spacing w:before="0" w:after="0"/>
        <w:rPr/>
      </w:pPr>
      <w:r>
        <w:rPr>
          <w:rStyle w:val="StrongEmphasis"/>
          <w:color w:val="99AD5D"/>
        </w:rPr>
        <w:t>48. ROSSZ MINŐSÉGŰ PULYKAMELLSONKA</w:t>
      </w:r>
      <w:r>
        <w:rPr/>
        <w:br/>
      </w:r>
      <w:r>
        <w:rPr>
          <w:rStyle w:val="StrongEmphasis"/>
        </w:rPr>
        <w:t>Mi van benne:</w:t>
      </w:r>
      <w:r>
        <w:rPr/>
        <w:t xml:space="preserve"> pulykamellfilé, szójafehérje, só, dextróz, bőrkepor, stabilizátorok, ízfokozók, fűszerek, tartósítószer.</w:t>
        <w:br/>
      </w:r>
      <w:r>
        <w:rPr>
          <w:rStyle w:val="StrongEmphasis"/>
        </w:rPr>
        <w:t>Ami miatt ne fogyassza:</w:t>
      </w:r>
      <w:r>
        <w:rPr/>
        <w:t xml:space="preserve"> hogy kerül a tiszta színhúsnak hitt pulykamellsonkába szójafehérje, bőrkepor, ízfokozó, tartósítószer? Azért, hogy minél olcsóbban lehessen előállítani.</w:t>
        <w:br/>
      </w:r>
      <w:r>
        <w:rPr>
          <w:rStyle w:val="StrongEmphasis"/>
          <w:color w:val="CC612C"/>
        </w:rPr>
        <w:t>Mit egyen helyette:</w:t>
      </w:r>
      <w:r>
        <w:rPr/>
        <w:t xml:space="preserve"> </w:t>
      </w:r>
      <w:r>
        <w:rPr>
          <w:rStyle w:val="StrongEmphasis"/>
        </w:rPr>
        <w:t>válassza a drágábbat, ami nem tartalmaz ennyi haszontalan anyagot.</w:t>
      </w:r>
    </w:p>
    <w:p>
      <w:pPr>
        <w:pStyle w:val="NormlWeb"/>
        <w:spacing w:before="0" w:after="0"/>
        <w:rPr/>
      </w:pPr>
      <w:r>
        <w:rPr>
          <w:rStyle w:val="StrongEmphasis"/>
          <w:color w:val="99AD5D"/>
        </w:rPr>
        <w:t>49. FEKETEERDŐ-SZELET</w:t>
      </w:r>
      <w:r>
        <w:rPr/>
        <w:br/>
      </w:r>
      <w:r>
        <w:rPr>
          <w:rStyle w:val="StrongEmphasis"/>
        </w:rPr>
        <w:t>Mi van benne:</w:t>
      </w:r>
      <w:r>
        <w:rPr/>
        <w:t xml:space="preserve"> kakaómassza, keményítő, térfogatnövelőszer, kukoricakeményítő, aroma, színezék, hidrogénezett növényi zsír.</w:t>
        <w:br/>
      </w:r>
      <w:r>
        <w:rPr>
          <w:rStyle w:val="StrongEmphasis"/>
        </w:rPr>
        <w:t>Ami miatt ne fogyassza:</w:t>
      </w:r>
      <w:r>
        <w:rPr/>
        <w:t xml:space="preserve"> a sütemények alapvető összetevői (liszt, cukor, tojás, tejszín stb.) mellett sorjáznak a mesterséges anyagok… Hányra emlékszik a nagyi konyhájából?</w:t>
        <w:br/>
      </w:r>
      <w:r>
        <w:rPr>
          <w:rStyle w:val="StrongEmphasis"/>
          <w:color w:val="CC612C"/>
        </w:rPr>
        <w:t>Mit egyen helyette:</w:t>
      </w:r>
      <w:r>
        <w:rPr/>
        <w:t xml:space="preserve"> </w:t>
      </w:r>
      <w:r>
        <w:rPr>
          <w:rStyle w:val="StrongEmphasis"/>
        </w:rPr>
        <w:t>természetes alapanyagok felhasználásával készült süteményt.</w:t>
      </w:r>
    </w:p>
    <w:p>
      <w:pPr>
        <w:pStyle w:val="NormlWeb"/>
        <w:spacing w:before="0" w:after="0"/>
        <w:rPr/>
      </w:pPr>
      <w:r>
        <w:rPr>
          <w:rStyle w:val="StrongEmphasis"/>
          <w:color w:val="99AD5D"/>
        </w:rPr>
        <w:t>50. GYORSÉRLELÉSŰ KOLBÁSZ</w:t>
      </w:r>
      <w:r>
        <w:rPr/>
        <w:br/>
      </w:r>
      <w:r>
        <w:rPr>
          <w:rStyle w:val="StrongEmphasis"/>
        </w:rPr>
        <w:t>Mi van benne:</w:t>
      </w:r>
      <w:r>
        <w:rPr/>
        <w:t xml:space="preserve"> sertéshús, gyártási szalonna, bőrkepor, növényi antioxidáns, tartósító.</w:t>
        <w:br/>
      </w:r>
      <w:r>
        <w:rPr>
          <w:rStyle w:val="StrongEmphasis"/>
        </w:rPr>
        <w:t>Ami miatt ne fogyassza:</w:t>
      </w:r>
      <w:r>
        <w:rPr/>
        <w:t xml:space="preserve"> nem áruljuk el, melyik gyártó terméke – sajnos, a magyar piacon elég neves. Érdekes, hogy mit keres egy kolbászban bőrkepor meg növényi antioxidáns és főleg tartósítószer?</w:t>
        <w:br/>
      </w:r>
      <w:r>
        <w:rPr>
          <w:rStyle w:val="StrongEmphasis"/>
          <w:color w:val="CC612C"/>
        </w:rPr>
        <w:t>Mit egyen helyette:</w:t>
      </w:r>
      <w:r>
        <w:rPr/>
        <w:t xml:space="preserve"> </w:t>
      </w:r>
      <w:r>
        <w:rPr>
          <w:rStyle w:val="StrongEmphasis"/>
        </w:rPr>
        <w:t xml:space="preserve">a házi mindig jobb, sokszor még ízletesebb is. </w:t>
      </w:r>
    </w:p>
    <w:p>
      <w:pPr>
        <w:pStyle w:val="NormlWeb"/>
        <w:spacing w:before="0" w:after="0"/>
        <w:rPr/>
      </w:pPr>
      <w:r>
        <w:rPr>
          <w:rStyle w:val="StrongEmphasis"/>
        </w:rPr>
        <w:t>(Forrás: MH)</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shd w:fill="CEC08E" w:val="clear"/>
            <w:vAlign w:val="center"/>
          </w:tcPr>
          <w:p>
            <w:pPr>
              <w:pStyle w:val="Normal"/>
              <w:spacing w:before="0" w:after="0"/>
              <w:jc w:val="center"/>
              <w:rPr/>
            </w:pPr>
            <w:r>
              <w:rPr>
                <w:rStyle w:val="StrongEmphasis"/>
                <w:rFonts w:cs="Arial" w:ascii="Arial" w:hAnsi="Arial"/>
                <w:color w:val="CC612C"/>
                <w:sz w:val="36"/>
                <w:szCs w:val="36"/>
              </w:rPr>
              <w:t>TISZTÁNLÁTÁS</w:t>
            </w:r>
            <w:r>
              <w:rPr/>
              <w:t xml:space="preserve"> </w:t>
            </w:r>
          </w:p>
        </w:tc>
      </w:tr>
      <w:tr>
        <w:trPr/>
        <w:tc>
          <w:tcPr>
            <w:tcW w:w="9162" w:type="dxa"/>
            <w:tcBorders/>
            <w:shd w:fill="764026" w:val="clear"/>
            <w:vAlign w:val="center"/>
          </w:tcPr>
          <w:p>
            <w:pPr>
              <w:pStyle w:val="Normal"/>
              <w:spacing w:before="0" w:after="0"/>
              <w:rPr/>
            </w:pPr>
            <w:r>
              <w:rPr>
                <w:rFonts w:cs="Arial" w:ascii="Arial" w:hAnsi="Arial"/>
                <w:color w:val="A6B8C8"/>
              </w:rPr>
              <w:t xml:space="preserve">Az engedélyezett adalékokat öt csoportba sorolják: színezőanyagok, tartósítószerek, antioxidánsok, emulgeálószerek, stabilizálószerek, sűrítőanyagok, zselésítőszerek és egyéb anyagok, például ízfokozók, habzásgátlók. </w:t>
            </w:r>
            <w:r>
              <w:rPr>
                <w:rFonts w:cs="Arial" w:ascii="Arial" w:hAnsi="Arial"/>
              </w:rPr>
              <w:br/>
            </w:r>
            <w:r>
              <w:rPr>
                <w:rStyle w:val="StrongEmphasis"/>
                <w:rFonts w:cs="Arial" w:ascii="Arial" w:hAnsi="Arial"/>
                <w:color w:val="D4CAB6"/>
              </w:rPr>
              <w:t>SZÍNEZŐANYAGOK:</w:t>
            </w:r>
            <w:r>
              <w:rPr>
                <w:rFonts w:cs="Arial" w:ascii="Arial" w:hAnsi="Arial"/>
              </w:rPr>
              <w:t xml:space="preserve"> </w:t>
            </w:r>
            <w:r>
              <w:rPr>
                <w:rFonts w:cs="Arial" w:ascii="Arial" w:hAnsi="Arial"/>
                <w:color w:val="FFFFFF"/>
              </w:rPr>
              <w:t>szerepük sokszor annyi, hogy velük az áru természetesebb, frissebb színűnek tűnik, többnyire szerves molekulák.</w:t>
              <w:br/>
            </w:r>
            <w:r>
              <w:rPr>
                <w:rStyle w:val="StrongEmphasis"/>
                <w:rFonts w:cs="Arial" w:ascii="Arial" w:hAnsi="Arial"/>
                <w:color w:val="D4CAB6"/>
              </w:rPr>
              <w:t>TARTÓSÍTÓSZEREK:</w:t>
            </w:r>
            <w:r>
              <w:rPr>
                <w:rFonts w:cs="Arial" w:ascii="Arial" w:hAnsi="Arial"/>
                <w:color w:val="FFFFFF"/>
              </w:rPr>
              <w:t xml:space="preserve"> azért használják őket, hogy az élelmiszerek szavatossági idejét meghosszabbíthassák.</w:t>
              <w:br/>
            </w:r>
            <w:r>
              <w:rPr>
                <w:rStyle w:val="StrongEmphasis"/>
                <w:rFonts w:cs="Arial" w:ascii="Arial" w:hAnsi="Arial"/>
                <w:color w:val="D4CAB6"/>
              </w:rPr>
              <w:t>ANTIOXIDÁNSOK:</w:t>
            </w:r>
            <w:r>
              <w:rPr>
                <w:rFonts w:cs="Arial" w:ascii="Arial" w:hAnsi="Arial"/>
                <w:color w:val="FFFFFF"/>
              </w:rPr>
              <w:t xml:space="preserve"> az ételek, anyagok frissen tartásában működnek közre. Antioxidánsok gátolják például a zsírok, olajok avasodását. Ilyen például a citromsav (E330). A káros oxidánsok ellen is hatásosak. többnyire szerves molekulák.</w:t>
              <w:br/>
            </w:r>
            <w:r>
              <w:rPr>
                <w:rStyle w:val="StrongEmphasis"/>
                <w:rFonts w:cs="Arial" w:ascii="Arial" w:hAnsi="Arial"/>
                <w:color w:val="D4CAB6"/>
              </w:rPr>
              <w:t>EMULGEÁLÓSZEREK:</w:t>
            </w:r>
            <w:r>
              <w:rPr>
                <w:rFonts w:cs="Arial" w:ascii="Arial" w:hAnsi="Arial"/>
                <w:color w:val="FFFFFF"/>
              </w:rPr>
              <w:t xml:space="preserve"> felhasználásukkal nő a tészták gépi megmunkálhatósága, könnyebb a megfelelő szemcsésség, a habosság vagy</w:t>
              <w:br/>
              <w:t>a krémszerűség beállítása. Ezzel együtt alapanyag is megtakarítható, hiszen így az anyagba több víz vagy levegő keverhető.</w:t>
              <w:br/>
            </w:r>
            <w:r>
              <w:rPr>
                <w:rStyle w:val="StrongEmphasis"/>
                <w:rFonts w:cs="Arial" w:ascii="Arial" w:hAnsi="Arial"/>
                <w:color w:val="D4CAB6"/>
              </w:rPr>
              <w:t>STABILIZÁTOROK:</w:t>
            </w:r>
            <w:r>
              <w:rPr>
                <w:rFonts w:cs="Arial" w:ascii="Arial" w:hAnsi="Arial"/>
                <w:color w:val="FFFFFF"/>
              </w:rPr>
              <w:t xml:space="preserve"> az élelem fizikai, kémiai állapotát őrzik meg általuk.</w:t>
            </w:r>
          </w:p>
        </w:tc>
      </w:tr>
    </w:tbl>
    <w:p>
      <w:pPr>
        <w:pStyle w:val="NormlWeb"/>
        <w:rPr>
          <w:rFonts w:ascii="Arial" w:hAnsi="Arial" w:cs="Arial"/>
          <w:sz w:val="15"/>
          <w:szCs w:val="15"/>
        </w:rPr>
      </w:pPr>
      <w:r>
        <w:rPr>
          <w:rFonts w:cs="Arial" w:ascii="Arial" w:hAnsi="Arial"/>
          <w:sz w:val="15"/>
          <w:szCs w:val="15"/>
        </w:rPr>
        <w:t>SZAKÉRTŐ: PILLING RÓBERT</w:t>
        <w:br/>
        <w:t>FOTÓK: SZABÓ-JILEK ÁDÁM</w:t>
      </w:r>
    </w:p>
    <w:p>
      <w:pPr>
        <w:pStyle w:val="Normal"/>
        <w:rPr/>
      </w:pPr>
      <w:r>
        <w:rPr/>
      </w:r>
    </w:p>
    <w:p>
      <w:pPr>
        <w:pStyle w:val="Normal"/>
        <w:rPr/>
      </w:pPr>
      <w:r>
        <w:rPr/>
      </w:r>
    </w:p>
    <w:p>
      <w:pPr>
        <w:pStyle w:val="Heading2"/>
        <w:rPr/>
      </w:pPr>
      <w:r>
        <w:rPr/>
        <w:t>Margarin - a terminátor</w:t>
      </w:r>
    </w:p>
    <w:p>
      <w:pPr>
        <w:pStyle w:val="Normal"/>
        <w:spacing w:before="280" w:after="280"/>
        <w:rPr/>
      </w:pPr>
      <w:r>
        <w:rPr>
          <w:rStyle w:val="Subtitle"/>
        </w:rPr>
        <w:t xml:space="preserve">A transz-zsírsavak évente 15-30 ezer ember halálát okozzák. </w:t>
      </w:r>
    </w:p>
    <w:p>
      <w:pPr>
        <w:pStyle w:val="Normal"/>
        <w:spacing w:before="280" w:after="280"/>
        <w:rPr/>
      </w:pPr>
      <w:r>
        <w:rPr>
          <w:rStyle w:val="StrongEmphasis"/>
        </w:rPr>
        <w:t>Több káros anyagot eszünk meg a margarinok, mint a növényvédőszerek miatt</w:t>
      </w:r>
      <w:r>
        <w:rPr>
          <w:rStyle w:val="Caption"/>
        </w:rPr>
        <w:t xml:space="preserve"> </w:t>
      </w:r>
    </w:p>
    <w:p>
      <w:pPr>
        <w:pStyle w:val="NormlWeb"/>
        <w:rPr/>
      </w:pPr>
      <w:r>
        <w:rPr/>
        <w:t>Évente akár 30 000 keringési eredetű, idő előtti halált lehetne elkerülni, ha betiltanák Magyarországon az élelmiszeriparban gyártott transz-zsírokat.</w:t>
      </w:r>
    </w:p>
    <w:p>
      <w:pPr>
        <w:pStyle w:val="NormlWeb"/>
        <w:rPr/>
      </w:pPr>
      <w:r>
        <w:rPr>
          <w:rStyle w:val="StrongEmphasis"/>
        </w:rPr>
        <w:t>A margarinok története</w:t>
      </w:r>
    </w:p>
    <w:p>
      <w:pPr>
        <w:pStyle w:val="NormlWeb"/>
        <w:rPr/>
      </w:pPr>
      <w:r>
        <w:rPr/>
        <w:t>Az élelmiszeripar a II. világháború során kezdte növényi olajokból tömegesen gyártani a margarinokat, mert azok olcsóbbak voltak és jobban eltarthatók, mert nem avasodtak, mint a vaj, és szilárdabbak, jobban kenhetőek voltak, mint az étolaj. Később, a 70-es évektől, a koleszterinek és az érrendszeri betegségek közötti összefüggések felismerése után az állati zsiradékok kiváltására, az „egészséges táplálkozás” jegyében ugrott meg, vált általánossá a fogyasztásuk.</w:t>
      </w:r>
    </w:p>
    <w:p>
      <w:pPr>
        <w:pStyle w:val="NormlWeb"/>
        <w:rPr/>
      </w:pPr>
      <w:r>
        <w:rPr/>
        <w:br/>
      </w:r>
      <w:r>
        <w:rPr>
          <w:rStyle w:val="StrongEmphasis"/>
        </w:rPr>
        <w:t>Cisz-zsírsav hidrogénezése</w:t>
      </w:r>
      <w:r>
        <w:rPr/>
        <w:t>Az volt az elképzelés, hogy ha az állati eredetű zsírsavakat növényi eredetűekre cserélik, akkor azok fogyasztása csökkenti majd a keringési és érrendszeri betegségek előfordulását.</w:t>
        <w:br/>
        <w:t>A telítetlen zsírsavak egy vagy több kettős kötést tartalmazó molekulák. A természetben főleg a cisz („szabályos”) konfigurációjuk fordul elő, a transz („szabálytalan”) konfiguráció szinte kizárólag az élelmiszeripar terméke.</w:t>
      </w:r>
    </w:p>
    <w:p>
      <w:pPr>
        <w:pStyle w:val="NormlWeb"/>
        <w:rPr/>
      </w:pPr>
      <w:r>
        <w:rPr>
          <w:rStyle w:val="StrongEmphasis"/>
        </w:rPr>
        <w:t>Melléktermék: transz-zsírsav</w:t>
      </w:r>
      <w:r>
        <w:rPr/>
        <w:t>A margarinokat hőkezeléssel és hidrogén hozzáadásával növényi olajokból állítják elő. E hidrogénezés során melléktermékként keletkeznek transz-zsírsavak (trans fatty acid – TFA) is. A TFA-k legalább egy kettős kötésükben transz (szabálytalan) helyzetben tartalmazzák a hidrogénatomokat. Ez megváltoztatatja a zsírsav szerkezetét. Aszerint, hogy a zsírsavlánc melyik szénatomján van szabálytalanul („transz” helyzetben) a hidrogén, igen sokféle TFA létezik, ezek mérgező hatása is eltérő.</w:t>
      </w:r>
    </w:p>
    <w:p>
      <w:pPr>
        <w:pStyle w:val="NormlWeb"/>
        <w:rPr/>
      </w:pPr>
      <w:r>
        <w:rPr/>
        <w:t>Kis mennyiségben a természetben is előfordul TFA, de ezek veszélytelenek, sőt, hatásuk kedvező. A mesterségesen előállított TFA-k többsége viszont súlyosan mérgező. Erről mára már számtalan, megdönthetetlen tudományos bizonyíték gyűlt össze.</w:t>
      </w:r>
    </w:p>
    <w:p>
      <w:pPr>
        <w:pStyle w:val="NormlWeb"/>
        <w:rPr/>
      </w:pPr>
      <w:r>
        <w:rPr>
          <w:rStyle w:val="StrongEmphasis"/>
        </w:rPr>
        <w:t>A TFA-ban gazdag margarin szívinfarktust okoz</w:t>
      </w:r>
    </w:p>
    <w:p>
      <w:pPr>
        <w:pStyle w:val="NormlWeb"/>
        <w:rPr/>
      </w:pPr>
      <w:r>
        <w:rPr/>
        <w:t>Az első közlemény, amely felvetette, hogy a szívinfarktus kockázata a TFA-t nagyobb mennyiségben fogyasztóknál megemelkedik, 1993-ban jelent meg. Az első publikáció eredményeit a későbbiek megerősítették, sőt még ijesztőbb adatokkal egészítették ki. Elfogadottá vált, hogy napi 5 g TFA fogyasztása 25%-kal növeli meg a koszorúér-betegség kialakulásának a kockázatát.</w:t>
      </w:r>
    </w:p>
    <w:p>
      <w:pPr>
        <w:pStyle w:val="NormlWeb"/>
        <w:rPr/>
      </w:pPr>
      <w:r>
        <w:rPr>
          <w:rStyle w:val="StrongEmphasis"/>
        </w:rPr>
        <w:t>A koszorúér-betegség kialakulásának esélyét jelentősen megnöveli a TFA</w:t>
      </w:r>
      <w:r>
        <w:rPr/>
        <w:t>Számomra akkor derült ki, hogy mekkora a baj, amikor 2006 áprilisában a legrangosabb orvosi világlapban elolvastam a mára már sokat idézett közleményt. Ebben megmérték 20 ország 43 gyorséttermében, 2004-2005-ben vásárolt, azonos menüjében a TFA mennyiségét. Az egyik meglepő információ az volt, hogy az azonos éttermi lánc különböző városokban eladott menüjében sokszoros volt az eltérés. Így – nem számítva a dánokat, akik addigra már gyakorlatilag betiltották a TFA forgalmazását – Malagában 3 g-ot, New York Cityben 10 g-ot tartalmazott egy McDonald’s menü (csirke nugget és sült krumpli). Mai tudásunk szerint ez azt jelenti, hogyha New Yorkban abban az időben valaki minden nap megevett egy McDonald’s menüt, és azontúl már csak teát fogyasztott egész nap, akkor nála a koszorúér-betegség kialakulásának a kockázata 50%-kal növekedett. De mi a McDonald’s a Kentucky Fried Chickenhez képest? Míg a McDonald’s New York-i 10 grammos TFA-menüje volt a listavezető, a KFC csúcsteljesítménye 25 g volt egyetlen adagban. Mit gondolnak, vajon ezt hol mérték? Naná, persze, hogy Magyarországon! Tehát a gyorséttermek között a hazai lett a TFA-bajnok. Eszerint ha valaki mindennap egy ilyen, magyar KFC menüvel verte el az éhségét (és nem evett semmi mást), számára a szívinfarktus kockázata legalább kétszerese volt, mint az ilyesmivel nem élő honfitársainak. A fenti közleményre szinte azonnal reagálva New York City polgármestere betiltotta a TFA forgalmazását. Bár a New York-i McDonald’s sokkal kevésbé mérgező, hiszen egy adagja 2,5-ször kevesebb TFA-t tartalmazott, mint az itthoni KFC-é, mégis azonnali reakciót váltott ki, míg idehaza természetesen néma csend övezte a hírt.</w:t>
      </w:r>
    </w:p>
    <w:p>
      <w:pPr>
        <w:pStyle w:val="NormlWeb"/>
        <w:rPr/>
      </w:pPr>
      <w:r>
        <w:rPr>
          <w:rStyle w:val="StrongEmphasis"/>
        </w:rPr>
        <w:t>A hazai reakciók</w:t>
      </w:r>
    </w:p>
    <w:p>
      <w:pPr>
        <w:pStyle w:val="NormlWeb"/>
        <w:rPr/>
      </w:pPr>
      <w:r>
        <w:rPr/>
        <w:t>Felháborodva az itthoni hallgatáson, írtam az általam ismert mintegy harminc, egészségüggyel foglalkozó újságírónak, készítsen a témában interjúkat. Egy rövid újsághíren kívül mindössze két lagymatag riport született, melyekből az derült ki, hogy lehet, hogy régen így volt, de mára már mindenki megjavult, nincs semmi baj, ma egészségesebbek az élelmiszereink, mint valaha. Mivel más visszhangja az aktivitásomnak nem volt, elvállaltam, hogy elmondom ismereteimet az RTL Klub híradójában. A mondandómat – rettenetesen átszerkesztve és érthetetlenné téve – helyettem a műsorvezető adta elő, miközben én a háttérben tátogva „hitelesítettem” a sok butaságot, ezalatt a képernyőn valaki egy palack étolajat csurgatott a serpenyőbe, hogy ezzel is tökéletesen dezinformálja a nézőket (az étolajban természetesen nincs TFA). Nem hittem, hogy valaki ezt a zagyvaságot megérti.</w:t>
      </w:r>
    </w:p>
    <w:p>
      <w:pPr>
        <w:pStyle w:val="NormlWeb"/>
        <w:rPr/>
      </w:pPr>
      <w:r>
        <w:rPr>
          <w:rStyle w:val="StrongEmphasis"/>
        </w:rPr>
        <w:t>A TFA hatása a koleszterinre és az egyéb vérzsírokra</w:t>
      </w:r>
    </w:p>
    <w:p>
      <w:pPr>
        <w:pStyle w:val="Heading3"/>
        <w:rPr/>
      </w:pPr>
      <w:r>
        <w:rPr/>
        <w:t>Koleszterin</w:t>
      </w:r>
    </w:p>
    <w:p>
      <w:pPr>
        <w:pStyle w:val="NormlWeb"/>
        <w:rPr/>
      </w:pPr>
      <w:r>
        <w:rPr/>
        <w:t>A koleszterin sztearát vázas szénhidrát. Ez a fajta szénhidrát testünk rengeteg molekulájában jelen van, részben a hormonok egyik fontos komponense, részben pedig a sejtfal egyik alkotóeleme. Különböző származékai, illetve molekulakomplexekbe szerveződött változatai léteznek belsőnkben. Harmadát állati eredetű táplálékkal visszük be, a többit önmagunk állítjuk elő, ez májunk egyik feladata.</w:t>
      </w:r>
    </w:p>
    <w:p>
      <w:pPr>
        <w:pStyle w:val="NormlWeb"/>
        <w:rPr/>
      </w:pPr>
      <w:r>
        <w:rPr/>
        <w:t>* Az LDL-koleszterin, azaz az alacsony sűrűségű lipoprotein, mely a vér közvetítésével a májból kerül a sejtekhez, képes a sejtfalakon lerakódni, amennyiben a máj túl sokat állít elő belőle, sejtjeink pedig nem asználják fel a teljes mennyiséget. Az LDL-koleszterin megemelkedése tehát veszélyt jelent.</w:t>
        <w:br/>
        <w:t>* A HDL-koleszterin, ami a nagy sűrűségű lipoproteintől kapta nevét, védi az érfalakat, mégpedig úgy, hogy a már lerakódott LDL-koleszterint visszaküldi a feladónak, tehát a májnak, ahol lebomlik, majd a beleken keresztül kiürül.</w:t>
        <w:br/>
        <w:t>* A VLDL, vagyis a nagyon alacsony sűrűségű lipoprotein zsírsavait pedig azért égeti el szervezetünk, hogy szükség esetén energiához jusson.</w:t>
      </w:r>
    </w:p>
    <w:p>
      <w:pPr>
        <w:pStyle w:val="NormlWeb"/>
        <w:rPr/>
      </w:pPr>
      <w:r>
        <w:rPr/>
        <w:t>Mostanra egyértelmű, számos tanulmány bizonyította, hogy a bevitt TFA-val egyenes arányban csökken az érvédő hatású (HDL) koleszterinek mennyisége, és nő az érelmeszesedést okozó (LDL) koleszterin szintje. A TFA-k nemcsak emelik a kedvezőtlen koleszterinek mennyiségét, de elősegítik a koleszterinek sejtekbe történő beépülését. A koleszterinszint-növelő hatás 4–5-szörös az állati zsiradékokhoz képest.</w:t>
      </w:r>
    </w:p>
    <w:p>
      <w:pPr>
        <w:pStyle w:val="NormlWeb"/>
        <w:rPr/>
      </w:pPr>
      <w:r>
        <w:rPr/>
        <w:t>A TFA emeli a vérzsírok (trigliceridek) mennyiségét. Mindezek növelik a keringési eredetű megbetegedés kockázatát, de a TFA kedvezőtlen hatása sokkal kifejezettebb, mint ami önmagában a vérzsírok változásából következne.</w:t>
      </w:r>
    </w:p>
    <w:p>
      <w:pPr>
        <w:pStyle w:val="NormlWeb"/>
        <w:rPr/>
      </w:pPr>
      <w:r>
        <w:rPr>
          <w:rStyle w:val="StrongEmphasis"/>
        </w:rPr>
        <w:t>Általános gyulladáskeltő hatás</w:t>
      </w:r>
    </w:p>
    <w:p>
      <w:pPr>
        <w:pStyle w:val="NormlWeb"/>
        <w:rPr/>
      </w:pPr>
      <w:r>
        <w:rPr/>
        <w:t>Mostanra az is egyértelmű, hogy a TFA-bevitelnek közvetlen gyulladáskeltő hatása is van. Emeli a tumor-nekrózis faktor (TNF), az interleukin-6 és a C-reaktív protein (CRP) szintjét. Ezek vérszintjének emelkedése külön-külön, és az egyéb tényezőktől függetlenül is erőteljesen növeli a keringési betegségek, mint a hirtelen szívhalál, az érelmeszesedés és a szívelégtelenség, valamint a cukorbetegség kialakulásának valószínűségét.</w:t>
      </w:r>
    </w:p>
    <w:p>
      <w:pPr>
        <w:pStyle w:val="NormlWeb"/>
        <w:rPr/>
      </w:pPr>
      <w:r>
        <w:rPr>
          <w:rStyle w:val="StrongEmphasis"/>
        </w:rPr>
        <w:t>Érbelhártyát károsító hatás</w:t>
      </w:r>
    </w:p>
    <w:p>
      <w:pPr>
        <w:pStyle w:val="NormlWeb"/>
        <w:rPr/>
      </w:pPr>
      <w:r>
        <w:rPr/>
        <w:t>Számos tanulmány bizonyítja, hogy az érbelhártyát is károsítja a TFA. Csökkenti az erek rugalmasságát, ily módon is növeli az érelmeszesedés kialakulásának kockázatát.</w:t>
      </w:r>
    </w:p>
    <w:p>
      <w:pPr>
        <w:pStyle w:val="NormlWeb"/>
        <w:rPr/>
      </w:pPr>
      <w:r>
        <w:rPr>
          <w:rStyle w:val="StrongEmphasis"/>
        </w:rPr>
        <w:t>Egyéb hatások</w:t>
      </w:r>
    </w:p>
    <w:p>
      <w:pPr>
        <w:pStyle w:val="NormlWeb"/>
        <w:rPr/>
      </w:pPr>
      <w:r>
        <w:rPr/>
        <w:t>Amennyiben az energiabevitel 2%-át TFA-val fedezték, a női meddőség 2,3-szorosára (tehát 130%-kal!) növekedett. Egyre valószínűbb, hogy a hasi elhízás kockázatát is növeli a TFA. Úgy tűnik, hogy a TFA, beépülve a vérsejtek falába, megváltoztatja azok felületi tulajdonságait, és így közvetlenül is növeli a trombózishajlamot.</w:t>
      </w:r>
    </w:p>
    <w:p>
      <w:pPr>
        <w:pStyle w:val="NormlWeb"/>
        <w:rPr/>
      </w:pPr>
      <w:r>
        <w:rPr>
          <w:rStyle w:val="StrongEmphasis"/>
        </w:rPr>
        <w:t>Mekkora a kockázat?</w:t>
      </w:r>
    </w:p>
    <w:p>
      <w:pPr>
        <w:pStyle w:val="NormlWeb"/>
        <w:rPr/>
      </w:pPr>
      <w:r>
        <w:rPr/>
        <w:t>Az összkalória-bevitelhez viszonyított mennyiséget tekintve mai tudásunk szerint nincs egyetlen más élelmiszer sem, amely ilyen súlyosan növelné a keringési betegségek kockázatát. Tízezer ember vizsgálata alapján bizonyították, hogy az összes kalóriabevitel TFA tartalmának 2%-os növelése 23%-kal növeli a keringési betegségek előfordulását. Elméletileg több száz fajta TFA lehet, attól függően, hogy melyik szénatomon helyezkedik el a szabálytalan H-atom. Ezek toxikus hatása azonban nem egyforma. Van olyan köztük, amely önmagában megháromszorozza a hirtelen szívhalál előfordulását.</w:t>
        <w:br/>
        <w:t>Magyarországon a halálozás 2004–2006 között évente 131 000–135 000, ebből a keringési eredetű halálozás 66 000–70 000 között volt. Ezeknek is a fele, tehát kb. 35 000 a szívbetegségben meghaltak száma (KSH). Ez a halálozási ráta az Unió átlagának közel kétszerese.</w:t>
      </w:r>
    </w:p>
    <w:p>
      <w:pPr>
        <w:pStyle w:val="NormlWeb"/>
        <w:rPr/>
      </w:pPr>
      <w:r>
        <w:rPr/>
        <w:t>A Magyar Nemzeti Szívalapítvány évente 1000-re becsüli a TFA fogyasztására visszavezethető szívhalál kockázatát. Saját bevallásuk szerint ez a szám jelentősen alulbecsült – és ez egyezik az én véleményemmel is. Az általuk megadott szám egy amerikai összefoglalón alapulhat, mely szerint az USA-ban 30 000–100 000 halál írható a mesterségesen előállított, hidrogénezett olajok számlájára.</w:t>
      </w:r>
    </w:p>
    <w:p>
      <w:pPr>
        <w:pStyle w:val="NormlWeb"/>
        <w:rPr/>
      </w:pPr>
      <w:r>
        <w:rPr/>
        <w:t>Megbízhatóbb számítások szerint, amennyiben a mesterségesen előállított TFA-t száműznénk az élelmiszereinkből, a keringési eredetű halálozás akár 22%-a megelőzhető lenne. Magyarországra vetítve ez az arány évi 15 000 élet idő előtti elvesztését (ha csak a szívhalált számítjuk, akkor ennek a felét) jelenti. Ezt a hihetetlen számot támasztja alá a dániai tapasztalat. Az élelmiszerek teljes zsírtartalmában a TFA mennyiségét 2%-ban maximálták, ezután 3 évvel 20%-kal csökkent a keringési megbetegedések száma!</w:t>
        <w:br/>
        <w:t>A legmegbízhatóbb adatokat eddig a Harvardon végzett kutatások szolgáltatták. Ők a vörösvérsejtekbe beépült TFA mennyiségét vizsgálták, ami sokkal pontosabban jelzi a TFA-bevitel mértékét. Eszerint a populáció legtöbb TFA-t fogyasztó negyedének a legkevesebbet fogyasztó negyedéhez viszonyított szívinfarktus-kockázata 3,3-szoros!. Az ő adataikból számolva és Magyarországra vetítve, a TFA fogyasztása legalább 15 000 idő előtti szívhalált és újabb 15 000 keringési eredetű halált okoz.</w:t>
      </w:r>
    </w:p>
    <w:p>
      <w:pPr>
        <w:pStyle w:val="NormlWeb"/>
        <w:rPr/>
      </w:pPr>
      <w:r>
        <w:rPr>
          <w:rStyle w:val="StrongEmphasis"/>
        </w:rPr>
        <w:t>Szükséges-e további vizsgálat a TFA károsító hatásának bizonyítására?</w:t>
      </w:r>
    </w:p>
    <w:p>
      <w:pPr>
        <w:pStyle w:val="NormlWeb"/>
        <w:rPr/>
      </w:pPr>
      <w:r>
        <w:rPr/>
        <w:t>Az orvostudományi kutatásokban a legmegbízhatóbbak az ún. kettős vak, placebókontrollált vizsgálatok. Az ilyen vizsgálatban sem a vizsgáló, sem a vizsgált személy nem tudja, hogy valódi hatóanyagot vagy azonos küllemű hatóanyagmentes placebót kap. Csak mikor az adatok összegyűltek, és a tanulmányt befejezik, illetve a statisztikai számítások is elkészültek, törik fel a kódokat, és akkor derül ki, hogy volt-e, és milyen hatása a vizsgált hatóanyagnak. Jelen esetben az egyik csoport TFA mentes kekszet kapna, a másik pedig, azonos küllemű, TFA-val dúsítottat. Így kapnánk a legpontosabb adatokat arra nézve, mekkora is a kockázat. A TFA egészségkárosító hatásáról azonban mára már oly sok adat gyűlt össze, hogy etikai okokból (!) nem fogadható el egy ilyen kettős vak, hosszú távú követéses vizsgálat.</w:t>
      </w:r>
    </w:p>
    <w:p>
      <w:pPr>
        <w:pStyle w:val="NormlWeb"/>
        <w:rPr/>
      </w:pPr>
      <w:r>
        <w:rPr>
          <w:rStyle w:val="StrongEmphasis"/>
        </w:rPr>
        <w:t>A jelen helyzet itthon</w:t>
      </w:r>
    </w:p>
    <w:p>
      <w:pPr>
        <w:pStyle w:val="NormlWeb"/>
        <w:rPr/>
      </w:pPr>
      <w:r>
        <w:rPr/>
        <w:t>Nyilatkozatokon kívül keveset tudunk.</w:t>
      </w:r>
    </w:p>
    <w:p>
      <w:pPr>
        <w:pStyle w:val="NormlWeb"/>
        <w:rPr/>
      </w:pPr>
      <w:r>
        <w:rPr/>
        <w:t>Az Országos Élelmezéstudományi Intézetben (OÉTI) kétféle margarint vizsgáltak: az egyikben 0, a másikban 25% volt az össz-zsírtartalomra vetített TFA (márkaneveket nem hoztak nyilvánosságra). Volt olyan kakaós nápolyi szelet, amelynek egyetlen 30 grammos szeletében több mint 1 g TFA volt. Becslések és OÉTI felmérések alapján itthon legalább napi 2–3 g TFA-t, szélsőséges esetben akár 25 grammot is fogyaszthatunk.</w:t>
      </w:r>
    </w:p>
    <w:p>
      <w:pPr>
        <w:pStyle w:val="NormlWeb"/>
        <w:rPr/>
      </w:pPr>
      <w:r>
        <w:rPr/>
        <w:t>A Flóra margarin gyártója (az Unilever) a termék csomagolásán – nyilván önkéntesen – elhelyezett feliraton deklarálja, hogy TFA-mentes, a saját honlapján azonban erre már nem hivatkozik, amikor a készítmény szívbarát jellegét hangsúlyozza, nyilván azért, mert akkor talán felmerülne a fogyasztóban a kérdés, mennyi TFA-t tartalmaz a szintén általuk gyártott Delma, Ráma, vagy a többi margarin. Ezt nem lehet tudni. A (talán mára már elavult) tápanyagtáblázatban a „kockamargarinok” (Ráma, Liga, Venus) TFA tartalmát 8-20%-ban adják meg.</w:t>
      </w:r>
    </w:p>
    <w:p>
      <w:pPr>
        <w:pStyle w:val="NormlWeb"/>
        <w:rPr/>
      </w:pPr>
      <w:r>
        <w:rPr/>
        <w:t>A TFA szempontjából a magyar boltok polcain lévő margarinok lényegesen kisebb terhelést jelentenek, mint amit az ipar számára készült sütőzsiradékok okoznak. Ezek az ipari felhasználásra szánt zsiradékok a legtöbb élelmiszerünkben megjelennek. Nyilvánvaló, hogy azokból az országokból, ahol a TFA forgalmazását korlátozták, vagy korlátozni fogják, elindulnak a mérgező zsiradékok azon területekre, ahol ilyen korlátozásról nincsen szó. Nem okvetlenül margarin, hanem egyéb késztermékek (pl. keksz, ropi, felvágott, csipsz, pattogatott kukorica, sült krumpli és édességek) formájában.</w:t>
        <w:br/>
        <w:t>A Magyar Élelmiszerbiztonsági Hivatal honlapján egyetlen találatot kaptam transz-zsírra, az is az angliai testvérhivatal álláspontjával foglalkozik: „Az FSA testületi ülése továbbra sem javasolja az élelmiszerek transz-zsír tartalmának kötelező korlátozását, mivel az angol ipar magára vállalta a termékek transz-zsírszintjének csökkentését...” Érdekes állásfoglalás, félő, hogy idehaza is hasonló fog születni, ha nem vigyázunk! Az Országos Egészségfejlesztési Intézet (OEFI) illetékes osztályvezetője annak idején azt a kommentárt fűzte az írásom bevezetőjében említett RTL Klub-riporthoz, hogy – bár nem szó szerint idézem – úgy kell annak, aki gyorséttermekbe jár. Bár az OEFI-nek számos kiadványa van az egészséges életmódról és táplálkozásról, a transz-zsírokról nem találtam említést.</w:t>
      </w:r>
    </w:p>
    <w:p>
      <w:pPr>
        <w:pStyle w:val="NormlWeb"/>
        <w:rPr/>
      </w:pPr>
      <w:r>
        <w:rPr>
          <w:rStyle w:val="StrongEmphasis"/>
        </w:rPr>
        <w:t>Csak a margarinok veszélyesek?</w:t>
      </w:r>
    </w:p>
    <w:p>
      <w:pPr>
        <w:pStyle w:val="NormlWeb"/>
        <w:rPr/>
      </w:pPr>
      <w:r>
        <w:rPr/>
        <w:t>Természetesen nemcsak a margarinok, hanem általában az élelmiszeriparban a sütéshez használt zsiradékok, és így valamennyi élelmiszerünk tartalmazhat TFA-t. Ránézésre vagy a címkék böngészése alapján nincs az a profi vásárló, aki meg tudná különböztetni a mérgező zsiradékokat tartalmazó élelmiszert az egészségestől.</w:t>
      </w:r>
    </w:p>
    <w:p>
      <w:pPr>
        <w:pStyle w:val="NormlWeb"/>
        <w:rPr/>
      </w:pPr>
      <w:r>
        <w:rPr/>
        <w:t>Nem tartalmaznak TFA-t a zsírmentes és a tiszta, komolyabb feldolgozástól mentes élelmiszerek (pl. cukor, liszt, étolaj).</w:t>
      </w:r>
    </w:p>
    <w:p>
      <w:pPr>
        <w:pStyle w:val="NormlWeb"/>
        <w:rPr/>
      </w:pPr>
      <w:r>
        <w:rPr/>
        <w:br/>
      </w:r>
      <w:r>
        <w:rPr>
          <w:rStyle w:val="StrongEmphasis"/>
        </w:rPr>
        <w:t>Rengeteg sütemény és egyéb élelmiszer tartalmaz TFA-t</w:t>
      </w:r>
      <w:r>
        <w:rPr/>
        <w:t>De számtalan édességben, kekszben, töltelékes süteményben, csipszben, felvágottban, péksüteményben és egyes tejtermékekben nagy mennyiségben lehet jelen. Szinte bizonyos, hogy a közélelmezés és az élelmiszer-futárszolgálatok termékei is jelentős mennyiségben tartalmaznak TFA-t.</w:t>
      </w:r>
    </w:p>
    <w:p>
      <w:pPr>
        <w:pStyle w:val="NormlWeb"/>
        <w:rPr/>
      </w:pPr>
      <w:r>
        <w:rPr>
          <w:rStyle w:val="StrongEmphasis"/>
        </w:rPr>
        <w:t>A jelen helyzet a világban</w:t>
      </w:r>
    </w:p>
    <w:p>
      <w:pPr>
        <w:pStyle w:val="NormlWeb"/>
        <w:rPr/>
      </w:pPr>
      <w:r>
        <w:rPr/>
        <w:t>New York Város Egészségügyi Főosztálya betiltotta, Dánia 2%-ban limitálta, Kanada nemrég korlátozta a TFA gyártását, importját és felhasználását. Ausztrália most készíti elő a TFA forgalmazását tiltó törvényt. Hollandia, Finnország és Norvégia kormányai – az élelmiszergyártókkal megegyezve – a TFA-szintet jelentősen csökkentették.</w:t>
      </w:r>
    </w:p>
    <w:p>
      <w:pPr>
        <w:pStyle w:val="NormlWeb"/>
        <w:rPr/>
      </w:pPr>
      <w:r>
        <w:rPr>
          <w:rStyle w:val="StrongEmphasis"/>
        </w:rPr>
        <w:t>Miért ragaszkodik az ipar a TFA előállításához?</w:t>
      </w:r>
      <w:r>
        <w:rPr>
          <w:b/>
          <w:bCs/>
        </w:rPr>
        <w:br/>
      </w:r>
      <w:r>
        <w:rPr/>
        <w:br/>
        <w:t>A TFA egészségkárosító hatása jóval felülmúlja az élelmiszerek növényvédőszer-maradékából adódó káros hatásokat, pedig ez utóbbi a közgondolkodásban sokkal nagyobb figyelmet kap. Túl ezen, a TFA-nak semmiféle kedvező hatása nincs, leszámítva, hogy az ipari élelmiszergyártás során néhány (könnyen helyettesíthető) előnnyel bír. Az ipar átállása nyilván nincs ingyen, de az átállás után nincs jelentős költségnövekedés, és az élelmiszerek élvezeti értékében sem következett be kedvezőtlen változás, amint azt a dán példa is mutatja. A válasz egyszerűnek látszik: egy kiépített technológiát kellene lecserélni, és a már legyártott zsiradékot eladni. Amennyiben a világ minden országában egyszerre tiltanák meg a TFA forgalmazását, elképesztő mennyiségű ipari hulladékot kellene tetemes pénzért megsemmisíteni. Ha velünk etetik fel, még fizetünk is érte…</w:t>
      </w:r>
    </w:p>
    <w:p>
      <w:pPr>
        <w:pStyle w:val="NormlWeb"/>
        <w:rPr/>
      </w:pPr>
      <w:r>
        <w:rPr>
          <w:rStyle w:val="StrongEmphasis"/>
        </w:rPr>
        <w:t>Mi a megoldás?</w:t>
      </w:r>
    </w:p>
    <w:p>
      <w:pPr>
        <w:pStyle w:val="NormlWeb"/>
        <w:rPr/>
      </w:pPr>
      <w:r>
        <w:rPr/>
        <w:t>Sokan gondolják, hogy elegendő lenne, ha az élelmiszereken feltüntetnék a TFA-tartalmat. A címkézés azonban csak a tudatos vásárlók szokásait módosítaná, és az olcsóbb élelmiszerekbe kerülne át a méreg, ahogy azt a kanadai példa is mutatja. Így az amúgy is nagyobb kockázatú, szegényebb néprétegek halálozását növelnénk. Elég gusztustalan megoldás lenne… Túl ezen, a gyermek-, és általában a közélelmezésben sem hozna változást a TFA-tartalom feltüntetése. Az éttermekben, menzákon, pékségekben, cukrászdákban sem lenne könnyű dolgunk, amennyiben az egyes készítmények összetevőit kellene tanulmányoznunk.</w:t>
      </w:r>
    </w:p>
    <w:p>
      <w:pPr>
        <w:pStyle w:val="NormlWeb"/>
        <w:rPr/>
      </w:pPr>
      <w:r>
        <w:rPr/>
        <w:t xml:space="preserve">Mivel a TFA-fogyasztás kedvezőtlen hatásai a napi kalória-bevitel 1%-át meghaladva már mutatkoznak, </w:t>
      </w:r>
      <w:r>
        <w:rPr>
          <w:rStyle w:val="StrongEmphasis"/>
        </w:rPr>
        <w:t>csak a TFA teljes vagy csaknem teljes kivonása fogadható el</w:t>
      </w:r>
      <w:r>
        <w:rPr/>
        <w:t>.</w:t>
      </w:r>
    </w:p>
    <w:p>
      <w:pPr>
        <w:pStyle w:val="NormlWeb"/>
        <w:rPr/>
      </w:pPr>
      <w:r>
        <w:rPr/>
        <w:t>Nyilvánvaló, hogy ha Magyarországon nem lesz rövid időn belül teljes törvényi tiltás, előbb-utóbb oda jutunk, hogy a világ összes megtermelt TFA-ja a hazai lakosság szervezetében fog lerakódni, hiszen lassan mindenütt korlátozni fogják a TFA forgalmazását.</w:t>
        <w:br/>
        <w:t>Dániában 2 év börtönnel és pénzbüntetéssel sújtható, aki megszegi a TFA előállítását és forgalmazását tiltó törvényt. Nálunk nincs semmilyen, a TFA forgalmazását szabályozó rendelkezés.</w:t>
      </w:r>
    </w:p>
    <w:p>
      <w:pPr>
        <w:pStyle w:val="NormlWeb"/>
        <w:rPr/>
      </w:pPr>
      <w:r>
        <w:rPr/>
        <w:t>Mégis, van olyan törvény, aminek alapján ma is büntethető az, aki TFA-t gyárt, tárol vagy forgalmaz:</w:t>
      </w:r>
    </w:p>
    <w:p>
      <w:pPr>
        <w:pStyle w:val="NormlWeb"/>
        <w:rPr/>
      </w:pPr>
      <w:r>
        <w:rPr>
          <w:rStyle w:val="Emphasis"/>
        </w:rPr>
        <w:t>Büntető Törvénykönyv 279. §. (1) Aki forgalomba hozatal céljából olyan közfogyasztási cikket készít vagy tart, amely az egészségre ártalmas, vétséget követ el, és egy évig terjedő szabadságvesztéssel, közérdekű munkával vagy pénzbüntetéssel büntetendő. (2) Aki ártalmas közfogyasztási cikket forgalomba hoz, bűntettet követ el és három évig terjedő szabadságvesztéssel büntetendő. (3) Aki a (2) bekezdésben meghatározott bűncselekményt gondatlanul követi el, vétség miatt egy évig terjedő szabadságvesztéssel, közérdekű munkával vagy pénzbüntetéssel büntetendő.</w:t>
      </w:r>
    </w:p>
    <w:p>
      <w:pPr>
        <w:pStyle w:val="NormlWeb"/>
        <w:rPr/>
      </w:pPr>
      <w:r>
        <w:rPr/>
        <w:t>Nem találtam azonban olyan paragrafust, amely a miniszterek, a törvénykezésben résztvevők, az élelmiszerbiztonsággal és egészségvédelemmel foglalkozó vezetők bűnös mulasztását szankcionálná. Évente 15 000–30 000 honfitársunk idő előtti halála szárad a lelkükön…</w:t>
      </w:r>
    </w:p>
    <w:p>
      <w:pPr>
        <w:pStyle w:val="NormlWeb"/>
        <w:rPr/>
      </w:pPr>
      <w:r>
        <w:rPr>
          <w:rStyle w:val="Emphasis"/>
        </w:rPr>
        <w:t>(Dr. Lakos András, az orvostudomány kandidátusa - szkeptikus.blog)</w:t>
      </w:r>
    </w:p>
    <w:p>
      <w:pPr>
        <w:pStyle w:val="Normal"/>
        <w:spacing w:before="280" w:after="280"/>
        <w:rPr/>
      </w:pPr>
      <w:r>
        <w:rPr/>
        <w:t>-----------------------------------------------------------------------------------------------------------</w:t>
      </w:r>
    </w:p>
    <w:p>
      <w:pPr>
        <w:pStyle w:val="NormlWeb"/>
        <w:jc w:val="center"/>
        <w:rPr/>
      </w:pPr>
      <w:r>
        <w:rPr>
          <w:rStyle w:val="StrongEmphasis"/>
        </w:rPr>
        <w:t>MARGARIN</w:t>
      </w:r>
    </w:p>
    <w:p>
      <w:pPr>
        <w:pStyle w:val="NormlWeb"/>
        <w:spacing w:before="280" w:after="240"/>
        <w:rPr/>
      </w:pPr>
      <w:r>
        <w:rPr/>
        <w:t>Tudod, hogy mi a külonbség a margarin és a vaj között?</w:t>
      </w:r>
    </w:p>
    <w:p>
      <w:pPr>
        <w:pStyle w:val="NormlWeb"/>
        <w:spacing w:before="280" w:after="240"/>
        <w:rPr/>
      </w:pPr>
      <w:r>
        <w:rPr/>
        <w:t>Olvasd végig...nagyon érdekes lesz!</w:t>
      </w:r>
    </w:p>
    <w:p>
      <w:pPr>
        <w:pStyle w:val="NormlWeb"/>
        <w:rPr/>
      </w:pPr>
      <w:r>
        <w:rPr/>
        <w:t>A margarint eredetileg pulykák hízlalásához fejlesztették ki.</w:t>
      </w:r>
    </w:p>
    <w:p>
      <w:pPr>
        <w:pStyle w:val="NormlWeb"/>
        <w:rPr/>
      </w:pPr>
      <w:r>
        <w:rPr/>
        <w:t>Mikor az a pulykák halálát okozta, az emberek, akik a kutatásra szánt, befektetett pénzüket vissza akarták kapni, összedugták a fejüket. Ez egy fehér anyag volt, és semmi nem utalt arra, hogy élelmiszer, ezért sárgára színezték és úgy adták el a vaj helyettesítőjeként. Hogy tetszik? Kitaláltak néhány ötletes új ízt is.</w:t>
      </w:r>
    </w:p>
    <w:p>
      <w:pPr>
        <w:pStyle w:val="NormlWeb"/>
        <w:spacing w:before="280" w:after="240"/>
        <w:rPr/>
      </w:pPr>
      <w:r>
        <w:rPr/>
        <w:t>Mindkettő ugyanannyi kalóriát tartalmaz.</w:t>
      </w:r>
    </w:p>
    <w:p>
      <w:pPr>
        <w:pStyle w:val="NormlWeb"/>
        <w:spacing w:before="280" w:after="240"/>
        <w:rPr/>
      </w:pPr>
      <w:r>
        <w:rPr/>
        <w:t>A vaj kicsit gazdagabb telített zsírban: a vajban 8 gram, míg a margarinban 5 gram.</w:t>
      </w:r>
    </w:p>
    <w:p>
      <w:pPr>
        <w:pStyle w:val="NormlWeb"/>
        <w:spacing w:before="280" w:after="240"/>
        <w:rPr/>
      </w:pPr>
      <w:r>
        <w:rPr/>
        <w:t>A margarin fogyasztása nők esetében 53%-kal növeli a szív- és érrendszeri megbetgedéseket, összehasonlítva ugyanannyi elfogyasztott vajmennyiséggel, legalábbis a legújabb harvardi orvostudományi tanulmány szerint.</w:t>
      </w:r>
    </w:p>
    <w:p>
      <w:pPr>
        <w:pStyle w:val="NormlWeb"/>
        <w:spacing w:before="280" w:after="240"/>
        <w:rPr/>
      </w:pPr>
      <w:r>
        <w:rPr/>
        <w:t>A vaj fogyasztása növeli az egyéb táplálékokból származó tápanyagok felszívódását.</w:t>
      </w:r>
    </w:p>
    <w:p>
      <w:pPr>
        <w:pStyle w:val="NormlWeb"/>
        <w:spacing w:before="280" w:after="240"/>
        <w:rPr/>
      </w:pPr>
      <w:r>
        <w:rPr/>
        <w:t>A vaj, táplálkozás szempontjából sok előnnyel rendelkezik, míg a margarin csak néhánnyal, mivel ezek hozzáadottak.</w:t>
      </w:r>
    </w:p>
    <w:p>
      <w:pPr>
        <w:pStyle w:val="NormlWeb"/>
        <w:spacing w:before="280" w:after="240"/>
        <w:rPr/>
      </w:pPr>
      <w:r>
        <w:rPr/>
        <w:t>A vajnak sokkal jobb íze van, mely más ételek ízét is kiemeli.</w:t>
      </w:r>
    </w:p>
    <w:p>
      <w:pPr>
        <w:pStyle w:val="NormlWeb"/>
        <w:spacing w:before="280" w:after="240"/>
        <w:rPr/>
      </w:pPr>
      <w:r>
        <w:rPr/>
        <w:t>A vaj több évszázados múltra tekint vissza, míg a margarin még 100 évesre sem.</w:t>
      </w:r>
    </w:p>
    <w:p>
      <w:pPr>
        <w:pStyle w:val="NormlWeb"/>
        <w:spacing w:before="280" w:after="240"/>
        <w:rPr/>
      </w:pPr>
      <w:r>
        <w:rPr/>
        <w:t>És most a margarinról...</w:t>
      </w:r>
    </w:p>
    <w:p>
      <w:pPr>
        <w:pStyle w:val="NormlWeb"/>
        <w:spacing w:before="280" w:after="240"/>
        <w:rPr/>
      </w:pPr>
      <w:r>
        <w:rPr/>
        <w:t>Nagyon gazdag hozzáadott zsírsavakban. Ez megháromszorozza a koszorúér elmeszesedésének kockázatát. Növeli a koleszterin szintet és főleg az LDL (rossz koleszterin) szintjét, míg a HDL (jó koleszterin) szintjét csökkenti. A rák kialakulásának kockázatát kb. 5-szörösére növeli. Rontja az anyatej minőségét.</w:t>
      </w:r>
    </w:p>
    <w:p>
      <w:pPr>
        <w:pStyle w:val="NormlWeb"/>
        <w:rPr/>
      </w:pPr>
      <w:r>
        <w:rPr/>
        <w:t>Csökkenti az immunrendszer reakcióját.</w:t>
      </w:r>
    </w:p>
    <w:p>
      <w:pPr>
        <w:pStyle w:val="NormlWeb"/>
        <w:rPr/>
      </w:pPr>
      <w:r>
        <w:rPr/>
        <w:t>Csökkenti az inzulin reakcióját.</w:t>
      </w:r>
    </w:p>
    <w:p>
      <w:pPr>
        <w:pStyle w:val="NormlWeb"/>
        <w:rPr/>
      </w:pPr>
      <w:r>
        <w:rPr/>
        <w:t xml:space="preserve">És íme a legmegdöbbentőbb tény... </w:t>
        <w:br/>
        <w:br/>
        <w:t>EZ A RÉSZE NAGYON ÉRDEKES!</w:t>
        <w:br/>
        <w:br/>
        <w:t>A margarint mindössze EGYETLEN MOLEKULA választja el attól, hogy MŰANYAG legyen. Ez a tény elegendő volt számomra, hogy kivonjam az életemből a margarint és minden mást, mely hidrogénezett (ez azt jelenti, hogy az anyag molekuláris szerkezetét megváltoztatják).</w:t>
      </w:r>
    </w:p>
    <w:p>
      <w:pPr>
        <w:pStyle w:val="NormlWeb"/>
        <w:rPr/>
      </w:pPr>
      <w:r>
        <w:rPr/>
        <w:br/>
        <w:t>Ki lehet próbálni a következőt:</w:t>
        <w:br/>
        <w:br/>
        <w:t>Vegyél egy doboz margarint és hagyd a garázsban, vagy árnyékos helyen.</w:t>
      </w:r>
    </w:p>
    <w:p>
      <w:pPr>
        <w:pStyle w:val="NormlWeb"/>
        <w:rPr/>
      </w:pPr>
      <w:r>
        <w:rPr/>
        <w:t>Néhány nap múlva a következőket figyelheted meg:</w:t>
        <w:br/>
        <w:br/>
        <w:t>Sem legyek, sem más egyéb, idegesítő muslica nem fog a közelébe menni (ez azért sejtet valamit)</w:t>
        <w:br/>
        <w:t>Nem lesz rothadt vagy büdös, mert nincs tápértéke.</w:t>
        <w:br/>
        <w:br/>
        <w:t>Semmi sem fog kinőni rajta. Főleg azok az ici-pici mikroorganizmusok nem fognak rajta kifejlődni.</w:t>
      </w:r>
    </w:p>
    <w:p>
      <w:pPr>
        <w:pStyle w:val="NormlWeb"/>
        <w:rPr/>
      </w:pPr>
      <w:r>
        <w:rPr/>
        <w:t>Miért? Mert a margarin majdhogynem műanyag. Megolvasztanád a műanyag edényedet (Tupperware) és rákennéd a pirítósodra?</w:t>
      </w:r>
    </w:p>
    <w:p>
      <w:pPr>
        <w:pStyle w:val="NormlWeb"/>
        <w:rPr/>
      </w:pPr>
      <w:r>
        <w:rPr/>
        <w:t>Oszd ezt meg a barátaiddal...(Amennyiben "kenyérre akarod őket kenni")!</w:t>
      </w:r>
    </w:p>
    <w:p>
      <w:pPr>
        <w:pStyle w:val="Ececececmsonormal"/>
        <w:rPr/>
      </w:pPr>
      <w:r>
        <w:rPr/>
      </w:r>
    </w:p>
    <w:tbl>
      <w:tblPr>
        <w:tblW w:w="5000" w:type="pct"/>
        <w:jc w:val="left"/>
        <w:tblInd w:w="-90" w:type="dxa"/>
        <w:tblLayout w:type="fixed"/>
        <w:tblCellMar>
          <w:top w:w="45" w:type="dxa"/>
          <w:left w:w="45" w:type="dxa"/>
          <w:bottom w:w="45" w:type="dxa"/>
          <w:right w:w="45" w:type="dxa"/>
        </w:tblCellMar>
      </w:tblPr>
      <w:tblGrid>
        <w:gridCol w:w="9072"/>
      </w:tblGrid>
      <w:tr>
        <w:trPr>
          <w:trHeight w:val="28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2973B" w:val="clear"/>
            <w:vAlign w:val="center"/>
          </w:tcPr>
          <w:p>
            <w:pPr>
              <w:pStyle w:val="Normal"/>
              <w:rPr>
                <w:b/>
                <w:b/>
                <w:bCs/>
                <w:color w:val="FFFFFF"/>
              </w:rPr>
            </w:pPr>
            <w:bookmarkStart w:id="1" w:name="cikk"/>
            <w:bookmarkEnd w:id="1"/>
            <w:r>
              <w:rPr>
                <w:b/>
                <w:bCs/>
                <w:color w:val="FFFFFF"/>
              </w:rPr>
              <w:t>A mák jótékony hatása csontritkulás esetén (is).</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3ECDC" w:val="clear"/>
            <w:vAlign w:val="center"/>
          </w:tcPr>
          <w:p>
            <w:pPr>
              <w:pStyle w:val="Normal"/>
              <w:rPr/>
            </w:pPr>
            <w:r>
              <w:rPr/>
              <w:t>2009.01.29, 21:13                    </w:t>
            </w:r>
            <w:r>
              <w:fldChar w:fldCharType="begin"/>
            </w:r>
            <w:r>
              <w:rPr>
                <w:rStyle w:val="InternetLink"/>
                <w:i/>
                <w:iCs/>
              </w:rPr>
              <w:instrText xml:space="preserve"> HYPERLINK "http://www.nemzetihirhalo.hu/index.php?lap=public&amp;iro=almenu3&amp;cikk=28"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28&amp;txt=1" \l "cikk"</w:instrText>
            </w:r>
            <w:r>
              <w:rPr>
                <w:rStyle w:val="InternetLink"/>
              </w:rPr>
              <w:fldChar w:fldCharType="separate"/>
            </w:r>
            <w:r>
              <w:rPr>
                <w:rStyle w:val="InternetLink"/>
              </w:rPr>
              <w:t>Egyszerű</w:t>
            </w:r>
            <w:r>
              <w:rPr>
                <w:rStyle w:val="InternetLink"/>
              </w:rPr>
              <w:fldChar w:fldCharType="end"/>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36"/>
                <w:szCs w:val="36"/>
              </w:rPr>
            </w:pPr>
            <w:r>
              <w:rPr>
                <w:sz w:val="36"/>
                <w:szCs w:val="36"/>
              </w:rPr>
              <w:br/>
              <w:t>Mák csontritkulás ellen</w:t>
              <w:br/>
              <w:br/>
              <w:t xml:space="preserve">Szlovákiában több évvel ezelőtt egy egész temetőnyi sírt kellett exhumálni, mert áthelyezték azt a falu túlsó oldalára. Mindenki legnagyobb meglepetésére a csontok teljesen ép állapotban voltak, olyannyira, hogy tudományos vizsgálatot indítottak az okok felderítésére. Az eredmény egyszerre volt banális és megdöbbentő. </w:t>
              <w:br/>
              <w:br/>
              <w:t>Kiderült, hogy a helyi lakosság rendszeresen, heti 3-5 alkalommal fogyasztott étkezési mákot különböző ételek formájában, mivel épp a máktermesztés volt a falu egyik fő bevételi forrása.</w:t>
              <w:br/>
              <w:t>A további tudományos kutatások kiderítették, hogy a mák olajának rendkívül magas foszfor tartalma volt a "felelős" a kalcium hatékony felszívódásáért, és a csontokba beépüléséért. A kutatások során létrehoztak két, egyenként 20-20 fős csoportot, melynek tagjai előrehaladott csontritkulásban szenvedő nők voltak.</w:t>
              <w:br/>
              <w:t>Az egyik csoport hagyományos kezelést kapott, míg a másik napi 1-1 mokkáskanálnyi mákolajat szedett.</w:t>
              <w:br/>
              <w:t>Az eredmény mindenkit meggyőzött! A mákolajjal "kezelt" csoport valamennyi tagjának csontozata normális értéket mutatott már 12-16 hónapos kezelést követően.</w:t>
              <w:br/>
              <w:t>Tanácsom tehát: hetente 3-szor fogyasszon mákos ételeket, vagy rendszeresen alkalmazza a gyógynövény szaküzletekben is kapható mákolajat.</w:t>
              <w:br/>
              <w:t>Vigyázat! Levegővel érintkezve gyorsan avasodik, ezért mihamarabb zárja vissza a kupakot, és tegye hűtőbe!</w:t>
              <w:br/>
              <w:t>A csontritkulás megelőzésére vagy az állapot javítására ugyancsak kedvező hatású a gyógynövényboltokban kapható medvehagyma alkoholos kivonatának tartós szedése. (Bálint János)</w:t>
            </w:r>
          </w:p>
        </w:tc>
      </w:tr>
    </w:tbl>
    <w:p>
      <w:pPr>
        <w:pStyle w:val="Normal"/>
        <w:rPr/>
      </w:pPr>
      <w:r>
        <w:rPr/>
      </w:r>
    </w:p>
    <w:p>
      <w:pPr>
        <w:pStyle w:val="Normal"/>
        <w:rPr/>
      </w:pPr>
      <w:r>
        <w:rPr/>
      </w:r>
    </w:p>
    <w:p>
      <w:pPr>
        <w:pStyle w:val="Normal"/>
        <w:rPr/>
      </w:pPr>
      <w:r>
        <w:rPr/>
      </w:r>
    </w:p>
    <w:p>
      <w:pPr>
        <w:pStyle w:val="NormlWeb"/>
        <w:rPr/>
      </w:pPr>
      <w:r>
        <w:rPr/>
      </w:r>
    </w:p>
    <w:p>
      <w:pPr>
        <w:pStyle w:val="NormlWeb"/>
        <w:rPr/>
      </w:pPr>
      <w:r>
        <w:rPr>
          <w:rStyle w:val="StrongEmphasis"/>
          <w:sz w:val="27"/>
          <w:szCs w:val="27"/>
        </w:rPr>
        <w:t>Fehér, szagtalan...</w:t>
      </w:r>
      <w:r>
        <w:rPr/>
        <w:t xml:space="preserve"> </w:t>
      </w:r>
      <w:r>
        <w:rPr>
          <w:sz w:val="27"/>
          <w:szCs w:val="27"/>
        </w:rPr>
        <w:br/>
        <w:br/>
        <w:t xml:space="preserve">Már az is baj, ha valaminek nincs szaga? </w:t>
        <w:br/>
        <w:t xml:space="preserve">Persze, hogy az. </w:t>
        <w:br/>
        <w:br/>
        <w:t xml:space="preserve">Az egykori Fény utcai piacot még a jóságos Rákosi pajtás adta át 1952-ben. </w:t>
        <w:br/>
        <w:t xml:space="preserve">Azóta többször is átépítették, de alapjaiban ugyanott vannak a standok sorai, mint hajdani gyermek koromban. </w:t>
        <w:br/>
        <w:t xml:space="preserve">Nézem ám, látom ám a kiírásokat: </w:t>
        <w:br/>
        <w:br/>
      </w:r>
      <w:r>
        <w:rPr>
          <w:rStyle w:val="StrongEmphasis"/>
          <w:i/>
          <w:iCs/>
          <w:sz w:val="27"/>
          <w:szCs w:val="27"/>
        </w:rPr>
        <w:t>Sali, burgi, nari, pari, foki, ubi...</w:t>
      </w:r>
      <w:r>
        <w:rPr>
          <w:sz w:val="27"/>
          <w:szCs w:val="27"/>
        </w:rPr>
        <w:br/>
        <w:br/>
        <w:t xml:space="preserve">Nem folytatom, mindenki ismeri ezeket a nyakatekert jelöléseket. </w:t>
        <w:br/>
        <w:t xml:space="preserve">Egy pillanatra mégis álljunk meg a "foki" nevű hagymánál. </w:t>
        <w:br/>
        <w:t xml:space="preserve">Szinte világító-fehér füzérsor, rajta jól láthatóan kiírva: Makói hagyma. </w:t>
        <w:br/>
        <w:t xml:space="preserve">Azután alig észrevehető apró felirat: származási hely: K Í N A ! </w:t>
        <w:br/>
        <w:br/>
        <w:t xml:space="preserve">Kérem tisztelt Olvasóimat, ilyen ragyogóan szép, fehér fokhagymát ne vegyenek! </w:t>
        <w:br/>
        <w:t xml:space="preserve">Ezek a kínai fokhagymák egy "engedélyezett" fehérítő vegyszerrel kapják csodaszép színüket. </w:t>
        <w:br/>
        <w:t xml:space="preserve">Ízük pedig csupán nyomokban emlékeztet a fokhagymáéra. </w:t>
        <w:br/>
        <w:t xml:space="preserve">A háziasszonynak pedig jóval több gerezdet (pedig hatalmas gerezdjei vannak a csoda-hagymának!) kell felhasználni a megszokott aroma eléréséhez. </w:t>
        <w:br/>
        <w:br/>
        <w:t xml:space="preserve">Milyen a külföldi hagyma származék? </w:t>
        <w:br/>
        <w:t xml:space="preserve">Hatalmas méret, természetellenes fehérség, nagy gerezdek, megroppantva pedig markánsan látható a hagyma "váza". Ezeknél a fejeknél alul nincsen zárás, tehát egyenes vagy homorú a fej alja. Ezért aztán középen, belülről elsőnek megpuhul, majd penészedni, végül rothadni kezd. (Na, ekkor már irgalmatlanul büdös.) </w:t>
        <w:br/>
        <w:br/>
        <w:t xml:space="preserve">Milyen a hazai hagyma? </w:t>
        <w:br/>
        <w:t xml:space="preserve">Közepes méret, szürkés-barnás, a gerezdek kisebbek, éppen akkorák, amennyi egy reggelire egy szelet kenyérre elegendő. Zamat és illatanyaga kiváló, kevésbé csípős. A földbe dugva hamar csírázik. </w:t>
        <w:br/>
        <w:t xml:space="preserve">A reggeli tea mellé tett pirítósra dörzsölve jól kivehetők az egyéb íz-anyagok is, szinte megjelenik a magyar földműves ember, aki a napsütötte földön ezzel dolgozott, hogy családját eltarthassa. </w:t>
        <w:br/>
        <w:br/>
        <w:t xml:space="preserve">Jó étvágyat a reggeli pirítós mellé odatett zamatos, magyar fokhagymához! </w:t>
        <w:br/>
        <w:br/>
      </w:r>
      <w:r>
        <w:rPr>
          <w:rStyle w:val="StrongEmphasis"/>
          <w:i/>
          <w:iCs/>
          <w:sz w:val="27"/>
          <w:szCs w:val="27"/>
        </w:rPr>
        <w:t>(Czékus Jób kertészember, Nemzeti Hírhá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360" w:hanging="0"/>
        <w:jc w:val="both"/>
        <w:rPr/>
      </w:pPr>
      <w:hyperlink r:id="rId28">
        <w:r>
          <w:rPr>
            <w:rStyle w:val="InternetLink"/>
            <w:sz w:val="32"/>
            <w:szCs w:val="32"/>
          </w:rPr>
          <w:t>http://www.kincseslada.hu/aktualis/content.php?article.432</w:t>
        </w:r>
      </w:hyperlink>
      <w:r>
        <w:rPr>
          <w:sz w:val="32"/>
          <w:szCs w:val="32"/>
        </w:rPr>
        <w:t xml:space="preserve"> (részlet)</w:t>
      </w:r>
    </w:p>
    <w:p>
      <w:pPr>
        <w:pStyle w:val="Heading6"/>
        <w:rPr>
          <w:sz w:val="32"/>
          <w:szCs w:val="32"/>
        </w:rPr>
      </w:pPr>
      <w:r>
        <w:rPr>
          <w:sz w:val="32"/>
          <w:szCs w:val="32"/>
        </w:rPr>
        <w:t>Néhány gondolat a böjtről</w:t>
      </w:r>
    </w:p>
    <w:p>
      <w:pPr>
        <w:pStyle w:val="Normal"/>
        <w:spacing w:before="280" w:after="280"/>
        <w:ind w:left="360" w:firstLine="348"/>
        <w:jc w:val="both"/>
        <w:rPr/>
      </w:pPr>
      <w:r>
        <w:rPr>
          <w:rStyle w:val="StrongEmphasis"/>
          <w:sz w:val="32"/>
          <w:szCs w:val="32"/>
        </w:rPr>
        <w:t>Testünk tehermentesítésének legjobb módszere, és egyben a legmegfelelőbb egészségmegőrző módszer a böjt.</w:t>
      </w:r>
      <w:r>
        <w:rPr>
          <w:sz w:val="32"/>
          <w:szCs w:val="32"/>
        </w:rPr>
        <w:t xml:space="preserve"> …bámulatos módon segíti gyógyulásra való hajlamunkat </w:t>
      </w:r>
      <w:r>
        <w:rPr>
          <w:rStyle w:val="Emphasis"/>
          <w:sz w:val="32"/>
          <w:szCs w:val="32"/>
        </w:rPr>
        <w:t xml:space="preserve">(Megj.: lásd Edmond Bordeaux Székely által meggyógyított 300 ezer (!) ember esetét. Gyógyításukat a böjtre építette, gyógyulásuk mindegyikük esetében kórlappal, betegnaplóval lett rögzítve.) </w:t>
      </w:r>
    </w:p>
    <w:p>
      <w:pPr>
        <w:pStyle w:val="Normal"/>
        <w:spacing w:before="280" w:after="280"/>
        <w:ind w:left="720" w:hanging="360"/>
        <w:jc w:val="both"/>
        <w:rPr>
          <w:sz w:val="32"/>
          <w:szCs w:val="32"/>
        </w:rPr>
      </w:pPr>
      <w:r>
        <w:rPr>
          <w:sz w:val="32"/>
          <w:szCs w:val="32"/>
        </w:rPr>
        <w:t xml:space="preserve">- A böjt erősíti az ellenálló képességet is. … </w:t>
      </w:r>
    </w:p>
    <w:p>
      <w:pPr>
        <w:pStyle w:val="Normal"/>
        <w:spacing w:before="280" w:after="280"/>
        <w:ind w:left="720" w:hanging="360"/>
        <w:jc w:val="both"/>
        <w:rPr>
          <w:sz w:val="32"/>
          <w:szCs w:val="32"/>
        </w:rPr>
      </w:pPr>
      <w:r>
        <w:rPr>
          <w:sz w:val="32"/>
          <w:szCs w:val="32"/>
        </w:rPr>
        <w:t>- Egy böjtkúra lefolytatására bárki képes</w:t>
      </w:r>
    </w:p>
    <w:p>
      <w:pPr>
        <w:pStyle w:val="Normal"/>
        <w:spacing w:before="280" w:after="280"/>
        <w:ind w:left="720" w:hanging="360"/>
        <w:jc w:val="both"/>
        <w:rPr>
          <w:sz w:val="32"/>
          <w:szCs w:val="32"/>
        </w:rPr>
      </w:pPr>
      <w:r>
        <w:rPr>
          <w:sz w:val="32"/>
          <w:szCs w:val="32"/>
        </w:rPr>
        <w:t>- A legkülönfélébb panaszokat enyhíti normális testsúly esetén is</w:t>
      </w:r>
    </w:p>
    <w:p>
      <w:pPr>
        <w:pStyle w:val="Normal"/>
        <w:spacing w:before="280" w:after="280"/>
        <w:ind w:left="720" w:hanging="360"/>
        <w:jc w:val="both"/>
        <w:rPr>
          <w:sz w:val="32"/>
          <w:szCs w:val="32"/>
        </w:rPr>
      </w:pPr>
      <w:r>
        <w:rPr>
          <w:sz w:val="32"/>
          <w:szCs w:val="32"/>
        </w:rPr>
        <w:t xml:space="preserve">- „A halál a bélben lakozik” – tartja egy arab mondás. …a szokványos emésztési zavaroknak nincsenek markáns tünetei. </w:t>
      </w:r>
    </w:p>
    <w:p>
      <w:pPr>
        <w:pStyle w:val="Normal"/>
        <w:spacing w:before="280" w:after="280"/>
        <w:ind w:left="360" w:firstLine="348"/>
        <w:jc w:val="both"/>
        <w:rPr>
          <w:sz w:val="32"/>
          <w:szCs w:val="32"/>
        </w:rPr>
      </w:pPr>
      <w:r>
        <w:rPr>
          <w:sz w:val="32"/>
          <w:szCs w:val="32"/>
        </w:rPr>
        <w:t xml:space="preserve">Az anyagcserének központi szerepe van a testben, úgyszólván ez a kulcs az egészségünkhöz…. Mivel az emésztésnek kulcsszerepe van, ezért messzemenők lehetnek a következmények, ha – sajnos a szokott módon – a helytelen táplálékokból túl sokat, túl gyakran és túl gyorsan eszünk. A gyomor és a bél ezáltal túlterheltté válik, elernyed és kitágul, és utána már csak nagyon renyhén működik. Eközben a székletürítés gyakran teljesen normális marad. Az ételek azonban, amelyek túl sokáig időznek ezen petyhüdt bélszakaszon, éppen úgy felbomlanak mint a tápanyagok a mocsárban, és a túlsavasodás kiterjedt károsodást okoz. …a renyhe bél pangása … közben állandóan bomlástermékek jönnek létre… a legkülönbözőbb betegségek előtt nyitják meg az utat. </w:t>
      </w:r>
    </w:p>
    <w:p>
      <w:pPr>
        <w:pStyle w:val="Heading7"/>
        <w:rPr>
          <w:sz w:val="32"/>
          <w:szCs w:val="32"/>
        </w:rPr>
      </w:pPr>
      <w:r>
        <w:rPr>
          <w:sz w:val="32"/>
          <w:szCs w:val="32"/>
        </w:rPr>
        <w:t>Az ellenálló képesség regenerációja</w:t>
      </w:r>
    </w:p>
    <w:p>
      <w:pPr>
        <w:pStyle w:val="Normal"/>
        <w:spacing w:before="280" w:after="280"/>
        <w:ind w:left="360" w:firstLine="348"/>
        <w:jc w:val="both"/>
        <w:rPr>
          <w:sz w:val="32"/>
          <w:szCs w:val="32"/>
        </w:rPr>
      </w:pPr>
      <w:r>
        <w:rPr>
          <w:sz w:val="32"/>
          <w:szCs w:val="32"/>
        </w:rPr>
        <w:t>…</w:t>
      </w:r>
      <w:r>
        <w:rPr>
          <w:sz w:val="32"/>
          <w:szCs w:val="32"/>
        </w:rPr>
        <w:t>A túlcsordulni készülő kád példájával azt akartam önök előtt megvilágítani, hogy szervezetünk, ha csekély terhelési tartalékkal rendelkezik, mindig hajlamos a megbetegedésre. Ezért mindannyiunknak érdeke, hogy megelőző céllal tegyünk valamit a testünkért, amivel csökkenthetjük a terheltség szintjét…</w:t>
      </w:r>
    </w:p>
    <w:p>
      <w:pPr>
        <w:pStyle w:val="Normal"/>
        <w:spacing w:before="280" w:after="280"/>
        <w:ind w:left="360" w:firstLine="348"/>
        <w:jc w:val="both"/>
        <w:rPr>
          <w:sz w:val="32"/>
          <w:szCs w:val="32"/>
        </w:rPr>
      </w:pPr>
      <w:r>
        <w:rPr>
          <w:sz w:val="32"/>
          <w:szCs w:val="32"/>
        </w:rPr>
        <w:t>Az autó esetében magától értetődő, hogy rendszeresen szervizeljük, lekenjük és olajcserét végeztetünk, akkor is, ha még nem a végét járja, nem csörömpöl és nyikorog, vagy a teljesítménye még nem csökkent észrevehetően. Nálunk, embereknél azonban ismeretlen a rendszeres szervizelés. Csak ha már tüneteink vannak, akkor megyünk el az orvoshoz. …</w:t>
      </w:r>
    </w:p>
    <w:p>
      <w:pPr>
        <w:pStyle w:val="Normal"/>
        <w:spacing w:before="280" w:after="280"/>
        <w:ind w:left="360" w:firstLine="348"/>
        <w:jc w:val="both"/>
        <w:rPr/>
      </w:pPr>
      <w:r>
        <w:rPr>
          <w:rStyle w:val="StrongEmphasis"/>
          <w:sz w:val="32"/>
          <w:szCs w:val="32"/>
        </w:rPr>
        <w:t xml:space="preserve">A megelőzés jobb, mint a gyógyítás! </w:t>
      </w:r>
      <w:r>
        <w:rPr>
          <w:sz w:val="32"/>
          <w:szCs w:val="32"/>
        </w:rPr>
        <w:t>Törekedjünk arra, hogy az egészségünk biztos alapokon álljon.</w:t>
      </w:r>
      <w:r>
        <w:rPr>
          <w:rStyle w:val="StrongEmphasis"/>
          <w:sz w:val="32"/>
          <w:szCs w:val="32"/>
        </w:rPr>
        <w:t xml:space="preserve"> Bármilyen orvosságnál jobban elősegíti ezt az, ha a lehető legtöbb terhelést megszüntetjük. </w:t>
      </w:r>
      <w:r>
        <w:rPr>
          <w:sz w:val="32"/>
          <w:szCs w:val="32"/>
        </w:rPr>
        <w:t xml:space="preserve">Az alacsony terhelési szint vasegészséget biztosít számunkra, gyakorlatilag sohasem betegszünk meg. … </w:t>
      </w:r>
      <w:r>
        <w:rPr>
          <w:rStyle w:val="StrongEmphasis"/>
          <w:sz w:val="32"/>
          <w:szCs w:val="32"/>
        </w:rPr>
        <w:t>A böjt rendbe hozza az emésztést és az anyagcserezavarokat, erősíti szervezetünk természetes védekezőképességét és ezért univerzális fegyver mindenféle betegség ellen!</w:t>
      </w:r>
    </w:p>
    <w:p>
      <w:pPr>
        <w:pStyle w:val="Heading7"/>
        <w:rPr>
          <w:sz w:val="32"/>
          <w:szCs w:val="32"/>
        </w:rPr>
      </w:pPr>
      <w:r>
        <w:rPr>
          <w:sz w:val="32"/>
          <w:szCs w:val="32"/>
        </w:rPr>
        <w:t>Az emésztőszervek kímélése</w:t>
      </w:r>
    </w:p>
    <w:p>
      <w:pPr>
        <w:pStyle w:val="Normal"/>
        <w:spacing w:before="280" w:after="280"/>
        <w:ind w:left="360" w:firstLine="348"/>
        <w:jc w:val="both"/>
        <w:rPr>
          <w:sz w:val="32"/>
          <w:szCs w:val="32"/>
        </w:rPr>
      </w:pPr>
      <w:r>
        <w:rPr>
          <w:sz w:val="32"/>
          <w:szCs w:val="32"/>
        </w:rPr>
        <w:t>…</w:t>
      </w:r>
      <w:r>
        <w:rPr>
          <w:sz w:val="32"/>
          <w:szCs w:val="32"/>
        </w:rPr>
        <w:t>Ha állandó a többletkínálat táplálékból, erős fűszerekből és sült ételekből, de mindenekelőtt a keletkezett savak folyamatos ingerlése kimerítik a bél energiáit, akkor már csak lassan és kényszeredetten dolgozik. …Az emésztésre is ugyanez érvényes, teljesítményét csak akkor fokozhatjuk, ha előbb kíméljük.</w:t>
      </w:r>
    </w:p>
    <w:p>
      <w:pPr>
        <w:pStyle w:val="Normal"/>
        <w:spacing w:before="280" w:after="280"/>
        <w:ind w:left="360" w:firstLine="348"/>
        <w:jc w:val="both"/>
        <w:rPr/>
      </w:pPr>
      <w:r>
        <w:rPr>
          <w:rStyle w:val="StrongEmphasis"/>
          <w:sz w:val="32"/>
          <w:szCs w:val="32"/>
        </w:rPr>
        <w:t>A koplalás az emésztés legintenzívebb kímélési módja, és éppen ezért olyan kiváló gyógymód. Böjtölés közben a gyomornak és a bélnek lehetősége van a régi maradványokat feldolgozni, és végül kiválasztani.</w:t>
      </w:r>
    </w:p>
    <w:p>
      <w:pPr>
        <w:pStyle w:val="Heading7"/>
        <w:rPr>
          <w:sz w:val="32"/>
          <w:szCs w:val="32"/>
        </w:rPr>
      </w:pPr>
      <w:r>
        <w:rPr>
          <w:sz w:val="32"/>
          <w:szCs w:val="32"/>
        </w:rPr>
        <w:t>Béltisztítás</w:t>
      </w:r>
    </w:p>
    <w:p>
      <w:pPr>
        <w:pStyle w:val="Normal"/>
        <w:spacing w:before="280" w:after="280"/>
        <w:ind w:left="360" w:firstLine="348"/>
        <w:jc w:val="both"/>
        <w:rPr>
          <w:sz w:val="32"/>
          <w:szCs w:val="32"/>
        </w:rPr>
      </w:pPr>
      <w:r>
        <w:rPr>
          <w:sz w:val="32"/>
          <w:szCs w:val="32"/>
        </w:rPr>
        <w:t>A bél kiöblítéséhez a kúra során minden reggel éhgyomorra igyunk meg egy elég meleg keserűsó-oldatot (magnézium-szulfátot). 1 csapott teáskanál sót oldjunk fel ¼ liter vízben. …ilyen sűrűségben a só nem hashajtószer a szó hagyományos értelmében. A belet gyakorlatilag nem ingerli, csak bepermetezi, kioldja és kimossa belőle a salakanyagokat.</w:t>
      </w:r>
    </w:p>
    <w:p>
      <w:pPr>
        <w:pStyle w:val="Normal"/>
        <w:spacing w:before="280" w:after="280"/>
        <w:ind w:left="360" w:firstLine="348"/>
        <w:jc w:val="both"/>
        <w:rPr>
          <w:sz w:val="32"/>
          <w:szCs w:val="32"/>
        </w:rPr>
      </w:pPr>
      <w:r>
        <w:rPr>
          <w:sz w:val="32"/>
          <w:szCs w:val="32"/>
        </w:rPr>
        <w:t>Különösen a vastagbél alsó szakaszában gyűlik fel a bélsár, mely általában csak 24 óránként egyszer ürül ki.</w:t>
      </w:r>
    </w:p>
    <w:p>
      <w:pPr>
        <w:pStyle w:val="Normal"/>
        <w:spacing w:before="280" w:after="280"/>
        <w:ind w:left="360" w:firstLine="348"/>
        <w:jc w:val="both"/>
        <w:rPr/>
      </w:pPr>
      <w:r>
        <w:rPr>
          <w:rStyle w:val="StrongEmphasis"/>
          <w:sz w:val="32"/>
          <w:szCs w:val="32"/>
        </w:rPr>
        <w:t xml:space="preserve">Az egészséges vastagbél mirigyei üveges nyálkát termelnek, ami a leszálló vastagbélszakaszban már eléggé besűrűsödött bélsarat beburkolja, maga a bélfal eközben tiszta marad. Ez meglátszik utána a székleten is: a végbélnyílás tiszta marad, tehát akinek igazán egészségesek a belei, annak nincs szüksége wc-papírra. </w:t>
      </w:r>
    </w:p>
    <w:p>
      <w:pPr>
        <w:pStyle w:val="Normal"/>
        <w:spacing w:before="280" w:after="280"/>
        <w:ind w:left="360" w:firstLine="348"/>
        <w:jc w:val="both"/>
        <w:rPr>
          <w:sz w:val="32"/>
          <w:szCs w:val="32"/>
        </w:rPr>
      </w:pPr>
      <w:r>
        <w:rPr>
          <w:sz w:val="32"/>
          <w:szCs w:val="32"/>
        </w:rPr>
        <w:t>Ha ez újnak tűnik számunkra, az arra vezethető vissza, hogy többé-kevésbé már mindnyájuknak rossz az emésztése.</w:t>
      </w:r>
    </w:p>
    <w:p>
      <w:pPr>
        <w:pStyle w:val="Normal"/>
        <w:spacing w:before="280" w:after="280"/>
        <w:ind w:left="360" w:firstLine="348"/>
        <w:jc w:val="both"/>
        <w:rPr>
          <w:sz w:val="32"/>
          <w:szCs w:val="32"/>
        </w:rPr>
      </w:pPr>
      <w:r>
        <w:rPr>
          <w:sz w:val="32"/>
          <w:szCs w:val="32"/>
        </w:rPr>
        <w:t>…</w:t>
      </w:r>
    </w:p>
    <w:p>
      <w:pPr>
        <w:pStyle w:val="Heading7"/>
        <w:rPr>
          <w:sz w:val="32"/>
          <w:szCs w:val="32"/>
        </w:rPr>
      </w:pPr>
      <w:r>
        <w:rPr>
          <w:sz w:val="32"/>
          <w:szCs w:val="32"/>
        </w:rPr>
        <w:t>A rágástechnika és a bélműködés</w:t>
      </w:r>
    </w:p>
    <w:p>
      <w:pPr>
        <w:pStyle w:val="Normal"/>
        <w:spacing w:before="280" w:after="280"/>
        <w:ind w:left="360" w:firstLine="348"/>
        <w:jc w:val="both"/>
        <w:rPr/>
      </w:pPr>
      <w:r>
        <w:rPr>
          <w:sz w:val="32"/>
          <w:szCs w:val="32"/>
        </w:rPr>
        <w:t>…</w:t>
      </w:r>
      <w:r>
        <w:rPr>
          <w:sz w:val="32"/>
          <w:szCs w:val="32"/>
        </w:rPr>
        <w:t xml:space="preserve">meg kell tanulnunk az alapos rágást (falatonként 30-50-szer. </w:t>
      </w:r>
      <w:r>
        <w:rPr>
          <w:rStyle w:val="Emphasis"/>
          <w:sz w:val="32"/>
          <w:szCs w:val="32"/>
        </w:rPr>
        <w:t xml:space="preserve">Megj.: Boldog Özséb szerint 100-szor). </w:t>
      </w:r>
      <w:r>
        <w:rPr>
          <w:sz w:val="32"/>
          <w:szCs w:val="32"/>
        </w:rPr>
        <w:t>Az intenzív rágásnak bőséges nyáltermelés a következménye.</w:t>
      </w:r>
      <w:r>
        <w:rPr>
          <w:rStyle w:val="StrongEmphasis"/>
          <w:sz w:val="32"/>
          <w:szCs w:val="32"/>
        </w:rPr>
        <w:t xml:space="preserve"> A jól összeaprított és nyállal átitatott étel a legfontosabb feltétele a tökéletes anyagcserének.</w:t>
      </w:r>
    </w:p>
    <w:p>
      <w:pPr>
        <w:pStyle w:val="Heading7"/>
        <w:rPr>
          <w:sz w:val="32"/>
          <w:szCs w:val="32"/>
        </w:rPr>
      </w:pPr>
      <w:r>
        <w:rPr>
          <w:sz w:val="32"/>
          <w:szCs w:val="32"/>
        </w:rPr>
        <w:t>Mi történik a szervezetben?</w:t>
      </w:r>
    </w:p>
    <w:p>
      <w:pPr>
        <w:pStyle w:val="Normal"/>
        <w:spacing w:before="280" w:after="280"/>
        <w:ind w:firstLine="360"/>
        <w:jc w:val="both"/>
        <w:rPr>
          <w:sz w:val="32"/>
          <w:szCs w:val="32"/>
        </w:rPr>
      </w:pPr>
      <w:r>
        <w:rPr>
          <w:sz w:val="32"/>
          <w:szCs w:val="32"/>
        </w:rPr>
        <w:t>Rövid áttekintés arról, hogy részleteiben miként hat egy ilyen kúra:</w:t>
      </w:r>
    </w:p>
    <w:p>
      <w:pPr>
        <w:pStyle w:val="Normal"/>
        <w:spacing w:before="280" w:after="280"/>
        <w:ind w:left="720" w:hanging="360"/>
        <w:jc w:val="both"/>
        <w:rPr>
          <w:sz w:val="32"/>
          <w:szCs w:val="32"/>
        </w:rPr>
      </w:pPr>
      <w:r>
        <w:rPr>
          <w:sz w:val="32"/>
          <w:szCs w:val="32"/>
        </w:rPr>
        <w:t>- Minden emésztőszervi betegség alul (gyomorhurut, gyomor- és nyombélfekély, vastagbélgyulladás, de máj- és epepanaszok is) kihúzza a talajt. Az emésztési teljesítmény jelentősen fokozódik azáltal, hogy a táplálék jobban felhasználódik. Egy viszonylag szerény étkezéssel már jól lehet lakni… Emésztőrendszerünk is tehermentesítődik. A bélben a rothadási és erjedési folyamatok mérséklődnek.</w:t>
      </w:r>
    </w:p>
    <w:p>
      <w:pPr>
        <w:pStyle w:val="Normal"/>
        <w:spacing w:before="280" w:after="280"/>
        <w:ind w:left="720" w:hanging="360"/>
        <w:jc w:val="both"/>
        <w:rPr>
          <w:sz w:val="32"/>
          <w:szCs w:val="32"/>
        </w:rPr>
      </w:pPr>
      <w:r>
        <w:rPr>
          <w:sz w:val="32"/>
          <w:szCs w:val="32"/>
        </w:rPr>
        <w:t>- … a belek össztérfogata lényegesen kisebb lesz, elsősorban amiatt, hogy a puffadtság elmúlik. A hasüregbeli nyomás csökken. Ezzel megszűnik a véráramlás egy jelentős akadálya az alsó testrészekben, visszafejlődik a visszér, a visszérgyulladás, az aranyér. A sérvek (nőknél ezzel együtt a hüvely- és méhelőreesés), a vizeletcsepegés, a hashártyagyulladás esetében ennek a nyomáscsökkenésnek igen előnyös hatása van.</w:t>
      </w:r>
    </w:p>
    <w:p>
      <w:pPr>
        <w:pStyle w:val="Normal"/>
        <w:spacing w:before="280" w:after="280"/>
        <w:ind w:left="720" w:hanging="360"/>
        <w:jc w:val="both"/>
        <w:rPr>
          <w:sz w:val="32"/>
          <w:szCs w:val="32"/>
        </w:rPr>
      </w:pPr>
      <w:r>
        <w:rPr>
          <w:sz w:val="32"/>
          <w:szCs w:val="32"/>
        </w:rPr>
        <w:t>- A rekeszizom megszabadul a túlnyomástól, így a légzés szabadabbá és mélyebbé válik. Ezáltal a tüdőt jobban átjárja a levegő, több oxigén kerül bele, és több szénsav távozik. Az oxigén, az életelixír, … feléleszti az összes életenergiát.</w:t>
      </w:r>
    </w:p>
    <w:p>
      <w:pPr>
        <w:pStyle w:val="Normal"/>
        <w:spacing w:before="280" w:after="280"/>
        <w:ind w:left="720" w:hanging="360"/>
        <w:jc w:val="both"/>
        <w:rPr>
          <w:sz w:val="32"/>
          <w:szCs w:val="32"/>
        </w:rPr>
      </w:pPr>
      <w:r>
        <w:rPr>
          <w:sz w:val="32"/>
          <w:szCs w:val="32"/>
        </w:rPr>
        <w:t>- Azáltal, hogy a has kisebb lesz, egy esetleges magas rekeszállás és azzal együtt a szív harántfekvése is megszűnik, … a szív jelentősen megkönnyebbül, a vérkeringés felgyorsul…</w:t>
      </w:r>
    </w:p>
    <w:p>
      <w:pPr>
        <w:pStyle w:val="Normal"/>
        <w:spacing w:before="280" w:after="280"/>
        <w:ind w:left="720" w:hanging="360"/>
        <w:jc w:val="both"/>
        <w:rPr>
          <w:sz w:val="32"/>
          <w:szCs w:val="32"/>
        </w:rPr>
      </w:pPr>
      <w:r>
        <w:rPr>
          <w:sz w:val="32"/>
          <w:szCs w:val="32"/>
        </w:rPr>
        <w:t xml:space="preserve">- A hasi szervek tehermentessé válásának tartósan kedvező befolyása van a gerincoszlop statikájára és mozgásfolyamatára. </w:t>
      </w:r>
    </w:p>
    <w:p>
      <w:pPr>
        <w:pStyle w:val="Normal"/>
        <w:spacing w:before="280" w:after="280"/>
        <w:ind w:left="720" w:hanging="360"/>
        <w:jc w:val="both"/>
        <w:rPr>
          <w:sz w:val="32"/>
          <w:szCs w:val="32"/>
        </w:rPr>
      </w:pPr>
      <w:r>
        <w:rPr>
          <w:sz w:val="32"/>
          <w:szCs w:val="32"/>
        </w:rPr>
        <w:t>- A bél a vese, a tüdő és a bőr mellett fontos kiválasztó szerv. Ha renyhe és szennyezett, akkor az anyagcseréből származó hulladékok (salak) kisebb-nagyobb mértékben az egész testben felgyülemlenek. Ez okozhat reumát, magas vérnyomást, megbetegedhet a vese, az idegrendszer, és különféle anyagcsere zavarok is kialakulhatnak. Ez gátolja a mirigyek működését, amiből kóros kövérség vagy soványság, cukorbetegség, Basedow-kór és egyéb betegségek keletkezhetnek. Gyakran bőr és nyálkahártya betegségei (pl. nőknél hüvelyfolyás) is következményei lehetnek annak, ha a testet mérgező anyagcseretermékek árasztják el. A béltisztításnak ezeknél a panaszoknál gyakran meglepően jó hatása van.</w:t>
      </w:r>
    </w:p>
    <w:p>
      <w:pPr>
        <w:pStyle w:val="Normal"/>
        <w:spacing w:before="280" w:after="280"/>
        <w:ind w:left="720" w:hanging="360"/>
        <w:jc w:val="both"/>
        <w:rPr>
          <w:sz w:val="32"/>
          <w:szCs w:val="32"/>
        </w:rPr>
      </w:pPr>
      <w:r>
        <w:rPr>
          <w:sz w:val="32"/>
          <w:szCs w:val="32"/>
        </w:rPr>
        <w:t>- A nemzőképesség javul…. Egy időben végrehajtott kúra kedvezően hat az anyaméhben fejlődő magzatra, elejét veszi a terhességi, a szülési és a gyermekágyi komplikációknak, és elősegíti a szoptatást.</w:t>
      </w:r>
    </w:p>
    <w:p>
      <w:pPr>
        <w:pStyle w:val="Normal"/>
        <w:spacing w:before="280" w:after="280"/>
        <w:ind w:left="720" w:hanging="360"/>
        <w:jc w:val="both"/>
        <w:rPr>
          <w:sz w:val="32"/>
          <w:szCs w:val="32"/>
        </w:rPr>
      </w:pPr>
      <w:r>
        <w:rPr>
          <w:sz w:val="32"/>
          <w:szCs w:val="32"/>
        </w:rPr>
        <w:t>- A szellemi teljesítőképesség megerősödik.</w:t>
      </w:r>
    </w:p>
    <w:p>
      <w:pPr>
        <w:pStyle w:val="Normal"/>
        <w:spacing w:before="280" w:after="280"/>
        <w:ind w:left="720" w:hanging="360"/>
        <w:jc w:val="both"/>
        <w:rPr>
          <w:sz w:val="32"/>
          <w:szCs w:val="32"/>
        </w:rPr>
      </w:pPr>
      <w:r>
        <w:rPr>
          <w:sz w:val="32"/>
          <w:szCs w:val="32"/>
        </w:rPr>
        <w:t>- A tehermentesítés a pszichikumra is fölöttébb pozitívan hat.</w:t>
      </w:r>
    </w:p>
    <w:tbl>
      <w:tblPr>
        <w:tblW w:w="9072" w:type="dxa"/>
        <w:jc w:val="left"/>
        <w:tblInd w:w="-5102" w:type="dxa"/>
        <w:tblLayout w:type="fixed"/>
        <w:tblCellMar>
          <w:top w:w="0" w:type="dxa"/>
          <w:left w:w="0" w:type="dxa"/>
          <w:bottom w:w="0" w:type="dxa"/>
          <w:right w:w="0" w:type="dxa"/>
        </w:tblCellMar>
      </w:tblPr>
      <w:tblGrid>
        <w:gridCol w:w="3"/>
        <w:gridCol w:w="3"/>
        <w:gridCol w:w="3"/>
      </w:tblGrid>
      <w:tr>
        <w:trPr>
          <w:trHeight w:val="136" w:hRule="atLeast"/>
        </w:trPr>
        <w:tc>
          <w:tcPr>
            <w:tcW w:w="3" w:type="dxa"/>
            <w:tcBorders/>
            <w:vAlign w:val="center"/>
          </w:tcPr>
          <w:p>
            <w:pPr>
              <w:pStyle w:val="Normal"/>
              <w:snapToGrid w:val="false"/>
              <w:spacing w:before="0" w:after="0"/>
              <w:rPr>
                <w:sz w:val="14"/>
              </w:rPr>
            </w:pPr>
            <w:r>
              <w:rPr>
                <w:sz w:val="14"/>
              </w:rPr>
            </w:r>
          </w:p>
        </w:tc>
        <w:tc>
          <w:tcPr>
            <w:tcW w:w="3" w:type="dxa"/>
            <w:tcBorders/>
            <w:vAlign w:val="center"/>
          </w:tcPr>
          <w:p>
            <w:pPr>
              <w:pStyle w:val="Normal"/>
              <w:snapToGrid w:val="false"/>
              <w:spacing w:before="0" w:after="0"/>
              <w:rPr>
                <w:sz w:val="14"/>
              </w:rPr>
            </w:pPr>
            <w:r>
              <w:rPr>
                <w:sz w:val="14"/>
              </w:rPr>
            </w:r>
          </w:p>
        </w:tc>
        <w:tc>
          <w:tcPr>
            <w:tcW w:w="3" w:type="dxa"/>
            <w:tcBorders/>
            <w:vAlign w:val="center"/>
          </w:tcPr>
          <w:p>
            <w:pPr>
              <w:pStyle w:val="Normal"/>
              <w:snapToGrid w:val="false"/>
              <w:spacing w:before="0" w:after="0"/>
              <w:rPr>
                <w:sz w:val="14"/>
              </w:rPr>
            </w:pPr>
            <w:r>
              <w:rPr>
                <w:sz w:val="14"/>
              </w:rPr>
            </w:r>
          </w:p>
        </w:tc>
      </w:tr>
    </w:tbl>
    <w:p>
      <w:pPr>
        <w:pStyle w:val="Normal"/>
        <w:spacing w:before="280" w:after="280"/>
        <w:rPr/>
      </w:pPr>
      <w:r>
        <w:rPr/>
      </w:r>
    </w:p>
    <w:p>
      <w:pPr>
        <w:pStyle w:val="Normal"/>
        <w:spacing w:before="280" w:after="280"/>
        <w:rPr/>
      </w:pPr>
      <w:r>
        <w:rPr/>
      </w:r>
    </w:p>
    <w:p>
      <w:pPr>
        <w:pStyle w:val="Normal"/>
        <w:spacing w:before="280" w:after="280"/>
        <w:rPr/>
      </w:pPr>
      <w:r>
        <w:rPr/>
        <w:t>Rudolf Breuss:</w:t>
      </w:r>
    </w:p>
    <w:p>
      <w:pPr>
        <w:pStyle w:val="Normal"/>
        <w:spacing w:before="280" w:after="280"/>
        <w:rPr/>
      </w:pPr>
      <w:r>
        <w:rPr>
          <w:rStyle w:val="StrongEmphasis"/>
          <w:sz w:val="27"/>
          <w:szCs w:val="27"/>
        </w:rPr>
        <w:t>Breuss-kúra</w:t>
      </w:r>
    </w:p>
    <w:p>
      <w:pPr>
        <w:pStyle w:val="Normal"/>
        <w:spacing w:before="280" w:after="280"/>
        <w:rPr/>
      </w:pPr>
      <w:r>
        <w:rPr/>
      </w:r>
    </w:p>
    <w:p>
      <w:pPr>
        <w:pStyle w:val="Normal"/>
        <w:spacing w:before="280" w:after="280"/>
        <w:rPr/>
      </w:pPr>
      <w:r>
        <w:rPr/>
        <w:t>Leírása:</w:t>
      </w:r>
    </w:p>
    <w:p>
      <w:pPr>
        <w:pStyle w:val="Normal"/>
        <w:spacing w:before="280" w:after="280"/>
        <w:rPr/>
      </w:pPr>
      <w:r>
        <w:rPr/>
        <w:t>http://www.weblapom.eu/marilaci/index.php?p=hir&amp;hir=755</w:t>
      </w:r>
    </w:p>
    <w:p>
      <w:pPr>
        <w:pStyle w:val="Normal"/>
        <w:spacing w:before="280" w:after="280"/>
        <w:rPr/>
      </w:pPr>
      <w:r>
        <w:rPr/>
      </w:r>
    </w:p>
    <w:p>
      <w:pPr>
        <w:pStyle w:val="Normal"/>
        <w:spacing w:before="280" w:after="280"/>
        <w:rPr/>
      </w:pPr>
      <w:r>
        <w:rPr/>
        <w:t>Megjegyzések:</w:t>
      </w:r>
    </w:p>
    <w:p>
      <w:pPr>
        <w:pStyle w:val="Normal"/>
        <w:spacing w:before="280" w:after="280"/>
        <w:rPr/>
      </w:pPr>
      <w:r>
        <w:rPr/>
      </w:r>
    </w:p>
    <w:p>
      <w:pPr>
        <w:pStyle w:val="Normal"/>
        <w:spacing w:before="280" w:after="280"/>
        <w:rPr/>
      </w:pPr>
      <w:r>
        <w:rPr>
          <w:rStyle w:val="F9"/>
        </w:rPr>
        <w:t>1. A rák és a leukémia napjaink népbetegsége, mellyel szemben az orvostudomány a legtöbb esetben tehetetlen. A szerző, a világszerte ismert osztrák természetgyógyász, az általa kifejlesztett lékeverékével és 42 napos léböjtkúrájával a különböző rákbetegségekben szenvedő, gyógyíthatatlannak mondott betegek tízezreit gyógyította meg. A kötet részletesen leírja a léböjtkúra során alkalmazott lékeverékek elkészítését és a gyógykúrák alkalmazását. A Breuss által alkalmazott és kikísérletezett kúra egyértelműen azt bizonyítja, hogy a rák és a leukémia ellen már ma is teljes sikerrel fel lehet venni a harcot. A rák és a leukémia ma már gyógyítható.</w:t>
      </w:r>
    </w:p>
    <w:p>
      <w:pPr>
        <w:pStyle w:val="Normal"/>
        <w:spacing w:before="280" w:after="280"/>
        <w:rPr/>
      </w:pPr>
      <w:r>
        <w:rPr/>
      </w:r>
    </w:p>
    <w:p>
      <w:pPr>
        <w:pStyle w:val="Normal"/>
        <w:spacing w:before="280" w:after="280"/>
        <w:rPr/>
      </w:pPr>
      <w:r>
        <w:rPr/>
      </w:r>
    </w:p>
    <w:p>
      <w:pPr>
        <w:pStyle w:val="NormlWeb"/>
        <w:rPr>
          <w:sz w:val="27"/>
          <w:szCs w:val="27"/>
        </w:rPr>
      </w:pPr>
      <w:r>
        <w:rPr>
          <w:sz w:val="27"/>
          <w:szCs w:val="27"/>
        </w:rPr>
        <w:t>2. Dr. Tóth Erzsébet, orvos:</w:t>
      </w:r>
    </w:p>
    <w:p>
      <w:pPr>
        <w:pStyle w:val="Normal"/>
        <w:spacing w:before="280" w:after="240"/>
        <w:rPr/>
      </w:pPr>
      <w:r>
        <w:rPr>
          <w:sz w:val="27"/>
          <w:szCs w:val="27"/>
        </w:rPr>
        <w:t xml:space="preserve">A Breuss-kúra egy speciális gyógyböjt, mely kizárólag gyógyteák és zöldséglevek fogyasztásából áll. </w:t>
        <w:br/>
        <w:t xml:space="preserve">Ez a kúra mind a teákat, mind a leveket különlegesen, szinte „megrágva“ alánlja fogyasztani. A kúra része a lehető legintenzívebb fizikai munka. A teljes kúra 42 napig tart, mely megfelezhető. </w:t>
        <w:br/>
      </w:r>
      <w:r>
        <w:rPr>
          <w:rStyle w:val="StrongEmphasis"/>
          <w:sz w:val="27"/>
          <w:szCs w:val="27"/>
        </w:rPr>
        <w:t>Napirend</w:t>
      </w:r>
      <w:r>
        <w:rPr>
          <w:sz w:val="27"/>
          <w:szCs w:val="27"/>
        </w:rPr>
        <w:br/>
        <w:t xml:space="preserve">Ébredés után fél csésze vesetea, lassan kortyolgatva, nyállal összekeverve. Fél óra múlva újabb egy csésze tea másfajta gyógynövényekből. Egy óra múlva egy korty zöldséglé, 15-30 percenként 1-1 korty zöldséglé -- éhségérzettől függően. A szomjúság csillapítására zsályateát kell fogyasztani. </w:t>
        <w:br/>
        <w:t xml:space="preserve">Délben fél csésze vesetea. </w:t>
        <w:br/>
        <w:t xml:space="preserve">Délután a zöldségléből hasonlóan fogyasztunk, mint délelőtt. A zödséglé napi mennyisége fél liter lehet. A gyógytea fogyasztás napi mennyisége 0,5 – 1,5 liter között van. </w:t>
        <w:br/>
        <w:t xml:space="preserve">A kúra része a káposztalevéllel való májpakolás. </w:t>
        <w:br/>
        <w:t xml:space="preserve">A diéta szigorúságát tekintve itt is a daganatos betegeknél van a legtöbb tapasztalat. Néha látványos gyógyulásoktól kapunk beszámolókat. </w:t>
        <w:br/>
        <w:t xml:space="preserve">Vakmerően belevágni életveszélyes lehet!!! </w:t>
      </w:r>
    </w:p>
    <w:p>
      <w:pPr>
        <w:pStyle w:val="NormlWeb"/>
        <w:rPr>
          <w:sz w:val="28"/>
          <w:szCs w:val="28"/>
        </w:rPr>
      </w:pPr>
      <w:r>
        <w:rPr>
          <w:sz w:val="28"/>
          <w:szCs w:val="28"/>
        </w:rPr>
        <w:t>3. A Breuss drasztikus böjt, túl sok méreganyagot szabadít fel, aminek aztán távozni kell, vagyis mozgás-masszázs nélkül veszélyes lehet. Aki belevág jól teszi, ha elolvassa a A rák és a leukémia gyógyítása gyógynövényekkel c. könyvet (ez Breuss könyvének címe magy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9072"/>
      </w:tblGrid>
      <w:tr>
        <w:trPr>
          <w:trHeight w:val="28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2973B" w:val="clear"/>
            <w:vAlign w:val="center"/>
          </w:tcPr>
          <w:p>
            <w:pPr>
              <w:pStyle w:val="Normal"/>
              <w:rPr>
                <w:b/>
                <w:b/>
                <w:bCs/>
                <w:color w:val="FFFFFF"/>
              </w:rPr>
            </w:pPr>
            <w:r>
              <w:rPr>
                <w:b/>
                <w:bCs/>
                <w:color w:val="FFFFFF"/>
              </w:rPr>
              <w:t>Túlsavasodás veszélyei és megelőzése</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3ECDC" w:val="clear"/>
            <w:vAlign w:val="center"/>
          </w:tcPr>
          <w:p>
            <w:pPr>
              <w:pStyle w:val="Normal"/>
              <w:rPr/>
            </w:pPr>
            <w:r>
              <w:rPr/>
              <w:t>2008.12.21, 23:48                    </w:t>
            </w:r>
            <w:r>
              <w:fldChar w:fldCharType="begin"/>
            </w:r>
            <w:r>
              <w:rPr>
                <w:rStyle w:val="InternetLink"/>
                <w:i/>
                <w:iCs/>
              </w:rPr>
              <w:instrText xml:space="preserve"> HYPERLINK "http://www.nemzetihirhalo.hu/index.php?lap=public&amp;iro=almenu3&amp;cikk=31"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31&amp;txt=1" \l "cikk"</w:instrText>
            </w:r>
            <w:r>
              <w:rPr>
                <w:rStyle w:val="InternetLink"/>
              </w:rPr>
              <w:fldChar w:fldCharType="separate"/>
            </w:r>
            <w:r>
              <w:rPr>
                <w:rStyle w:val="InternetLink"/>
              </w:rPr>
              <w:t>Egyszerű</w:t>
            </w:r>
            <w:r>
              <w:rPr>
                <w:rStyle w:val="InternetLink"/>
              </w:rPr>
              <w:fldChar w:fldCharType="end"/>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280"/>
              <w:rPr>
                <w:sz w:val="20"/>
                <w:szCs w:val="20"/>
              </w:rPr>
            </w:pPr>
            <w:r>
              <w:rPr>
                <w:sz w:val="20"/>
                <w:szCs w:val="20"/>
              </w:rPr>
            </w:r>
          </w:p>
          <w:p>
            <w:pPr>
              <w:pStyle w:val="NormlWeb"/>
              <w:rPr>
                <w:sz w:val="27"/>
                <w:szCs w:val="27"/>
              </w:rPr>
            </w:pPr>
            <w:r>
              <w:rPr>
                <w:sz w:val="27"/>
                <w:szCs w:val="27"/>
              </w:rPr>
              <w:t>http://www.kincseslada.hu/aktualis/content.php?article.432</w:t>
            </w:r>
          </w:p>
          <w:p>
            <w:pPr>
              <w:pStyle w:val="Normal"/>
              <w:spacing w:before="280" w:after="280"/>
              <w:jc w:val="center"/>
              <w:rPr/>
            </w:pPr>
            <w:r>
              <w:rPr>
                <w:rStyle w:val="StrongEmphasis"/>
                <w:sz w:val="32"/>
                <w:szCs w:val="32"/>
              </w:rPr>
              <w:t>Harald Hosch</w:t>
            </w:r>
          </w:p>
          <w:p>
            <w:pPr>
              <w:pStyle w:val="Normal"/>
              <w:spacing w:before="280" w:after="280"/>
              <w:jc w:val="center"/>
              <w:rPr/>
            </w:pPr>
            <w:r>
              <w:rPr>
                <w:rStyle w:val="StrongEmphasis"/>
                <w:sz w:val="32"/>
                <w:szCs w:val="32"/>
              </w:rPr>
              <w:t>Egészség savtalanítással</w:t>
            </w:r>
          </w:p>
          <w:p>
            <w:pPr>
              <w:pStyle w:val="Heading1"/>
              <w:jc w:val="center"/>
              <w:rPr>
                <w:sz w:val="32"/>
                <w:szCs w:val="32"/>
              </w:rPr>
            </w:pPr>
            <w:r>
              <w:rPr>
                <w:sz w:val="32"/>
                <w:szCs w:val="32"/>
              </w:rPr>
              <w:t>A sav-bázis egyensúly visszanyerése és megtartása</w:t>
            </w:r>
          </w:p>
          <w:p>
            <w:pPr>
              <w:pStyle w:val="Normal"/>
              <w:spacing w:before="280" w:after="280"/>
              <w:jc w:val="center"/>
              <w:rPr>
                <w:sz w:val="32"/>
                <w:szCs w:val="32"/>
              </w:rPr>
            </w:pPr>
            <w:r>
              <w:rPr>
                <w:sz w:val="32"/>
                <w:szCs w:val="32"/>
              </w:rPr>
              <w:t>Z-Pressz Kiadó Kft., 2005</w:t>
            </w:r>
          </w:p>
          <w:p>
            <w:pPr>
              <w:pStyle w:val="Heading3"/>
              <w:rPr>
                <w:sz w:val="32"/>
                <w:szCs w:val="32"/>
              </w:rPr>
            </w:pPr>
            <w:r>
              <w:rPr>
                <w:sz w:val="32"/>
                <w:szCs w:val="32"/>
              </w:rPr>
              <w:t>Bevezetés</w:t>
            </w:r>
          </w:p>
          <w:p>
            <w:pPr>
              <w:pStyle w:val="TextBody"/>
              <w:ind w:firstLine="708"/>
              <w:rPr>
                <w:sz w:val="32"/>
                <w:szCs w:val="32"/>
              </w:rPr>
            </w:pPr>
            <w:r>
              <w:rPr>
                <w:sz w:val="32"/>
                <w:szCs w:val="32"/>
              </w:rPr>
              <w:t>Az anyagcsere-betegségek előfordulása növekszik, amely a helytelen táplálkozásra vezethető vissza. Ennek eredménye, hogy a test „besavanyodik”. Ehhez jön még a mindennapos nyugtalanság, a hajsza, a téves célok kergetése, ami tartós, érzelmi stressz formájában a legjobb táptalajt kínálja a legkülönfélébb fajtájú betegségeknek.</w:t>
            </w:r>
          </w:p>
          <w:p>
            <w:pPr>
              <w:pStyle w:val="Normal"/>
              <w:spacing w:before="280" w:after="280"/>
              <w:ind w:firstLine="708"/>
              <w:jc w:val="both"/>
              <w:rPr/>
            </w:pPr>
            <w:r>
              <w:rPr>
                <w:sz w:val="32"/>
                <w:szCs w:val="32"/>
              </w:rPr>
              <w:t xml:space="preserve">Ezért egészségünk érdekében </w:t>
            </w:r>
            <w:r>
              <w:rPr>
                <w:rStyle w:val="StrongEmphasis"/>
                <w:sz w:val="32"/>
                <w:szCs w:val="32"/>
              </w:rPr>
              <w:t>aktívan kell tevékenykednünk</w:t>
            </w:r>
            <w:r>
              <w:rPr>
                <w:sz w:val="32"/>
                <w:szCs w:val="32"/>
              </w:rPr>
              <w:t xml:space="preserve"> (egészséges táplálkozás, testmozgás, egészségtelen dolgok kerülése) és hogy engedjük át magunkat a </w:t>
            </w:r>
            <w:r>
              <w:rPr>
                <w:rStyle w:val="StrongEmphasis"/>
                <w:sz w:val="32"/>
                <w:szCs w:val="32"/>
              </w:rPr>
              <w:t>természetes gyógymódok</w:t>
            </w:r>
            <w:r>
              <w:rPr>
                <w:sz w:val="32"/>
                <w:szCs w:val="32"/>
              </w:rPr>
              <w:t xml:space="preserve"> alkalmazásának.</w:t>
            </w:r>
          </w:p>
          <w:p>
            <w:pPr>
              <w:pStyle w:val="Normal"/>
              <w:spacing w:before="280" w:after="280"/>
              <w:ind w:firstLine="708"/>
              <w:jc w:val="both"/>
              <w:rPr>
                <w:sz w:val="32"/>
                <w:szCs w:val="32"/>
                <w:u w:val="single"/>
              </w:rPr>
            </w:pPr>
            <w:r>
              <w:rPr>
                <w:sz w:val="32"/>
                <w:szCs w:val="32"/>
                <w:u w:val="single"/>
              </w:rPr>
              <w:t>A sav a halál – a bázis az élet!</w:t>
            </w:r>
          </w:p>
          <w:p>
            <w:pPr>
              <w:pStyle w:val="Normal"/>
              <w:spacing w:before="280" w:after="280"/>
              <w:ind w:firstLine="708"/>
              <w:jc w:val="both"/>
              <w:rPr>
                <w:sz w:val="32"/>
                <w:szCs w:val="32"/>
              </w:rPr>
            </w:pPr>
            <w:r>
              <w:rPr>
                <w:sz w:val="32"/>
                <w:szCs w:val="32"/>
              </w:rPr>
              <w:t>Már Paracelsus a test túlsavasodását minden betegség legfőbb okozójának tartotta.</w:t>
            </w:r>
          </w:p>
          <w:p>
            <w:pPr>
              <w:pStyle w:val="Normal"/>
              <w:spacing w:before="280" w:after="280"/>
              <w:ind w:firstLine="708"/>
              <w:jc w:val="both"/>
              <w:rPr/>
            </w:pPr>
            <w:r>
              <w:rPr>
                <w:rStyle w:val="StrongEmphasis"/>
                <w:sz w:val="32"/>
                <w:szCs w:val="32"/>
              </w:rPr>
              <w:t xml:space="preserve">A rosszul összeállított táplálékban </w:t>
            </w:r>
            <w:r>
              <w:rPr>
                <w:sz w:val="32"/>
                <w:szCs w:val="32"/>
              </w:rPr>
              <w:t>a tápanyag savas alkotórészei</w:t>
            </w:r>
            <w:r>
              <w:rPr>
                <w:rStyle w:val="StrongEmphasis"/>
                <w:sz w:val="32"/>
                <w:szCs w:val="32"/>
              </w:rPr>
              <w:t xml:space="preserve"> túlsavasítják szervezetünket</w:t>
            </w:r>
            <w:r>
              <w:rPr>
                <w:sz w:val="32"/>
                <w:szCs w:val="32"/>
              </w:rPr>
              <w:t xml:space="preserve">, vagyis testünk sav-bázis egyensúlya eltolódik a savas irányba. Hónapok, sőt, évek alatt a savas környezet szervezetünkben a legjobb táptalajává válik a komoly betegségeknek, </w:t>
            </w:r>
            <w:r>
              <w:rPr>
                <w:rStyle w:val="StrongEmphasis"/>
                <w:sz w:val="32"/>
                <w:szCs w:val="32"/>
              </w:rPr>
              <w:t>amelyek aztán újabb egészségi ártalmakat idéznek elő:</w:t>
            </w:r>
          </w:p>
          <w:p>
            <w:pPr>
              <w:pStyle w:val="Normal"/>
              <w:spacing w:before="280" w:after="280"/>
              <w:ind w:left="720" w:hanging="360"/>
              <w:jc w:val="both"/>
              <w:rPr/>
            </w:pPr>
            <w:r>
              <w:rPr>
                <w:sz w:val="32"/>
                <w:szCs w:val="32"/>
              </w:rPr>
              <w:t>-</w:t>
            </w:r>
            <w:r>
              <w:rPr>
                <w:sz w:val="14"/>
                <w:szCs w:val="14"/>
              </w:rPr>
              <w:t xml:space="preserve"> </w:t>
            </w:r>
            <w:r>
              <w:rPr>
                <w:rStyle w:val="StrongEmphasis"/>
                <w:sz w:val="32"/>
                <w:szCs w:val="32"/>
              </w:rPr>
              <w:t>ásványianyag-vesztés</w:t>
            </w:r>
          </w:p>
          <w:p>
            <w:pPr>
              <w:pStyle w:val="Normal"/>
              <w:spacing w:before="280" w:after="280"/>
              <w:ind w:left="720" w:hanging="360"/>
              <w:jc w:val="both"/>
              <w:rPr/>
            </w:pPr>
            <w:r>
              <w:rPr>
                <w:sz w:val="32"/>
                <w:szCs w:val="32"/>
              </w:rPr>
              <w:t>-</w:t>
            </w:r>
            <w:r>
              <w:rPr>
                <w:sz w:val="14"/>
                <w:szCs w:val="14"/>
              </w:rPr>
              <w:t xml:space="preserve"> </w:t>
            </w:r>
            <w:r>
              <w:rPr>
                <w:rStyle w:val="StrongEmphasis"/>
                <w:sz w:val="32"/>
                <w:szCs w:val="32"/>
              </w:rPr>
              <w:t xml:space="preserve">lerakódások </w:t>
            </w:r>
            <w:r>
              <w:rPr>
                <w:sz w:val="32"/>
                <w:szCs w:val="32"/>
              </w:rPr>
              <w:t>(az anyagcsere salakanyagai)</w:t>
            </w:r>
          </w:p>
          <w:p>
            <w:pPr>
              <w:pStyle w:val="Normal"/>
              <w:spacing w:before="280" w:after="280"/>
              <w:ind w:left="720" w:hanging="360"/>
              <w:jc w:val="both"/>
              <w:rPr/>
            </w:pPr>
            <w:r>
              <w:rPr>
                <w:sz w:val="32"/>
                <w:szCs w:val="32"/>
              </w:rPr>
              <w:t>-</w:t>
            </w:r>
            <w:r>
              <w:rPr>
                <w:sz w:val="14"/>
                <w:szCs w:val="14"/>
              </w:rPr>
              <w:t xml:space="preserve"> </w:t>
            </w:r>
            <w:r>
              <w:rPr>
                <w:rStyle w:val="StrongEmphasis"/>
                <w:sz w:val="32"/>
                <w:szCs w:val="32"/>
              </w:rPr>
              <w:t>immunitásvesztés.</w:t>
            </w:r>
          </w:p>
          <w:p>
            <w:pPr>
              <w:pStyle w:val="Normal"/>
              <w:spacing w:before="280" w:after="280"/>
              <w:ind w:firstLine="360"/>
              <w:jc w:val="both"/>
              <w:rPr>
                <w:sz w:val="32"/>
                <w:szCs w:val="32"/>
              </w:rPr>
            </w:pPr>
            <w:r>
              <w:rPr>
                <w:sz w:val="32"/>
                <w:szCs w:val="32"/>
              </w:rPr>
              <w:t>…</w:t>
            </w:r>
          </w:p>
          <w:p>
            <w:pPr>
              <w:pStyle w:val="Normal"/>
              <w:spacing w:before="280" w:after="280"/>
              <w:ind w:firstLine="360"/>
              <w:jc w:val="both"/>
              <w:rPr>
                <w:sz w:val="32"/>
                <w:szCs w:val="32"/>
              </w:rPr>
            </w:pPr>
            <w:r>
              <w:rPr>
                <w:sz w:val="32"/>
                <w:szCs w:val="32"/>
              </w:rPr>
              <w:t xml:space="preserve">Fontos, hogy inkább növényi fehérjét, szilárdítatlan növényi zsiradékokat, finomított helyett hidegen préselt olajakat, és egyszerű helyett összetett szénhidrátokat használjunk. Összetett szénhidrát alatt a teljes értékű, természetes szénhidrátot értem, pl. a gabonát, a teljes kiőrlésű termékeket, a zöldséget és a gyümölcsöt. </w:t>
            </w:r>
          </w:p>
          <w:p>
            <w:pPr>
              <w:pStyle w:val="Normal"/>
              <w:spacing w:before="280" w:after="280"/>
              <w:ind w:firstLine="360"/>
              <w:jc w:val="both"/>
              <w:rPr/>
            </w:pPr>
            <w:r>
              <w:rPr>
                <w:sz w:val="32"/>
                <w:szCs w:val="32"/>
              </w:rPr>
              <w:t xml:space="preserve">Fontos, hogy lehetőleg a vacsorán legyen szűkös: tartalmazzon minél kevesebb fehérjét. Nem hiába mondja a népi bölcsesség: </w:t>
            </w:r>
            <w:r>
              <w:rPr>
                <w:rStyle w:val="StrongEmphasis"/>
                <w:sz w:val="32"/>
                <w:szCs w:val="32"/>
              </w:rPr>
              <w:t>„Reggelizz úgy, mint egy király, ebédelj úgy, mint egy polgár, és vacsorázz úgy, mint egy koldus!”</w:t>
            </w:r>
            <w:r>
              <w:rPr>
                <w:sz w:val="32"/>
                <w:szCs w:val="32"/>
              </w:rPr>
              <w:t xml:space="preserve"> Elvégre a mozdonyt sem fűtik fel, hogy utána „teljes gőzzel” állítsák le a mozdonyszínben.</w:t>
            </w:r>
          </w:p>
          <w:p>
            <w:pPr>
              <w:pStyle w:val="Normal"/>
              <w:spacing w:before="280" w:after="280"/>
              <w:ind w:firstLine="360"/>
              <w:jc w:val="both"/>
              <w:rPr/>
            </w:pPr>
            <w:r>
              <w:rPr>
                <w:sz w:val="32"/>
                <w:szCs w:val="32"/>
              </w:rPr>
              <w:t xml:space="preserve">Gyakran hagyják figyelmen kívül azt is, hogy </w:t>
            </w:r>
            <w:r>
              <w:rPr>
                <w:rStyle w:val="StrongEmphasis"/>
                <w:sz w:val="32"/>
                <w:szCs w:val="32"/>
              </w:rPr>
              <w:t>az emésztőnedvek (enzimek) a szervezetben nem tetszőleges mennyiségben választódnak ki</w:t>
            </w:r>
            <w:r>
              <w:rPr>
                <w:sz w:val="32"/>
                <w:szCs w:val="32"/>
              </w:rPr>
              <w:t>, ezért csak egy bizonyos táplálékmennyiséghez elegendőek.</w:t>
            </w:r>
          </w:p>
          <w:p>
            <w:pPr>
              <w:pStyle w:val="Normal"/>
              <w:spacing w:before="280" w:after="280"/>
              <w:ind w:firstLine="360"/>
              <w:jc w:val="both"/>
              <w:rPr>
                <w:sz w:val="32"/>
                <w:szCs w:val="32"/>
              </w:rPr>
            </w:pPr>
            <w:r>
              <w:rPr>
                <w:sz w:val="32"/>
                <w:szCs w:val="32"/>
              </w:rPr>
              <w:t>Vigyázni kell arra is, hogy azokon a savakon kívül, amelyek a táplálék savképző alkotórészeiből termelődnek, még az izomtevékenység közben is termelődnek savak, aminek hatására a test összes savmennyisége tovább nő!</w:t>
            </w:r>
          </w:p>
          <w:p>
            <w:pPr>
              <w:pStyle w:val="Normal"/>
              <w:spacing w:before="280" w:after="280"/>
              <w:ind w:firstLine="360"/>
              <w:jc w:val="both"/>
              <w:rPr>
                <w:sz w:val="32"/>
                <w:szCs w:val="32"/>
              </w:rPr>
            </w:pPr>
            <w:r>
              <w:rPr>
                <w:sz w:val="32"/>
                <w:szCs w:val="32"/>
              </w:rPr>
              <w:t>A „civilizációs betegségek” oka többé-kevésbé az, hogy mindennapi táplálékainak nem megfelelően emésztjük meg. Így pl. a szívünk is „savhalált” hal, jóllehet tévesen a szívinfarktus kiváltóit, pl. a stresszt, az élvezeti szereket, a magas vérnyomást gondolják a valódi oknak.</w:t>
            </w:r>
          </w:p>
          <w:p>
            <w:pPr>
              <w:pStyle w:val="Normal"/>
              <w:spacing w:before="280" w:after="280"/>
              <w:ind w:firstLine="360"/>
              <w:jc w:val="both"/>
              <w:rPr>
                <w:sz w:val="32"/>
                <w:szCs w:val="32"/>
              </w:rPr>
            </w:pPr>
            <w:r>
              <w:rPr>
                <w:sz w:val="32"/>
                <w:szCs w:val="32"/>
              </w:rPr>
              <w:t>A szükséges táp- és hatóanyagok mellett a test számára döntő jelentőségű, hogy a víz-, az elektrolit- és a sav-bázis háztartás is folyadékegyensúlyban legyen. (A folyadékegyensúly fogalma azt fejezi ki, hogy táplálkozástól függően előfordulhatnak ingadozások, végső soron azonban az egyensúlynak a belső környezetet „folyamatos működésben” kell tartania.)</w:t>
            </w:r>
          </w:p>
          <w:p>
            <w:pPr>
              <w:pStyle w:val="Normal"/>
              <w:spacing w:before="280" w:after="280"/>
              <w:ind w:firstLine="360"/>
              <w:jc w:val="both"/>
              <w:rPr>
                <w:sz w:val="32"/>
                <w:szCs w:val="32"/>
              </w:rPr>
            </w:pPr>
            <w:r>
              <w:rPr>
                <w:sz w:val="32"/>
                <w:szCs w:val="32"/>
              </w:rPr>
              <w:t>Ezek az alapvető funkciók manapság sokkal fontosabbak, mint korábban, mert szervezetünk a világ átalakulása miatt most a mérgező vagy testidegen anyagok sokaságának is ki van téve.</w:t>
            </w:r>
          </w:p>
          <w:p>
            <w:pPr>
              <w:pStyle w:val="Normal"/>
              <w:spacing w:before="280" w:after="280"/>
              <w:ind w:firstLine="360"/>
              <w:jc w:val="both"/>
              <w:rPr>
                <w:sz w:val="32"/>
                <w:szCs w:val="32"/>
              </w:rPr>
            </w:pPr>
            <w:r>
              <w:rPr>
                <w:sz w:val="32"/>
                <w:szCs w:val="32"/>
              </w:rPr>
              <w:t>Itt távolról sem arról van szó, hogy teljesen savmentesen kell táplálkoznunk, hanem inkább arról, hogy az állandó egyensúlyra való törekvés nagyon fontos. A szervezet struktúrájának és nedveinek összességükben savmentesnek kellene lenniük, azonban az anyagcsere és az energiaháztartás működésében a savak jelentős szerepet játszanak. Ehhez képest a bázisok csillapító, harmonizáló elemek, a működésüket kiegyensúlyozottabbá, könnyebbé és hatékonyabbá teszik.</w:t>
            </w:r>
          </w:p>
          <w:p>
            <w:pPr>
              <w:pStyle w:val="Normal"/>
              <w:spacing w:before="280" w:after="280"/>
              <w:ind w:firstLine="360"/>
              <w:jc w:val="both"/>
              <w:rPr>
                <w:sz w:val="32"/>
                <w:szCs w:val="32"/>
              </w:rPr>
            </w:pPr>
            <w:r>
              <w:rPr>
                <w:sz w:val="32"/>
                <w:szCs w:val="32"/>
              </w:rPr>
              <w:t>Mindnyájan tudjuk, hogy a sav egy kémiai vegyület, amely egy másik vegyületnek – ezt bázisnak avagy lúgnak hívjuk – protonokat ad át. A savak és a bázisok tehát kölcsönhatásban vannak, és mindig egy sav-bázis párt képeznek, amelynek szervezetünkben állandóan egyensúlyban kellene lennie.</w:t>
            </w:r>
          </w:p>
          <w:p>
            <w:pPr>
              <w:pStyle w:val="Normal"/>
              <w:spacing w:before="280" w:after="280"/>
              <w:ind w:firstLine="360"/>
              <w:jc w:val="both"/>
              <w:rPr>
                <w:sz w:val="32"/>
                <w:szCs w:val="32"/>
              </w:rPr>
            </w:pPr>
            <w:r>
              <w:rPr>
                <w:sz w:val="32"/>
                <w:szCs w:val="32"/>
              </w:rPr>
              <w:t>Sav-bázis egyensúly hatására a bélben az erjedési és a rothadási folyamatok határozottan gyengülnek, a megerősödött anyagcsere környezeti egyensúlyt hoz létre, könnyebbé tesz és felélénkít. A test-lélek-szellem gyógyulni kezd.</w:t>
            </w:r>
          </w:p>
          <w:p>
            <w:pPr>
              <w:pStyle w:val="Normal"/>
              <w:spacing w:before="280" w:after="280"/>
              <w:ind w:firstLine="360"/>
              <w:jc w:val="both"/>
              <w:rPr>
                <w:sz w:val="32"/>
                <w:szCs w:val="32"/>
              </w:rPr>
            </w:pPr>
            <w:r>
              <w:rPr>
                <w:sz w:val="32"/>
                <w:szCs w:val="32"/>
              </w:rPr>
              <w:t>A túlsavasodás többek között a szöveti folyadék besűrűsödését eredményezi. Ez aztán csak lassan tud átszivárogni az elsalakosodott szöveteken, és a megvastagodott falú sejtekbe nem juttathat be elég létfontosságú anyagot. … a véredények emiatt merevek és törékenyek lesznek!</w:t>
            </w:r>
          </w:p>
          <w:p>
            <w:pPr>
              <w:pStyle w:val="Normal"/>
              <w:spacing w:before="280" w:after="280"/>
              <w:ind w:firstLine="360"/>
              <w:jc w:val="both"/>
              <w:rPr>
                <w:sz w:val="32"/>
                <w:szCs w:val="32"/>
              </w:rPr>
            </w:pPr>
            <w:r>
              <w:rPr>
                <w:sz w:val="32"/>
                <w:szCs w:val="32"/>
              </w:rPr>
              <w:t>…</w:t>
            </w:r>
          </w:p>
          <w:p>
            <w:pPr>
              <w:pStyle w:val="Szvegtrzsbehzssal2"/>
              <w:rPr>
                <w:sz w:val="32"/>
                <w:szCs w:val="32"/>
                <w:u w:val="single"/>
              </w:rPr>
            </w:pPr>
            <w:r>
              <w:rPr>
                <w:sz w:val="32"/>
                <w:szCs w:val="32"/>
                <w:u w:val="single"/>
              </w:rPr>
              <w:t>Szöveti savak és vérellátás</w:t>
            </w:r>
          </w:p>
          <w:p>
            <w:pPr>
              <w:pStyle w:val="Szvegtrzsbehzssal2"/>
              <w:rPr>
                <w:sz w:val="32"/>
                <w:szCs w:val="32"/>
              </w:rPr>
            </w:pPr>
            <w:r>
              <w:rPr>
                <w:sz w:val="32"/>
                <w:szCs w:val="32"/>
              </w:rPr>
              <w:t>A savszint-emelkedés a testben besűrűsíti a vért, sőt, ennek hirtelen, nagymértékű felfokozódása meg is állíthatja a véráramlást. Ennek legveszélyesebb következménye a szívinfarktus vagy az agyvérzés! …</w:t>
            </w:r>
          </w:p>
          <w:p>
            <w:pPr>
              <w:pStyle w:val="Normal"/>
              <w:spacing w:before="280" w:after="280"/>
              <w:ind w:firstLine="360"/>
              <w:jc w:val="both"/>
              <w:rPr>
                <w:sz w:val="32"/>
                <w:szCs w:val="32"/>
              </w:rPr>
            </w:pPr>
            <w:r>
              <w:rPr>
                <w:sz w:val="32"/>
                <w:szCs w:val="32"/>
              </w:rPr>
              <w:t>A szervezet igyekszik a vér pH-értékét 7,4 közelében tartani. A magzatvíz pH-értéke 8,4, amíg a csecsemő szopik, 8 fölött marad a pH-értéke!</w:t>
            </w:r>
          </w:p>
          <w:p>
            <w:pPr>
              <w:pStyle w:val="Normal"/>
              <w:spacing w:before="280" w:after="280"/>
              <w:ind w:firstLine="360"/>
              <w:jc w:val="both"/>
              <w:rPr>
                <w:sz w:val="32"/>
                <w:szCs w:val="32"/>
              </w:rPr>
            </w:pPr>
            <w:r>
              <w:rPr>
                <w:sz w:val="32"/>
                <w:szCs w:val="32"/>
              </w:rPr>
              <w:t>…</w:t>
            </w:r>
          </w:p>
          <w:p>
            <w:pPr>
              <w:pStyle w:val="Heading4"/>
              <w:rPr>
                <w:sz w:val="32"/>
                <w:szCs w:val="32"/>
              </w:rPr>
            </w:pPr>
            <w:r>
              <w:rPr>
                <w:sz w:val="32"/>
                <w:szCs w:val="32"/>
              </w:rPr>
              <w:t>Tesztelje savszintjét!</w:t>
            </w:r>
          </w:p>
          <w:p>
            <w:pPr>
              <w:pStyle w:val="TextBodyIndent"/>
              <w:rPr>
                <w:sz w:val="32"/>
                <w:szCs w:val="32"/>
              </w:rPr>
            </w:pPr>
            <w:r>
              <w:rPr>
                <w:sz w:val="32"/>
                <w:szCs w:val="32"/>
              </w:rPr>
              <w:t>(Megj.: Reggel, étkezés előtt megért második vizelet pH-értéke megmutatja szervezetünk esetleges savasságát. PH-mérőt (tesztcsíkot) jobb gyógyászati boltban lehet venni. 6,5 alatti vizelet túlsavasodásra utal! Az ideális érték 7,5 lenne 4,5 alatt – még ha rövid ideig tart is – a vesesejtek már visszafordíthatatlanul károsodnak. … 7 alatti érték esetén gondolkodjon el a savtalanítás lehetőségén!)</w:t>
            </w:r>
          </w:p>
          <w:p>
            <w:pPr>
              <w:pStyle w:val="TextBodyIndent"/>
              <w:rPr>
                <w:sz w:val="32"/>
                <w:szCs w:val="32"/>
              </w:rPr>
            </w:pPr>
            <w:r>
              <w:rPr>
                <w:sz w:val="32"/>
                <w:szCs w:val="32"/>
              </w:rPr>
              <w:t>…</w:t>
            </w:r>
          </w:p>
          <w:p>
            <w:pPr>
              <w:pStyle w:val="TextBodyIndent"/>
              <w:rPr/>
            </w:pPr>
            <w:r>
              <w:rPr>
                <w:sz w:val="32"/>
                <w:szCs w:val="32"/>
              </w:rPr>
              <w:t xml:space="preserve">A szövetnek a savbősége a vizeletből mutatható ki. A vizelet - a nap folyamán - úgy mozog, mint az apály és dagály, a pH-spektruma 4,5 és 9 között van. Ha a vizelet napokig, hetekig, netán hónapokig nem mutatja a jellegzetes napi ingadozást, akkor ún. savmerevség áll fenn. Ez egyértelműen egészségügyi károsodásra utal. .. Ha </w:t>
            </w:r>
            <w:r>
              <w:rPr>
                <w:rStyle w:val="StrongEmphasis"/>
                <w:sz w:val="32"/>
                <w:szCs w:val="32"/>
              </w:rPr>
              <w:t>a savmerevség mellett a savtermelés hosszú ideig tartó izommunka, vagy sporttevékenység hatására még jelentősen fel is fokozódik, akkor a túlsavasodás szélsőséges esetben még halált (pl. szívinfarktust) is okozhat.</w:t>
            </w:r>
          </w:p>
          <w:p>
            <w:pPr>
              <w:pStyle w:val="Normal"/>
              <w:spacing w:before="280" w:after="280"/>
              <w:ind w:firstLine="360"/>
              <w:jc w:val="both"/>
              <w:rPr>
                <w:sz w:val="32"/>
                <w:szCs w:val="32"/>
              </w:rPr>
            </w:pPr>
            <w:r>
              <w:rPr>
                <w:sz w:val="32"/>
                <w:szCs w:val="32"/>
              </w:rPr>
              <w:t>…</w:t>
            </w:r>
          </w:p>
          <w:p>
            <w:pPr>
              <w:pStyle w:val="Heading4"/>
              <w:rPr>
                <w:sz w:val="32"/>
                <w:szCs w:val="32"/>
              </w:rPr>
            </w:pPr>
            <w:r>
              <w:rPr>
                <w:sz w:val="32"/>
                <w:szCs w:val="32"/>
              </w:rPr>
              <w:t>A pH-érték és az enzimtevékenység</w:t>
            </w:r>
          </w:p>
          <w:p>
            <w:pPr>
              <w:pStyle w:val="Normal"/>
              <w:spacing w:before="280" w:after="280"/>
              <w:ind w:firstLine="360"/>
              <w:jc w:val="both"/>
              <w:rPr>
                <w:sz w:val="32"/>
                <w:szCs w:val="32"/>
              </w:rPr>
            </w:pPr>
            <w:r>
              <w:rPr>
                <w:sz w:val="32"/>
                <w:szCs w:val="32"/>
              </w:rPr>
              <w:t xml:space="preserve">Mint az anyagcserével foglalkozó tanulmányokból láthatjuk, a savasodás már kisgyermekkorban elkezdődik, amikor a savszint a gyárilag előállított bébiételekre való fokozatos áttérés miatt megemelkedik. </w:t>
            </w:r>
          </w:p>
          <w:p>
            <w:pPr>
              <w:pStyle w:val="Normal"/>
              <w:spacing w:before="280" w:after="280"/>
              <w:ind w:firstLine="360"/>
              <w:jc w:val="both"/>
              <w:rPr/>
            </w:pPr>
            <w:r>
              <w:rPr>
                <w:sz w:val="32"/>
                <w:szCs w:val="32"/>
              </w:rPr>
              <w:t xml:space="preserve">Gyakran – talán tudatlanságból – az első hibákat már rögtön a gyerek születése után elkövetjük, pedig a természet mindenről remekül gondoskodott: a méhlepényt ellátta azzal a képességgel, hogy az újszülött szervezetéből még néhány percig a lehetséges mérgeket kivonja és az energiarendszerét egyensúlyba hozza. Ezért </w:t>
            </w:r>
            <w:r>
              <w:rPr>
                <w:rStyle w:val="StrongEmphasis"/>
                <w:sz w:val="32"/>
                <w:szCs w:val="32"/>
              </w:rPr>
              <w:t xml:space="preserve">célszerű lenne az újszülöttet </w:t>
            </w:r>
            <w:r>
              <w:rPr>
                <w:sz w:val="32"/>
                <w:szCs w:val="32"/>
              </w:rPr>
              <w:t>mindig annyi ideig</w:t>
            </w:r>
            <w:r>
              <w:rPr>
                <w:rStyle w:val="StrongEmphasis"/>
                <w:sz w:val="32"/>
                <w:szCs w:val="32"/>
              </w:rPr>
              <w:t xml:space="preserve"> rajta hagyni az ép köldökzsinóron</w:t>
            </w:r>
            <w:r>
              <w:rPr>
                <w:sz w:val="32"/>
                <w:szCs w:val="32"/>
              </w:rPr>
              <w:t xml:space="preserve">, amíg annak lüktetése magától le nem áll (kb. 30 percig. </w:t>
            </w:r>
            <w:r>
              <w:rPr>
                <w:rStyle w:val="Emphasis"/>
                <w:sz w:val="32"/>
                <w:szCs w:val="32"/>
              </w:rPr>
              <w:t>Megj.: Épp ott fog „elszáradni”, ahol el kell vágni, nem rövidebbre vagy hosszabbra, így a születő gyermek a ’köldökzsinór-csonkjából’ pont a neki szükséges további információtartalomhoz is hozzájuthat. Persze a „civilizált világ” már korábban a gyermek ellen vét – rutinszerűen vesznek tőlük magzatvíz-mintát. Ma ezt egyes helyeken (pl. Indiában) az orvostársadalom is gyermek-ellenesnek tartja.</w:t>
            </w:r>
            <w:r>
              <w:rPr>
                <w:sz w:val="32"/>
                <w:szCs w:val="32"/>
              </w:rPr>
              <w:t>) Ha eleinte békén hagyjuk a köldökzsinórt, akkor a maradék vér a méhlepényből tökéletesen áramolhat a gyermek testébe… még napokkal később is nagyobb sűrűségben fordulnak elő a szervezetében vörösvértestek, amelyek a szöveteit plusz oxigénnel látják el.</w:t>
            </w:r>
          </w:p>
          <w:p>
            <w:pPr>
              <w:pStyle w:val="Normal"/>
              <w:spacing w:before="280" w:after="280"/>
              <w:ind w:firstLine="360"/>
              <w:jc w:val="both"/>
              <w:rPr>
                <w:sz w:val="32"/>
                <w:szCs w:val="32"/>
              </w:rPr>
            </w:pPr>
            <w:r>
              <w:rPr>
                <w:sz w:val="32"/>
                <w:szCs w:val="32"/>
              </w:rPr>
              <w:t>…</w:t>
            </w:r>
          </w:p>
          <w:p>
            <w:pPr>
              <w:pStyle w:val="Heading4"/>
              <w:rPr>
                <w:sz w:val="32"/>
                <w:szCs w:val="32"/>
              </w:rPr>
            </w:pPr>
            <w:r>
              <w:rPr>
                <w:sz w:val="32"/>
                <w:szCs w:val="32"/>
              </w:rPr>
              <w:t>Bázistöbblet-savtöbblet</w:t>
            </w:r>
          </w:p>
          <w:p>
            <w:pPr>
              <w:pStyle w:val="Normal"/>
              <w:spacing w:before="280" w:after="280"/>
              <w:ind w:firstLine="360"/>
              <w:jc w:val="both"/>
              <w:rPr>
                <w:sz w:val="32"/>
                <w:szCs w:val="32"/>
              </w:rPr>
            </w:pPr>
            <w:r>
              <w:rPr>
                <w:sz w:val="32"/>
                <w:szCs w:val="32"/>
              </w:rPr>
              <w:t xml:space="preserve">A máj a szervezet „vegyi üzeme”, és egyúttal az egész anyagcsere legfontosabb ellenőrző szerve. </w:t>
            </w:r>
          </w:p>
          <w:p>
            <w:pPr>
              <w:pStyle w:val="Normal"/>
              <w:spacing w:before="280" w:after="280"/>
              <w:ind w:firstLine="360"/>
              <w:jc w:val="both"/>
              <w:rPr>
                <w:sz w:val="32"/>
                <w:szCs w:val="32"/>
              </w:rPr>
            </w:pPr>
            <w:r>
              <w:rPr>
                <w:sz w:val="32"/>
                <w:szCs w:val="32"/>
              </w:rPr>
              <w:t xml:space="preserve">A jól megrágott és nyállal összekeveredett táplálék a nyelőcsövön keresztül a gyomorba kerül, ahol a pépes táplálék a gyomorsav hatására szétbomlik. A gyomor elhagyása után epe és a hasnyálmirigyből alkáli (bázikus) nedv keveredik hozzá. A vékonybélben a táplálékrészek a bélnyálkahártyán át felszívódnak a vérbe, az emészthetetlen salakanyag pedig továbbszállítódik és kiürül. </w:t>
            </w:r>
          </w:p>
          <w:p>
            <w:pPr>
              <w:pStyle w:val="Normal"/>
              <w:spacing w:before="280" w:after="280"/>
              <w:ind w:firstLine="360"/>
              <w:jc w:val="both"/>
              <w:rPr>
                <w:sz w:val="32"/>
                <w:szCs w:val="32"/>
              </w:rPr>
            </w:pPr>
            <w:r>
              <w:rPr>
                <w:sz w:val="32"/>
                <w:szCs w:val="32"/>
              </w:rPr>
              <w:t xml:space="preserve">A bázistöbblet a szövetekben addig tart, amíg a táplálékfelvétel után a gyomorban sósav raktározódik. A gyomorban az emésztés ideje átlagosan 4 órát vesz igénybe, a zsíros ételeké akár 6 órát is. </w:t>
            </w:r>
          </w:p>
          <w:p>
            <w:pPr>
              <w:pStyle w:val="Normal"/>
              <w:spacing w:before="280" w:after="280"/>
              <w:ind w:firstLine="360"/>
              <w:jc w:val="both"/>
              <w:rPr>
                <w:sz w:val="32"/>
                <w:szCs w:val="32"/>
              </w:rPr>
            </w:pPr>
            <w:r>
              <w:rPr>
                <w:sz w:val="32"/>
                <w:szCs w:val="32"/>
              </w:rPr>
              <w:t xml:space="preserve">A bázisszint-emelkedés csúcspontja tehát egybe esik azzal, amikor a legtöbb sósav gyűlik össze a gyomorban. Számoljunk a gyomorban történő emésztésre kb. 4 órát, így jelöljük ki a nap 3 főétkezését reggel 7 órára, 12.30-ra és 17.30-ra. A bázisszint-emelkedések tehát: </w:t>
            </w:r>
          </w:p>
          <w:p>
            <w:pPr>
              <w:pStyle w:val="Normal"/>
              <w:spacing w:before="280" w:after="280"/>
              <w:ind w:firstLine="360"/>
              <w:jc w:val="both"/>
              <w:rPr>
                <w:sz w:val="32"/>
                <w:szCs w:val="32"/>
              </w:rPr>
            </w:pPr>
            <w:r>
              <w:rPr>
                <w:sz w:val="32"/>
                <w:szCs w:val="32"/>
              </w:rPr>
              <w:t>Reggeli 7.00-11.00</w:t>
            </w:r>
          </w:p>
          <w:p>
            <w:pPr>
              <w:pStyle w:val="Normal"/>
              <w:spacing w:before="280" w:after="280"/>
              <w:ind w:firstLine="360"/>
              <w:jc w:val="both"/>
              <w:rPr>
                <w:sz w:val="32"/>
                <w:szCs w:val="32"/>
              </w:rPr>
            </w:pPr>
            <w:r>
              <w:rPr>
                <w:sz w:val="32"/>
                <w:szCs w:val="32"/>
              </w:rPr>
              <w:t>Ebéd: 12.30-16.30</w:t>
            </w:r>
          </w:p>
          <w:p>
            <w:pPr>
              <w:pStyle w:val="Normal"/>
              <w:spacing w:before="280" w:after="280"/>
              <w:ind w:firstLine="360"/>
              <w:jc w:val="both"/>
              <w:rPr>
                <w:sz w:val="32"/>
                <w:szCs w:val="32"/>
              </w:rPr>
            </w:pPr>
            <w:r>
              <w:rPr>
                <w:sz w:val="32"/>
                <w:szCs w:val="32"/>
              </w:rPr>
              <w:t>Vacsora: 17.30-21.30</w:t>
            </w:r>
          </w:p>
          <w:p>
            <w:pPr>
              <w:pStyle w:val="Normal"/>
              <w:spacing w:before="280" w:after="280"/>
              <w:ind w:firstLine="360"/>
              <w:jc w:val="both"/>
              <w:rPr>
                <w:sz w:val="32"/>
                <w:szCs w:val="32"/>
              </w:rPr>
            </w:pPr>
            <w:r>
              <w:rPr>
                <w:sz w:val="32"/>
                <w:szCs w:val="32"/>
              </w:rPr>
              <w:t>A séma alapján látható, hogy a napközbeni időszak, azaz 7 órától kb. 22.00 óráig, szinte csak bázisszint-emelkedésekből áll, és ezt az étkezések váltják ki.</w:t>
            </w:r>
          </w:p>
          <w:p>
            <w:pPr>
              <w:pStyle w:val="Normal"/>
              <w:spacing w:before="280" w:after="280"/>
              <w:jc w:val="both"/>
              <w:rPr>
                <w:sz w:val="32"/>
                <w:szCs w:val="32"/>
              </w:rPr>
            </w:pPr>
            <w:r>
              <w:rPr>
                <w:sz w:val="32"/>
                <w:szCs w:val="32"/>
              </w:rPr>
              <w:t>A szervezet bázisszint-emelkedése amellett, hogy a bázist a leírt módon eljuttatja az emésztőszervekhez, egy másik fontos feladatot is betölt, mégpedig a szövetek bázissal való rendszeres átöblítése, kiváltképpen a kötőszöveteké. A „kötőszöveti szerv” ugyanis a rendszeres bázisöblítés miatt bázisraktárt képez a testben, aminek révén a vér képessé válik az esetleges erősebb savhullámokat ütközőként lefékezni, megállítani.</w:t>
            </w:r>
          </w:p>
          <w:p>
            <w:pPr>
              <w:pStyle w:val="Normal"/>
              <w:spacing w:before="280" w:after="280"/>
              <w:jc w:val="both"/>
              <w:rPr>
                <w:sz w:val="32"/>
                <w:szCs w:val="32"/>
              </w:rPr>
            </w:pPr>
            <w:r>
              <w:rPr>
                <w:sz w:val="32"/>
                <w:szCs w:val="32"/>
              </w:rPr>
              <w:t>Mivel a vér a testben nem raktározza el az anyagcseréből maradt salakot, hanem csupán szállítja, és csak csekély koncentrációban képes felvenni, ezért a vizeletet képező anyagok (vagyis azok az anyagok, amelyek a vesén keresztül választódnak ki) eleinte a kötőszövetben tárolódnak, amíg a vesén át ki nem tudnak ürülni.</w:t>
            </w:r>
          </w:p>
          <w:p>
            <w:pPr>
              <w:pStyle w:val="Normal"/>
              <w:spacing w:before="280" w:after="280"/>
              <w:jc w:val="both"/>
              <w:rPr>
                <w:sz w:val="32"/>
                <w:szCs w:val="32"/>
              </w:rPr>
            </w:pPr>
            <w:r>
              <w:rPr>
                <w:sz w:val="32"/>
                <w:szCs w:val="32"/>
              </w:rPr>
              <w:t xml:space="preserve">Amíg az anyagcseréből visszamaradt salak a bázis által átmosott kötőszövetben tartózkodik, a kötőszövet hatására már savmentessé válik, ezért a kötőszövetet elővesének is hívják. Láthatjuk tehát, hogy a bázisszint-emelkedés mennyire fontos a szövetek savtalanításában. </w:t>
            </w:r>
          </w:p>
          <w:p>
            <w:pPr>
              <w:pStyle w:val="Normal"/>
              <w:spacing w:before="280" w:after="280"/>
              <w:jc w:val="both"/>
              <w:rPr/>
            </w:pPr>
            <w:r>
              <w:rPr>
                <w:rStyle w:val="StrongEmphasis"/>
                <w:sz w:val="32"/>
                <w:szCs w:val="32"/>
              </w:rPr>
              <w:t>Ha tehát a szövetekből két étkezés között vagy éjjel nem távozik a salak, akkor a szövetekben fokozatosan felhalmozódik a sav.</w:t>
            </w:r>
            <w:r>
              <w:rPr>
                <w:sz w:val="32"/>
                <w:szCs w:val="32"/>
              </w:rPr>
              <w:t xml:space="preserve"> Mivel köztudottan főként a húgysav oldódik nehezen, az elraktározódó savak is túlnyomó részt húgysavból állnak. Rejtett túlsavasodás keletkezik, amiből lassanként erős elsavasodás alakul ki. </w:t>
            </w:r>
          </w:p>
          <w:p>
            <w:pPr>
              <w:pStyle w:val="Normal"/>
              <w:spacing w:before="280" w:after="280"/>
              <w:jc w:val="both"/>
              <w:rPr>
                <w:sz w:val="32"/>
                <w:szCs w:val="32"/>
              </w:rPr>
            </w:pPr>
            <w:r>
              <w:rPr>
                <w:sz w:val="32"/>
                <w:szCs w:val="32"/>
              </w:rPr>
              <w:t>…</w:t>
            </w:r>
            <w:r>
              <w:rPr>
                <w:sz w:val="32"/>
                <w:szCs w:val="32"/>
              </w:rPr>
              <w:t>.</w:t>
            </w:r>
          </w:p>
          <w:p>
            <w:pPr>
              <w:pStyle w:val="Normal"/>
              <w:spacing w:before="280" w:after="280"/>
              <w:ind w:firstLine="708"/>
              <w:jc w:val="both"/>
              <w:rPr/>
            </w:pPr>
            <w:r>
              <w:rPr>
                <w:sz w:val="32"/>
                <w:szCs w:val="32"/>
              </w:rPr>
              <w:t>Egy másik veszélyes sav a szénsav (H</w:t>
            </w:r>
            <w:r>
              <w:rPr>
                <w:sz w:val="32"/>
                <w:szCs w:val="32"/>
                <w:vertAlign w:val="subscript"/>
              </w:rPr>
              <w:t>2</w:t>
            </w:r>
            <w:r>
              <w:rPr>
                <w:sz w:val="32"/>
                <w:szCs w:val="32"/>
              </w:rPr>
              <w:t>CO</w:t>
            </w:r>
            <w:r>
              <w:rPr>
                <w:sz w:val="32"/>
                <w:szCs w:val="32"/>
                <w:vertAlign w:val="subscript"/>
              </w:rPr>
              <w:t>3</w:t>
            </w:r>
            <w:r>
              <w:rPr>
                <w:sz w:val="32"/>
                <w:szCs w:val="32"/>
              </w:rPr>
              <w:t>). Kiválasztódása főként a tüdőlégzés alkalmával történik.</w:t>
            </w:r>
          </w:p>
          <w:p>
            <w:pPr>
              <w:pStyle w:val="Normal"/>
              <w:spacing w:before="280" w:after="280"/>
              <w:ind w:firstLine="708"/>
              <w:jc w:val="both"/>
              <w:rPr>
                <w:sz w:val="32"/>
                <w:szCs w:val="32"/>
              </w:rPr>
            </w:pPr>
            <w:r>
              <w:rPr>
                <w:sz w:val="32"/>
                <w:szCs w:val="32"/>
              </w:rPr>
              <w:t>…</w:t>
            </w:r>
          </w:p>
          <w:p>
            <w:pPr>
              <w:pStyle w:val="Heading5"/>
              <w:rPr>
                <w:sz w:val="32"/>
                <w:szCs w:val="32"/>
              </w:rPr>
            </w:pPr>
            <w:r>
              <w:rPr>
                <w:sz w:val="32"/>
                <w:szCs w:val="32"/>
              </w:rPr>
              <w:t>Sav/bázis és vegetatív idegrendszer</w:t>
            </w:r>
          </w:p>
          <w:p>
            <w:pPr>
              <w:pStyle w:val="Normal"/>
              <w:spacing w:before="280" w:after="280"/>
              <w:ind w:firstLine="708"/>
              <w:jc w:val="both"/>
              <w:rPr/>
            </w:pPr>
            <w:r>
              <w:rPr>
                <w:sz w:val="32"/>
                <w:szCs w:val="32"/>
              </w:rPr>
              <w:t xml:space="preserve">Vegetatív idegrendszerünk fontos anyagcsere- és szervi folyamatokat irányít. </w:t>
            </w:r>
            <w:r>
              <w:rPr>
                <w:rStyle w:val="StrongEmphasis"/>
                <w:sz w:val="32"/>
                <w:szCs w:val="32"/>
              </w:rPr>
              <w:t>Ha azonban az irányító impulzusokat a szervezet túlsavasodása legyengíti vagy teljes egészében leállítja</w:t>
            </w:r>
            <w:r>
              <w:rPr>
                <w:sz w:val="32"/>
                <w:szCs w:val="32"/>
              </w:rPr>
              <w:t xml:space="preserve">, akkor az anyagcsere teljesen felborul, vagy konkrét szervi funkcióhiba alakul ki. </w:t>
            </w:r>
            <w:r>
              <w:rPr>
                <w:rStyle w:val="StrongEmphasis"/>
                <w:sz w:val="32"/>
                <w:szCs w:val="32"/>
              </w:rPr>
              <w:t>A skála az „egyszerű” allergiától, a reumán keresztül a szívinfarktusig, a veseelégtelenségig és az agyvérzésig terjed.</w:t>
            </w:r>
          </w:p>
          <w:p>
            <w:pPr>
              <w:pStyle w:val="Szvegtrzsbehzssal3"/>
              <w:rPr>
                <w:sz w:val="32"/>
                <w:szCs w:val="32"/>
              </w:rPr>
            </w:pPr>
            <w:r>
              <w:rPr>
                <w:sz w:val="32"/>
                <w:szCs w:val="32"/>
              </w:rPr>
              <w:t>Eddig anélkül küzdöttünk ezek ellen, hogy tulajdonképpeni okokat megváltoztattuk volna. Ha a páciens egy ilyen „betegséget” átvészelt, akkor a gyógyulónak ismét fehérjegazdag kosztot adtak – húst, tojást, sajtot, joghurtot, stb. – „erősítőnek”. Csakhogy pont az ellenkezőjét érték el, ugyanis mivel a fehérje az anyagcserében mindig megsavasodik, ezért a „túlsavasodástól megbetegedett” személynek, akinél pontosan a túlsavasodás hatásainak legyőzése volt a cél, ismét a savasodással kellett szembenéznie. … előrehaladott elsavasodás esetén nem csupán a sejtek károsodhatnak visszafordíthatatlanul, hanem emberek is meghalhatnak (pl. veseelégtelenség vagy szívinfarktus).</w:t>
            </w:r>
          </w:p>
          <w:p>
            <w:pPr>
              <w:pStyle w:val="Normal"/>
              <w:spacing w:before="280" w:after="280"/>
              <w:ind w:firstLine="708"/>
              <w:jc w:val="both"/>
              <w:rPr>
                <w:sz w:val="32"/>
                <w:szCs w:val="32"/>
              </w:rPr>
            </w:pPr>
            <w:r>
              <w:rPr>
                <w:sz w:val="32"/>
                <w:szCs w:val="32"/>
              </w:rPr>
              <w:t>…</w:t>
            </w:r>
          </w:p>
          <w:p>
            <w:pPr>
              <w:pStyle w:val="Heading5"/>
              <w:rPr>
                <w:sz w:val="32"/>
                <w:szCs w:val="32"/>
              </w:rPr>
            </w:pPr>
            <w:r>
              <w:rPr>
                <w:sz w:val="32"/>
                <w:szCs w:val="32"/>
              </w:rPr>
              <w:t>A bázishiány pszichikai hatásai</w:t>
            </w:r>
          </w:p>
          <w:p>
            <w:pPr>
              <w:pStyle w:val="Normal"/>
              <w:spacing w:before="280" w:after="280"/>
              <w:ind w:firstLine="708"/>
              <w:jc w:val="both"/>
              <w:rPr>
                <w:sz w:val="32"/>
                <w:szCs w:val="32"/>
              </w:rPr>
            </w:pPr>
            <w:r>
              <w:rPr>
                <w:sz w:val="32"/>
                <w:szCs w:val="32"/>
              </w:rPr>
              <w:t>Régóta bizonyított tény, hogy a szervezet bázishiány esetén „hervadozik”, akár a növény, amely savas földben gyökerezik. … a test túlsavasodása a testet, a lelket és a szellemet hasonló módon terheli meg. … a lelki egyensúly létrejötte együtt jár a célratörően előidézett savtalanítással.</w:t>
            </w:r>
          </w:p>
          <w:p>
            <w:pPr>
              <w:pStyle w:val="Normal"/>
              <w:spacing w:before="280" w:after="280"/>
              <w:ind w:firstLine="708"/>
              <w:jc w:val="both"/>
              <w:rPr>
                <w:sz w:val="32"/>
                <w:szCs w:val="32"/>
              </w:rPr>
            </w:pPr>
            <w:r>
              <w:rPr>
                <w:sz w:val="32"/>
                <w:szCs w:val="32"/>
              </w:rPr>
              <w:t>…</w:t>
            </w:r>
          </w:p>
          <w:p>
            <w:pPr>
              <w:pStyle w:val="Heading5"/>
              <w:rPr>
                <w:sz w:val="32"/>
                <w:szCs w:val="32"/>
              </w:rPr>
            </w:pPr>
            <w:r>
              <w:rPr>
                <w:sz w:val="32"/>
                <w:szCs w:val="32"/>
              </w:rPr>
              <w:t>Csökkent bázisbevitel és remineralizáció</w:t>
            </w:r>
          </w:p>
          <w:p>
            <w:pPr>
              <w:pStyle w:val="Normal"/>
              <w:spacing w:before="280" w:after="280"/>
              <w:ind w:firstLine="708"/>
              <w:jc w:val="both"/>
              <w:rPr>
                <w:sz w:val="32"/>
                <w:szCs w:val="32"/>
              </w:rPr>
            </w:pPr>
            <w:r>
              <w:rPr>
                <w:sz w:val="32"/>
                <w:szCs w:val="32"/>
              </w:rPr>
              <w:t>Azoknál a természeti népeknél, amelyek általában még kiegyensúlyozottan, többnyire vegetáriánus módon táplálkoznak, a vér húgysavszintje kb. 25%-kal alacsonyabb, mint nálunk.</w:t>
            </w:r>
          </w:p>
          <w:p>
            <w:pPr>
              <w:pStyle w:val="Normal"/>
              <w:spacing w:before="280" w:after="280"/>
              <w:ind w:firstLine="708"/>
              <w:jc w:val="both"/>
              <w:rPr>
                <w:sz w:val="32"/>
                <w:szCs w:val="32"/>
              </w:rPr>
            </w:pPr>
            <w:r>
              <w:rPr>
                <w:sz w:val="32"/>
                <w:szCs w:val="32"/>
              </w:rPr>
              <w:t>…</w:t>
            </w:r>
            <w:r>
              <w:rPr>
                <w:sz w:val="32"/>
                <w:szCs w:val="32"/>
              </w:rPr>
              <w:t>a besűrűsödött, elsalakosodott vér csak nehezen tudja a tápanyagokat a szintén elsalakosodott szöveteken átjuttatni, akkor megértjük, hogy a szövetek, és így a sejtek is, egyre kevesebb oxigént kapnak. Ez nemcsak az oxigén-felhasználást csökkenti a sejtben, hanem nagymértékben fokozza a savasodást is.</w:t>
            </w:r>
          </w:p>
          <w:p>
            <w:pPr>
              <w:pStyle w:val="Normal"/>
              <w:spacing w:before="280" w:after="280"/>
              <w:ind w:firstLine="708"/>
              <w:jc w:val="both"/>
              <w:rPr/>
            </w:pPr>
            <w:r>
              <w:rPr>
                <w:rStyle w:val="StrongEmphasis"/>
                <w:sz w:val="32"/>
                <w:szCs w:val="32"/>
              </w:rPr>
              <w:t xml:space="preserve">A kutatók évtizedes tapasztalatai azt igazolják, hogy a csökkent bázisbevitel ásványi anyagokkal történő semlegesítése az aktív egészségmegőrzés legfőbb záloga. </w:t>
            </w:r>
          </w:p>
          <w:p>
            <w:pPr>
              <w:pStyle w:val="Normal"/>
              <w:spacing w:before="280" w:after="280"/>
              <w:ind w:firstLine="708"/>
              <w:jc w:val="both"/>
              <w:rPr/>
            </w:pPr>
            <w:r>
              <w:rPr>
                <w:sz w:val="32"/>
                <w:szCs w:val="32"/>
              </w:rPr>
              <w:t xml:space="preserve">Bázikus alultápláltság esetén ásványi anyagokra van szükség </w:t>
            </w:r>
            <w:r>
              <w:rPr>
                <w:rStyle w:val="Emphasis"/>
                <w:sz w:val="32"/>
                <w:szCs w:val="32"/>
              </w:rPr>
              <w:t xml:space="preserve">(Megj.: pl. a Huminiqumra - </w:t>
            </w:r>
            <w:hyperlink r:id="rId29">
              <w:r>
                <w:rPr>
                  <w:rStyle w:val="InternetLink"/>
                  <w:i/>
                  <w:iCs/>
                  <w:sz w:val="32"/>
                  <w:szCs w:val="32"/>
                </w:rPr>
                <w:t>http://www.kincseslada.hu/aktualis/content.php?article.291</w:t>
              </w:r>
            </w:hyperlink>
            <w:r>
              <w:rPr>
                <w:rStyle w:val="Emphasis"/>
                <w:sz w:val="32"/>
                <w:szCs w:val="32"/>
              </w:rPr>
              <w:t xml:space="preserve"> ), </w:t>
            </w:r>
            <w:r>
              <w:rPr>
                <w:sz w:val="32"/>
                <w:szCs w:val="32"/>
              </w:rPr>
              <w:t>ami a bázisban gazdag étrend friss, nyersen fogyasztott gyümölcsökkel és zöldségekkel, gyorsan képes fokozni a vitalitást.</w:t>
            </w:r>
          </w:p>
          <w:p>
            <w:pPr>
              <w:pStyle w:val="Normal"/>
              <w:spacing w:before="280" w:after="280"/>
              <w:ind w:firstLine="708"/>
              <w:jc w:val="both"/>
              <w:rPr>
                <w:sz w:val="32"/>
                <w:szCs w:val="32"/>
              </w:rPr>
            </w:pPr>
            <w:r>
              <w:rPr>
                <w:sz w:val="32"/>
                <w:szCs w:val="32"/>
              </w:rPr>
              <w:t>…</w:t>
            </w:r>
          </w:p>
          <w:p>
            <w:pPr>
              <w:pStyle w:val="Heading2"/>
              <w:rPr>
                <w:b w:val="false"/>
                <w:b w:val="false"/>
                <w:bCs w:val="false"/>
                <w:sz w:val="32"/>
                <w:szCs w:val="32"/>
                <w:u w:val="single"/>
              </w:rPr>
            </w:pPr>
            <w:r>
              <w:rPr>
                <w:b w:val="false"/>
                <w:bCs w:val="false"/>
                <w:sz w:val="32"/>
                <w:szCs w:val="32"/>
                <w:u w:val="single"/>
              </w:rPr>
              <w:t>A túlsavasodás okai (a sorrend tetszőleges):</w:t>
            </w:r>
          </w:p>
          <w:p>
            <w:pPr>
              <w:pStyle w:val="Normal"/>
              <w:spacing w:before="280" w:after="280"/>
              <w:ind w:left="720" w:hanging="360"/>
              <w:rPr/>
            </w:pPr>
            <w:r>
              <w:rPr>
                <w:rStyle w:val="StrongEmphasis"/>
                <w:sz w:val="32"/>
                <w:szCs w:val="32"/>
              </w:rPr>
              <w:t>1.</w:t>
            </w:r>
            <w:r>
              <w:rPr>
                <w:rStyle w:val="StrongEmphasis"/>
                <w:sz w:val="14"/>
                <w:szCs w:val="14"/>
              </w:rPr>
              <w:t xml:space="preserve"> </w:t>
            </w:r>
            <w:r>
              <w:rPr>
                <w:rStyle w:val="StrongEmphasis"/>
                <w:sz w:val="32"/>
                <w:szCs w:val="32"/>
              </w:rPr>
              <w:t>helytelen táplálkozás</w:t>
            </w:r>
            <w:r>
              <w:rPr>
                <w:sz w:val="32"/>
                <w:szCs w:val="32"/>
              </w:rPr>
              <w:t xml:space="preserve"> (denaturált élelmiszer) </w:t>
            </w:r>
            <w:r>
              <w:rPr>
                <w:rStyle w:val="StrongEmphasis"/>
                <w:sz w:val="32"/>
                <w:szCs w:val="32"/>
              </w:rPr>
              <w:t>és hibás étkezési szokások</w:t>
            </w:r>
            <w:r>
              <w:rPr>
                <w:sz w:val="32"/>
                <w:szCs w:val="32"/>
              </w:rPr>
              <w:t>: elsősorban az állati eredetű fehérje (hús), a tojás, a sajt, a földimogyoró, a hering, a túró, a margarin, a cukor, stb. erősen savasak. … lassan enni azt jelenti, hogy alaposan megrágjuk és nyállal jól összekeverjük az ételt („jó rágás fél emésztés”). Ezen kívül sok friss zöldséget, gyümölcsöt, teljes értékű táplálékot együnk, ne fogyasszunk finomított cukrot, se fehér lisztből készült terméket, és csak kevés húst (legfeljebb vasárnapi sültként), halat, sajtot, stb. együnk. Ne használjunk mikrohullámú sütőt!</w:t>
            </w:r>
          </w:p>
          <w:p>
            <w:pPr>
              <w:pStyle w:val="TextBody"/>
              <w:ind w:left="720" w:hanging="360"/>
              <w:rPr/>
            </w:pPr>
            <w:r>
              <w:rPr>
                <w:rStyle w:val="StrongEmphasis"/>
                <w:sz w:val="32"/>
                <w:szCs w:val="32"/>
              </w:rPr>
              <w:t>2.</w:t>
            </w:r>
            <w:r>
              <w:rPr>
                <w:rStyle w:val="StrongEmphasis"/>
                <w:sz w:val="14"/>
                <w:szCs w:val="14"/>
              </w:rPr>
              <w:t xml:space="preserve"> </w:t>
            </w:r>
            <w:r>
              <w:rPr>
                <w:rStyle w:val="StrongEmphasis"/>
                <w:sz w:val="32"/>
                <w:szCs w:val="32"/>
              </w:rPr>
              <w:t xml:space="preserve">élvezeti szerek </w:t>
            </w:r>
            <w:r>
              <w:rPr>
                <w:sz w:val="32"/>
                <w:szCs w:val="32"/>
              </w:rPr>
              <w:t>(pontosabban élvezeti mérgek): kávé (koffeinmentes is), a fekete tea, a nikotin, az alkohol, a kábítószerek fogyasztását teljesen mellőzni kell!</w:t>
            </w:r>
          </w:p>
          <w:p>
            <w:pPr>
              <w:pStyle w:val="TextBody"/>
              <w:ind w:left="720" w:hanging="360"/>
              <w:rPr/>
            </w:pPr>
            <w:r>
              <w:rPr>
                <w:rStyle w:val="StrongEmphasis"/>
                <w:sz w:val="32"/>
                <w:szCs w:val="32"/>
              </w:rPr>
              <w:t>3.</w:t>
            </w:r>
            <w:r>
              <w:rPr>
                <w:rStyle w:val="StrongEmphasis"/>
                <w:sz w:val="14"/>
                <w:szCs w:val="14"/>
              </w:rPr>
              <w:t xml:space="preserve"> </w:t>
            </w:r>
            <w:r>
              <w:rPr>
                <w:rStyle w:val="StrongEmphasis"/>
                <w:sz w:val="32"/>
                <w:szCs w:val="32"/>
              </w:rPr>
              <w:t>környezeti mérgek</w:t>
            </w:r>
            <w:r>
              <w:rPr>
                <w:sz w:val="32"/>
                <w:szCs w:val="32"/>
              </w:rPr>
              <w:t>: pl. a műanyag, a festékek, a kipufogógáz, a permetezőszer, zaj…</w:t>
            </w:r>
          </w:p>
          <w:p>
            <w:pPr>
              <w:pStyle w:val="TextBody"/>
              <w:ind w:left="720" w:hanging="360"/>
              <w:rPr/>
            </w:pPr>
            <w:r>
              <w:rPr>
                <w:rStyle w:val="StrongEmphasis"/>
                <w:sz w:val="32"/>
                <w:szCs w:val="32"/>
              </w:rPr>
              <w:t>4.</w:t>
            </w:r>
            <w:r>
              <w:rPr>
                <w:rStyle w:val="StrongEmphasis"/>
                <w:sz w:val="14"/>
                <w:szCs w:val="14"/>
              </w:rPr>
              <w:t xml:space="preserve"> </w:t>
            </w:r>
            <w:r>
              <w:rPr>
                <w:rStyle w:val="StrongEmphasis"/>
                <w:sz w:val="32"/>
                <w:szCs w:val="32"/>
              </w:rPr>
              <w:t>stressz és negatív érzelmek</w:t>
            </w:r>
            <w:r>
              <w:rPr>
                <w:sz w:val="32"/>
                <w:szCs w:val="32"/>
              </w:rPr>
              <w:t xml:space="preserve">: pl. bosszúság, düh, ideges rohanás, irigység, rosszindulat, vita – ezek nemcsak savasságot okoznak, hanem egytől egyig negatív okokat is feltételeznek, amelyeknek csak negatív következményeik lehetnek, és ezek aztán ismét nagymértékben savasítanak! Így aztán az embernek nemcsak a szervezete lesz a szó szoros értelmében „savanyú”, hanem még az arckifejezése is. </w:t>
            </w:r>
          </w:p>
          <w:p>
            <w:pPr>
              <w:pStyle w:val="TextBody"/>
              <w:ind w:left="720" w:hanging="360"/>
              <w:rPr/>
            </w:pPr>
            <w:r>
              <w:rPr>
                <w:rStyle w:val="StrongEmphasis"/>
                <w:sz w:val="32"/>
                <w:szCs w:val="32"/>
              </w:rPr>
              <w:t>5.</w:t>
            </w:r>
            <w:r>
              <w:rPr>
                <w:rStyle w:val="StrongEmphasis"/>
                <w:sz w:val="14"/>
                <w:szCs w:val="14"/>
              </w:rPr>
              <w:t xml:space="preserve"> </w:t>
            </w:r>
            <w:r>
              <w:rPr>
                <w:rStyle w:val="StrongEmphasis"/>
                <w:sz w:val="32"/>
                <w:szCs w:val="32"/>
              </w:rPr>
              <w:t xml:space="preserve">elektroszmog </w:t>
            </w:r>
            <w:r>
              <w:rPr>
                <w:rStyle w:val="Emphasis"/>
                <w:sz w:val="32"/>
                <w:szCs w:val="32"/>
              </w:rPr>
              <w:t xml:space="preserve">(Megj.: </w:t>
            </w:r>
            <w:r>
              <w:rPr>
                <w:rStyle w:val="Emphasis"/>
                <w:color w:val="000000"/>
                <w:sz w:val="32"/>
                <w:szCs w:val="32"/>
              </w:rPr>
              <w:t>Védekezzünk az elektroszmog ellen</w:t>
            </w:r>
            <w:r>
              <w:rPr>
                <w:rStyle w:val="Emphasis"/>
                <w:sz w:val="32"/>
                <w:szCs w:val="32"/>
              </w:rPr>
              <w:t xml:space="preserve"> - </w:t>
            </w:r>
            <w:hyperlink r:id="rId30">
              <w:r>
                <w:rPr>
                  <w:rStyle w:val="InternetLink"/>
                  <w:i/>
                  <w:iCs/>
                  <w:sz w:val="32"/>
                  <w:szCs w:val="32"/>
                </w:rPr>
                <w:t>http://www.kincseslada.hu/aktualis/content.php?article.429</w:t>
              </w:r>
            </w:hyperlink>
            <w:r>
              <w:rPr>
                <w:rStyle w:val="Emphasis"/>
                <w:sz w:val="32"/>
                <w:szCs w:val="32"/>
              </w:rPr>
              <w:t xml:space="preserve"> )</w:t>
            </w:r>
            <w:r>
              <w:rPr>
                <w:sz w:val="32"/>
                <w:szCs w:val="32"/>
              </w:rPr>
              <w:t xml:space="preserve">: tv, rádió, mobiltelefon </w:t>
            </w:r>
            <w:r>
              <w:rPr>
                <w:rStyle w:val="Emphasis"/>
                <w:sz w:val="32"/>
                <w:szCs w:val="32"/>
              </w:rPr>
              <w:t>(</w:t>
            </w:r>
            <w:r>
              <w:rPr>
                <w:rStyle w:val="Emphasis"/>
                <w:color w:val="000000"/>
                <w:sz w:val="32"/>
                <w:szCs w:val="32"/>
              </w:rPr>
              <w:t xml:space="preserve">Mobilozás: veszélyesebb, mint a dohányzás? Hogyan védekezhetünk? - </w:t>
            </w:r>
            <w:hyperlink r:id="rId31">
              <w:r>
                <w:rPr>
                  <w:rStyle w:val="InternetLink"/>
                  <w:i/>
                  <w:iCs/>
                  <w:sz w:val="32"/>
                  <w:szCs w:val="32"/>
                </w:rPr>
                <w:t>http://www.kincseslada.hu/aktualis/content.php?article.431</w:t>
              </w:r>
            </w:hyperlink>
            <w:r>
              <w:rPr>
                <w:rStyle w:val="Emphasis"/>
                <w:rFonts w:cs="Verdana" w:ascii="Verdana" w:hAnsi="Verdana"/>
                <w:color w:val="000000"/>
                <w:sz w:val="32"/>
                <w:szCs w:val="32"/>
              </w:rPr>
              <w:t xml:space="preserve"> )</w:t>
            </w:r>
            <w:r>
              <w:rPr>
                <w:sz w:val="32"/>
                <w:szCs w:val="32"/>
              </w:rPr>
              <w:t>, halogénlámpa, mikrosütő (</w:t>
            </w:r>
            <w:r>
              <w:rPr>
                <w:rStyle w:val="Emphasis"/>
                <w:sz w:val="32"/>
                <w:szCs w:val="32"/>
              </w:rPr>
              <w:t>Megj.</w:t>
            </w:r>
            <w:r>
              <w:rPr>
                <w:sz w:val="32"/>
                <w:szCs w:val="32"/>
              </w:rPr>
              <w:t xml:space="preserve">: </w:t>
            </w:r>
            <w:r>
              <w:rPr>
                <w:rStyle w:val="Emphasis"/>
                <w:color w:val="000000"/>
                <w:sz w:val="32"/>
                <w:szCs w:val="32"/>
              </w:rPr>
              <w:t xml:space="preserve">A mikrohullámú sütő ártalmai - </w:t>
            </w:r>
            <w:hyperlink r:id="rId32">
              <w:r>
                <w:rPr>
                  <w:rStyle w:val="InternetLink"/>
                  <w:i/>
                  <w:iCs/>
                  <w:sz w:val="32"/>
                  <w:szCs w:val="32"/>
                </w:rPr>
                <w:t>http://www.kincseslada.hu/aktualis/content.php?article.430</w:t>
              </w:r>
            </w:hyperlink>
            <w:r>
              <w:rPr>
                <w:rStyle w:val="Emphasis"/>
                <w:rFonts w:cs="Arial" w:ascii="Arial" w:hAnsi="Arial"/>
                <w:color w:val="000000"/>
                <w:sz w:val="32"/>
                <w:szCs w:val="32"/>
              </w:rPr>
              <w:t xml:space="preserve"> )</w:t>
            </w:r>
            <w:r>
              <w:rPr>
                <w:sz w:val="32"/>
                <w:szCs w:val="32"/>
              </w:rPr>
              <w:t xml:space="preserve">, nagyfeszültségek, radar és egyéb elektronika. A főzőhelyek is sorba rendezhetők károsító hatásuk alapján: fával rakott tűz vagy faszén, gáztűzhely, villanytűzhely, </w:t>
            </w:r>
            <w:r>
              <w:rPr>
                <w:rStyle w:val="Emphasis"/>
                <w:sz w:val="32"/>
                <w:szCs w:val="32"/>
              </w:rPr>
              <w:t>kerámialapos tűzhely,</w:t>
            </w:r>
            <w:r>
              <w:rPr>
                <w:sz w:val="32"/>
                <w:szCs w:val="32"/>
              </w:rPr>
              <w:t xml:space="preserve"> mikrosütő. </w:t>
            </w:r>
          </w:p>
          <w:p>
            <w:pPr>
              <w:pStyle w:val="TextBody"/>
              <w:ind w:left="720" w:hanging="360"/>
              <w:rPr/>
            </w:pPr>
            <w:r>
              <w:rPr>
                <w:rStyle w:val="StrongEmphasis"/>
                <w:sz w:val="32"/>
                <w:szCs w:val="32"/>
              </w:rPr>
              <w:t>6.</w:t>
            </w:r>
            <w:r>
              <w:rPr>
                <w:rStyle w:val="StrongEmphasis"/>
                <w:sz w:val="14"/>
                <w:szCs w:val="14"/>
              </w:rPr>
              <w:t xml:space="preserve"> </w:t>
            </w:r>
            <w:r>
              <w:rPr>
                <w:sz w:val="32"/>
                <w:szCs w:val="32"/>
              </w:rPr>
              <w:t xml:space="preserve">kémiai gyógyszerek: </w:t>
            </w:r>
            <w:r>
              <w:rPr>
                <w:rStyle w:val="StrongEmphasis"/>
                <w:sz w:val="32"/>
                <w:szCs w:val="32"/>
              </w:rPr>
              <w:t>csak a természetes gyógyerőkben érdemes bízni!</w:t>
            </w:r>
          </w:p>
          <w:p>
            <w:pPr>
              <w:pStyle w:val="TextBody"/>
              <w:ind w:left="720" w:hanging="360"/>
              <w:rPr/>
            </w:pPr>
            <w:r>
              <w:rPr>
                <w:rStyle w:val="StrongEmphasis"/>
                <w:sz w:val="32"/>
                <w:szCs w:val="32"/>
              </w:rPr>
              <w:t>7.</w:t>
            </w:r>
            <w:r>
              <w:rPr>
                <w:rStyle w:val="StrongEmphasis"/>
                <w:sz w:val="14"/>
                <w:szCs w:val="14"/>
              </w:rPr>
              <w:t xml:space="preserve"> </w:t>
            </w:r>
            <w:r>
              <w:rPr>
                <w:rStyle w:val="StrongEmphasis"/>
                <w:sz w:val="32"/>
                <w:szCs w:val="32"/>
              </w:rPr>
              <w:t>hibás életvezetés:</w:t>
            </w:r>
            <w:r>
              <w:rPr>
                <w:sz w:val="32"/>
                <w:szCs w:val="32"/>
              </w:rPr>
              <w:t xml:space="preserve"> </w:t>
            </w:r>
            <w:r>
              <w:rPr>
                <w:rStyle w:val="StrongEmphasis"/>
                <w:sz w:val="32"/>
                <w:szCs w:val="32"/>
              </w:rPr>
              <w:t>mozgásszegénység, elkényelmesedés</w:t>
            </w:r>
            <w:r>
              <w:rPr>
                <w:sz w:val="32"/>
                <w:szCs w:val="32"/>
              </w:rPr>
              <w:t xml:space="preserve">. Aki nem mozog, berozsdásodik. Már az is jelentős állapotjavulást okoz, ha elhatározzuk, hogy nem használunk liftet vagy mozgólépcsőt </w:t>
            </w:r>
            <w:r>
              <w:rPr>
                <w:rStyle w:val="Emphasis"/>
                <w:sz w:val="32"/>
                <w:szCs w:val="32"/>
              </w:rPr>
              <w:t>(Megj.: illetve ha munkahelyünkre tartó utat legalább részében gyalog tesszük meg).</w:t>
            </w:r>
          </w:p>
          <w:p>
            <w:pPr>
              <w:pStyle w:val="TextBody"/>
              <w:ind w:left="360" w:firstLine="348"/>
              <w:rPr>
                <w:sz w:val="32"/>
                <w:szCs w:val="32"/>
                <w:u w:val="single"/>
              </w:rPr>
            </w:pPr>
            <w:r>
              <w:rPr>
                <w:sz w:val="32"/>
                <w:szCs w:val="32"/>
                <w:u w:val="single"/>
              </w:rPr>
              <w:t>A túlsavasodás tünetei</w:t>
            </w:r>
          </w:p>
          <w:p>
            <w:pPr>
              <w:pStyle w:val="TextBody"/>
              <w:ind w:firstLine="360"/>
              <w:rPr>
                <w:sz w:val="32"/>
                <w:szCs w:val="32"/>
              </w:rPr>
            </w:pPr>
            <w:r>
              <w:rPr>
                <w:sz w:val="32"/>
                <w:szCs w:val="32"/>
              </w:rPr>
              <w:t>A savak salakanyagok, amelyek leginkább a kötő- és a zsírszövetekben rakódnak le. Már a középkorúaknál, az 50. év tájékán a test szilárd részének mintegy 50%-a salak. … Hasonló mennyiség nemritkán már azoknál a 30 éveseknél is kimutatható, akik sok állati fehérjét fogyasztanak. A gyors- és készételek, vagy a büfében elfogyasztott táplálékok többsége ugyanezt eredményezi.</w:t>
            </w:r>
          </w:p>
          <w:p>
            <w:pPr>
              <w:pStyle w:val="TextBody"/>
              <w:ind w:firstLine="360"/>
              <w:rPr>
                <w:sz w:val="32"/>
                <w:szCs w:val="32"/>
              </w:rPr>
            </w:pPr>
            <w:r>
              <w:rPr>
                <w:sz w:val="32"/>
                <w:szCs w:val="32"/>
              </w:rPr>
              <w:t xml:space="preserve">Ezáltal a testnedvek (vér és nyirok) keringésében pangás keletkezik. </w:t>
            </w:r>
          </w:p>
          <w:p>
            <w:pPr>
              <w:pStyle w:val="TextBody"/>
              <w:ind w:firstLine="360"/>
              <w:rPr>
                <w:sz w:val="32"/>
                <w:szCs w:val="32"/>
              </w:rPr>
            </w:pPr>
            <w:r>
              <w:rPr>
                <w:sz w:val="32"/>
                <w:szCs w:val="32"/>
              </w:rPr>
              <w:t>A szövetek oxigénellátottsága csökken, a sejtek nem jutnak hozzá a tápanyagokhoz és elhalnak.</w:t>
            </w:r>
          </w:p>
          <w:p>
            <w:pPr>
              <w:pStyle w:val="TextBody"/>
              <w:ind w:firstLine="360"/>
              <w:rPr>
                <w:sz w:val="32"/>
                <w:szCs w:val="32"/>
              </w:rPr>
            </w:pPr>
            <w:r>
              <w:rPr>
                <w:sz w:val="32"/>
                <w:szCs w:val="32"/>
              </w:rPr>
              <w:t>A szervekre jellemző, hogy csak akkor állnak le, miután az aktív sejteknek kb. az 50%-a részlegesen vagy teljesen megszűnik működni. Ez anatómiai változásokhoz vezethet, pl. az ízületekben. Úgyszintén a sejtek elsalakosodásában rejlik az öregedés oka.</w:t>
            </w:r>
          </w:p>
          <w:p>
            <w:pPr>
              <w:pStyle w:val="TextBody"/>
              <w:ind w:left="360" w:hanging="0"/>
              <w:rPr>
                <w:sz w:val="32"/>
                <w:szCs w:val="32"/>
                <w:u w:val="single"/>
              </w:rPr>
            </w:pPr>
            <w:r>
              <w:rPr>
                <w:sz w:val="32"/>
                <w:szCs w:val="32"/>
                <w:u w:val="single"/>
              </w:rPr>
              <w:t>Az öregedés oka</w:t>
            </w:r>
          </w:p>
          <w:p>
            <w:pPr>
              <w:pStyle w:val="TextBody"/>
              <w:ind w:firstLine="360"/>
              <w:rPr>
                <w:sz w:val="32"/>
                <w:szCs w:val="32"/>
              </w:rPr>
            </w:pPr>
            <w:r>
              <w:rPr>
                <w:sz w:val="32"/>
                <w:szCs w:val="32"/>
              </w:rPr>
              <w:t>A sejtfalak egyre inkább megvastagodnak, ezáltal az áteresztőképességük gyengül, a sejtek légzése és tápanyagellátása fokozatosan leáll. Elsősorban ebben rejlik annak az oka, hogy bőrünk elveszíti feszességét, rugalmasságát és frissességét. Bőrünk „fonnyadásával” és a ráncképződéssel egyidőben persze belső szerveink is öregednek. A bőrre csak kivetítődik az öregedés folyamata…</w:t>
            </w:r>
          </w:p>
          <w:p>
            <w:pPr>
              <w:pStyle w:val="TextBody"/>
              <w:ind w:firstLine="360"/>
              <w:rPr>
                <w:sz w:val="32"/>
                <w:szCs w:val="32"/>
              </w:rPr>
            </w:pPr>
            <w:r>
              <w:rPr>
                <w:sz w:val="32"/>
                <w:szCs w:val="32"/>
              </w:rPr>
              <w:t>Ha csekélyebb mértékű salakosodás révén a sejtek teljes aktivitása hosszabb ideig tartana, az ember biológiai életkora a 150, vagy még több évet is könnyen elérhetné.</w:t>
            </w:r>
          </w:p>
          <w:p>
            <w:pPr>
              <w:pStyle w:val="TextBody"/>
              <w:rPr>
                <w:sz w:val="32"/>
                <w:szCs w:val="32"/>
                <w:u w:val="single"/>
              </w:rPr>
            </w:pPr>
            <w:r>
              <w:rPr>
                <w:sz w:val="32"/>
                <w:szCs w:val="32"/>
                <w:u w:val="single"/>
              </w:rPr>
              <w:t>Sav és lélek</w:t>
            </w:r>
          </w:p>
          <w:p>
            <w:pPr>
              <w:pStyle w:val="TextBody"/>
              <w:ind w:firstLine="708"/>
              <w:rPr>
                <w:sz w:val="32"/>
                <w:szCs w:val="32"/>
              </w:rPr>
            </w:pPr>
            <w:r>
              <w:rPr>
                <w:sz w:val="32"/>
                <w:szCs w:val="32"/>
              </w:rPr>
              <w:t>Az állandó, folyamatos stressz – a fontos rendszeres pihenés nélkül -, amely lelki és idegi (vegetatív) problémák formájában jelentkezik, mint pl. a folytonos mérgelődés, krónikus rosszkedv, aggodalom, összekapcsolódva a rendszertelen étkezéssel, idővel a szervezet súlyos túlsavasodásához vezet.</w:t>
            </w:r>
          </w:p>
          <w:p>
            <w:pPr>
              <w:pStyle w:val="TextBody"/>
              <w:rPr>
                <w:sz w:val="32"/>
                <w:szCs w:val="32"/>
              </w:rPr>
            </w:pPr>
            <w:r>
              <w:rPr>
                <w:sz w:val="32"/>
                <w:szCs w:val="32"/>
              </w:rPr>
              <w:t>A normális anyagcsere-folyamatok lényeges feltétele, a kiegyensúlyozott táplálkozás mellett, mindenekelőtt a lelki és idegi (vegetatív) harmónia megteremtése. Belső egyensúlyunk visszanyeréséhez az alábbi pontokat érdemes figyelembe vennünk:</w:t>
            </w:r>
          </w:p>
          <w:p>
            <w:pPr>
              <w:pStyle w:val="TextBody"/>
              <w:ind w:left="720" w:hanging="360"/>
              <w:rPr/>
            </w:pPr>
            <w:r>
              <w:rPr>
                <w:sz w:val="32"/>
                <w:szCs w:val="32"/>
              </w:rPr>
              <w:t>-</w:t>
            </w:r>
            <w:r>
              <w:rPr>
                <w:sz w:val="14"/>
                <w:szCs w:val="14"/>
              </w:rPr>
              <w:t xml:space="preserve"> </w:t>
            </w:r>
            <w:r>
              <w:rPr>
                <w:sz w:val="32"/>
                <w:szCs w:val="32"/>
              </w:rPr>
              <w:t>életvitelünk és munkarendünk felülvizsgálata</w:t>
            </w:r>
          </w:p>
          <w:p>
            <w:pPr>
              <w:pStyle w:val="TextBody"/>
              <w:ind w:left="720" w:hanging="360"/>
              <w:rPr/>
            </w:pPr>
            <w:r>
              <w:rPr>
                <w:sz w:val="32"/>
                <w:szCs w:val="32"/>
              </w:rPr>
              <w:t>-</w:t>
            </w:r>
            <w:r>
              <w:rPr>
                <w:sz w:val="14"/>
                <w:szCs w:val="14"/>
              </w:rPr>
              <w:t xml:space="preserve"> </w:t>
            </w:r>
            <w:r>
              <w:rPr>
                <w:sz w:val="32"/>
                <w:szCs w:val="32"/>
              </w:rPr>
              <w:t>ésszerű célok kitűzése</w:t>
            </w:r>
          </w:p>
          <w:p>
            <w:pPr>
              <w:pStyle w:val="TextBody"/>
              <w:ind w:left="720" w:hanging="360"/>
              <w:rPr/>
            </w:pPr>
            <w:r>
              <w:rPr>
                <w:sz w:val="32"/>
                <w:szCs w:val="32"/>
              </w:rPr>
              <w:t>-</w:t>
            </w:r>
            <w:r>
              <w:rPr>
                <w:sz w:val="14"/>
                <w:szCs w:val="14"/>
              </w:rPr>
              <w:t xml:space="preserve"> </w:t>
            </w:r>
            <w:r>
              <w:rPr>
                <w:sz w:val="32"/>
                <w:szCs w:val="32"/>
              </w:rPr>
              <w:t>harmonikus bánásmód embertársainkkal és környezetünkkel</w:t>
            </w:r>
          </w:p>
          <w:p>
            <w:pPr>
              <w:pStyle w:val="TextBody"/>
              <w:ind w:left="720" w:hanging="360"/>
              <w:rPr/>
            </w:pPr>
            <w:r>
              <w:rPr>
                <w:sz w:val="32"/>
                <w:szCs w:val="32"/>
              </w:rPr>
              <w:t>-</w:t>
            </w:r>
            <w:r>
              <w:rPr>
                <w:sz w:val="14"/>
                <w:szCs w:val="14"/>
              </w:rPr>
              <w:t xml:space="preserve"> </w:t>
            </w:r>
            <w:r>
              <w:rPr>
                <w:sz w:val="32"/>
                <w:szCs w:val="32"/>
              </w:rPr>
              <w:t>az esetleg eltűnt képességek újbóli megteremtése a meditációra vagy az imára</w:t>
            </w:r>
          </w:p>
          <w:p>
            <w:pPr>
              <w:pStyle w:val="TextBody"/>
              <w:ind w:left="720" w:hanging="360"/>
              <w:rPr/>
            </w:pPr>
            <w:r>
              <w:rPr>
                <w:sz w:val="32"/>
                <w:szCs w:val="32"/>
              </w:rPr>
              <w:t>-</w:t>
            </w:r>
            <w:r>
              <w:rPr>
                <w:sz w:val="14"/>
                <w:szCs w:val="14"/>
              </w:rPr>
              <w:t xml:space="preserve"> </w:t>
            </w:r>
            <w:r>
              <w:rPr>
                <w:sz w:val="32"/>
                <w:szCs w:val="32"/>
              </w:rPr>
              <w:t xml:space="preserve">önmagunk feltétel nélküli elfogadása, olyannak amilyenek jelenleg még vagyunk, természetesen azzal a folytonos törekvéssel, hogy egyre inkább olyanok legyünk, amilyenek lenni szeretnénk. </w:t>
            </w:r>
            <w:r>
              <w:rPr>
                <w:rStyle w:val="Emphasis"/>
                <w:b/>
                <w:bCs/>
                <w:sz w:val="32"/>
                <w:szCs w:val="32"/>
              </w:rPr>
              <w:t>(Megj.: „Mit változtathatok önmagamon ahhoz, hogy holnaptól szebb legyen a Világ?!</w:t>
            </w:r>
            <w:r>
              <w:rPr>
                <w:rStyle w:val="Emphasis"/>
                <w:sz w:val="32"/>
                <w:szCs w:val="32"/>
              </w:rPr>
              <w:t>)</w:t>
            </w:r>
          </w:p>
          <w:p>
            <w:pPr>
              <w:pStyle w:val="TextBody"/>
              <w:ind w:left="360" w:hanging="0"/>
              <w:rPr>
                <w:sz w:val="32"/>
                <w:szCs w:val="32"/>
                <w:u w:val="single"/>
              </w:rPr>
            </w:pPr>
            <w:r>
              <w:rPr>
                <w:sz w:val="32"/>
                <w:szCs w:val="32"/>
                <w:u w:val="single"/>
              </w:rPr>
              <w:t>Immunrendszerünk</w:t>
            </w:r>
          </w:p>
          <w:p>
            <w:pPr>
              <w:pStyle w:val="TextBody"/>
              <w:ind w:firstLine="360"/>
              <w:rPr/>
            </w:pPr>
            <w:r>
              <w:rPr>
                <w:sz w:val="32"/>
                <w:szCs w:val="32"/>
              </w:rPr>
              <w:t xml:space="preserve">A kutatás jelenlegi állása szerint védekezőképességünk kb. kétharmada a bélben keletkezik, vagy legalábbis nagymértékben függ tőle. …a fokozódó savasodás és az ezzel összefüggésben lévő salakosodás végül teljesen megbénítják védekező-rendszerünket, így könnyebben megfertőződhetünk. … </w:t>
            </w:r>
            <w:r>
              <w:rPr>
                <w:rStyle w:val="StrongEmphasis"/>
                <w:sz w:val="32"/>
                <w:szCs w:val="32"/>
              </w:rPr>
              <w:t>nem a vírusok és baktériumok a felelősek a megbetegedésért, hanem az, hogy az immunrendszer képtelen a védekezésre</w:t>
            </w:r>
            <w:r>
              <w:rPr>
                <w:sz w:val="32"/>
                <w:szCs w:val="32"/>
              </w:rPr>
              <w:t>.</w:t>
            </w:r>
          </w:p>
          <w:p>
            <w:pPr>
              <w:pStyle w:val="TextBody"/>
              <w:rPr/>
            </w:pPr>
            <w:r>
              <w:rPr>
                <w:sz w:val="32"/>
                <w:szCs w:val="32"/>
              </w:rPr>
              <w:t xml:space="preserve">Végül védekezőképességünk már arra sem lesz elegendő, hogy a rákos sejteket, amelyek naponta százával képződnek szervezetünkben, elpusztítsa, ezért a katasztrófa elkerülhetetlen. </w:t>
            </w:r>
            <w:r>
              <w:rPr>
                <w:rStyle w:val="StrongEmphasis"/>
                <w:sz w:val="32"/>
                <w:szCs w:val="32"/>
              </w:rPr>
              <w:t>Rák vagy más súlyos betegségek kialakulásakor a szervezet mindig savas!</w:t>
            </w:r>
            <w:r>
              <w:rPr>
                <w:sz w:val="32"/>
                <w:szCs w:val="32"/>
              </w:rPr>
              <w:t xml:space="preserve"> </w:t>
            </w:r>
          </w:p>
          <w:p>
            <w:pPr>
              <w:pStyle w:val="Normal"/>
              <w:spacing w:before="280" w:after="280"/>
              <w:rPr>
                <w:sz w:val="32"/>
                <w:szCs w:val="32"/>
                <w:u w:val="single"/>
              </w:rPr>
            </w:pPr>
            <w:r>
              <w:rPr>
                <w:sz w:val="32"/>
                <w:szCs w:val="32"/>
                <w:u w:val="single"/>
              </w:rPr>
              <w:t>Sav és csontritkulás</w:t>
            </w:r>
          </w:p>
          <w:p>
            <w:pPr>
              <w:pStyle w:val="Normal"/>
              <w:spacing w:before="280" w:after="280"/>
              <w:jc w:val="both"/>
              <w:rPr/>
            </w:pPr>
            <w:r>
              <w:rPr>
                <w:sz w:val="32"/>
                <w:szCs w:val="32"/>
              </w:rPr>
              <w:t xml:space="preserve">A csontritkulás olyan betegség, amely ásványianyag-raktárainkban </w:t>
            </w:r>
            <w:r>
              <w:rPr>
                <w:rStyle w:val="Emphasis"/>
                <w:sz w:val="32"/>
                <w:szCs w:val="32"/>
              </w:rPr>
              <w:t>(fejbőr</w:t>
            </w:r>
            <w:r>
              <w:rPr>
                <w:sz w:val="32"/>
                <w:szCs w:val="32"/>
              </w:rPr>
              <w:t>, fogak, csontozat</w:t>
            </w:r>
            <w:r>
              <w:rPr>
                <w:rStyle w:val="Emphasis"/>
                <w:sz w:val="32"/>
                <w:szCs w:val="32"/>
              </w:rPr>
              <w:t xml:space="preserve">) </w:t>
            </w:r>
            <w:r>
              <w:rPr>
                <w:sz w:val="32"/>
                <w:szCs w:val="32"/>
              </w:rPr>
              <w:t>játszódik le.</w:t>
            </w:r>
          </w:p>
          <w:p>
            <w:pPr>
              <w:pStyle w:val="Normal"/>
              <w:spacing w:before="280" w:after="280"/>
              <w:jc w:val="both"/>
              <w:rPr/>
            </w:pPr>
            <w:r>
              <w:rPr>
                <w:sz w:val="32"/>
                <w:szCs w:val="32"/>
              </w:rPr>
              <w:t>Túlsavasodáskor a szervezet az ásványianyag-raktárainkból</w:t>
            </w:r>
            <w:r>
              <w:rPr>
                <w:rStyle w:val="Emphasis"/>
                <w:sz w:val="32"/>
                <w:szCs w:val="32"/>
              </w:rPr>
              <w:t xml:space="preserve">, </w:t>
            </w:r>
            <w:r>
              <w:rPr>
                <w:sz w:val="32"/>
                <w:szCs w:val="32"/>
              </w:rPr>
              <w:t>így a fogakból és a csontból igyekszik ásványi anyagokat kivonni a savak semlegesítéséhez. Ennek pl. az a következménye, hogy az állkapocscsont, ahol a fogak gyökere van, visszafejlődik…</w:t>
            </w:r>
            <w:r>
              <w:rPr>
                <w:rStyle w:val="Emphasis"/>
                <w:sz w:val="32"/>
                <w:szCs w:val="32"/>
              </w:rPr>
              <w:t xml:space="preserve"> </w:t>
            </w:r>
            <w:r>
              <w:rPr>
                <w:sz w:val="32"/>
                <w:szCs w:val="32"/>
              </w:rPr>
              <w:t>fogínyvérzés és ínysorvadás alakul ki, a fogak meglazulnak, végül kihullnak. Ezzel az átalakulással együtt jár, hogy a nyál elsavasodik, és már nem tudja semlegesíteni a savanyú foglepedéket. A sav támadásba lendül, elpusztítja a foghúst és kívülről lyukakat mar a fogakba. Egy ilyen külső és belső „gyengítésnek” hosszú távon egyetlen fog sem tud ellenállni.</w:t>
            </w:r>
          </w:p>
          <w:p>
            <w:pPr>
              <w:pStyle w:val="Normal"/>
              <w:spacing w:before="280" w:after="280"/>
              <w:ind w:firstLine="708"/>
              <w:jc w:val="both"/>
              <w:rPr>
                <w:sz w:val="32"/>
                <w:szCs w:val="32"/>
              </w:rPr>
            </w:pPr>
            <w:r>
              <w:rPr>
                <w:sz w:val="32"/>
                <w:szCs w:val="32"/>
              </w:rPr>
              <w:t>„</w:t>
            </w:r>
            <w:r>
              <w:rPr>
                <w:sz w:val="32"/>
                <w:szCs w:val="32"/>
              </w:rPr>
              <w:t>Az anyának minden gyermek egy fogába kerül”, tartja a közmondás. Igen, igaz, hogy az anya szervezete minden esetben ellátja az eljövendő életet ásványi anyagokkal. Ha tehát a leendő anya túl kevés ásványi anyagot vesz fel, illetve már az áldott állapot előtt ásványianya-hiányban szenvedett (pl. a túlsavasodás miatt), akkor a gyermek számára szükséges ásványi anyagok a fogakból és a csontokból válnak ki.</w:t>
            </w:r>
          </w:p>
          <w:p>
            <w:pPr>
              <w:pStyle w:val="Szvegtrzsbehzssal3"/>
              <w:rPr>
                <w:sz w:val="32"/>
                <w:szCs w:val="32"/>
              </w:rPr>
            </w:pPr>
            <w:r>
              <w:rPr>
                <w:sz w:val="32"/>
                <w:szCs w:val="32"/>
              </w:rPr>
              <w:t>Láthatjuk tehát, hogy ami a fogak esetében szuvasodás vagy ínysorvadás képében jelentkezik, az a csontoknál a csontritkulás. Az ásványi anyagok tartós megvonása esetén a csontok puhává vagy törékennyé válnak…</w:t>
            </w:r>
          </w:p>
          <w:p>
            <w:pPr>
              <w:pStyle w:val="Normal"/>
              <w:spacing w:before="280" w:after="280"/>
              <w:ind w:firstLine="708"/>
              <w:jc w:val="both"/>
              <w:rPr/>
            </w:pPr>
            <w:r>
              <w:rPr>
                <w:rStyle w:val="Emphasis"/>
                <w:sz w:val="32"/>
                <w:szCs w:val="32"/>
              </w:rPr>
              <w:t xml:space="preserve">(Megj.: Mivel fejbőrünk is ásványianyag-raktárként működik, </w:t>
            </w:r>
            <w:r>
              <w:rPr>
                <w:rStyle w:val="StrongEmphasis"/>
                <w:i/>
                <w:iCs/>
                <w:sz w:val="32"/>
                <w:szCs w:val="32"/>
              </w:rPr>
              <w:t xml:space="preserve">a hajhullás szintén a szervezet ásványanyag-hiányára utaló jelzése. A korán kopaszodó élsportolók számára ez komoly figyelmeztetés, mert náluk az izommunkából adódó tejsavterhelés önmagában kritikus lehet, </w:t>
            </w:r>
            <w:r>
              <w:rPr>
                <w:rStyle w:val="Emphasis"/>
                <w:sz w:val="32"/>
                <w:szCs w:val="32"/>
              </w:rPr>
              <w:t xml:space="preserve">hiszen a helytelen táplálkozás mellett </w:t>
            </w:r>
            <w:r>
              <w:rPr>
                <w:rStyle w:val="StrongEmphasis"/>
                <w:i/>
                <w:iCs/>
                <w:sz w:val="32"/>
                <w:szCs w:val="32"/>
              </w:rPr>
              <w:t>a</w:t>
            </w:r>
            <w:r>
              <w:rPr>
                <w:rStyle w:val="StrongEmphasis"/>
                <w:sz w:val="32"/>
                <w:szCs w:val="32"/>
              </w:rPr>
              <w:t xml:space="preserve"> savszint-emelkedés a testben besűrűsítheti a vért, sőt, ennek hirtelen, nagymértékű felfokozódása meg is állíthatja a véráramlást. Ennek legveszélyesebb következménye a szívinfarktus vagy az agyvérzés!</w:t>
            </w:r>
            <w:r>
              <w:rPr>
                <w:rStyle w:val="Emphasis"/>
                <w:sz w:val="32"/>
                <w:szCs w:val="32"/>
              </w:rPr>
              <w:t>)</w:t>
            </w:r>
          </w:p>
          <w:p>
            <w:pPr>
              <w:pStyle w:val="Heading5"/>
              <w:rPr>
                <w:sz w:val="32"/>
                <w:szCs w:val="32"/>
              </w:rPr>
            </w:pPr>
            <w:r>
              <w:rPr>
                <w:sz w:val="32"/>
                <w:szCs w:val="32"/>
              </w:rPr>
              <w:t>Valóban egészséges a hús?</w:t>
            </w:r>
          </w:p>
          <w:p>
            <w:pPr>
              <w:pStyle w:val="Szvegtrzsbehzssal3"/>
              <w:rPr>
                <w:sz w:val="32"/>
                <w:szCs w:val="32"/>
              </w:rPr>
            </w:pPr>
            <w:r>
              <w:rPr>
                <w:sz w:val="32"/>
                <w:szCs w:val="32"/>
              </w:rPr>
              <w:t>…</w:t>
            </w:r>
            <w:r>
              <w:rPr>
                <w:sz w:val="32"/>
                <w:szCs w:val="32"/>
              </w:rPr>
              <w:t>szívleljünk meg a következő megfigyelést: amikor egy állatot levágnak, a húsa azonnal bomlani kezd, aminek a vége az ún. hullaméreg. A modern civilizált ember már egyébként is túlterhelt anyagcsereszervei a hús elfogyasztása után megpróbálnak megszabadulni ettől a (hulla)méregtől. Ez különösen a máj számára jelent nagy megterhelést.</w:t>
            </w:r>
          </w:p>
          <w:p>
            <w:pPr>
              <w:pStyle w:val="Normal"/>
              <w:spacing w:before="280" w:after="280"/>
              <w:ind w:firstLine="708"/>
              <w:jc w:val="both"/>
              <w:rPr>
                <w:sz w:val="32"/>
                <w:szCs w:val="32"/>
              </w:rPr>
            </w:pPr>
            <w:r>
              <w:rPr>
                <w:sz w:val="32"/>
                <w:szCs w:val="32"/>
              </w:rPr>
              <w:t>A fogyasztandó növényekben az anyagcsere még folyatódik egy ideig, mégpedig addig, amíg a növény friss. Ajánlatos tehát a növényeket lehetőség szerint frissen szedés után fogyasztani, mert akkor a növény növekedéshez felhasznált energiája és anyagcseréje még nem áll le…</w:t>
            </w:r>
          </w:p>
          <w:p>
            <w:pPr>
              <w:pStyle w:val="Heading5"/>
              <w:rPr>
                <w:sz w:val="32"/>
                <w:szCs w:val="32"/>
              </w:rPr>
            </w:pPr>
            <w:r>
              <w:rPr>
                <w:sz w:val="32"/>
                <w:szCs w:val="32"/>
              </w:rPr>
              <w:t>A túlsavasodás kezelése</w:t>
            </w:r>
          </w:p>
          <w:p>
            <w:pPr>
              <w:pStyle w:val="Normal"/>
              <w:spacing w:before="280" w:after="280"/>
              <w:ind w:firstLine="708"/>
              <w:jc w:val="both"/>
              <w:rPr>
                <w:sz w:val="32"/>
                <w:szCs w:val="32"/>
              </w:rPr>
            </w:pPr>
            <w:r>
              <w:rPr>
                <w:sz w:val="32"/>
                <w:szCs w:val="32"/>
              </w:rPr>
              <w:t xml:space="preserve">… </w:t>
            </w:r>
            <w:r>
              <w:rPr>
                <w:sz w:val="32"/>
                <w:szCs w:val="32"/>
              </w:rPr>
              <w:t>már ősidők óta végeznek savtalanító kúrákat…</w:t>
            </w:r>
          </w:p>
          <w:p>
            <w:pPr>
              <w:pStyle w:val="Normal"/>
              <w:spacing w:before="280" w:after="280"/>
              <w:ind w:firstLine="708"/>
              <w:jc w:val="both"/>
              <w:rPr>
                <w:sz w:val="32"/>
                <w:szCs w:val="32"/>
              </w:rPr>
            </w:pPr>
            <w:r>
              <w:rPr>
                <w:sz w:val="32"/>
                <w:szCs w:val="32"/>
              </w:rPr>
              <w:t>…</w:t>
            </w:r>
            <w:r>
              <w:rPr>
                <w:sz w:val="32"/>
                <w:szCs w:val="32"/>
              </w:rPr>
              <w:t>nagyon gyorsan nagy mennyiségű bázistartalék aktivizálódhat. … a sav-bázis háztartás hatékony kezeléséhez vegyük figyelembe az alábbi pontokat:</w:t>
            </w:r>
          </w:p>
          <w:p>
            <w:pPr>
              <w:pStyle w:val="Normal"/>
              <w:spacing w:before="280" w:after="280"/>
              <w:ind w:left="720" w:hanging="360"/>
              <w:jc w:val="both"/>
              <w:rPr/>
            </w:pPr>
            <w:r>
              <w:rPr>
                <w:sz w:val="32"/>
                <w:szCs w:val="32"/>
              </w:rPr>
              <w:t>-</w:t>
            </w:r>
            <w:r>
              <w:rPr>
                <w:sz w:val="14"/>
                <w:szCs w:val="14"/>
              </w:rPr>
              <w:t xml:space="preserve"> </w:t>
            </w:r>
            <w:r>
              <w:rPr>
                <w:sz w:val="32"/>
                <w:szCs w:val="32"/>
              </w:rPr>
              <w:t>a lelki és az idegi visszásságok (pl. aggodalom, félelem, harag, tartós stressz, stb.) megszüntetése;</w:t>
            </w:r>
          </w:p>
          <w:p>
            <w:pPr>
              <w:pStyle w:val="Normal"/>
              <w:spacing w:before="280" w:after="280"/>
              <w:ind w:left="720" w:hanging="360"/>
              <w:jc w:val="both"/>
              <w:rPr/>
            </w:pPr>
            <w:r>
              <w:rPr>
                <w:sz w:val="32"/>
                <w:szCs w:val="32"/>
              </w:rPr>
              <w:t>-</w:t>
            </w:r>
            <w:r>
              <w:rPr>
                <w:sz w:val="14"/>
                <w:szCs w:val="14"/>
              </w:rPr>
              <w:t xml:space="preserve"> </w:t>
            </w:r>
            <w:r>
              <w:rPr>
                <w:sz w:val="32"/>
                <w:szCs w:val="32"/>
              </w:rPr>
              <w:t>a savasító táplálékok csökkentése, bázikus anyagok kellő mértékű fogyasztása, felszívódásuk segítése a bélben;</w:t>
            </w:r>
          </w:p>
          <w:p>
            <w:pPr>
              <w:pStyle w:val="Normal"/>
              <w:spacing w:before="280" w:after="280"/>
              <w:ind w:left="720" w:hanging="360"/>
              <w:jc w:val="both"/>
              <w:rPr/>
            </w:pPr>
            <w:r>
              <w:rPr>
                <w:sz w:val="32"/>
                <w:szCs w:val="32"/>
              </w:rPr>
              <w:t>-</w:t>
            </w:r>
            <w:r>
              <w:rPr>
                <w:sz w:val="14"/>
                <w:szCs w:val="14"/>
              </w:rPr>
              <w:t xml:space="preserve"> </w:t>
            </w:r>
            <w:r>
              <w:rPr>
                <w:sz w:val="32"/>
                <w:szCs w:val="32"/>
              </w:rPr>
              <w:t>a bél, a vese, a tüdő és a bőr természetes kiválasztó folyamatainak reaktiválása és támogatása;</w:t>
            </w:r>
          </w:p>
          <w:p>
            <w:pPr>
              <w:pStyle w:val="Normal"/>
              <w:spacing w:before="280" w:after="280"/>
              <w:ind w:left="720" w:hanging="360"/>
              <w:jc w:val="both"/>
              <w:rPr/>
            </w:pPr>
            <w:r>
              <w:rPr>
                <w:sz w:val="32"/>
                <w:szCs w:val="32"/>
              </w:rPr>
              <w:t>-</w:t>
            </w:r>
            <w:r>
              <w:rPr>
                <w:sz w:val="14"/>
                <w:szCs w:val="14"/>
              </w:rPr>
              <w:t xml:space="preserve"> </w:t>
            </w:r>
            <w:r>
              <w:rPr>
                <w:sz w:val="32"/>
                <w:szCs w:val="32"/>
              </w:rPr>
              <w:t>az általános testi ellenálló képesség erősítése.</w:t>
            </w:r>
          </w:p>
          <w:p>
            <w:pPr>
              <w:pStyle w:val="Heading6"/>
              <w:rPr>
                <w:sz w:val="32"/>
                <w:szCs w:val="32"/>
              </w:rPr>
            </w:pPr>
            <w:r>
              <w:rPr>
                <w:sz w:val="32"/>
                <w:szCs w:val="32"/>
              </w:rPr>
              <w:t>Néhány gondolat a böjtről</w:t>
            </w:r>
          </w:p>
          <w:p>
            <w:pPr>
              <w:pStyle w:val="Normal"/>
              <w:spacing w:before="280" w:after="280"/>
              <w:ind w:left="360" w:firstLine="348"/>
              <w:jc w:val="both"/>
              <w:rPr/>
            </w:pPr>
            <w:r>
              <w:rPr>
                <w:rStyle w:val="StrongEmphasis"/>
                <w:sz w:val="32"/>
                <w:szCs w:val="32"/>
              </w:rPr>
              <w:t>Testünk tehermentesítésének legjobb módszere, és egyben a legmegfelelőbb egészségmegőrző módszer a böjt.</w:t>
            </w:r>
            <w:r>
              <w:rPr>
                <w:sz w:val="32"/>
                <w:szCs w:val="32"/>
              </w:rPr>
              <w:t xml:space="preserve"> …bámulatos módon segíti gyógyulásra való hajlamunkat </w:t>
            </w:r>
            <w:r>
              <w:rPr>
                <w:rStyle w:val="Emphasis"/>
                <w:sz w:val="32"/>
                <w:szCs w:val="32"/>
              </w:rPr>
              <w:t xml:space="preserve">(Megj.: lásd Edmond Bordeaux Székely által meggyógyított 300 ezer (!) ember esetét. Gyógyításukat a böjtre építette, gyógyulásuk mindegyikük esetében kórlappal, betegnaplóval lett rögzítve.) </w:t>
            </w:r>
          </w:p>
          <w:p>
            <w:pPr>
              <w:pStyle w:val="Normal"/>
              <w:spacing w:before="280" w:after="280"/>
              <w:ind w:left="720" w:hanging="360"/>
              <w:jc w:val="both"/>
              <w:rPr/>
            </w:pPr>
            <w:r>
              <w:rPr>
                <w:sz w:val="32"/>
                <w:szCs w:val="32"/>
              </w:rPr>
              <w:t>-</w:t>
            </w:r>
            <w:r>
              <w:rPr>
                <w:sz w:val="14"/>
                <w:szCs w:val="14"/>
              </w:rPr>
              <w:t xml:space="preserve"> </w:t>
            </w:r>
            <w:r>
              <w:rPr>
                <w:sz w:val="32"/>
                <w:szCs w:val="32"/>
              </w:rPr>
              <w:t xml:space="preserve">A böjt erősíti az ellenálló képességet is. … </w:t>
            </w:r>
          </w:p>
          <w:p>
            <w:pPr>
              <w:pStyle w:val="Normal"/>
              <w:spacing w:before="280" w:after="280"/>
              <w:ind w:left="720" w:hanging="360"/>
              <w:jc w:val="both"/>
              <w:rPr/>
            </w:pPr>
            <w:r>
              <w:rPr>
                <w:sz w:val="32"/>
                <w:szCs w:val="32"/>
              </w:rPr>
              <w:t>-</w:t>
            </w:r>
            <w:r>
              <w:rPr>
                <w:sz w:val="14"/>
                <w:szCs w:val="14"/>
              </w:rPr>
              <w:t xml:space="preserve"> </w:t>
            </w:r>
            <w:r>
              <w:rPr>
                <w:sz w:val="32"/>
                <w:szCs w:val="32"/>
              </w:rPr>
              <w:t>Egy böjtkúra lefolytatására bárki képes</w:t>
            </w:r>
          </w:p>
          <w:p>
            <w:pPr>
              <w:pStyle w:val="Normal"/>
              <w:spacing w:before="280" w:after="280"/>
              <w:ind w:left="720" w:hanging="360"/>
              <w:jc w:val="both"/>
              <w:rPr/>
            </w:pPr>
            <w:r>
              <w:rPr>
                <w:sz w:val="32"/>
                <w:szCs w:val="32"/>
              </w:rPr>
              <w:t>-</w:t>
            </w:r>
            <w:r>
              <w:rPr>
                <w:sz w:val="14"/>
                <w:szCs w:val="14"/>
              </w:rPr>
              <w:t xml:space="preserve"> </w:t>
            </w:r>
            <w:r>
              <w:rPr>
                <w:sz w:val="32"/>
                <w:szCs w:val="32"/>
              </w:rPr>
              <w:t>A legkülönfélébb panaszokat enyhíti normális testsúly esetén is</w:t>
            </w:r>
          </w:p>
          <w:p>
            <w:pPr>
              <w:pStyle w:val="Normal"/>
              <w:spacing w:before="280" w:after="280"/>
              <w:ind w:left="720" w:hanging="360"/>
              <w:jc w:val="both"/>
              <w:rPr/>
            </w:pPr>
            <w:r>
              <w:rPr>
                <w:sz w:val="32"/>
                <w:szCs w:val="32"/>
              </w:rPr>
              <w:t>-</w:t>
            </w:r>
            <w:r>
              <w:rPr>
                <w:sz w:val="14"/>
                <w:szCs w:val="14"/>
              </w:rPr>
              <w:t xml:space="preserve"> </w:t>
            </w:r>
            <w:r>
              <w:rPr>
                <w:sz w:val="32"/>
                <w:szCs w:val="32"/>
              </w:rPr>
              <w:t xml:space="preserve">„A halál a bélben lakozik” – tartja egy arab mondás. …a szokványos emésztési zavaroknak nincsenek markáns tünetei. </w:t>
            </w:r>
          </w:p>
          <w:p>
            <w:pPr>
              <w:pStyle w:val="Normal"/>
              <w:spacing w:before="280" w:after="280"/>
              <w:ind w:left="360" w:firstLine="348"/>
              <w:jc w:val="both"/>
              <w:rPr>
                <w:sz w:val="32"/>
                <w:szCs w:val="32"/>
              </w:rPr>
            </w:pPr>
            <w:r>
              <w:rPr>
                <w:sz w:val="32"/>
                <w:szCs w:val="32"/>
              </w:rPr>
              <w:t xml:space="preserve">Az anyagcserének központi szerepe van a testben, úgyszólván ez a kulcs az egészségünkhöz…. Mivel az emésztésnek kulcsszerepe van, ezért messzemenők lehetnek a következmények, ha – sajnos a szokott módon – a helytelen táplálékokból túl sokat, túl gyakran és túl gyorsan eszünk. A gyomor és a bél ezáltal túlterheltté válik, elernyed és kitágul, és utána már csak nagyon renyhén működik. Eközben a székletürítés gyakran teljesen normális marad. Az ételek azonban, amelyek túl sokáig időznek ezen petyhüdt bélszakaszon, éppen úgy felbomlanak mint a tápanyagok a mocsárban, és a túlsavasodás kiterjedt károsodást okoz. …a renyhe bél pangása … közben állandóan bomlástermékek jönnek létre… a legkülönbözőbb betegségek előtt nyitják meg az utat. </w:t>
            </w:r>
          </w:p>
          <w:p>
            <w:pPr>
              <w:pStyle w:val="Heading7"/>
              <w:rPr>
                <w:sz w:val="32"/>
                <w:szCs w:val="32"/>
              </w:rPr>
            </w:pPr>
            <w:r>
              <w:rPr>
                <w:sz w:val="32"/>
                <w:szCs w:val="32"/>
              </w:rPr>
              <w:t>Az ellenálló képesség regenerációja</w:t>
            </w:r>
          </w:p>
          <w:p>
            <w:pPr>
              <w:pStyle w:val="Normal"/>
              <w:spacing w:before="280" w:after="280"/>
              <w:ind w:left="360" w:firstLine="348"/>
              <w:jc w:val="both"/>
              <w:rPr>
                <w:sz w:val="32"/>
                <w:szCs w:val="32"/>
              </w:rPr>
            </w:pPr>
            <w:r>
              <w:rPr>
                <w:sz w:val="32"/>
                <w:szCs w:val="32"/>
              </w:rPr>
              <w:t>…</w:t>
            </w:r>
            <w:r>
              <w:rPr>
                <w:sz w:val="32"/>
                <w:szCs w:val="32"/>
              </w:rPr>
              <w:t>A túlcsordulni készülő kád példájával azt akartam önök előtt megvilágítani, hogy szervezetünk, ha csekély terhelési tartalékkal rendelkezik, mindig hajlamos a megbetegedésre. Ezért mindannyiunknak érdeke, hogy megelőző céllal tegyünk valamit a testünkért, amivel csökkenthetjük a terheltség szintjét…</w:t>
            </w:r>
          </w:p>
          <w:p>
            <w:pPr>
              <w:pStyle w:val="Normal"/>
              <w:spacing w:before="280" w:after="280"/>
              <w:ind w:left="360" w:firstLine="348"/>
              <w:jc w:val="both"/>
              <w:rPr>
                <w:sz w:val="32"/>
                <w:szCs w:val="32"/>
              </w:rPr>
            </w:pPr>
            <w:r>
              <w:rPr>
                <w:sz w:val="32"/>
                <w:szCs w:val="32"/>
              </w:rPr>
              <w:t>Az autó esetében magától értetődő, hogy rendszeresen szervizeljük, lekenjük és olajcserét végeztetünk, akkor is, ha még nem a végét járja, nem csörömpöl és nyikorog, vagy a teljesítménye még nem csökkent észrevehetően. Nálunk, embereknél azonban ismeretlen a rendszeres szervizelés. Csak ha már tüneteink vannak, akkor megyünk el az orvoshoz. …</w:t>
            </w:r>
          </w:p>
          <w:p>
            <w:pPr>
              <w:pStyle w:val="Normal"/>
              <w:spacing w:before="280" w:after="280"/>
              <w:ind w:left="360" w:firstLine="348"/>
              <w:jc w:val="both"/>
              <w:rPr/>
            </w:pPr>
            <w:r>
              <w:rPr>
                <w:rStyle w:val="StrongEmphasis"/>
                <w:sz w:val="32"/>
                <w:szCs w:val="32"/>
              </w:rPr>
              <w:t xml:space="preserve">A megelőzés jobb, mint a gyógyítás! </w:t>
            </w:r>
            <w:r>
              <w:rPr>
                <w:sz w:val="32"/>
                <w:szCs w:val="32"/>
              </w:rPr>
              <w:t>Törekedjünk arra, hogy az egészségünk biztos alapokon álljon.</w:t>
            </w:r>
            <w:r>
              <w:rPr>
                <w:rStyle w:val="StrongEmphasis"/>
                <w:sz w:val="32"/>
                <w:szCs w:val="32"/>
              </w:rPr>
              <w:t xml:space="preserve"> Bármilyen orvosságnál jobban elősegíti ezt az, ha a lehető legtöbb terhelést megszüntetjük. </w:t>
            </w:r>
            <w:r>
              <w:rPr>
                <w:sz w:val="32"/>
                <w:szCs w:val="32"/>
              </w:rPr>
              <w:t xml:space="preserve">Az alacsony terhelési szint vasegészséget biztosít számunkra, gyakorlatilag sohasem betegszünk meg. … </w:t>
            </w:r>
            <w:r>
              <w:rPr>
                <w:rStyle w:val="StrongEmphasis"/>
                <w:sz w:val="32"/>
                <w:szCs w:val="32"/>
              </w:rPr>
              <w:t>A böjt rendbe hozza az emésztést és az anyagcserezavarokat, erősíti szervezetünk természetes védekezőképességét és ezért univerzális fegyver mindenféle betegség ellen!</w:t>
            </w:r>
          </w:p>
          <w:p>
            <w:pPr>
              <w:pStyle w:val="Heading7"/>
              <w:rPr>
                <w:sz w:val="32"/>
                <w:szCs w:val="32"/>
              </w:rPr>
            </w:pPr>
            <w:r>
              <w:rPr>
                <w:sz w:val="32"/>
                <w:szCs w:val="32"/>
              </w:rPr>
              <w:t>Az emésztőszervek kímélése</w:t>
            </w:r>
          </w:p>
          <w:p>
            <w:pPr>
              <w:pStyle w:val="Normal"/>
              <w:spacing w:before="280" w:after="280"/>
              <w:ind w:left="360" w:firstLine="348"/>
              <w:jc w:val="both"/>
              <w:rPr>
                <w:sz w:val="32"/>
                <w:szCs w:val="32"/>
              </w:rPr>
            </w:pPr>
            <w:r>
              <w:rPr>
                <w:sz w:val="32"/>
                <w:szCs w:val="32"/>
              </w:rPr>
              <w:t>…</w:t>
            </w:r>
            <w:r>
              <w:rPr>
                <w:sz w:val="32"/>
                <w:szCs w:val="32"/>
              </w:rPr>
              <w:t>Ha állandó a többletkínálat táplálékból, erős fűszerekből és sült ételekből, de mindenekelőtt a keletkezett savak folyamatos ingerlése kimerítik a bél energiáit, akkor már csak lassan és kényszeredetten dolgozik. …Az emésztésre is ugyanez érvényes, teljesítményét csak akkor fokozhatjuk, ha előbb kíméljük.</w:t>
            </w:r>
          </w:p>
          <w:p>
            <w:pPr>
              <w:pStyle w:val="Normal"/>
              <w:spacing w:before="280" w:after="280"/>
              <w:ind w:left="360" w:firstLine="348"/>
              <w:jc w:val="both"/>
              <w:rPr/>
            </w:pPr>
            <w:r>
              <w:rPr>
                <w:rStyle w:val="StrongEmphasis"/>
                <w:sz w:val="32"/>
                <w:szCs w:val="32"/>
              </w:rPr>
              <w:t>A koplalás az emésztés legintenzívebb kímélési módja, és éppen ezért olyan kiváló gyógymód. Böjtölés közben a gyomornak és a bélnek lehetősége van a régi maradványokat feldolgozni, és végül kiválasztani.</w:t>
            </w:r>
          </w:p>
          <w:p>
            <w:pPr>
              <w:pStyle w:val="Heading7"/>
              <w:rPr>
                <w:sz w:val="32"/>
                <w:szCs w:val="32"/>
              </w:rPr>
            </w:pPr>
            <w:r>
              <w:rPr>
                <w:sz w:val="32"/>
                <w:szCs w:val="32"/>
              </w:rPr>
              <w:t>Béltisztítás</w:t>
            </w:r>
          </w:p>
          <w:p>
            <w:pPr>
              <w:pStyle w:val="Normal"/>
              <w:spacing w:before="280" w:after="280"/>
              <w:ind w:left="360" w:firstLine="348"/>
              <w:jc w:val="both"/>
              <w:rPr>
                <w:sz w:val="32"/>
                <w:szCs w:val="32"/>
              </w:rPr>
            </w:pPr>
            <w:r>
              <w:rPr>
                <w:sz w:val="32"/>
                <w:szCs w:val="32"/>
              </w:rPr>
              <w:t>A bél kiöblítéséhez a kúra során minden reggel éhgyomorra igyunk meg egy elég meleg keserűsó-oldatot (magnézium-szulfátot). 1 csapott teáskanál sót oldjunk fel ¼ liter vízben. …ilyen sűrűségben a só nem hashajtószer a szó hagyományos értelmében. A belet gyakorlatilag nem ingerli, csak bepermetezi, kioldja és kimossa belőle a salakanyagokat.</w:t>
            </w:r>
          </w:p>
          <w:p>
            <w:pPr>
              <w:pStyle w:val="Normal"/>
              <w:spacing w:before="280" w:after="280"/>
              <w:ind w:left="360" w:firstLine="348"/>
              <w:jc w:val="both"/>
              <w:rPr>
                <w:sz w:val="32"/>
                <w:szCs w:val="32"/>
              </w:rPr>
            </w:pPr>
            <w:r>
              <w:rPr>
                <w:sz w:val="32"/>
                <w:szCs w:val="32"/>
              </w:rPr>
              <w:t>Különösen a vastagbél alsó szakaszában gyűlik fel a bélsár, mely általában csak 24 óránként egyszer ürül ki.</w:t>
            </w:r>
          </w:p>
          <w:p>
            <w:pPr>
              <w:pStyle w:val="Normal"/>
              <w:spacing w:before="280" w:after="280"/>
              <w:ind w:left="360" w:firstLine="348"/>
              <w:jc w:val="both"/>
              <w:rPr/>
            </w:pPr>
            <w:r>
              <w:rPr>
                <w:rStyle w:val="StrongEmphasis"/>
                <w:sz w:val="32"/>
                <w:szCs w:val="32"/>
              </w:rPr>
              <w:t xml:space="preserve">Az egészséges vastagbél mirigyei üveges nyálkát termelnek, ami a leszálló vastagbélszakaszban már eléggé besűrűsödött bélsarat beburkolja, maga a bélfal eközben tiszta marad. Ez meglátszik utána a székleten is: a végbélnyílás tiszta marad, tehát akinek igazán egészségesek a belei, annak nincs szüksége wc-papírra. </w:t>
            </w:r>
          </w:p>
          <w:p>
            <w:pPr>
              <w:pStyle w:val="Normal"/>
              <w:spacing w:before="280" w:after="280"/>
              <w:ind w:left="360" w:firstLine="348"/>
              <w:jc w:val="both"/>
              <w:rPr>
                <w:sz w:val="32"/>
                <w:szCs w:val="32"/>
              </w:rPr>
            </w:pPr>
            <w:r>
              <w:rPr>
                <w:sz w:val="32"/>
                <w:szCs w:val="32"/>
              </w:rPr>
              <w:t>Ha ez újnak tűnik számunkra, az arra vezethető vissza, hogy többé-kevésbé már mindnyájuknak rossz az emésztése.</w:t>
            </w:r>
          </w:p>
          <w:p>
            <w:pPr>
              <w:pStyle w:val="Normal"/>
              <w:spacing w:before="280" w:after="280"/>
              <w:ind w:left="360" w:firstLine="348"/>
              <w:jc w:val="both"/>
              <w:rPr>
                <w:sz w:val="32"/>
                <w:szCs w:val="32"/>
              </w:rPr>
            </w:pPr>
            <w:r>
              <w:rPr>
                <w:sz w:val="32"/>
                <w:szCs w:val="32"/>
              </w:rPr>
              <w:t>…</w:t>
            </w:r>
          </w:p>
          <w:p>
            <w:pPr>
              <w:pStyle w:val="Heading7"/>
              <w:rPr>
                <w:sz w:val="32"/>
                <w:szCs w:val="32"/>
              </w:rPr>
            </w:pPr>
            <w:r>
              <w:rPr>
                <w:sz w:val="32"/>
                <w:szCs w:val="32"/>
              </w:rPr>
              <w:t>A rágástechnika és a bélműködés</w:t>
            </w:r>
          </w:p>
          <w:p>
            <w:pPr>
              <w:pStyle w:val="Normal"/>
              <w:spacing w:before="280" w:after="280"/>
              <w:ind w:left="360" w:firstLine="348"/>
              <w:jc w:val="both"/>
              <w:rPr/>
            </w:pPr>
            <w:r>
              <w:rPr>
                <w:sz w:val="32"/>
                <w:szCs w:val="32"/>
              </w:rPr>
              <w:t>…</w:t>
            </w:r>
            <w:r>
              <w:rPr>
                <w:sz w:val="32"/>
                <w:szCs w:val="32"/>
              </w:rPr>
              <w:t xml:space="preserve">meg kell tanulnunk az alapos rágást (falatonként 30-50-szer. </w:t>
            </w:r>
            <w:r>
              <w:rPr>
                <w:rStyle w:val="Emphasis"/>
                <w:sz w:val="32"/>
                <w:szCs w:val="32"/>
              </w:rPr>
              <w:t xml:space="preserve">Megj.: Boldog Özséb szerint 100-szor). </w:t>
            </w:r>
            <w:r>
              <w:rPr>
                <w:sz w:val="32"/>
                <w:szCs w:val="32"/>
              </w:rPr>
              <w:t>Az intenzív rágásnak bőséges nyáltermelés a következménye.</w:t>
            </w:r>
            <w:r>
              <w:rPr>
                <w:rStyle w:val="StrongEmphasis"/>
                <w:sz w:val="32"/>
                <w:szCs w:val="32"/>
              </w:rPr>
              <w:t xml:space="preserve"> A jól összeaprított és nyállal átitatott étel a legfontosabb feltétele a tökéletes anyagcserének.</w:t>
            </w:r>
          </w:p>
          <w:p>
            <w:pPr>
              <w:pStyle w:val="Heading7"/>
              <w:rPr>
                <w:sz w:val="32"/>
                <w:szCs w:val="32"/>
              </w:rPr>
            </w:pPr>
            <w:r>
              <w:rPr>
                <w:sz w:val="32"/>
                <w:szCs w:val="32"/>
              </w:rPr>
              <w:t>Mi történik a szervezetben?</w:t>
            </w:r>
          </w:p>
          <w:p>
            <w:pPr>
              <w:pStyle w:val="Normal"/>
              <w:spacing w:before="280" w:after="280"/>
              <w:ind w:firstLine="360"/>
              <w:jc w:val="both"/>
              <w:rPr>
                <w:sz w:val="32"/>
                <w:szCs w:val="32"/>
              </w:rPr>
            </w:pPr>
            <w:r>
              <w:rPr>
                <w:sz w:val="32"/>
                <w:szCs w:val="32"/>
              </w:rPr>
              <w:t>Rövid áttekintés arról, hogy részleteiben miként hat egy ilyen kúra:</w:t>
            </w:r>
          </w:p>
          <w:p>
            <w:pPr>
              <w:pStyle w:val="Normal"/>
              <w:spacing w:before="280" w:after="280"/>
              <w:ind w:left="720" w:hanging="360"/>
              <w:jc w:val="both"/>
              <w:rPr/>
            </w:pPr>
            <w:r>
              <w:rPr>
                <w:sz w:val="32"/>
                <w:szCs w:val="32"/>
              </w:rPr>
              <w:t>-</w:t>
            </w:r>
            <w:r>
              <w:rPr>
                <w:sz w:val="14"/>
                <w:szCs w:val="14"/>
              </w:rPr>
              <w:t xml:space="preserve"> </w:t>
            </w:r>
            <w:r>
              <w:rPr>
                <w:sz w:val="32"/>
                <w:szCs w:val="32"/>
              </w:rPr>
              <w:t>Minden emésztőszervi betegség alul (gyomorhurut, gyomor- és nyombélfekély, vastagbélgyulladás, de máj- és epepanaszok is) kihúzza a talajt. Az emésztési teljesítmény jelentősen fokozódik azáltal, hogy a táplálék jobban felhasználódik. Egy viszonylag szerény étkezéssel már jól lehet lakni… Emésztőrendszerünk is tehermentesítődik. A bélben a rothadási és erjedési folyamatok mérséklődnek.</w:t>
            </w:r>
          </w:p>
          <w:p>
            <w:pPr>
              <w:pStyle w:val="Normal"/>
              <w:spacing w:before="280" w:after="280"/>
              <w:ind w:left="720" w:hanging="360"/>
              <w:jc w:val="both"/>
              <w:rPr/>
            </w:pPr>
            <w:r>
              <w:rPr>
                <w:sz w:val="32"/>
                <w:szCs w:val="32"/>
              </w:rPr>
              <w:t>-</w:t>
            </w:r>
            <w:r>
              <w:rPr>
                <w:sz w:val="14"/>
                <w:szCs w:val="14"/>
              </w:rPr>
              <w:t xml:space="preserve"> </w:t>
            </w:r>
            <w:r>
              <w:rPr>
                <w:sz w:val="32"/>
                <w:szCs w:val="32"/>
              </w:rPr>
              <w:t>… a belek össztérfogata lényegesen kisebb lesz, elsősorban amiatt, hogy a puffadtság elmúlik. A hasüregbeli nyomás csökken. Ezzel megszűnik a véráramlás egy jelentős akadálya az alsó testrészekben, visszafejlődik a visszér, a visszérgyulladás, az aranyér. A sérvek (nőknél ezzel együtt a hüvely- és méhelőreesés), a vizeletcsepegés, a hashártyagyulladás esetében ennek a nyomáscsökkenésnek igen előnyös hatása van.</w:t>
            </w:r>
          </w:p>
          <w:p>
            <w:pPr>
              <w:pStyle w:val="Normal"/>
              <w:spacing w:before="280" w:after="280"/>
              <w:ind w:left="720" w:hanging="360"/>
              <w:jc w:val="both"/>
              <w:rPr/>
            </w:pPr>
            <w:r>
              <w:rPr>
                <w:sz w:val="32"/>
                <w:szCs w:val="32"/>
              </w:rPr>
              <w:t>-</w:t>
            </w:r>
            <w:r>
              <w:rPr>
                <w:sz w:val="14"/>
                <w:szCs w:val="14"/>
              </w:rPr>
              <w:t xml:space="preserve"> </w:t>
            </w:r>
            <w:r>
              <w:rPr>
                <w:sz w:val="32"/>
                <w:szCs w:val="32"/>
              </w:rPr>
              <w:t>A rekeszizom megszabadul a túlnyomástól, így a légzés szabadabbá és mélyebbé válik. Ezáltal a tüdőt jobban átjárja a levegő, több oxigén kerül bele, és több szénsav távozik. Az oxigén, az életelixír, … feléleszti az összes életenergiát.</w:t>
            </w:r>
          </w:p>
          <w:p>
            <w:pPr>
              <w:pStyle w:val="Normal"/>
              <w:spacing w:before="280" w:after="280"/>
              <w:ind w:left="720" w:hanging="360"/>
              <w:jc w:val="both"/>
              <w:rPr/>
            </w:pPr>
            <w:r>
              <w:rPr>
                <w:sz w:val="32"/>
                <w:szCs w:val="32"/>
              </w:rPr>
              <w:t>-</w:t>
            </w:r>
            <w:r>
              <w:rPr>
                <w:sz w:val="14"/>
                <w:szCs w:val="14"/>
              </w:rPr>
              <w:t xml:space="preserve"> </w:t>
            </w:r>
            <w:r>
              <w:rPr>
                <w:sz w:val="32"/>
                <w:szCs w:val="32"/>
              </w:rPr>
              <w:t>Azáltal, hogy a has kisebb lesz, egy esetleges magas rekeszállás és azzal együtt a szív harántfekvése is megszűnik, … a szív jelentősen megkönnyebbül, a vérkeringés felgyorsul…</w:t>
            </w:r>
          </w:p>
          <w:p>
            <w:pPr>
              <w:pStyle w:val="Normal"/>
              <w:spacing w:before="280" w:after="280"/>
              <w:ind w:left="720" w:hanging="360"/>
              <w:jc w:val="both"/>
              <w:rPr/>
            </w:pPr>
            <w:r>
              <w:rPr>
                <w:sz w:val="32"/>
                <w:szCs w:val="32"/>
              </w:rPr>
              <w:t>-</w:t>
            </w:r>
            <w:r>
              <w:rPr>
                <w:sz w:val="14"/>
                <w:szCs w:val="14"/>
              </w:rPr>
              <w:t xml:space="preserve"> </w:t>
            </w:r>
            <w:r>
              <w:rPr>
                <w:sz w:val="32"/>
                <w:szCs w:val="32"/>
              </w:rPr>
              <w:t xml:space="preserve">A hasi szervek tehermentessé válásának tartósan kedvező befolyása van a gerincoszlop statikájára és mozgásfolyamatára. </w:t>
            </w:r>
          </w:p>
          <w:p>
            <w:pPr>
              <w:pStyle w:val="Normal"/>
              <w:spacing w:before="280" w:after="280"/>
              <w:ind w:left="720" w:hanging="360"/>
              <w:jc w:val="both"/>
              <w:rPr/>
            </w:pPr>
            <w:r>
              <w:rPr>
                <w:sz w:val="32"/>
                <w:szCs w:val="32"/>
              </w:rPr>
              <w:t>-</w:t>
            </w:r>
            <w:r>
              <w:rPr>
                <w:sz w:val="14"/>
                <w:szCs w:val="14"/>
              </w:rPr>
              <w:t xml:space="preserve"> </w:t>
            </w:r>
            <w:r>
              <w:rPr>
                <w:sz w:val="32"/>
                <w:szCs w:val="32"/>
              </w:rPr>
              <w:t>A bél a vese, a tüdő és a bőr mellett fontos kiválasztó szerv. Ha renyhe és szennyezett, akkor az anyagcseréből származó hulladékok (salak) kisebb-nagyobb mértékben az egész testben felgyülemlenek. Ez okozhat reumát, magas vérnyomást, megbetegedhet a vese, az idegrendszer, és különféle anyagcsere zavarok is kialakulhatnak. Ez gátolja a mirigyek működését, amiből kóros kövérség vagy soványság, cukorbetegség, Basedow-kór és egyéb betegségek keletkezhetnek. Gyakran bőr és nyálkahártya betegségei (pl. nőknél hüvelyfolyás) is következményei lehetnek annak, ha a testet mérgező anyagcseretermékek árasztják el. A béltisztításnak ezeknél a panaszoknál gyakran meglepően jó hatása van.</w:t>
            </w:r>
          </w:p>
          <w:p>
            <w:pPr>
              <w:pStyle w:val="Normal"/>
              <w:spacing w:before="280" w:after="280"/>
              <w:ind w:left="720" w:hanging="360"/>
              <w:jc w:val="both"/>
              <w:rPr/>
            </w:pPr>
            <w:r>
              <w:rPr>
                <w:sz w:val="32"/>
                <w:szCs w:val="32"/>
              </w:rPr>
              <w:t>-</w:t>
            </w:r>
            <w:r>
              <w:rPr>
                <w:sz w:val="14"/>
                <w:szCs w:val="14"/>
              </w:rPr>
              <w:t xml:space="preserve"> </w:t>
            </w:r>
            <w:r>
              <w:rPr>
                <w:sz w:val="32"/>
                <w:szCs w:val="32"/>
              </w:rPr>
              <w:t>A nemzőképesség javul…. Egy időben végrehajtott kúra kedvezően hat az anyaméhben fejlődő magzatra, elejét veszi a terhességi, a szülési és a gyermekágyi komplikációknak, és elősegíti a szoptatást.</w:t>
            </w:r>
          </w:p>
          <w:p>
            <w:pPr>
              <w:pStyle w:val="Normal"/>
              <w:spacing w:before="280" w:after="280"/>
              <w:ind w:left="720" w:hanging="360"/>
              <w:jc w:val="both"/>
              <w:rPr/>
            </w:pPr>
            <w:r>
              <w:rPr>
                <w:sz w:val="32"/>
                <w:szCs w:val="32"/>
              </w:rPr>
              <w:t>-</w:t>
            </w:r>
            <w:r>
              <w:rPr>
                <w:sz w:val="14"/>
                <w:szCs w:val="14"/>
              </w:rPr>
              <w:t xml:space="preserve"> </w:t>
            </w:r>
            <w:r>
              <w:rPr>
                <w:sz w:val="32"/>
                <w:szCs w:val="32"/>
              </w:rPr>
              <w:t>A szellemi teljesítőképesség megerősödik.</w:t>
            </w:r>
          </w:p>
          <w:p>
            <w:pPr>
              <w:pStyle w:val="Normal"/>
              <w:spacing w:before="280" w:after="280"/>
              <w:ind w:left="720" w:hanging="360"/>
              <w:jc w:val="both"/>
              <w:rPr/>
            </w:pPr>
            <w:r>
              <w:rPr>
                <w:sz w:val="32"/>
                <w:szCs w:val="32"/>
              </w:rPr>
              <w:t>-</w:t>
            </w:r>
            <w:r>
              <w:rPr>
                <w:sz w:val="14"/>
                <w:szCs w:val="14"/>
              </w:rPr>
              <w:t xml:space="preserve"> </w:t>
            </w:r>
            <w:r>
              <w:rPr>
                <w:sz w:val="32"/>
                <w:szCs w:val="32"/>
              </w:rPr>
              <w:t>A tehermentesítés a pszichikumra is fölöttébb pozitívan hat.</w:t>
            </w:r>
          </w:p>
          <w:p>
            <w:pPr>
              <w:pStyle w:val="Normal"/>
              <w:spacing w:before="280" w:after="280"/>
              <w:ind w:firstLine="708"/>
              <w:rPr>
                <w:sz w:val="32"/>
                <w:szCs w:val="32"/>
                <w:u w:val="single"/>
              </w:rPr>
            </w:pPr>
            <w:r>
              <w:rPr>
                <w:sz w:val="32"/>
                <w:szCs w:val="32"/>
                <w:u w:val="single"/>
              </w:rPr>
              <w:t>Betegségmegelőzés, a korai öregedési és elhasználódási folyamatok és az idő előtti teljesítménycsökkenés kivédése</w:t>
            </w:r>
          </w:p>
          <w:p>
            <w:pPr>
              <w:pStyle w:val="Normal"/>
              <w:spacing w:before="280" w:after="280"/>
              <w:ind w:firstLine="708"/>
              <w:jc w:val="both"/>
              <w:rPr>
                <w:sz w:val="32"/>
                <w:szCs w:val="32"/>
              </w:rPr>
            </w:pPr>
            <w:r>
              <w:rPr>
                <w:sz w:val="32"/>
                <w:szCs w:val="32"/>
              </w:rPr>
              <w:t>Az anyagcseréből származó, az idegen és káros anyagok, de különösen a savak … lerakódnak az erekben, az ízületekben és a szövetekben, lassanként lecsökkentik a szervek működését. Az ellenálló képesség, a vitalitás és az életöröm hanyatlik – betegségi, degenerációs, öregedési és elhasználódási folyamatok kezdődnek. Kedvtelenség, korai teljesítménycsökkenés, feledékenység és egyéb panaszok jelentkeznek, miközben fontos funkciók (pl. látás, hallás, szexualitás) gyengülnek. …</w:t>
            </w:r>
          </w:p>
          <w:p>
            <w:pPr>
              <w:pStyle w:val="Normal"/>
              <w:spacing w:before="280" w:after="280"/>
              <w:ind w:firstLine="708"/>
              <w:jc w:val="both"/>
              <w:rPr>
                <w:sz w:val="32"/>
                <w:szCs w:val="32"/>
              </w:rPr>
            </w:pPr>
            <w:r>
              <w:rPr>
                <w:sz w:val="32"/>
                <w:szCs w:val="32"/>
              </w:rPr>
              <w:t>A szervezet általános megtisztulása – mint ahogy már a régi orvosok is törekedtek erre – megszabadítja az embereket a méreganyagoktól és lerakódásoktól, javítja a funkcióit, mélyreható savtalanítással biztosítja az egészséget, és igazi megújuláshoz és fiatalodáshoz vezet.</w:t>
            </w:r>
          </w:p>
          <w:p>
            <w:pPr>
              <w:pStyle w:val="Heading5"/>
              <w:rPr>
                <w:sz w:val="32"/>
                <w:szCs w:val="32"/>
              </w:rPr>
            </w:pPr>
            <w:r>
              <w:rPr>
                <w:sz w:val="32"/>
                <w:szCs w:val="32"/>
              </w:rPr>
              <w:t>A tudatos étkezési és életvezetési szokások alapelvei</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Üljünk le kipihenten étkezni!</w:t>
            </w:r>
            <w:r>
              <w:rPr>
                <w:sz w:val="32"/>
                <w:szCs w:val="32"/>
              </w:rPr>
              <w:t xml:space="preserve"> Az evés előtti fesztelenség és nyugalom fontosabb, mint egy ebéd utáni szundikálás! </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 xml:space="preserve">Rágjunk alaposan! </w:t>
            </w:r>
            <w:r>
              <w:rPr>
                <w:sz w:val="32"/>
                <w:szCs w:val="32"/>
              </w:rPr>
              <w:t>Legyünk óvatosak minden olyan étellel, amelyiknél a rágás fölöslegesnek tűnik (pl. pép, tésztaféleségek, mártások, levesek).</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Keverjük össze jól nyállal!</w:t>
            </w:r>
            <w:r>
              <w:rPr>
                <w:sz w:val="32"/>
                <w:szCs w:val="32"/>
              </w:rPr>
              <w:t xml:space="preserve"> Az emésztés a szájban kezdődik!</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Ne habzsoljunk rágás nélkül!</w:t>
            </w:r>
            <w:r>
              <w:rPr>
                <w:sz w:val="32"/>
                <w:szCs w:val="32"/>
              </w:rPr>
              <w:t xml:space="preserve"> Különben a gyomor-bélszakasznak túl sok feladat jut, ahol ettől erjedési és rothadási folyamatok kezdődhetnek…</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Ne együnk túl sokat!</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Ne együnk túl gyakran!</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Vegyük figyelembe az emésztésünk ritmusát! „</w:t>
            </w:r>
            <w:r>
              <w:rPr>
                <w:sz w:val="32"/>
                <w:szCs w:val="32"/>
              </w:rPr>
              <w:t>Reggelizz úgy, mint egy király, ebédelj úgy, mint egy polgár és vacsorázz úgy, mint egy koldus!”</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Kerüljük a csípős és túl pikáns ételeket!</w:t>
            </w:r>
          </w:p>
          <w:p>
            <w:pPr>
              <w:pStyle w:val="Normal"/>
              <w:spacing w:before="280" w:after="280"/>
              <w:ind w:left="720" w:hanging="360"/>
              <w:jc w:val="both"/>
              <w:rPr/>
            </w:pPr>
            <w:r>
              <w:rPr>
                <w:rFonts w:cs="Symbol" w:ascii="Symbol" w:hAnsi="Symbol"/>
                <w:sz w:val="32"/>
                <w:szCs w:val="32"/>
              </w:rPr>
              <w:t></w:t>
            </w:r>
            <w:r>
              <w:rPr>
                <w:sz w:val="14"/>
                <w:szCs w:val="14"/>
              </w:rPr>
              <w:t xml:space="preserve"> </w:t>
            </w:r>
            <w:r>
              <w:rPr>
                <w:rStyle w:val="StrongEmphasis"/>
                <w:sz w:val="32"/>
                <w:szCs w:val="32"/>
              </w:rPr>
              <w:t xml:space="preserve">Adja át magát egészen az evés élvezetének! </w:t>
            </w:r>
            <w:r>
              <w:rPr>
                <w:rStyle w:val="Emphasis"/>
                <w:sz w:val="32"/>
                <w:szCs w:val="32"/>
              </w:rPr>
              <w:t>(Megj.: „Magyar ember evés közben nem beszél!”</w:t>
            </w:r>
          </w:p>
          <w:p>
            <w:pPr>
              <w:pStyle w:val="Normal"/>
              <w:spacing w:before="280" w:after="280"/>
              <w:ind w:left="720" w:hanging="360"/>
              <w:jc w:val="both"/>
              <w:rPr/>
            </w:pPr>
            <w:r>
              <w:rPr>
                <w:rFonts w:cs="Symbol" w:ascii="Symbol" w:hAnsi="Symbol"/>
                <w:sz w:val="32"/>
                <w:szCs w:val="32"/>
              </w:rPr>
              <w:t></w:t>
            </w:r>
            <w:r>
              <w:rPr>
                <w:sz w:val="14"/>
                <w:szCs w:val="14"/>
              </w:rPr>
              <w:t xml:space="preserve"> </w:t>
            </w:r>
            <w:r>
              <w:rPr>
                <w:sz w:val="32"/>
                <w:szCs w:val="32"/>
              </w:rPr>
              <w:t>Fejlessze ízlelőérzékét!</w:t>
            </w:r>
            <w:r>
              <w:rPr>
                <w:rStyle w:val="StrongEmphasis"/>
                <w:sz w:val="32"/>
                <w:szCs w:val="32"/>
              </w:rPr>
              <w:t xml:space="preserve"> Az evés élvezete legyen élmény.</w:t>
            </w:r>
          </w:p>
          <w:p>
            <w:pPr>
              <w:pStyle w:val="Normal"/>
              <w:spacing w:before="280" w:after="280"/>
              <w:ind w:left="708" w:hanging="0"/>
              <w:jc w:val="both"/>
              <w:rPr>
                <w:sz w:val="32"/>
                <w:szCs w:val="32"/>
                <w:u w:val="single"/>
              </w:rPr>
            </w:pPr>
            <w:r>
              <w:rPr>
                <w:sz w:val="32"/>
                <w:szCs w:val="32"/>
                <w:u w:val="single"/>
              </w:rPr>
              <w:t xml:space="preserve">Mit együnk? </w:t>
            </w:r>
          </w:p>
          <w:p>
            <w:pPr>
              <w:pStyle w:val="Normal"/>
              <w:spacing w:before="280" w:after="280"/>
              <w:ind w:left="708" w:hanging="0"/>
              <w:jc w:val="both"/>
              <w:rPr>
                <w:sz w:val="32"/>
                <w:szCs w:val="32"/>
              </w:rPr>
            </w:pPr>
            <w:r>
              <w:rPr>
                <w:sz w:val="32"/>
                <w:szCs w:val="32"/>
              </w:rPr>
              <w:t xml:space="preserve">Részletek: </w:t>
            </w:r>
          </w:p>
          <w:p>
            <w:pPr>
              <w:pStyle w:val="Normal"/>
              <w:spacing w:before="280" w:after="280"/>
              <w:ind w:left="720" w:hanging="360"/>
              <w:jc w:val="both"/>
              <w:rPr/>
            </w:pPr>
            <w:r>
              <w:rPr>
                <w:sz w:val="32"/>
                <w:szCs w:val="32"/>
              </w:rPr>
              <w:t>-</w:t>
            </w:r>
            <w:r>
              <w:rPr>
                <w:sz w:val="14"/>
                <w:szCs w:val="14"/>
              </w:rPr>
              <w:t xml:space="preserve"> </w:t>
            </w:r>
            <w:r>
              <w:rPr>
                <w:sz w:val="32"/>
                <w:szCs w:val="32"/>
              </w:rPr>
              <w:t xml:space="preserve">„A sokszor nagyon kedvelt és magasztalt </w:t>
            </w:r>
            <w:r>
              <w:rPr>
                <w:rStyle w:val="StrongEmphasis"/>
                <w:sz w:val="32"/>
                <w:szCs w:val="32"/>
              </w:rPr>
              <w:t>húsleves</w:t>
            </w:r>
            <w:r>
              <w:rPr>
                <w:sz w:val="32"/>
                <w:szCs w:val="32"/>
              </w:rPr>
              <w:t xml:space="preserve"> tulajdonképpen csak a hús kivont anyagait tartalmazza, aminek semmiféle tápértéke nincs, csupán túlsavasodást okoz.</w:t>
            </w:r>
          </w:p>
          <w:p>
            <w:pPr>
              <w:pStyle w:val="Normal"/>
              <w:spacing w:before="280" w:after="280"/>
              <w:ind w:left="720" w:hanging="360"/>
              <w:jc w:val="both"/>
              <w:rPr/>
            </w:pPr>
            <w:r>
              <w:rPr>
                <w:sz w:val="32"/>
                <w:szCs w:val="32"/>
              </w:rPr>
              <w:t>-</w:t>
            </w:r>
            <w:r>
              <w:rPr>
                <w:sz w:val="14"/>
                <w:szCs w:val="14"/>
              </w:rPr>
              <w:t xml:space="preserve"> </w:t>
            </w:r>
            <w:r>
              <w:rPr>
                <w:sz w:val="32"/>
                <w:szCs w:val="32"/>
              </w:rPr>
              <w:t>Az</w:t>
            </w:r>
            <w:r>
              <w:rPr>
                <w:rStyle w:val="StrongEmphasis"/>
                <w:sz w:val="32"/>
                <w:szCs w:val="32"/>
              </w:rPr>
              <w:t xml:space="preserve"> állati fehérje</w:t>
            </w:r>
            <w:r>
              <w:rPr>
                <w:sz w:val="32"/>
                <w:szCs w:val="32"/>
              </w:rPr>
              <w:t xml:space="preserve"> fogyasztásának hatására mindig fokozódik a savtermelés (minél jelentősebb a húsfogyasztás, annál nagyobb mértékű). A húsban, halban és a tojásban jelentős mennyiségű foszfor, kén és sejtalkotó anyagok (purinok) vannak. A foszfor és a kén savas ásványi anyag, míg a purin bázikus. A purin lebontásakor azonban végtermékként húgysav keletkezik, egy rendkívül mérgező és ezért különösen problematikus sav. A ragadozó állatok ezeket a savakat különbözőképpen közömbösítik (a húgysavat átalakítják allantoinná), majd a vesén keresztül problémamentesen kiválasztják, ezzel szemben az ember legfeljebb a húgysav 2%-át képes semlegesíteni. A fennmaradó rész nemcsak a vesét támadja meg, hanem többek között az ízületekben is leülepedik, ahol aztán nem bomlik le, és a köszvény kórképeként jelenik meg. A purin előfordul még a kávéban, fekete teában, kakaóban, hüvelyesekben is. </w:t>
            </w:r>
          </w:p>
          <w:p>
            <w:pPr>
              <w:pStyle w:val="Normal"/>
              <w:spacing w:before="280" w:after="280"/>
              <w:ind w:left="720" w:hanging="360"/>
              <w:jc w:val="both"/>
              <w:rPr/>
            </w:pPr>
            <w:r>
              <w:rPr>
                <w:sz w:val="32"/>
                <w:szCs w:val="32"/>
              </w:rPr>
              <w:t>-</w:t>
            </w:r>
            <w:r>
              <w:rPr>
                <w:sz w:val="14"/>
                <w:szCs w:val="14"/>
              </w:rPr>
              <w:t xml:space="preserve"> </w:t>
            </w:r>
            <w:r>
              <w:rPr>
                <w:sz w:val="32"/>
                <w:szCs w:val="32"/>
              </w:rPr>
              <w:t xml:space="preserve">A </w:t>
            </w:r>
            <w:r>
              <w:rPr>
                <w:rStyle w:val="StrongEmphasis"/>
                <w:sz w:val="32"/>
                <w:szCs w:val="32"/>
              </w:rPr>
              <w:t>cukor</w:t>
            </w:r>
            <w:r>
              <w:rPr>
                <w:sz w:val="32"/>
                <w:szCs w:val="32"/>
              </w:rPr>
              <w:t xml:space="preserve"> sajnos egy fölöttébb veszélyes és egészségkárosító anyag. .. könnyen erjed, még meszet és B-vitamint is kivon a szervezetből. Ez egy sor káros következményt von maga után. …a csontritkulás (osteoporosis) minden kétséget kizáróan összefügg a cukorfogyasztással, ugyanis a cukor tartalmú táplálék erősen savasít. … A cukorfogyasztás kedvez a túlsavasodás valamennyi tünetének és betegségének. Ezek elsősorban az idegrendszer megbetegedései, valamint a reumatikus jellegű problémák, továbbá szívizom-károsodások, mirigyműködési zavarok, a vérszegénység egyes változatai és még sok minden más… </w:t>
            </w:r>
            <w:r>
              <w:rPr>
                <w:rStyle w:val="Emphasis"/>
                <w:sz w:val="32"/>
                <w:szCs w:val="32"/>
              </w:rPr>
              <w:t xml:space="preserve">(Megj.: A cukorot csontliszttel és súlyosan egészségromboló hatású kémiai anyagokkal fehérítik. Továbbá olvasd: </w:t>
            </w:r>
            <w:r>
              <w:rPr>
                <w:rStyle w:val="Emphasis"/>
                <w:color w:val="000000"/>
                <w:sz w:val="32"/>
                <w:szCs w:val="32"/>
              </w:rPr>
              <w:t>A cukor és a mesterséges édesítőszerek egészségkárosító hatásai</w:t>
            </w:r>
            <w:r>
              <w:rPr>
                <w:rStyle w:val="StrongEmphasis"/>
                <w:i/>
                <w:iCs/>
                <w:color w:val="000000"/>
                <w:sz w:val="32"/>
                <w:szCs w:val="32"/>
              </w:rPr>
              <w:t xml:space="preserve"> </w:t>
            </w:r>
            <w:hyperlink r:id="rId33">
              <w:r>
                <w:rPr>
                  <w:rStyle w:val="InternetLink"/>
                  <w:i/>
                  <w:iCs/>
                  <w:sz w:val="32"/>
                  <w:szCs w:val="32"/>
                </w:rPr>
                <w:t>http://www.kincseslada.hu/aktualis/content.php?article.47</w:t>
              </w:r>
            </w:hyperlink>
            <w:r>
              <w:rPr>
                <w:rStyle w:val="Emphasis"/>
                <w:sz w:val="32"/>
                <w:szCs w:val="32"/>
              </w:rPr>
              <w:t xml:space="preserve"> ) </w:t>
            </w:r>
          </w:p>
          <w:p>
            <w:pPr>
              <w:pStyle w:val="Normal"/>
              <w:spacing w:before="280" w:after="280"/>
              <w:ind w:left="720" w:hanging="360"/>
              <w:jc w:val="both"/>
              <w:rPr/>
            </w:pPr>
            <w:r>
              <w:rPr>
                <w:sz w:val="32"/>
                <w:szCs w:val="32"/>
              </w:rPr>
              <w:t>-</w:t>
            </w:r>
            <w:r>
              <w:rPr>
                <w:sz w:val="14"/>
                <w:szCs w:val="14"/>
              </w:rPr>
              <w:t xml:space="preserve"> </w:t>
            </w:r>
            <w:r>
              <w:rPr>
                <w:sz w:val="32"/>
                <w:szCs w:val="32"/>
              </w:rPr>
              <w:t xml:space="preserve">Leginkább a hidegen préselt és a teljesen természetes növényi </w:t>
            </w:r>
            <w:r>
              <w:rPr>
                <w:rStyle w:val="StrongEmphasis"/>
                <w:sz w:val="32"/>
                <w:szCs w:val="32"/>
              </w:rPr>
              <w:t>olajok</w:t>
            </w:r>
            <w:r>
              <w:rPr>
                <w:sz w:val="32"/>
                <w:szCs w:val="32"/>
              </w:rPr>
              <w:t xml:space="preserve"> </w:t>
            </w:r>
            <w:r>
              <w:rPr>
                <w:rStyle w:val="Emphasis"/>
                <w:sz w:val="32"/>
                <w:szCs w:val="32"/>
              </w:rPr>
              <w:t>(Megj.: főzésre: pl. olíva, napraforgó, hidegen salátára: pl. tökmag, dió, sárgabarackmag, szezám, stb. Továbbá lásd:</w:t>
            </w:r>
            <w:r>
              <w:rPr>
                <w:rStyle w:val="Emphasis"/>
                <w:rFonts w:cs="Verdana" w:ascii="Verdana" w:hAnsi="Verdana"/>
                <w:color w:val="000000"/>
                <w:sz w:val="32"/>
                <w:szCs w:val="32"/>
              </w:rPr>
              <w:t xml:space="preserve"> </w:t>
            </w:r>
            <w:r>
              <w:rPr>
                <w:rStyle w:val="Emphasis"/>
                <w:color w:val="000000"/>
                <w:sz w:val="32"/>
                <w:szCs w:val="32"/>
              </w:rPr>
              <w:t>Amit a sütőolajokról tudni kell -</w:t>
            </w:r>
            <w:r>
              <w:rPr>
                <w:rStyle w:val="Emphasis"/>
                <w:rFonts w:cs="Verdana" w:ascii="Verdana" w:hAnsi="Verdana"/>
                <w:color w:val="000000"/>
                <w:sz w:val="32"/>
                <w:szCs w:val="32"/>
              </w:rPr>
              <w:t xml:space="preserve"> </w:t>
            </w:r>
            <w:hyperlink r:id="rId34">
              <w:r>
                <w:rPr>
                  <w:rStyle w:val="InternetLink"/>
                  <w:i/>
                  <w:iCs/>
                  <w:sz w:val="32"/>
                  <w:szCs w:val="32"/>
                </w:rPr>
                <w:t>http://www.kincseslada.hu/aktualis/content.php?article.281</w:t>
              </w:r>
            </w:hyperlink>
            <w:r>
              <w:rPr>
                <w:rStyle w:val="Emphasis"/>
                <w:rFonts w:cs="Verdana" w:ascii="Verdana" w:hAnsi="Verdana"/>
                <w:color w:val="000000"/>
                <w:sz w:val="32"/>
                <w:szCs w:val="32"/>
              </w:rPr>
              <w:t xml:space="preserve"> </w:t>
            </w:r>
            <w:r>
              <w:rPr>
                <w:rStyle w:val="Emphasis"/>
                <w:sz w:val="32"/>
                <w:szCs w:val="32"/>
              </w:rPr>
              <w:t>)</w:t>
            </w:r>
            <w:r>
              <w:rPr>
                <w:sz w:val="32"/>
                <w:szCs w:val="32"/>
              </w:rPr>
              <w:t xml:space="preserve"> a legmegfelelőbbek. Mivel bővelkednek telítetlen zsírsavakban, ezért bázikus hatásúak.</w:t>
            </w:r>
          </w:p>
          <w:p>
            <w:pPr>
              <w:pStyle w:val="Normal"/>
              <w:spacing w:before="280" w:after="280"/>
              <w:ind w:left="720" w:hanging="360"/>
              <w:jc w:val="both"/>
              <w:rPr/>
            </w:pPr>
            <w:r>
              <w:rPr>
                <w:sz w:val="32"/>
                <w:szCs w:val="32"/>
              </w:rPr>
              <w:t>-</w:t>
            </w:r>
            <w:r>
              <w:rPr>
                <w:sz w:val="14"/>
                <w:szCs w:val="14"/>
              </w:rPr>
              <w:t xml:space="preserve"> </w:t>
            </w:r>
            <w:r>
              <w:rPr>
                <w:sz w:val="32"/>
                <w:szCs w:val="32"/>
              </w:rPr>
              <w:t xml:space="preserve">A legjobb ital a forrásvíz. </w:t>
            </w:r>
            <w:r>
              <w:rPr>
                <w:rStyle w:val="Emphasis"/>
                <w:sz w:val="32"/>
                <w:szCs w:val="32"/>
              </w:rPr>
              <w:t xml:space="preserve">(Megj.: azaz az </w:t>
            </w:r>
            <w:r>
              <w:rPr>
                <w:rStyle w:val="StrongEmphasis"/>
                <w:i/>
                <w:iCs/>
                <w:sz w:val="32"/>
                <w:szCs w:val="32"/>
              </w:rPr>
              <w:t>élő víz</w:t>
            </w:r>
            <w:r>
              <w:rPr>
                <w:rStyle w:val="Emphasis"/>
                <w:sz w:val="32"/>
                <w:szCs w:val="32"/>
              </w:rPr>
              <w:t xml:space="preserve">. Ha nincs lehetőségünk forrásvizet inni, igyunk tisztított vizet: pl. fordított ozmózissal (lásd: </w:t>
            </w:r>
            <w:hyperlink r:id="rId35">
              <w:r>
                <w:rPr>
                  <w:rStyle w:val="InternetLink"/>
                  <w:i/>
                  <w:iCs/>
                  <w:sz w:val="32"/>
                  <w:szCs w:val="32"/>
                </w:rPr>
                <w:t>http://www.kincseslada.hu/aktualis/content.php?article.336</w:t>
              </w:r>
            </w:hyperlink>
            <w:r>
              <w:rPr>
                <w:rStyle w:val="Emphasis"/>
                <w:sz w:val="32"/>
                <w:szCs w:val="32"/>
              </w:rPr>
              <w:t xml:space="preserve"> ) vagy mazdaznan-os víz desztillációval (</w:t>
            </w:r>
            <w:hyperlink r:id="rId36">
              <w:r>
                <w:rPr>
                  <w:rStyle w:val="InternetLink"/>
                  <w:i/>
                  <w:iCs/>
                  <w:sz w:val="32"/>
                  <w:szCs w:val="32"/>
                </w:rPr>
                <w:t>http://www.desztillaltviz.hu/</w:t>
              </w:r>
            </w:hyperlink>
            <w:r>
              <w:rPr>
                <w:rStyle w:val="Emphasis"/>
                <w:sz w:val="32"/>
                <w:szCs w:val="32"/>
              </w:rPr>
              <w:t xml:space="preserve"> ), amelyet utána feltétlenül polarizáljunk (</w:t>
            </w:r>
            <w:hyperlink r:id="rId37">
              <w:r>
                <w:rPr>
                  <w:rStyle w:val="InternetLink"/>
                  <w:sz w:val="32"/>
                  <w:szCs w:val="32"/>
                </w:rPr>
                <w:t>http://szokelajos.extra.hu/</w:t>
              </w:r>
            </w:hyperlink>
            <w:r>
              <w:rPr>
                <w:sz w:val="32"/>
                <w:szCs w:val="32"/>
              </w:rPr>
              <w:t xml:space="preserve"> ). </w:t>
            </w:r>
          </w:p>
          <w:p>
            <w:pPr>
              <w:pStyle w:val="Normal"/>
              <w:spacing w:before="280" w:after="280"/>
              <w:ind w:left="360" w:hanging="0"/>
              <w:jc w:val="both"/>
              <w:rPr/>
            </w:pPr>
            <w:r>
              <w:rPr>
                <w:rStyle w:val="StrongEmphasis"/>
                <w:sz w:val="32"/>
                <w:szCs w:val="32"/>
              </w:rPr>
              <w:t>(Megj.: e témáról részletesen a könyvben olvashatsz, továbbá a figyelmedbe ajánlom:</w:t>
            </w:r>
          </w:p>
          <w:p>
            <w:pPr>
              <w:pStyle w:val="Normal"/>
              <w:spacing w:before="280" w:after="280"/>
              <w:ind w:left="720" w:hanging="360"/>
              <w:jc w:val="both"/>
              <w:rPr/>
            </w:pPr>
            <w:r>
              <w:rPr>
                <w:sz w:val="32"/>
                <w:szCs w:val="32"/>
              </w:rPr>
              <w:t>-</w:t>
            </w:r>
            <w:r>
              <w:rPr>
                <w:sz w:val="14"/>
                <w:szCs w:val="14"/>
              </w:rPr>
              <w:t xml:space="preserve"> </w:t>
            </w:r>
            <w:r>
              <w:rPr>
                <w:sz w:val="32"/>
                <w:szCs w:val="32"/>
              </w:rPr>
              <w:t>Soós Ferenc: A gabonák dicsérete c. könyvét;</w:t>
            </w:r>
          </w:p>
          <w:p>
            <w:pPr>
              <w:pStyle w:val="Normal"/>
              <w:spacing w:before="280" w:after="280"/>
              <w:ind w:left="720" w:hanging="360"/>
              <w:jc w:val="both"/>
              <w:rPr/>
            </w:pPr>
            <w:r>
              <w:rPr>
                <w:sz w:val="32"/>
                <w:szCs w:val="32"/>
              </w:rPr>
              <w:t>-</w:t>
            </w:r>
            <w:r>
              <w:rPr>
                <w:sz w:val="14"/>
                <w:szCs w:val="14"/>
              </w:rPr>
              <w:t xml:space="preserve"> </w:t>
            </w:r>
            <w:r>
              <w:rPr>
                <w:sz w:val="32"/>
                <w:szCs w:val="32"/>
              </w:rPr>
              <w:t>Csizmadia-Kútvölgyi-Nyers Csaba – Gabonakonyha (Megőrzött ízek sorozat, Timp Kiadó);</w:t>
            </w:r>
          </w:p>
          <w:p>
            <w:pPr>
              <w:pStyle w:val="Normal"/>
              <w:spacing w:before="280" w:after="280"/>
              <w:ind w:left="720" w:hanging="360"/>
              <w:jc w:val="both"/>
              <w:rPr/>
            </w:pPr>
            <w:r>
              <w:rPr>
                <w:sz w:val="32"/>
                <w:szCs w:val="32"/>
              </w:rPr>
              <w:t>-</w:t>
            </w:r>
            <w:r>
              <w:rPr>
                <w:sz w:val="14"/>
                <w:szCs w:val="14"/>
              </w:rPr>
              <w:t xml:space="preserve"> </w:t>
            </w:r>
            <w:r>
              <w:rPr>
                <w:sz w:val="32"/>
                <w:szCs w:val="32"/>
              </w:rPr>
              <w:t>Edmond Bordeaux Székely – Nyers ételek kincsestára és Tudományos vegetariánizmus c. könyveit (Élő Föld Kiadó);</w:t>
            </w:r>
          </w:p>
          <w:p>
            <w:pPr>
              <w:pStyle w:val="Normal"/>
              <w:spacing w:before="280" w:after="280"/>
              <w:ind w:left="720" w:hanging="360"/>
              <w:jc w:val="both"/>
              <w:rPr/>
            </w:pPr>
            <w:r>
              <w:rPr>
                <w:sz w:val="32"/>
                <w:szCs w:val="32"/>
              </w:rPr>
              <w:t>-</w:t>
            </w:r>
            <w:r>
              <w:rPr>
                <w:sz w:val="14"/>
                <w:szCs w:val="14"/>
              </w:rPr>
              <w:t xml:space="preserve"> </w:t>
            </w:r>
            <w:r>
              <w:rPr>
                <w:sz w:val="32"/>
                <w:szCs w:val="32"/>
              </w:rPr>
              <w:t>Rudolf Hauschka – Táplálkozástan és Szubsztanciatan c. könyveit (Ita Wegman Alapítvány, Natura-Budapest Kft.);</w:t>
            </w:r>
          </w:p>
          <w:p>
            <w:pPr>
              <w:pStyle w:val="Normal"/>
              <w:spacing w:before="280" w:after="280"/>
              <w:ind w:left="720" w:hanging="360"/>
              <w:jc w:val="both"/>
              <w:rPr/>
            </w:pPr>
            <w:r>
              <w:rPr>
                <w:sz w:val="32"/>
                <w:szCs w:val="32"/>
              </w:rPr>
              <w:t>-</w:t>
            </w:r>
            <w:r>
              <w:rPr>
                <w:sz w:val="14"/>
                <w:szCs w:val="14"/>
              </w:rPr>
              <w:t xml:space="preserve"> </w:t>
            </w:r>
            <w:r>
              <w:rPr>
                <w:sz w:val="32"/>
                <w:szCs w:val="32"/>
              </w:rPr>
              <w:t>Gabonaételek (Napfényes Élet Alapítvány, 2007);</w:t>
            </w:r>
          </w:p>
          <w:p>
            <w:pPr>
              <w:pStyle w:val="Normal"/>
              <w:spacing w:before="280" w:after="280"/>
              <w:ind w:left="720" w:hanging="360"/>
              <w:jc w:val="both"/>
              <w:rPr/>
            </w:pPr>
            <w:r>
              <w:rPr>
                <w:sz w:val="32"/>
                <w:szCs w:val="32"/>
              </w:rPr>
              <w:t>-</w:t>
            </w:r>
            <w:r>
              <w:rPr>
                <w:sz w:val="14"/>
                <w:szCs w:val="14"/>
              </w:rPr>
              <w:t xml:space="preserve"> </w:t>
            </w:r>
            <w:r>
              <w:rPr>
                <w:color w:val="000000"/>
                <w:sz w:val="32"/>
                <w:szCs w:val="32"/>
              </w:rPr>
              <w:t xml:space="preserve">Dr. </w:t>
            </w:r>
            <w:r>
              <w:rPr>
                <w:sz w:val="32"/>
                <w:szCs w:val="32"/>
              </w:rPr>
              <w:t>Otoman Zar-adusht Hanish munkáit</w:t>
            </w:r>
            <w:r>
              <w:rPr>
                <w:color w:val="000000"/>
                <w:sz w:val="32"/>
                <w:szCs w:val="32"/>
              </w:rPr>
              <w:t>;</w:t>
            </w:r>
          </w:p>
          <w:p>
            <w:pPr>
              <w:pStyle w:val="Normal"/>
              <w:spacing w:before="280" w:after="280"/>
              <w:ind w:left="720" w:hanging="360"/>
              <w:jc w:val="both"/>
              <w:rPr/>
            </w:pPr>
            <w:r>
              <w:rPr>
                <w:sz w:val="32"/>
                <w:szCs w:val="32"/>
              </w:rPr>
              <w:t>-</w:t>
            </w:r>
            <w:r>
              <w:rPr>
                <w:sz w:val="14"/>
                <w:szCs w:val="14"/>
              </w:rPr>
              <w:t xml:space="preserve"> </w:t>
            </w:r>
            <w:r>
              <w:rPr>
                <w:sz w:val="32"/>
                <w:szCs w:val="32"/>
              </w:rPr>
              <w:t>Dr. George Oshawa (Niyoti Shakurazawa) rendszerét – lásd: Oshawa kúra és receptek (</w:t>
            </w:r>
            <w:hyperlink r:id="rId38">
              <w:r>
                <w:rPr>
                  <w:rStyle w:val="InternetLink"/>
                  <w:sz w:val="32"/>
                  <w:szCs w:val="32"/>
                </w:rPr>
                <w:t>http://www.kincseslada.hu/kozmikusember/content.php?article.320</w:t>
              </w:r>
            </w:hyperlink>
            <w:r>
              <w:rPr>
                <w:sz w:val="32"/>
                <w:szCs w:val="32"/>
              </w:rPr>
              <w:t xml:space="preserve"> ) és</w:t>
            </w:r>
          </w:p>
          <w:p>
            <w:pPr>
              <w:pStyle w:val="Normal"/>
              <w:spacing w:before="280" w:after="280"/>
              <w:ind w:left="720" w:hanging="360"/>
              <w:jc w:val="both"/>
              <w:rPr/>
            </w:pPr>
            <w:r>
              <w:rPr>
                <w:sz w:val="32"/>
                <w:szCs w:val="32"/>
              </w:rPr>
              <w:t>-</w:t>
            </w:r>
            <w:r>
              <w:rPr>
                <w:sz w:val="14"/>
                <w:szCs w:val="14"/>
              </w:rPr>
              <w:t xml:space="preserve"> </w:t>
            </w:r>
            <w:r>
              <w:rPr>
                <w:sz w:val="32"/>
                <w:szCs w:val="32"/>
              </w:rPr>
              <w:t>Somlósi Lajos előadását „Valós magyar konyha” címmel.</w:t>
            </w:r>
          </w:p>
          <w:p>
            <w:pPr>
              <w:pStyle w:val="Normal"/>
              <w:spacing w:before="280" w:after="280"/>
              <w:ind w:left="708" w:hanging="0"/>
              <w:jc w:val="both"/>
              <w:rPr>
                <w:sz w:val="32"/>
                <w:szCs w:val="32"/>
                <w:u w:val="single"/>
              </w:rPr>
            </w:pPr>
            <w:r>
              <w:rPr>
                <w:sz w:val="32"/>
                <w:szCs w:val="32"/>
                <w:u w:val="single"/>
              </w:rPr>
              <w:t>Hogyan tartsuk karban a testünket?</w:t>
            </w:r>
          </w:p>
          <w:p>
            <w:pPr>
              <w:pStyle w:val="Normal"/>
              <w:spacing w:before="280" w:after="280"/>
              <w:ind w:left="1432" w:hanging="360"/>
              <w:jc w:val="both"/>
              <w:rPr/>
            </w:pPr>
            <w:r>
              <w:rPr>
                <w:sz w:val="32"/>
                <w:szCs w:val="32"/>
              </w:rPr>
              <w:t>-</w:t>
            </w:r>
            <w:r>
              <w:rPr>
                <w:sz w:val="14"/>
                <w:szCs w:val="14"/>
              </w:rPr>
              <w:t xml:space="preserve"> </w:t>
            </w:r>
            <w:r>
              <w:rPr>
                <w:sz w:val="32"/>
                <w:szCs w:val="32"/>
              </w:rPr>
              <w:t>Hideg-meleg vizes zuhanyzás</w:t>
            </w:r>
          </w:p>
          <w:p>
            <w:pPr>
              <w:pStyle w:val="Normal"/>
              <w:spacing w:before="280" w:after="280"/>
              <w:ind w:left="1432" w:hanging="360"/>
              <w:jc w:val="both"/>
              <w:rPr/>
            </w:pPr>
            <w:r>
              <w:rPr>
                <w:sz w:val="32"/>
                <w:szCs w:val="32"/>
              </w:rPr>
              <w:t>-</w:t>
            </w:r>
            <w:r>
              <w:rPr>
                <w:sz w:val="14"/>
                <w:szCs w:val="14"/>
              </w:rPr>
              <w:t xml:space="preserve"> </w:t>
            </w:r>
            <w:r>
              <w:rPr>
                <w:sz w:val="32"/>
                <w:szCs w:val="32"/>
              </w:rPr>
              <w:t>Reggeli székelés</w:t>
            </w:r>
          </w:p>
          <w:p>
            <w:pPr>
              <w:pStyle w:val="Normal"/>
              <w:spacing w:before="280" w:after="280"/>
              <w:ind w:left="1432" w:hanging="360"/>
              <w:jc w:val="both"/>
              <w:rPr/>
            </w:pPr>
            <w:r>
              <w:rPr>
                <w:sz w:val="32"/>
                <w:szCs w:val="32"/>
              </w:rPr>
              <w:t>-</w:t>
            </w:r>
            <w:r>
              <w:rPr>
                <w:sz w:val="14"/>
                <w:szCs w:val="14"/>
              </w:rPr>
              <w:t xml:space="preserve"> </w:t>
            </w:r>
            <w:r>
              <w:rPr>
                <w:sz w:val="32"/>
                <w:szCs w:val="32"/>
              </w:rPr>
              <w:t>Könnyű reggeli torna</w:t>
            </w:r>
          </w:p>
          <w:p>
            <w:pPr>
              <w:pStyle w:val="Normal"/>
              <w:spacing w:before="280" w:after="280"/>
              <w:ind w:left="1432" w:hanging="360"/>
              <w:jc w:val="both"/>
              <w:rPr/>
            </w:pPr>
            <w:r>
              <w:rPr>
                <w:sz w:val="32"/>
                <w:szCs w:val="32"/>
              </w:rPr>
              <w:t>-</w:t>
            </w:r>
            <w:r>
              <w:rPr>
                <w:sz w:val="14"/>
                <w:szCs w:val="14"/>
              </w:rPr>
              <w:t xml:space="preserve"> </w:t>
            </w:r>
            <w:r>
              <w:rPr>
                <w:sz w:val="32"/>
                <w:szCs w:val="32"/>
              </w:rPr>
              <w:t>Rendszeres sportolás</w:t>
            </w:r>
          </w:p>
          <w:p>
            <w:pPr>
              <w:pStyle w:val="Normal"/>
              <w:spacing w:before="280" w:after="280"/>
              <w:ind w:left="1432" w:hanging="360"/>
              <w:jc w:val="both"/>
              <w:rPr/>
            </w:pPr>
            <w:r>
              <w:rPr>
                <w:sz w:val="32"/>
                <w:szCs w:val="32"/>
              </w:rPr>
              <w:t>-</w:t>
            </w:r>
            <w:r>
              <w:rPr>
                <w:sz w:val="14"/>
                <w:szCs w:val="14"/>
              </w:rPr>
              <w:t xml:space="preserve"> </w:t>
            </w:r>
            <w:r>
              <w:rPr>
                <w:sz w:val="32"/>
                <w:szCs w:val="32"/>
              </w:rPr>
              <w:t>Nem túl késői nyugovóra térés („az éjfél előtti alvás aranyat ér”)</w:t>
            </w:r>
          </w:p>
          <w:p>
            <w:pPr>
              <w:pStyle w:val="Normal"/>
              <w:spacing w:before="280" w:after="280"/>
              <w:ind w:left="1432" w:hanging="360"/>
              <w:jc w:val="both"/>
              <w:rPr/>
            </w:pPr>
            <w:r>
              <w:rPr>
                <w:sz w:val="32"/>
                <w:szCs w:val="32"/>
              </w:rPr>
              <w:t>-</w:t>
            </w:r>
            <w:r>
              <w:rPr>
                <w:sz w:val="14"/>
                <w:szCs w:val="14"/>
              </w:rPr>
              <w:t xml:space="preserve"> </w:t>
            </w:r>
            <w:r>
              <w:rPr>
                <w:sz w:val="32"/>
                <w:szCs w:val="32"/>
              </w:rPr>
              <w:t>Lelki higiénia és a szellem magasztosabb célokra irányuljon</w:t>
            </w:r>
          </w:p>
          <w:p>
            <w:pPr>
              <w:pStyle w:val="Normal"/>
              <w:spacing w:before="280" w:after="280"/>
              <w:ind w:left="708" w:hanging="0"/>
              <w:jc w:val="both"/>
              <w:rPr>
                <w:sz w:val="32"/>
                <w:szCs w:val="32"/>
                <w:u w:val="single"/>
              </w:rPr>
            </w:pPr>
            <w:r>
              <w:rPr>
                <w:sz w:val="32"/>
                <w:szCs w:val="32"/>
                <w:u w:val="single"/>
              </w:rPr>
              <w:t>A cellulitisz (narancsbőr) csak kozmetikai probléma?</w:t>
            </w:r>
          </w:p>
          <w:p>
            <w:pPr>
              <w:pStyle w:val="Normal"/>
              <w:spacing w:before="280" w:after="280"/>
              <w:ind w:firstLine="708"/>
              <w:jc w:val="both"/>
              <w:rPr>
                <w:sz w:val="32"/>
                <w:szCs w:val="32"/>
              </w:rPr>
            </w:pPr>
            <w:r>
              <w:rPr>
                <w:sz w:val="32"/>
                <w:szCs w:val="32"/>
              </w:rPr>
              <w:t>…</w:t>
            </w:r>
            <w:r>
              <w:rPr>
                <w:sz w:val="32"/>
                <w:szCs w:val="32"/>
              </w:rPr>
              <w:t xml:space="preserve">Diagnosztikailag a cellulitisz az anyagcsere-betegségekhez tartozik (mint pl. az arterioszklerózis, reuma, allergiák, stb.). … holisztikus felfogás szemszögéből 3 tényező van, amelyek lényegében a cellulitisz kórképét kialakítják. Ha e három tényező egyike hiányzik, nem cellulitisszel van dolgunk. Ezek a tényezők, kialakulásuk sorrendjében: </w:t>
            </w:r>
          </w:p>
          <w:p>
            <w:pPr>
              <w:pStyle w:val="Normal"/>
              <w:spacing w:before="280" w:after="280"/>
              <w:ind w:left="1428" w:hanging="360"/>
              <w:jc w:val="both"/>
              <w:rPr/>
            </w:pPr>
            <w:r>
              <w:rPr>
                <w:sz w:val="32"/>
                <w:szCs w:val="32"/>
              </w:rPr>
              <w:t>-</w:t>
            </w:r>
            <w:r>
              <w:rPr>
                <w:sz w:val="14"/>
                <w:szCs w:val="14"/>
              </w:rPr>
              <w:t xml:space="preserve"> </w:t>
            </w:r>
            <w:r>
              <w:rPr>
                <w:sz w:val="32"/>
                <w:szCs w:val="32"/>
              </w:rPr>
              <w:t>túlsúlyosság</w:t>
            </w:r>
          </w:p>
          <w:p>
            <w:pPr>
              <w:pStyle w:val="Normal"/>
              <w:spacing w:before="280" w:after="280"/>
              <w:ind w:left="1428" w:hanging="360"/>
              <w:jc w:val="both"/>
              <w:rPr/>
            </w:pPr>
            <w:r>
              <w:rPr>
                <w:sz w:val="32"/>
                <w:szCs w:val="32"/>
              </w:rPr>
              <w:t>-</w:t>
            </w:r>
            <w:r>
              <w:rPr>
                <w:sz w:val="14"/>
                <w:szCs w:val="14"/>
              </w:rPr>
              <w:t xml:space="preserve"> </w:t>
            </w:r>
            <w:r>
              <w:rPr>
                <w:sz w:val="32"/>
                <w:szCs w:val="32"/>
              </w:rPr>
              <w:t>a szervezet túlsavasodása</w:t>
            </w:r>
          </w:p>
          <w:p>
            <w:pPr>
              <w:pStyle w:val="Normal"/>
              <w:spacing w:before="280" w:after="280"/>
              <w:ind w:left="1428" w:hanging="360"/>
              <w:jc w:val="both"/>
              <w:rPr/>
            </w:pPr>
            <w:r>
              <w:rPr>
                <w:sz w:val="32"/>
                <w:szCs w:val="32"/>
              </w:rPr>
              <w:t>-</w:t>
            </w:r>
            <w:r>
              <w:rPr>
                <w:sz w:val="14"/>
                <w:szCs w:val="14"/>
              </w:rPr>
              <w:t xml:space="preserve"> </w:t>
            </w:r>
            <w:r>
              <w:rPr>
                <w:sz w:val="32"/>
                <w:szCs w:val="32"/>
              </w:rPr>
              <w:t>hormonzavarok.</w:t>
            </w:r>
          </w:p>
          <w:p>
            <w:pPr>
              <w:pStyle w:val="Normal"/>
              <w:spacing w:before="280" w:after="280"/>
              <w:ind w:firstLine="708"/>
              <w:jc w:val="both"/>
              <w:rPr>
                <w:sz w:val="32"/>
                <w:szCs w:val="32"/>
              </w:rPr>
            </w:pPr>
            <w:r>
              <w:rPr>
                <w:sz w:val="32"/>
                <w:szCs w:val="32"/>
              </w:rPr>
              <w:t>Túlsúlyosság csak elsavasodott szervezetben alakulhat ki. Ha viszont a szervezet a sav-bázis egyensúly állapotában van, a testsúly is a normális tartományban marad.</w:t>
            </w:r>
          </w:p>
          <w:p>
            <w:pPr>
              <w:pStyle w:val="Normal"/>
              <w:spacing w:before="280" w:after="280"/>
              <w:ind w:firstLine="708"/>
              <w:jc w:val="both"/>
              <w:rPr>
                <w:sz w:val="32"/>
                <w:szCs w:val="32"/>
              </w:rPr>
            </w:pPr>
            <w:r>
              <w:rPr>
                <w:sz w:val="32"/>
                <w:szCs w:val="32"/>
              </w:rPr>
              <w:t>Ha nincs se túlsúly, se túlsavasodás, önmagában egy igen nagy mértékű hormonzavar sem okozhat narancsbőrt. …</w:t>
            </w:r>
          </w:p>
          <w:p>
            <w:pPr>
              <w:pStyle w:val="Heading5"/>
              <w:rPr>
                <w:sz w:val="32"/>
                <w:szCs w:val="32"/>
              </w:rPr>
            </w:pPr>
            <w:r>
              <w:rPr>
                <w:sz w:val="32"/>
                <w:szCs w:val="32"/>
              </w:rPr>
              <w:t>Végzetes kombináció: oxigén és sav</w:t>
            </w:r>
          </w:p>
          <w:p>
            <w:pPr>
              <w:pStyle w:val="Szvegtrzsbehzssal3"/>
              <w:rPr>
                <w:sz w:val="32"/>
                <w:szCs w:val="32"/>
              </w:rPr>
            </w:pPr>
            <w:r>
              <w:rPr>
                <w:sz w:val="32"/>
                <w:szCs w:val="32"/>
              </w:rPr>
              <w:t>1970-ben szívbeteg embereken és kísérleti állatokon végzett vizsgálatokkal kiderítették, hogy hogyan keletkezhet a szívizomban a vér által történő normális oxigénellátás ellenére egy olyan állapot, ami a teljes oxigénhiánynak felel meg. A szív véredényei jól strukturáltak, ezért viszonylag könnyen vizsgálhatók.</w:t>
            </w:r>
          </w:p>
          <w:p>
            <w:pPr>
              <w:pStyle w:val="Normal"/>
              <w:spacing w:before="280" w:after="280"/>
              <w:ind w:firstLine="708"/>
              <w:jc w:val="both"/>
              <w:rPr>
                <w:sz w:val="32"/>
                <w:szCs w:val="32"/>
              </w:rPr>
            </w:pPr>
            <w:r>
              <w:rPr>
                <w:sz w:val="32"/>
                <w:szCs w:val="32"/>
              </w:rPr>
              <w:t>Rájöttek, hogy a szívizom túlsavasodása nyilvánvalóan több kárt képes okozni, mint amennyit addig feltételeztek. Hiszen ezt megelőzően mindenki csak arterioszklerózisban gondolkodott (népiesen ezt egyszerűen meszesedésnek hívják).</w:t>
            </w:r>
          </w:p>
          <w:p>
            <w:pPr>
              <w:pStyle w:val="Normal"/>
              <w:spacing w:before="280" w:after="280"/>
              <w:ind w:firstLine="708"/>
              <w:jc w:val="both"/>
              <w:rPr/>
            </w:pPr>
            <w:r>
              <w:rPr>
                <w:rStyle w:val="StrongEmphasis"/>
                <w:sz w:val="32"/>
                <w:szCs w:val="32"/>
              </w:rPr>
              <w:t>Ma már tudjuk, hogy épp a szívizom túlsavasodása az „első számú gyilkos” a szívinfarktus vonatkozásában…</w:t>
            </w:r>
            <w:r>
              <w:rPr>
                <w:sz w:val="32"/>
                <w:szCs w:val="32"/>
              </w:rPr>
              <w:t xml:space="preserve"> Többek között azt is megállapították, hogy </w:t>
            </w:r>
            <w:r>
              <w:rPr>
                <w:rStyle w:val="StrongEmphasis"/>
                <w:sz w:val="32"/>
                <w:szCs w:val="32"/>
              </w:rPr>
              <w:t>a vér</w:t>
            </w:r>
            <w:r>
              <w:rPr>
                <w:sz w:val="32"/>
                <w:szCs w:val="32"/>
              </w:rPr>
              <w:t xml:space="preserve"> (pontosabban az erythrociták = vörösvértestek) </w:t>
            </w:r>
            <w:r>
              <w:rPr>
                <w:rStyle w:val="StrongEmphasis"/>
                <w:sz w:val="32"/>
                <w:szCs w:val="32"/>
              </w:rPr>
              <w:t>a hajszálerekben a savhatás miatt megszilárdul. A vörösvértestek megakadnak, a véráram blokkolódik, a szövet oxigénhiány és a savképződés miatt elpusztul.</w:t>
            </w:r>
          </w:p>
          <w:p>
            <w:pPr>
              <w:pStyle w:val="Normal"/>
              <w:spacing w:before="280" w:after="280"/>
              <w:ind w:firstLine="708"/>
              <w:jc w:val="both"/>
              <w:rPr/>
            </w:pPr>
            <w:r>
              <w:rPr>
                <w:rStyle w:val="StrongEmphasis"/>
                <w:sz w:val="32"/>
                <w:szCs w:val="32"/>
              </w:rPr>
              <w:t xml:space="preserve">Így derült ki, hogy a szövetek </w:t>
            </w:r>
            <w:r>
              <w:rPr>
                <w:sz w:val="32"/>
                <w:szCs w:val="32"/>
              </w:rPr>
              <w:t>(helyi szinten is)</w:t>
            </w:r>
            <w:r>
              <w:rPr>
                <w:rStyle w:val="StrongEmphasis"/>
                <w:sz w:val="32"/>
                <w:szCs w:val="32"/>
              </w:rPr>
              <w:t xml:space="preserve"> túlsavasodása </w:t>
            </w:r>
            <w:r>
              <w:rPr>
                <w:sz w:val="32"/>
                <w:szCs w:val="32"/>
              </w:rPr>
              <w:t>(a hajszálerek elzáródásával)</w:t>
            </w:r>
            <w:r>
              <w:rPr>
                <w:rStyle w:val="StrongEmphasis"/>
                <w:sz w:val="32"/>
                <w:szCs w:val="32"/>
              </w:rPr>
              <w:t xml:space="preserve"> tulajdonképpen általában is a betegségek egyik legfőbb okának tekintendő.</w:t>
            </w:r>
            <w:r>
              <w:rPr>
                <w:sz w:val="32"/>
                <w:szCs w:val="32"/>
              </w:rPr>
              <w:t xml:space="preserve"> Ennek alapján ma már elmondhatjuk, hogy a következetes savtalanítás a legjobb ellenszere az agyvérzésnek. </w:t>
            </w:r>
          </w:p>
          <w:p>
            <w:pPr>
              <w:pStyle w:val="Normal"/>
              <w:spacing w:before="280" w:after="280"/>
              <w:ind w:firstLine="708"/>
              <w:jc w:val="both"/>
              <w:rPr>
                <w:sz w:val="32"/>
                <w:szCs w:val="32"/>
              </w:rPr>
            </w:pPr>
            <w:r>
              <w:rPr>
                <w:sz w:val="32"/>
                <w:szCs w:val="32"/>
              </w:rPr>
              <w:t>Emellett figyelembe kell venni azt is, hogy a szöveti túlsavasodás nemcsak az agyvérzésben nyilvánul meg, hanem az ezt megelőző stádiumokban, amelyek a szervezet figyelmeztető jelzései, avagy „felszólító levelei”…</w:t>
            </w:r>
          </w:p>
          <w:p>
            <w:pPr>
              <w:pStyle w:val="Normal"/>
              <w:spacing w:before="280" w:after="280"/>
              <w:ind w:firstLine="708"/>
              <w:jc w:val="both"/>
              <w:rPr/>
            </w:pPr>
            <w:r>
              <w:rPr>
                <w:rStyle w:val="StrongEmphasis"/>
                <w:sz w:val="32"/>
                <w:szCs w:val="32"/>
              </w:rPr>
              <w:t>Ezzel a jelenkor három legsúlyosabb haláloka, a szívinfarktus, az agyvérzés és a rák jobban megfékezhetővé vált, mégpedig egy következetes, megelőző jellegű savtalanítási terápiával…</w:t>
            </w:r>
          </w:p>
          <w:p>
            <w:pPr>
              <w:pStyle w:val="Heading5"/>
              <w:rPr>
                <w:sz w:val="32"/>
                <w:szCs w:val="32"/>
              </w:rPr>
            </w:pPr>
            <w:r>
              <w:rPr>
                <w:sz w:val="32"/>
                <w:szCs w:val="32"/>
              </w:rPr>
              <w:t>A légzés nem minden, de helyes légzés nélkül minden semmi!</w:t>
            </w:r>
          </w:p>
          <w:p>
            <w:pPr>
              <w:pStyle w:val="Normal"/>
              <w:spacing w:before="280" w:after="280"/>
              <w:jc w:val="both"/>
              <w:rPr/>
            </w:pPr>
            <w:r>
              <w:rPr>
                <w:sz w:val="32"/>
                <w:szCs w:val="32"/>
              </w:rPr>
              <w:t>„</w:t>
            </w:r>
            <w:r>
              <w:rPr>
                <w:sz w:val="32"/>
                <w:szCs w:val="32"/>
              </w:rPr>
              <w:t xml:space="preserve">A légzés olyan, mint egy kapu, ami mindennel összeköt minket!” </w:t>
            </w:r>
            <w:r>
              <w:rPr>
                <w:rStyle w:val="StrongEmphasis"/>
                <w:sz w:val="32"/>
                <w:szCs w:val="32"/>
              </w:rPr>
              <w:t>A helyes légzést meg kell tanulni!</w:t>
            </w:r>
            <w:r>
              <w:rPr>
                <w:rStyle w:val="StrongEmphasis"/>
                <w:sz w:val="32"/>
                <w:szCs w:val="32"/>
                <w:u w:val="single"/>
              </w:rPr>
              <w:t xml:space="preserve"> </w:t>
            </w:r>
          </w:p>
          <w:p>
            <w:pPr>
              <w:pStyle w:val="Normal"/>
              <w:spacing w:before="280" w:after="280"/>
              <w:jc w:val="both"/>
              <w:rPr>
                <w:sz w:val="32"/>
                <w:szCs w:val="32"/>
              </w:rPr>
            </w:pPr>
            <w:r>
              <w:rPr>
                <w:sz w:val="32"/>
                <w:szCs w:val="32"/>
              </w:rPr>
              <w:t>…</w:t>
            </w:r>
            <w:r>
              <w:rPr>
                <w:sz w:val="32"/>
                <w:szCs w:val="32"/>
              </w:rPr>
              <w:t>A tüdő energiájának gyengesége mindig legyengíti a vese energiáját is….</w:t>
            </w:r>
          </w:p>
          <w:p>
            <w:pPr>
              <w:pStyle w:val="Normal"/>
              <w:spacing w:before="280" w:after="280"/>
              <w:ind w:firstLine="708"/>
              <w:jc w:val="both"/>
              <w:rPr>
                <w:sz w:val="32"/>
                <w:szCs w:val="32"/>
                <w:u w:val="single"/>
              </w:rPr>
            </w:pPr>
            <w:r>
              <w:rPr>
                <w:sz w:val="32"/>
                <w:szCs w:val="32"/>
                <w:u w:val="single"/>
              </w:rPr>
              <w:t>A légzés fő funkciói:</w:t>
            </w:r>
          </w:p>
          <w:p>
            <w:pPr>
              <w:pStyle w:val="Normal"/>
              <w:spacing w:before="280" w:after="280"/>
              <w:ind w:left="1428" w:hanging="360"/>
              <w:jc w:val="both"/>
              <w:rPr/>
            </w:pPr>
            <w:r>
              <w:rPr>
                <w:sz w:val="32"/>
                <w:szCs w:val="32"/>
              </w:rPr>
              <w:t>-</w:t>
            </w:r>
            <w:r>
              <w:rPr>
                <w:sz w:val="14"/>
                <w:szCs w:val="14"/>
              </w:rPr>
              <w:t xml:space="preserve"> </w:t>
            </w:r>
            <w:r>
              <w:rPr>
                <w:sz w:val="32"/>
                <w:szCs w:val="32"/>
              </w:rPr>
              <w:t>a szervezet ellátása oxigénnel és</w:t>
            </w:r>
          </w:p>
          <w:p>
            <w:pPr>
              <w:pStyle w:val="Normal"/>
              <w:spacing w:before="280" w:after="280"/>
              <w:ind w:left="1428" w:hanging="360"/>
              <w:jc w:val="both"/>
              <w:rPr/>
            </w:pPr>
            <w:r>
              <w:rPr>
                <w:sz w:val="32"/>
                <w:szCs w:val="32"/>
              </w:rPr>
              <w:t>-</w:t>
            </w:r>
            <w:r>
              <w:rPr>
                <w:sz w:val="14"/>
                <w:szCs w:val="14"/>
              </w:rPr>
              <w:t xml:space="preserve"> </w:t>
            </w:r>
            <w:r>
              <w:rPr>
                <w:sz w:val="32"/>
                <w:szCs w:val="32"/>
              </w:rPr>
              <w:t>a fölösleges szénsav eltávolítása a sejtekből.</w:t>
            </w:r>
          </w:p>
          <w:p>
            <w:pPr>
              <w:pStyle w:val="Normal"/>
              <w:spacing w:before="280" w:after="280"/>
              <w:ind w:left="708" w:hanging="0"/>
              <w:jc w:val="both"/>
              <w:rPr>
                <w:sz w:val="32"/>
                <w:szCs w:val="32"/>
              </w:rPr>
            </w:pPr>
            <w:r>
              <w:rPr>
                <w:sz w:val="32"/>
                <w:szCs w:val="32"/>
              </w:rPr>
              <w:t>A légzés legtermészetesebb módja, a hasi légzés, …amely a következő hatásokkal jár:</w:t>
            </w:r>
          </w:p>
          <w:p>
            <w:pPr>
              <w:pStyle w:val="Normal"/>
              <w:spacing w:before="280" w:after="280"/>
              <w:ind w:left="1428" w:hanging="360"/>
              <w:jc w:val="both"/>
              <w:rPr/>
            </w:pPr>
            <w:r>
              <w:rPr>
                <w:sz w:val="32"/>
                <w:szCs w:val="32"/>
              </w:rPr>
              <w:t>-</w:t>
            </w:r>
            <w:r>
              <w:rPr>
                <w:sz w:val="14"/>
                <w:szCs w:val="14"/>
              </w:rPr>
              <w:t xml:space="preserve"> </w:t>
            </w:r>
            <w:r>
              <w:rPr>
                <w:sz w:val="32"/>
                <w:szCs w:val="32"/>
              </w:rPr>
              <w:t>a tüdő jobb átjárhatósága, ezáltal a széndioxid könnyebb elszállítása, és ennek köszönhetően a szövet hatékonyabb savtalanítása,</w:t>
            </w:r>
          </w:p>
          <w:p>
            <w:pPr>
              <w:pStyle w:val="Normal"/>
              <w:spacing w:before="280" w:after="280"/>
              <w:ind w:left="1428" w:hanging="360"/>
              <w:jc w:val="both"/>
              <w:rPr/>
            </w:pPr>
            <w:r>
              <w:rPr>
                <w:sz w:val="32"/>
                <w:szCs w:val="32"/>
              </w:rPr>
              <w:t>-</w:t>
            </w:r>
            <w:r>
              <w:rPr>
                <w:sz w:val="14"/>
                <w:szCs w:val="14"/>
              </w:rPr>
              <w:t xml:space="preserve"> </w:t>
            </w:r>
            <w:r>
              <w:rPr>
                <w:sz w:val="32"/>
                <w:szCs w:val="32"/>
              </w:rPr>
              <w:t>a bélmozgás érezhető erősítése és</w:t>
            </w:r>
          </w:p>
          <w:p>
            <w:pPr>
              <w:pStyle w:val="Normal"/>
              <w:spacing w:before="280" w:after="280"/>
              <w:ind w:left="1428" w:hanging="360"/>
              <w:jc w:val="both"/>
              <w:rPr/>
            </w:pPr>
            <w:r>
              <w:rPr>
                <w:sz w:val="32"/>
                <w:szCs w:val="32"/>
              </w:rPr>
              <w:t>-</w:t>
            </w:r>
            <w:r>
              <w:rPr>
                <w:sz w:val="14"/>
                <w:szCs w:val="14"/>
              </w:rPr>
              <w:t xml:space="preserve"> </w:t>
            </w:r>
            <w:r>
              <w:rPr>
                <w:sz w:val="32"/>
                <w:szCs w:val="32"/>
              </w:rPr>
              <w:t>a vénás vér visszaáramlásának hatékony javulása.</w:t>
            </w:r>
          </w:p>
          <w:p>
            <w:pPr>
              <w:pStyle w:val="Normal"/>
              <w:spacing w:before="280" w:after="280"/>
              <w:ind w:firstLine="708"/>
              <w:jc w:val="both"/>
              <w:rPr/>
            </w:pPr>
            <w:r>
              <w:rPr>
                <w:sz w:val="32"/>
                <w:szCs w:val="32"/>
              </w:rPr>
              <w:t xml:space="preserve">Az emberi szervezetben alig van olyan szerv, szövet vagy funkcionális elem, amelyet nem zavarhat meg, vagy amelynek nem árthat a túlsavasodás, és amelyet ne hozhatna ismét helyre a savtalanítás. </w:t>
            </w:r>
            <w:r>
              <w:rPr>
                <w:rStyle w:val="StrongEmphasis"/>
                <w:sz w:val="32"/>
                <w:szCs w:val="32"/>
              </w:rPr>
              <w:t xml:space="preserve">Aki helyesen savtalanít, az testileg, lelkileg és szellemileg jobb állapotba kerül! </w:t>
            </w:r>
          </w:p>
          <w:p>
            <w:pPr>
              <w:pStyle w:val="Normal"/>
              <w:spacing w:before="280" w:after="280"/>
              <w:ind w:left="708" w:hanging="0"/>
              <w:jc w:val="both"/>
              <w:rPr>
                <w:sz w:val="32"/>
                <w:szCs w:val="32"/>
                <w:u w:val="single"/>
              </w:rPr>
            </w:pPr>
            <w:r>
              <w:rPr>
                <w:sz w:val="32"/>
                <w:szCs w:val="32"/>
                <w:u w:val="single"/>
              </w:rPr>
              <w:t>Összegzés és távlatok</w:t>
            </w:r>
          </w:p>
          <w:p>
            <w:pPr>
              <w:pStyle w:val="Normal"/>
              <w:spacing w:before="0" w:after="0"/>
              <w:ind w:firstLine="708"/>
              <w:jc w:val="both"/>
              <w:rPr/>
            </w:pPr>
            <w:r>
              <w:rPr>
                <w:sz w:val="32"/>
                <w:szCs w:val="32"/>
              </w:rPr>
              <w:t>…</w:t>
            </w:r>
            <w:r>
              <w:rPr>
                <w:sz w:val="32"/>
                <w:szCs w:val="32"/>
              </w:rPr>
              <w:t xml:space="preserve">az kell, hogy másként kezdjünk gondolkodni, és hajlandóak legyünk részt venni egy tanulási folyamatban. Az ember egész életében változik. Ha ön úgy gondolja, hogy soha többé nem változtatja meg a véleményét, és már nem tanulhat, jusson eszébe Gandhi, aki azt mondta: </w:t>
            </w:r>
            <w:r>
              <w:rPr>
                <w:rStyle w:val="StrongEmphasis"/>
                <w:sz w:val="32"/>
                <w:szCs w:val="32"/>
              </w:rPr>
              <w:t>„Az embernek mindennap úgy kell élnie, mintha ez lenne élete utolsó napja – viszont mindennap úgy kell tanulnia, mintha örökké élne!”</w:t>
            </w:r>
          </w:p>
        </w:tc>
      </w:tr>
    </w:tbl>
    <w:p>
      <w:pPr>
        <w:pStyle w:val="Normal"/>
        <w:rPr/>
      </w:pPr>
      <w:r>
        <w:rPr/>
      </w:r>
    </w:p>
    <w:p>
      <w:pPr>
        <w:pStyle w:val="Normal"/>
        <w:rPr/>
      </w:pPr>
      <w:r>
        <w:rPr/>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9072"/>
      </w:tblGrid>
      <w:tr>
        <w:trPr>
          <w:trHeight w:val="28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2973B" w:val="clear"/>
            <w:vAlign w:val="center"/>
          </w:tcPr>
          <w:p>
            <w:pPr>
              <w:pStyle w:val="Normal"/>
              <w:rPr>
                <w:b/>
                <w:b/>
                <w:bCs/>
                <w:color w:val="FFFFFF"/>
              </w:rPr>
            </w:pPr>
            <w:r>
              <w:rPr>
                <w:b/>
                <w:bCs/>
                <w:color w:val="FFFFFF"/>
              </w:rPr>
              <w:t>Olajok - sütőolajok használata</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3ECDC" w:val="clear"/>
            <w:vAlign w:val="center"/>
          </w:tcPr>
          <w:p>
            <w:pPr>
              <w:pStyle w:val="Normal"/>
              <w:rPr/>
            </w:pPr>
            <w:r>
              <w:rPr/>
              <w:t>2008.12.21, 23:15                    </w:t>
            </w:r>
            <w:r>
              <w:fldChar w:fldCharType="begin"/>
            </w:r>
            <w:r>
              <w:rPr>
                <w:rStyle w:val="InternetLink"/>
                <w:i/>
                <w:iCs/>
              </w:rPr>
              <w:instrText xml:space="preserve"> HYPERLINK "http://www.nemzetihirhalo.hu/index.php?lap=public&amp;iro=almenu3&amp;cikk=32"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32&amp;txt=1" \l "cikk"</w:instrText>
            </w:r>
            <w:r>
              <w:rPr>
                <w:rStyle w:val="InternetLink"/>
              </w:rPr>
              <w:fldChar w:fldCharType="separate"/>
            </w:r>
            <w:r>
              <w:rPr>
                <w:rStyle w:val="InternetLink"/>
              </w:rPr>
              <w:t>Egyszerű</w:t>
            </w:r>
            <w:r>
              <w:rPr>
                <w:rStyle w:val="InternetLink"/>
              </w:rPr>
              <w:fldChar w:fldCharType="end"/>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280"/>
              <w:rPr>
                <w:sz w:val="20"/>
                <w:szCs w:val="20"/>
              </w:rPr>
            </w:pPr>
            <w:r>
              <w:rPr>
                <w:sz w:val="20"/>
                <w:szCs w:val="20"/>
              </w:rPr>
            </w:r>
          </w:p>
          <w:p>
            <w:pPr>
              <w:pStyle w:val="NormlWeb"/>
              <w:rPr>
                <w:sz w:val="27"/>
                <w:szCs w:val="27"/>
              </w:rPr>
            </w:pPr>
            <w:r>
              <w:rPr>
                <w:sz w:val="27"/>
                <w:szCs w:val="27"/>
              </w:rPr>
              <w:t>http://www.kincseslada.hu/aktualis/content.php?article.281</w:t>
            </w:r>
          </w:p>
          <w:p>
            <w:pPr>
              <w:pStyle w:val="Normal"/>
              <w:spacing w:before="280" w:after="280"/>
              <w:rPr/>
            </w:pPr>
            <w:r>
              <w:rPr>
                <w:rStyle w:val="StrongEmphasis"/>
                <w:sz w:val="32"/>
                <w:szCs w:val="32"/>
              </w:rPr>
              <w:t>Olajok</w:t>
            </w:r>
            <w:r>
              <w:rPr>
                <w:sz w:val="32"/>
                <w:szCs w:val="32"/>
              </w:rPr>
              <w:t xml:space="preserve"> – avagy „az önként hazavitt és elfogyasztott patkányméreg” vs gyógyító szerek</w:t>
            </w:r>
          </w:p>
          <w:p>
            <w:pPr>
              <w:pStyle w:val="Normal"/>
              <w:spacing w:before="280" w:after="280"/>
              <w:jc w:val="both"/>
              <w:rPr>
                <w:sz w:val="32"/>
                <w:szCs w:val="32"/>
              </w:rPr>
            </w:pPr>
            <w:r>
              <w:rPr>
                <w:sz w:val="32"/>
                <w:szCs w:val="32"/>
              </w:rPr>
              <w:t xml:space="preserve">A sütés, hevítés minden olajat tönkretesz. 120 fok felett lebomlik minden jóság, nem mindegy azonban, hogy olajunk hány fokon kezd mérgezővé válni, olyan égési gázokat kibocsátani, mint az arkolein, amely az I. világháborúban is használatos volt, biztos út a máj- és vérrákhoz. </w:t>
            </w:r>
          </w:p>
          <w:p>
            <w:pPr>
              <w:pStyle w:val="Normal"/>
              <w:spacing w:before="280" w:after="280"/>
              <w:jc w:val="both"/>
              <w:rPr>
                <w:sz w:val="32"/>
                <w:szCs w:val="32"/>
              </w:rPr>
            </w:pPr>
            <w:r>
              <w:rPr>
                <w:sz w:val="32"/>
                <w:szCs w:val="32"/>
              </w:rPr>
              <w:t xml:space="preserve">Ez a kritikus hőmérsékleti pont a különböző olajoknál a következőképp alakul: </w:t>
            </w:r>
          </w:p>
          <w:p>
            <w:pPr>
              <w:pStyle w:val="Normal"/>
              <w:spacing w:before="280" w:after="280"/>
              <w:ind w:left="55" w:hanging="0"/>
              <w:rPr>
                <w:sz w:val="32"/>
                <w:szCs w:val="32"/>
              </w:rPr>
            </w:pPr>
            <w:r>
              <w:rPr>
                <w:sz w:val="32"/>
                <w:szCs w:val="32"/>
              </w:rPr>
              <w:t>Dió 140</w:t>
            </w:r>
          </w:p>
          <w:p>
            <w:pPr>
              <w:pStyle w:val="Normal"/>
              <w:spacing w:before="280" w:after="280"/>
              <w:ind w:left="55" w:hanging="0"/>
              <w:rPr>
                <w:sz w:val="32"/>
                <w:szCs w:val="32"/>
              </w:rPr>
            </w:pPr>
            <w:r>
              <w:rPr>
                <w:sz w:val="32"/>
                <w:szCs w:val="32"/>
              </w:rPr>
              <w:t>Kukoricacsíra 140</w:t>
            </w:r>
          </w:p>
          <w:p>
            <w:pPr>
              <w:pStyle w:val="Normal"/>
              <w:spacing w:before="280" w:after="280"/>
              <w:ind w:left="55" w:hanging="0"/>
              <w:rPr>
                <w:sz w:val="32"/>
                <w:szCs w:val="32"/>
              </w:rPr>
            </w:pPr>
            <w:r>
              <w:rPr>
                <w:sz w:val="32"/>
                <w:szCs w:val="32"/>
              </w:rPr>
              <w:t>Tökmag 140</w:t>
            </w:r>
          </w:p>
          <w:p>
            <w:pPr>
              <w:pStyle w:val="Normal"/>
              <w:spacing w:before="280" w:after="280"/>
              <w:ind w:left="55" w:hanging="0"/>
              <w:rPr>
                <w:sz w:val="32"/>
                <w:szCs w:val="32"/>
              </w:rPr>
            </w:pPr>
            <w:r>
              <w:rPr>
                <w:sz w:val="32"/>
                <w:szCs w:val="32"/>
              </w:rPr>
              <w:t>Szezám 150</w:t>
            </w:r>
          </w:p>
          <w:p>
            <w:pPr>
              <w:pStyle w:val="Normal"/>
              <w:spacing w:before="280" w:after="280"/>
              <w:ind w:left="55" w:hanging="0"/>
              <w:rPr>
                <w:sz w:val="32"/>
                <w:szCs w:val="32"/>
              </w:rPr>
            </w:pPr>
            <w:r>
              <w:rPr>
                <w:sz w:val="32"/>
                <w:szCs w:val="32"/>
              </w:rPr>
              <w:t>Szója 150</w:t>
            </w:r>
          </w:p>
          <w:p>
            <w:pPr>
              <w:pStyle w:val="Normal"/>
              <w:spacing w:before="280" w:after="280"/>
              <w:ind w:left="55" w:hanging="0"/>
              <w:rPr>
                <w:sz w:val="32"/>
                <w:szCs w:val="32"/>
              </w:rPr>
            </w:pPr>
            <w:r>
              <w:rPr>
                <w:sz w:val="32"/>
                <w:szCs w:val="32"/>
              </w:rPr>
              <w:t>Szőlőmag 150</w:t>
            </w:r>
          </w:p>
          <w:p>
            <w:pPr>
              <w:pStyle w:val="Normal"/>
              <w:spacing w:before="280" w:after="280"/>
              <w:ind w:left="55" w:hanging="0"/>
              <w:rPr/>
            </w:pPr>
            <w:r>
              <w:rPr>
                <w:rStyle w:val="StrongEmphasis"/>
                <w:sz w:val="32"/>
                <w:szCs w:val="32"/>
              </w:rPr>
              <w:t>Napraforgó 160</w:t>
            </w:r>
          </w:p>
          <w:p>
            <w:pPr>
              <w:pStyle w:val="Normal"/>
              <w:spacing w:before="280" w:after="280"/>
              <w:ind w:left="55" w:hanging="0"/>
              <w:rPr/>
            </w:pPr>
            <w:r>
              <w:rPr>
                <w:rStyle w:val="StrongEmphasis"/>
                <w:sz w:val="32"/>
                <w:szCs w:val="32"/>
              </w:rPr>
              <w:t>Repce 160</w:t>
            </w:r>
          </w:p>
          <w:p>
            <w:pPr>
              <w:pStyle w:val="Normal"/>
              <w:spacing w:before="280" w:after="280"/>
              <w:ind w:left="55" w:hanging="0"/>
              <w:rPr/>
            </w:pPr>
            <w:r>
              <w:rPr>
                <w:rStyle w:val="StrongEmphasis"/>
                <w:sz w:val="32"/>
                <w:szCs w:val="32"/>
              </w:rPr>
              <w:t>Olíva 210</w:t>
            </w:r>
          </w:p>
          <w:p>
            <w:pPr>
              <w:pStyle w:val="Normal"/>
              <w:spacing w:before="280" w:after="280"/>
              <w:ind w:left="55" w:hanging="0"/>
              <w:rPr/>
            </w:pPr>
            <w:r>
              <w:rPr>
                <w:rStyle w:val="StrongEmphasis"/>
                <w:sz w:val="32"/>
                <w:szCs w:val="32"/>
              </w:rPr>
              <w:t>Földimogyoró 220</w:t>
            </w:r>
          </w:p>
          <w:p>
            <w:pPr>
              <w:pStyle w:val="Normal"/>
              <w:spacing w:before="280" w:after="280"/>
              <w:ind w:left="55" w:hanging="0"/>
              <w:rPr>
                <w:sz w:val="32"/>
                <w:szCs w:val="32"/>
              </w:rPr>
            </w:pPr>
            <w:r>
              <w:rPr>
                <w:sz w:val="32"/>
                <w:szCs w:val="32"/>
              </w:rPr>
              <w:t>Pálmazsír 230</w:t>
            </w:r>
          </w:p>
          <w:p>
            <w:pPr>
              <w:pStyle w:val="Normal"/>
              <w:spacing w:before="280" w:after="280"/>
              <w:jc w:val="both"/>
              <w:rPr>
                <w:sz w:val="32"/>
                <w:szCs w:val="32"/>
              </w:rPr>
            </w:pPr>
            <w:r>
              <w:rPr>
                <w:sz w:val="32"/>
                <w:szCs w:val="32"/>
              </w:rPr>
              <w:t xml:space="preserve">Konyhákban a sütés általában 150-170 fokon történik, ennek alapján a napraforgó és a repce olaj még éppen, az olíva és a földimogyoró „biztonságosan” használható sütésre anélkül, hogy erőteljesen mérgeznénk magunkat. A szezámolaj kismennyiségben és alacsonyabb hőmérsékleten való sütésnél még szintén használható. A pálmazsír ugyan a legmagasabb hőmérsékleten mérgezővé váló növényi zsiradék, de egyéb tulajdonságai miatt – magas telített zsírsav tartalma – miatt fogyasztása nem javasolt. Koleszterinünknek kifejezetten nem tesz jót, azt rendbe tenni jobb, ha mangalicazsírért nyúlunk. </w:t>
            </w:r>
          </w:p>
          <w:p>
            <w:pPr>
              <w:pStyle w:val="Normal"/>
              <w:spacing w:before="280" w:after="280"/>
              <w:jc w:val="both"/>
              <w:rPr>
                <w:sz w:val="32"/>
                <w:szCs w:val="32"/>
              </w:rPr>
            </w:pPr>
            <w:r>
              <w:rPr>
                <w:sz w:val="32"/>
                <w:szCs w:val="32"/>
              </w:rPr>
              <w:t xml:space="preserve">Hetedik-nyolcadik újrafelhasználás után azonban, vagy ha hagyjuk füstölögni, égni, már minden olaj gyilkos méreggé válik! Legfeljebb háromszor süssünk az olajban, és szűrjük le minden használat után. A fritőzben levő használt olajat frissel felönteni sem túl jó ötlet. Abba pedig jobb, ha bele sem gondolunk, hogy kis büfékben, vendéglőkben, éttermekben hányszor és milyen hőmérsékleten használják az olajakat… </w:t>
            </w:r>
          </w:p>
          <w:p>
            <w:pPr>
              <w:pStyle w:val="Normal"/>
              <w:spacing w:before="280" w:after="280"/>
              <w:jc w:val="both"/>
              <w:rPr>
                <w:sz w:val="32"/>
                <w:szCs w:val="32"/>
              </w:rPr>
            </w:pPr>
            <w:r>
              <w:rPr>
                <w:sz w:val="32"/>
                <w:szCs w:val="32"/>
              </w:rPr>
              <w:t xml:space="preserve">Az olajban sütött étel mellé ne igyunk alkoholt, az ugyanis egyből beviszi a vérbe a sejtekbe a mérgeket. </w:t>
            </w:r>
          </w:p>
          <w:p>
            <w:pPr>
              <w:pStyle w:val="Normal"/>
              <w:spacing w:before="280" w:after="280"/>
              <w:jc w:val="both"/>
              <w:rPr>
                <w:sz w:val="32"/>
                <w:szCs w:val="32"/>
              </w:rPr>
            </w:pPr>
            <w:r>
              <w:rPr>
                <w:sz w:val="32"/>
                <w:szCs w:val="32"/>
              </w:rPr>
              <w:t xml:space="preserve">Ha áldásukból is részesedni akarunk, az olajakat legjobb nyersen fogyasztani. Megbízható helyről, garantáltan első, szűz préselésből származó –amikor az olajat a mag saját súlya préseli ki, nem alkalmaznak semmilyen hevítést, rásegítő eljárásokat…-, sötét üvegben tárolt olajat vegyünk. Minden iparilag előállított, módosított olaj méreg. A margarin is méreg. A kezeletlen olaj gyorsan oxidálódik (avasodik), ezért inkább kisebb mennyiséget vegyünk belőlük egyszerre, és ha fogy, érdemes akkor is mindig kisebb, mennyiségéhez legjobban illő tárolóedénybe áttölteni. </w:t>
            </w:r>
          </w:p>
          <w:p>
            <w:pPr>
              <w:pStyle w:val="Normal"/>
              <w:spacing w:before="280" w:after="280"/>
              <w:jc w:val="both"/>
              <w:rPr>
                <w:sz w:val="32"/>
                <w:szCs w:val="32"/>
              </w:rPr>
            </w:pPr>
            <w:r>
              <w:rPr>
                <w:sz w:val="32"/>
                <w:szCs w:val="32"/>
              </w:rPr>
              <w:t xml:space="preserve">Mind jin típusúak, minél gyorsabban besűrűsödnek a hidegen, annál inkább. A jangabb pólus felé húz a dió és a repce, míg az olíva egészen jin, ezért télen ne fogyasszunk belőle túl sokat. </w:t>
            </w:r>
          </w:p>
          <w:p>
            <w:pPr>
              <w:pStyle w:val="Normal"/>
              <w:spacing w:before="280" w:after="280"/>
              <w:jc w:val="both"/>
              <w:rPr>
                <w:sz w:val="32"/>
                <w:szCs w:val="32"/>
              </w:rPr>
            </w:pPr>
            <w:r>
              <w:rPr>
                <w:sz w:val="32"/>
                <w:szCs w:val="32"/>
              </w:rPr>
              <w:t xml:space="preserve">Az egyes olajok áldásai: </w:t>
            </w:r>
          </w:p>
          <w:p>
            <w:pPr>
              <w:pStyle w:val="Normal"/>
              <w:spacing w:before="280" w:after="280"/>
              <w:jc w:val="both"/>
              <w:rPr>
                <w:sz w:val="32"/>
                <w:szCs w:val="32"/>
              </w:rPr>
            </w:pPr>
            <w:r>
              <w:rPr>
                <w:sz w:val="32"/>
                <w:szCs w:val="32"/>
              </w:rPr>
              <w:t xml:space="preserve">Földimogyoró: </w:t>
            </w:r>
          </w:p>
          <w:p>
            <w:pPr>
              <w:pStyle w:val="Normal"/>
              <w:spacing w:before="280" w:after="280"/>
              <w:jc w:val="both"/>
              <w:rPr>
                <w:sz w:val="32"/>
                <w:szCs w:val="32"/>
              </w:rPr>
            </w:pPr>
            <w:r>
              <w:rPr>
                <w:sz w:val="32"/>
                <w:szCs w:val="32"/>
              </w:rPr>
              <w:t xml:space="preserve">Dél-Amerikából származik, sütésre talán a legjobb. Hidegen préselt olaja </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nyugtatja az emésztőszerveket, gyomor és bélfekély visszahúzódik tőle</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fogyókúra esetén visszazárja a szöveteket</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meddőség ellen is hatásos lehet</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külsőleg égési sebeket gyógyítja</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vitamintartalma: A, E, jól fel is szívódó</w:t>
            </w:r>
          </w:p>
          <w:p>
            <w:pPr>
              <w:pStyle w:val="Normal"/>
              <w:spacing w:before="280" w:after="280"/>
              <w:jc w:val="both"/>
              <w:rPr/>
            </w:pPr>
            <w:r>
              <w:rPr>
                <w:rStyle w:val="StrongEmphasis"/>
                <w:sz w:val="32"/>
                <w:szCs w:val="32"/>
              </w:rPr>
              <w:t>Repce</w:t>
            </w:r>
            <w:r>
              <w:rPr>
                <w:sz w:val="32"/>
                <w:szCs w:val="32"/>
              </w:rPr>
              <w:t xml:space="preserve">: </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Legjangabb, -8 és -15 fok között sűrűsödik csak be</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Földrészünknek ez az olaj felelne meg legjobban, de sajnos már csak hibrid repce létezik, igazi repce mag alig</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Linolén sav tartalma 56%, emiatt nagyon érzékeny a hevítésre</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Szív, máj és emésztőrendszer betegségeinek gyógyszere</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Védi az érfalat, trombózisgátló</w:t>
            </w:r>
          </w:p>
          <w:p>
            <w:pPr>
              <w:pStyle w:val="Normal"/>
              <w:spacing w:before="280" w:after="280"/>
              <w:jc w:val="both"/>
              <w:rPr/>
            </w:pPr>
            <w:r>
              <w:rPr>
                <w:rStyle w:val="StrongEmphasis"/>
                <w:sz w:val="32"/>
                <w:szCs w:val="32"/>
              </w:rPr>
              <w:t>Búzacsíra olaj:</w:t>
            </w:r>
          </w:p>
          <w:p>
            <w:pPr>
              <w:pStyle w:val="Normal"/>
              <w:spacing w:before="280" w:after="280"/>
              <w:jc w:val="both"/>
              <w:rPr>
                <w:sz w:val="32"/>
                <w:szCs w:val="32"/>
              </w:rPr>
            </w:pPr>
            <w:r>
              <w:rPr>
                <w:sz w:val="32"/>
                <w:szCs w:val="32"/>
              </w:rPr>
              <w:t xml:space="preserve">Nagyon drága, de nagyon nemes olaj, emiatt keverve fogyasszuk. És igazából jóságából minden benne van magában a búzacsírában. </w:t>
            </w:r>
          </w:p>
          <w:p>
            <w:pPr>
              <w:pStyle w:val="Normal"/>
              <w:spacing w:before="280" w:after="280"/>
              <w:jc w:val="both"/>
              <w:rPr>
                <w:sz w:val="32"/>
                <w:szCs w:val="32"/>
              </w:rPr>
            </w:pPr>
            <w:r>
              <w:rPr>
                <w:sz w:val="32"/>
                <w:szCs w:val="32"/>
              </w:rPr>
              <w:t>Vitamin tartalma: A, D, E, K kivételesen magas</w:t>
            </w:r>
          </w:p>
          <w:p>
            <w:pPr>
              <w:pStyle w:val="Normal"/>
              <w:spacing w:before="280" w:after="280"/>
              <w:jc w:val="both"/>
              <w:rPr/>
            </w:pPr>
            <w:r>
              <w:rPr>
                <w:rStyle w:val="StrongEmphasis"/>
                <w:sz w:val="32"/>
                <w:szCs w:val="32"/>
              </w:rPr>
              <w:t>Kukoricacsíra olaj</w:t>
            </w:r>
          </w:p>
          <w:p>
            <w:pPr>
              <w:pStyle w:val="Normal"/>
              <w:spacing w:before="280" w:after="280"/>
              <w:jc w:val="both"/>
              <w:rPr>
                <w:sz w:val="32"/>
                <w:szCs w:val="32"/>
              </w:rPr>
            </w:pPr>
            <w:r>
              <w:rPr>
                <w:sz w:val="32"/>
                <w:szCs w:val="32"/>
              </w:rPr>
              <w:t>Legjinebb olaj, hevítésre nagyon érzékeny, véletlenül se hevítsük. Salátaolajnak is csak alkalomadtán, inkább csak nyáron fogyasszuk. Szembetegek kerüljék!</w:t>
            </w:r>
          </w:p>
          <w:p>
            <w:pPr>
              <w:pStyle w:val="Normal"/>
              <w:spacing w:before="280" w:after="280"/>
              <w:jc w:val="both"/>
              <w:rPr>
                <w:sz w:val="32"/>
                <w:szCs w:val="32"/>
              </w:rPr>
            </w:pPr>
            <w:r>
              <w:rPr>
                <w:sz w:val="32"/>
                <w:szCs w:val="32"/>
              </w:rPr>
              <w:t xml:space="preserve">Nyersen </w:t>
            </w:r>
          </w:p>
          <w:p>
            <w:pPr>
              <w:pStyle w:val="Normal"/>
              <w:spacing w:before="280" w:after="280"/>
              <w:ind w:left="284" w:hanging="284"/>
              <w:jc w:val="both"/>
              <w:rPr/>
            </w:pPr>
            <w:r>
              <w:rPr>
                <w:rFonts w:cs="Symbol" w:ascii="Symbol" w:hAnsi="Symbol"/>
                <w:sz w:val="32"/>
                <w:szCs w:val="32"/>
              </w:rPr>
              <w:t></w:t>
            </w:r>
            <w:r>
              <w:rPr>
                <w:sz w:val="14"/>
                <w:szCs w:val="14"/>
              </w:rPr>
              <w:t xml:space="preserve"> </w:t>
            </w:r>
            <w:r>
              <w:rPr>
                <w:sz w:val="32"/>
                <w:szCs w:val="32"/>
              </w:rPr>
              <w:t xml:space="preserve">koleszterin csökkentő, </w:t>
            </w:r>
          </w:p>
          <w:p>
            <w:pPr>
              <w:pStyle w:val="Normal"/>
              <w:spacing w:before="0" w:after="0"/>
              <w:ind w:left="284" w:hanging="284"/>
              <w:jc w:val="both"/>
              <w:rPr/>
            </w:pPr>
            <w:r>
              <w:rPr>
                <w:rFonts w:cs="Symbol" w:ascii="Symbol" w:hAnsi="Symbol"/>
                <w:sz w:val="32"/>
                <w:szCs w:val="32"/>
              </w:rPr>
              <w:t></w:t>
            </w:r>
            <w:r>
              <w:rPr>
                <w:sz w:val="14"/>
                <w:szCs w:val="14"/>
              </w:rPr>
              <w:t xml:space="preserve"> </w:t>
            </w:r>
            <w:r>
              <w:rPr>
                <w:sz w:val="32"/>
                <w:szCs w:val="32"/>
              </w:rPr>
              <w:t>idegrendszert erősíti</w:t>
            </w:r>
          </w:p>
        </w:tc>
      </w:tr>
    </w:tbl>
    <w:p>
      <w:pPr>
        <w:pStyle w:val="Normal"/>
        <w:rPr/>
      </w:pPr>
      <w:r>
        <w:rPr/>
      </w:r>
    </w:p>
    <w:p>
      <w:pPr>
        <w:pStyle w:val="Normal"/>
        <w:rPr/>
      </w:pPr>
      <w:r>
        <w:rPr/>
      </w:r>
    </w:p>
    <w:p>
      <w:pPr>
        <w:pStyle w:val="Normal"/>
        <w:rPr/>
      </w:pPr>
      <w:r>
        <w:rPr/>
      </w:r>
    </w:p>
    <w:p>
      <w:pPr>
        <w:pStyle w:val="NormlWeb"/>
        <w:rPr/>
      </w:pPr>
      <w:hyperlink r:id="rId39">
        <w:r>
          <w:rPr>
            <w:rStyle w:val="InternetLink"/>
            <w:rFonts w:cs="Verdana" w:ascii="Verdana" w:hAnsi="Verdana"/>
            <w:b/>
            <w:bCs/>
            <w:sz w:val="15"/>
            <w:szCs w:val="15"/>
          </w:rPr>
          <w:t>http://www.kincseslada.hu/aktualis/content.php?article.144</w:t>
        </w:r>
      </w:hyperlink>
    </w:p>
    <w:p>
      <w:pPr>
        <w:pStyle w:val="TextBody"/>
        <w:rPr>
          <w:rFonts w:ascii="Georgia" w:hAnsi="Georgia" w:cs="Georgia"/>
          <w:sz w:val="32"/>
          <w:szCs w:val="32"/>
        </w:rPr>
      </w:pPr>
      <w:r>
        <w:rPr>
          <w:rFonts w:cs="Georgia" w:ascii="Georgia" w:hAnsi="Georgia"/>
          <w:sz w:val="32"/>
          <w:szCs w:val="32"/>
        </w:rPr>
        <w:t>„</w:t>
      </w:r>
      <w:r>
        <w:rPr>
          <w:rFonts w:cs="Georgia" w:ascii="Georgia" w:hAnsi="Georgia"/>
          <w:sz w:val="32"/>
          <w:szCs w:val="32"/>
        </w:rPr>
        <w:t>Gyorsan bedobok valamit a mikróba”- ez egy olyan mondat, amit naponta sok ezerszer hallunk a világ minden részén, és nem csak a háztartásokban, hanem vendéglőkben is, sőt már meghódította az ipart is, ahol az élelmiszerek előkészítésénél, sterilizálásnál kivétel nélkül ezt az eljárást használják.</w:t>
      </w:r>
    </w:p>
    <w:p>
      <w:pPr>
        <w:pStyle w:val="Normal"/>
        <w:spacing w:before="280" w:after="280"/>
        <w:jc w:val="both"/>
        <w:rPr>
          <w:rFonts w:ascii="Georgia" w:hAnsi="Georgia" w:cs="Georgia"/>
          <w:sz w:val="32"/>
          <w:szCs w:val="32"/>
        </w:rPr>
      </w:pPr>
      <w:r>
        <w:rPr>
          <w:rFonts w:cs="Georgia" w:ascii="Georgia" w:hAnsi="Georgia"/>
          <w:sz w:val="32"/>
          <w:szCs w:val="32"/>
        </w:rPr>
        <w:t>És lassan átalakul a világ, mert azokat az élelmiszereket és élelmiszerkészítményeket is, amelyek eddig nem voltak „mikróra alkalmasak”, átalakították, hogy felhasználásuk során a mikrót elbírják. De azt hiszem, mindenki számára egyértelmű és nyilvánvaló: annak, hogy ételeink szinte kivétel nélkül alkalmasak a mikróban való elkészítésre, nagy ára volt. Ezt az árat a természetes tápanyagok és az élő tápanyagrészek csökkenésével és ezzel egy időben a kémiai adalékanyagok részarányának növekedésével kellett megfizetnünk.</w:t>
      </w:r>
    </w:p>
    <w:p>
      <w:pPr>
        <w:pStyle w:val="Normal"/>
        <w:spacing w:before="280" w:after="280"/>
        <w:jc w:val="both"/>
        <w:rPr>
          <w:rFonts w:ascii="Georgia" w:hAnsi="Georgia" w:cs="Georgia"/>
          <w:sz w:val="32"/>
          <w:szCs w:val="32"/>
        </w:rPr>
      </w:pPr>
      <w:r>
        <w:rPr>
          <w:rFonts w:cs="Georgia" w:ascii="Georgia" w:hAnsi="Georgia"/>
          <w:sz w:val="32"/>
          <w:szCs w:val="32"/>
        </w:rPr>
        <w:t>E változásokon túl is van néhány olyan ok, ami a mikró alkalmazásának elhanyagolását teszi szükségessé, annak ellenére, hogy a hivatalos vélemények szerint a mikrohullámú sütők által „egészségkárosodás nem léphet fel”. A mikró minden részletében egyenértékű a hagyományos konyhai főzéssel – mondják a szakemberek.</w:t>
      </w:r>
    </w:p>
    <w:p>
      <w:pPr>
        <w:pStyle w:val="Normal"/>
        <w:spacing w:before="280" w:after="280"/>
        <w:jc w:val="both"/>
        <w:rPr>
          <w:rFonts w:ascii="Georgia" w:hAnsi="Georgia" w:cs="Georgia"/>
          <w:sz w:val="32"/>
          <w:szCs w:val="32"/>
        </w:rPr>
      </w:pPr>
      <w:r>
        <w:rPr>
          <w:rFonts w:cs="Georgia" w:ascii="Georgia" w:hAnsi="Georgia"/>
          <w:sz w:val="32"/>
          <w:szCs w:val="32"/>
        </w:rPr>
        <w:t>Pedig nem is kell szakembernek lenni ahhoz, hogy az ember meglássa a tűzhelyen sütött, a gázon sütött vagy a mikróban sütött étel közötti különbséget. A hagyományos módszerekkel az étel lassan, a kívülről kapott hő hatására melegszik fel, míg a mikróban a sugárzás behatol az étel belsejébe és ott fejti ki melegítő hatását. A hő pedig azáltal keletkezik, hogy a sugárzás az étel molekuláit gyors mozgásba hozza! Így van, hogy a víz melegszik a mikróban a leggyorsabban és a szilárd struktúrájú anyagok, a csont, a szálas ételek pedig a leglassabban. Ebből adódik, hogy a mikróban melegített ételeknél oly gyakori a hőmérsékletkülönbség.</w:t>
      </w:r>
    </w:p>
    <w:p>
      <w:pPr>
        <w:pStyle w:val="Normal"/>
        <w:spacing w:before="280" w:after="280"/>
        <w:jc w:val="both"/>
        <w:rPr/>
      </w:pPr>
      <w:r>
        <w:rPr>
          <w:rFonts w:cs="Georgia" w:ascii="Georgia" w:hAnsi="Georgia"/>
          <w:sz w:val="32"/>
          <w:szCs w:val="32"/>
        </w:rPr>
        <w:t xml:space="preserve">Érdekes, hogy a mikrók alkalmazása nem volt mindig megengedett. A valamikori Szovjetunióban 1976-ban egy törvény betiltotta a mikrók árusítását, mert a vizsgálatok egyértelműen azt mutatták, hogy </w:t>
      </w:r>
      <w:r>
        <w:rPr>
          <w:rStyle w:val="StrongEmphasis"/>
          <w:rFonts w:cs="Georgia" w:ascii="Georgia" w:hAnsi="Georgia"/>
          <w:sz w:val="32"/>
          <w:szCs w:val="32"/>
        </w:rPr>
        <w:t>a mikróban alkalmazott sugárzás hatására számos táplálékrész, mint például a tojásfehérje vagy a glükóz stb. természetellenes módon részeikre esnek szét. Az ételek vitális energiatartalma a mikrózás után 90%-ról 60%-ra esett vissza. A tejben és a gabonákban új kötések keletkeztek a sugárzás hatására és ezek szinte kivétel nélkül rákkeltő hatásúak voltak.</w:t>
      </w:r>
      <w:r>
        <w:rPr>
          <w:rFonts w:cs="Georgia" w:ascii="Georgia" w:hAnsi="Georgia"/>
          <w:sz w:val="32"/>
          <w:szCs w:val="32"/>
        </w:rPr>
        <w:t xml:space="preserve"> Ezek a szovjet kísérletek teljesen azonos eredményt hoztak egy 1973-ban az USA-ban lefolytatott kísérletsorozattal.</w:t>
      </w:r>
    </w:p>
    <w:p>
      <w:pPr>
        <w:pStyle w:val="TextBody"/>
        <w:rPr>
          <w:rFonts w:ascii="Georgia" w:hAnsi="Georgia" w:cs="Georgia"/>
          <w:sz w:val="32"/>
          <w:szCs w:val="32"/>
        </w:rPr>
      </w:pPr>
      <w:r>
        <w:rPr>
          <w:rFonts w:cs="Georgia" w:ascii="Georgia" w:hAnsi="Georgia"/>
          <w:sz w:val="32"/>
          <w:szCs w:val="32"/>
        </w:rPr>
        <w:t>Érdekes módon a nyugati kutatások eredményeire hivatkozva Szovjetunióban a tiltást mégis megszüntették.</w:t>
      </w:r>
    </w:p>
    <w:p>
      <w:pPr>
        <w:pStyle w:val="Normal"/>
        <w:spacing w:before="280" w:after="280"/>
        <w:jc w:val="both"/>
        <w:rPr>
          <w:rFonts w:ascii="Georgia" w:hAnsi="Georgia" w:cs="Georgia"/>
          <w:sz w:val="32"/>
          <w:szCs w:val="32"/>
        </w:rPr>
      </w:pPr>
      <w:r>
        <w:rPr>
          <w:rFonts w:cs="Georgia" w:ascii="Georgia" w:hAnsi="Georgia"/>
          <w:sz w:val="32"/>
          <w:szCs w:val="32"/>
        </w:rPr>
        <w:t>A Lausanne-i ETH Intézetben 1991-ben kutatásokat végeztek, és arra a következtetésre jutottak, hogy a mikróval kezelt táplálék a vérkép elváltozását okozza. „Olyan kezdeti állapot kialakulását észleltük, amilyen képet a közvetlenül rákos megbetegedés előtt állóknál lehet megfigyelni” – írja a jelentés.</w:t>
      </w:r>
    </w:p>
    <w:p>
      <w:pPr>
        <w:pStyle w:val="Normal"/>
        <w:spacing w:before="280" w:after="280"/>
        <w:jc w:val="both"/>
        <w:rPr/>
      </w:pPr>
      <w:r>
        <w:rPr>
          <w:rFonts w:cs="Georgia" w:ascii="Georgia" w:hAnsi="Georgia"/>
          <w:sz w:val="32"/>
          <w:szCs w:val="32"/>
        </w:rPr>
        <w:t xml:space="preserve">Ezek után világszerte kísérletek indultak a mikrókkal kapcsolatos kétségek kivizsgálására. Fritz Albert Popp, kutatásai után határozottan </w:t>
      </w:r>
      <w:r>
        <w:rPr>
          <w:rStyle w:val="StrongEmphasis"/>
          <w:rFonts w:cs="Georgia" w:ascii="Georgia" w:hAnsi="Georgia"/>
          <w:sz w:val="32"/>
          <w:szCs w:val="32"/>
        </w:rPr>
        <w:t>óva int mindenkit, hogy a mikrót fagyasztott ételek felmelegítésére használja</w:t>
      </w:r>
      <w:r>
        <w:rPr>
          <w:rFonts w:cs="Georgia" w:ascii="Georgia" w:hAnsi="Georgia"/>
          <w:sz w:val="32"/>
          <w:szCs w:val="32"/>
        </w:rPr>
        <w:t>, mert az élelmiszer celláinak megrongálása ekkor a legnagyobb. „Kutatásaink szerint a minőségromlás ekkor a legnagyobb, de nem javaslom húsételek melegítését sem, egyedül a növényi alapanyagokból készült ételeknél nem tapasztaltunk drasztikus változásokat” – mondja.</w:t>
      </w:r>
    </w:p>
    <w:p>
      <w:pPr>
        <w:pStyle w:val="Normal"/>
        <w:spacing w:before="280" w:after="280"/>
        <w:jc w:val="both"/>
        <w:rPr>
          <w:rFonts w:ascii="Georgia" w:hAnsi="Georgia" w:cs="Georgia"/>
          <w:sz w:val="32"/>
          <w:szCs w:val="32"/>
        </w:rPr>
      </w:pPr>
      <w:r>
        <w:rPr>
          <w:rFonts w:cs="Georgia" w:ascii="Georgia" w:hAnsi="Georgia"/>
          <w:sz w:val="32"/>
          <w:szCs w:val="32"/>
        </w:rPr>
        <w:t>Ezeket az eredményeket a hivatalos oldal nem ismeri el, és ezért nem is foglalkozik vele. Amivel azonban most már hajlandóak foglalkozni, az a használót érő sugárzásból adódó károk. Idegkárosodások, krónikus megbetegedések vagy szürke hályog, ezek a gyakran mikrózók tünetei. Valamennyi közül a vérrel kevésbé ellátott szervek, így például a szem van a legtöbb veszélynek kitéve.</w:t>
      </w:r>
    </w:p>
    <w:p>
      <w:pPr>
        <w:pStyle w:val="Normal"/>
        <w:spacing w:before="280" w:after="280"/>
        <w:jc w:val="both"/>
        <w:rPr>
          <w:rFonts w:ascii="Georgia" w:hAnsi="Georgia" w:cs="Georgia"/>
          <w:sz w:val="32"/>
          <w:szCs w:val="32"/>
        </w:rPr>
      </w:pPr>
      <w:r>
        <w:rPr>
          <w:rFonts w:cs="Georgia" w:ascii="Georgia" w:hAnsi="Georgia"/>
          <w:sz w:val="32"/>
          <w:szCs w:val="32"/>
        </w:rPr>
        <w:t>Egy biztos, ez a technika is több bajt okoz, mint amennyi hasznot hajt, azáltal hogy a benne elkészített ételek az emberek életerejét rabolják el.</w:t>
      </w:r>
    </w:p>
    <w:p>
      <w:pPr>
        <w:pStyle w:val="Normal"/>
        <w:spacing w:before="280" w:after="280"/>
        <w:jc w:val="both"/>
        <w:rPr/>
      </w:pPr>
      <w:r>
        <w:rPr>
          <w:rStyle w:val="Emphasis"/>
        </w:rPr>
        <w:t>Egy Amerikai orvosi intézet (Walter Reed Army Medical Center)</w:t>
      </w:r>
      <w:r>
        <w:rPr>
          <w:i/>
          <w:iCs/>
        </w:rPr>
        <w:br/>
      </w:r>
      <w:r>
        <w:rPr>
          <w:rStyle w:val="Tartalom"/>
          <w:i/>
          <w:iCs/>
        </w:rPr>
        <w:t>kutatócsoportja nemrég adta közre, hogy</w:t>
      </w:r>
      <w:r>
        <w:rPr>
          <w:i/>
          <w:iCs/>
        </w:rPr>
        <w:br/>
        <w:br/>
      </w:r>
      <w:r>
        <w:rPr>
          <w:rStyle w:val="Tartalom"/>
          <w:i/>
          <w:iCs/>
        </w:rPr>
        <w:t>NEM SZABAD MŰANYAG EDÉNYBEN ÉTELT MELEGÍTENI A MIKROHULLÁMÚ</w:t>
      </w:r>
      <w:r>
        <w:rPr>
          <w:i/>
          <w:iCs/>
        </w:rPr>
        <w:br/>
      </w:r>
      <w:r>
        <w:rPr>
          <w:rStyle w:val="Tartalom"/>
          <w:i/>
          <w:iCs/>
        </w:rPr>
        <w:t>SÜTŐBEN !!!!</w:t>
      </w:r>
      <w:r>
        <w:rPr>
          <w:i/>
          <w:iCs/>
        </w:rPr>
        <w:br/>
      </w:r>
      <w:r>
        <w:rPr>
          <w:rStyle w:val="Tartalom"/>
          <w:i/>
          <w:iCs/>
        </w:rPr>
        <w:t>CSAKIS KERÁMIAEDÉNYEKET, ILLETVE EDZETT ÜVEGET LEHET</w:t>
      </w:r>
      <w:r>
        <w:rPr>
          <w:i/>
          <w:iCs/>
        </w:rPr>
        <w:br/>
      </w:r>
      <w:r>
        <w:rPr>
          <w:rStyle w:val="Tartalom"/>
          <w:i/>
          <w:iCs/>
        </w:rPr>
        <w:t>HASZNÁLNI, MERT A MŰANYAG ÉS AZ ÉTELBEN LÉVŐ ZSÍR</w:t>
      </w:r>
      <w:r>
        <w:rPr>
          <w:i/>
          <w:iCs/>
        </w:rPr>
        <w:br/>
      </w:r>
      <w:r>
        <w:rPr>
          <w:rStyle w:val="Tartalom"/>
          <w:i/>
          <w:iCs/>
        </w:rPr>
        <w:t>KEVEREDÉSE A HŐ HATÁSÁRA EGY DIOXIN NEVŰ ANYAGOT VÁLT KI,</w:t>
      </w:r>
      <w:r>
        <w:rPr>
          <w:i/>
          <w:iCs/>
        </w:rPr>
        <w:br/>
      </w:r>
      <w:r>
        <w:rPr>
          <w:rStyle w:val="Tartalom"/>
          <w:i/>
          <w:iCs/>
        </w:rPr>
        <w:t>AMI RÁKOT OKOZ, FŐLEG MELLRÁKOT.</w:t>
      </w:r>
      <w:r>
        <w:rPr>
          <w:i/>
          <w:iCs/>
        </w:rPr>
        <w:br/>
      </w:r>
      <w:r>
        <w:rPr>
          <w:rStyle w:val="Tartalom"/>
          <w:i/>
          <w:iCs/>
        </w:rPr>
        <w:t>A DIOXIN NAGYON MÉRGEZŐ ANYAG, AMI A SEJTEKET TÁMADJA MEG.</w:t>
      </w:r>
      <w:r>
        <w:rPr>
          <w:i/>
          <w:iCs/>
        </w:rPr>
        <w:br/>
      </w:r>
      <w:r>
        <w:rPr>
          <w:rStyle w:val="Tartalom"/>
          <w:i/>
          <w:iCs/>
        </w:rPr>
        <w:t>AZ ÉTEL TETEJÉRE PEDIG NEM A MŰANYAG EDÉNY FEDELÉT KELL TENNI,</w:t>
      </w:r>
      <w:r>
        <w:rPr>
          <w:i/>
          <w:iCs/>
        </w:rPr>
        <w:br/>
      </w:r>
      <w:r>
        <w:rPr>
          <w:rStyle w:val="Tartalom"/>
          <w:i/>
          <w:iCs/>
        </w:rPr>
        <w:t>HANEM EGYSZERŰ PAPÍRTÖRÜLKÖZŐT.</w:t>
      </w:r>
      <w:r>
        <w:rPr>
          <w:i/>
          <w:iCs/>
        </w:rPr>
        <w:br/>
        <w:br/>
      </w:r>
      <w:r>
        <w:rPr>
          <w:rStyle w:val="Tartalom"/>
          <w:i/>
          <w:iCs/>
        </w:rPr>
        <w:t>Küldjétek el és mondjátok meg mindenkinek, aki fontos Nektek,</w:t>
      </w:r>
      <w:r>
        <w:rPr>
          <w:i/>
          <w:iCs/>
        </w:rPr>
        <w:br/>
      </w:r>
      <w:r>
        <w:rPr>
          <w:rStyle w:val="Tartalom"/>
          <w:i/>
          <w:iCs/>
        </w:rPr>
        <w:t>ezt kéri az üzenet küldője.</w:t>
      </w:r>
    </w:p>
    <w:p>
      <w:pPr>
        <w:pStyle w:val="Normal"/>
        <w:spacing w:before="280" w:after="280"/>
        <w:jc w:val="both"/>
        <w:rPr/>
      </w:pPr>
      <w:r>
        <w:rPr/>
        <w:t>------------------------------------------------------------------------------------------------------------------------------------------------------</w:t>
      </w:r>
    </w:p>
    <w:p>
      <w:pPr>
        <w:pStyle w:val="Normal"/>
        <w:spacing w:before="280" w:after="240"/>
        <w:rPr>
          <w:rStyle w:val="StrongEmphasis"/>
          <w:rFonts w:ascii="Verdana" w:hAnsi="Verdana" w:cs="Verdana"/>
          <w:color w:val="B00012"/>
          <w:sz w:val="21"/>
          <w:szCs w:val="21"/>
        </w:rPr>
      </w:pPr>
      <w:r>
        <w:rPr/>
      </w:r>
    </w:p>
    <w:p>
      <w:pPr>
        <w:pStyle w:val="Normal"/>
        <w:spacing w:before="280" w:after="240"/>
        <w:rPr>
          <w:rStyle w:val="StrongEmphasis"/>
          <w:rFonts w:ascii="Verdana" w:hAnsi="Verdana" w:cs="Verdana"/>
          <w:color w:val="B00012"/>
          <w:sz w:val="21"/>
          <w:szCs w:val="21"/>
        </w:rPr>
      </w:pPr>
      <w:r>
        <w:rPr/>
      </w:r>
    </w:p>
    <w:p>
      <w:pPr>
        <w:pStyle w:val="Normal"/>
        <w:spacing w:before="280" w:after="240"/>
        <w:rPr>
          <w:rStyle w:val="StrongEmphasis"/>
          <w:rFonts w:ascii="Verdana" w:hAnsi="Verdana" w:cs="Verdana"/>
          <w:color w:val="B00012"/>
          <w:sz w:val="21"/>
          <w:szCs w:val="21"/>
        </w:rPr>
      </w:pPr>
      <w:r>
        <w:rPr/>
      </w:r>
    </w:p>
    <w:p>
      <w:pPr>
        <w:pStyle w:val="Normal"/>
        <w:spacing w:before="280" w:after="240"/>
        <w:rPr>
          <w:rStyle w:val="StrongEmphasis"/>
          <w:rFonts w:ascii="Verdana" w:hAnsi="Verdana" w:cs="Verdana"/>
          <w:color w:val="B00012"/>
          <w:sz w:val="21"/>
          <w:szCs w:val="21"/>
        </w:rPr>
      </w:pPr>
      <w:r>
        <w:rPr/>
      </w:r>
    </w:p>
    <w:p>
      <w:pPr>
        <w:pStyle w:val="Normal"/>
        <w:spacing w:before="280" w:after="240"/>
        <w:rPr>
          <w:rStyle w:val="StrongEmphasis"/>
          <w:rFonts w:ascii="Verdana" w:hAnsi="Verdana" w:cs="Verdana"/>
          <w:color w:val="B00012"/>
          <w:sz w:val="21"/>
          <w:szCs w:val="21"/>
        </w:rPr>
      </w:pPr>
      <w:r>
        <w:rPr/>
      </w:r>
    </w:p>
    <w:p>
      <w:pPr>
        <w:pStyle w:val="Normal"/>
        <w:spacing w:before="280" w:after="240"/>
        <w:rPr>
          <w:rStyle w:val="StrongEmphasis"/>
          <w:rFonts w:ascii="Verdana" w:hAnsi="Verdana" w:cs="Verdana"/>
          <w:color w:val="B00012"/>
          <w:sz w:val="21"/>
          <w:szCs w:val="21"/>
        </w:rPr>
      </w:pPr>
      <w:r>
        <w:rPr/>
      </w:r>
    </w:p>
    <w:p>
      <w:pPr>
        <w:pStyle w:val="Normal"/>
        <w:spacing w:before="280" w:after="240"/>
        <w:rPr/>
      </w:pPr>
      <w:r>
        <w:rPr>
          <w:rStyle w:val="StrongEmphasis"/>
          <w:rFonts w:cs="Verdana" w:ascii="Verdana" w:hAnsi="Verdana"/>
          <w:color w:val="B00012"/>
          <w:sz w:val="21"/>
          <w:szCs w:val="21"/>
        </w:rPr>
        <w:t xml:space="preserve">MIKROHULLÁM VAGY TISZTÍTOTT VÍZ? </w:t>
      </w:r>
      <w:r>
        <w:rPr>
          <w:rFonts w:cs="Verdana" w:ascii="Verdana" w:hAnsi="Verdana"/>
          <w:sz w:val="17"/>
          <w:szCs w:val="17"/>
        </w:rPr>
        <w:br/>
        <w:br/>
        <w:t xml:space="preserve">Az alábbi anyagot Ms. Nenah Sylver-től kaptuk, és olyan fontosnak tartjuk, hogy elküldjük nektek. </w:t>
        <w:br/>
        <w:t xml:space="preserve">"Itt egy tudományosan is elfogadható kísérlet, melyet az unokám végzett el 2006-ban. Ennek során egy víztisztítón átszűrt vizet két részre osztott. Az egyik részt lábasban, tűzhelyen felforralta. A másik részt mikrohullámű sütőben forralta fel. Miután lehűlt mindkettő, két azonos növény locsolására kezdte el használni, hogy megfigyelje, lesz-e bármilyen különbség a palánták növekedésében, ha az egyiket csak a hagyományos módon forralt vízzel, a másikat pedig a mikrózott vízzel locsolja. Úgy gondolta, hogy a mikrohullám megváltoztathatja a víz energiáját vagy struktúráját. De még ő maga is megdöbbent a kísérlet eredménye láttán, és azon, hogy mennyire igaza volt." </w:t>
      </w:r>
    </w:p>
    <w:p>
      <w:pPr>
        <w:pStyle w:val="Normal"/>
        <w:spacing w:before="280" w:after="280"/>
        <w:rPr/>
      </w:pPr>
      <w:r>
        <w:rPr>
          <w:rFonts w:cs="Verdana" w:ascii="Verdana" w:hAnsi="Verdana"/>
          <w:sz w:val="17"/>
          <w:szCs w:val="17"/>
        </w:rPr>
        <w:br/>
      </w:r>
      <w:r>
        <w:rPr>
          <w:rStyle w:val="Emphasis"/>
          <w:rFonts w:cs="Verdana" w:ascii="Verdana" w:hAnsi="Verdana"/>
          <w:b/>
          <w:bCs/>
          <w:sz w:val="17"/>
          <w:szCs w:val="17"/>
        </w:rPr>
        <w:t xml:space="preserve">1. Egy hetes "palánták" - ugyan mindkét palánta életben van, a mikrózott vízzel locsolt hervadt és beteges, míg a sima tisztított vizes élénk és egészséges. </w:t>
      </w:r>
      <w:r>
        <w:rPr>
          <w:rFonts w:cs="Verdana" w:ascii="Verdana" w:hAnsi="Verdana"/>
          <w:sz w:val="17"/>
          <w:szCs w:val="17"/>
        </w:rPr>
        <w:br/>
        <w:br/>
        <w:br/>
        <w:t>Sok dolog van a világon, amiről csak később derül ki, hogy egyáltalán nem, vagy nem úgy kellett volna használni. Ezért fontos, hogy legalább a figyelmet felhívjuk arra, hogy a mikró megöli az ételben az életet.</w:t>
      </w:r>
    </w:p>
    <w:p>
      <w:pPr>
        <w:pStyle w:val="Normal"/>
        <w:spacing w:before="280" w:after="280"/>
        <w:rPr>
          <w:rFonts w:ascii="Verdana" w:hAnsi="Verdana" w:cs="Verdana"/>
          <w:sz w:val="17"/>
          <w:szCs w:val="17"/>
        </w:rPr>
      </w:pPr>
      <w:r>
        <w:rPr>
          <w:rFonts w:cs="Verdana" w:ascii="Verdana" w:hAnsi="Verdana"/>
          <w:sz w:val="17"/>
          <w:szCs w:val="17"/>
        </w:rPr>
      </w:r>
    </w:p>
    <w:tbl>
      <w:tblPr>
        <w:tblW w:w="5000" w:type="pct"/>
        <w:jc w:val="left"/>
        <w:tblInd w:w="-90" w:type="dxa"/>
        <w:tblLayout w:type="fixed"/>
        <w:tblCellMar>
          <w:top w:w="45" w:type="dxa"/>
          <w:left w:w="45" w:type="dxa"/>
          <w:bottom w:w="45" w:type="dxa"/>
          <w:right w:w="45" w:type="dxa"/>
        </w:tblCellMar>
      </w:tblPr>
      <w:tblGrid>
        <w:gridCol w:w="9072"/>
      </w:tblGrid>
      <w:tr>
        <w:trPr>
          <w:trHeight w:val="28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2973B" w:val="clear"/>
            <w:vAlign w:val="center"/>
          </w:tcPr>
          <w:p>
            <w:pPr>
              <w:pStyle w:val="Normal"/>
              <w:rPr>
                <w:b/>
                <w:b/>
                <w:bCs/>
                <w:color w:val="FFFFFF"/>
              </w:rPr>
            </w:pPr>
            <w:r>
              <w:rPr>
                <w:b/>
                <w:bCs/>
                <w:color w:val="FFFFFF"/>
              </w:rPr>
              <w:t xml:space="preserve">Sodium Lauryl Sulfate: új háztartási méreg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3ECDC" w:val="clear"/>
            <w:vAlign w:val="center"/>
          </w:tcPr>
          <w:p>
            <w:pPr>
              <w:pStyle w:val="Normal"/>
              <w:rPr/>
            </w:pPr>
            <w:r>
              <w:rPr/>
              <w:t>2008.12.18, 00:08 (12.18, 01:13)                    </w:t>
            </w:r>
            <w:r>
              <w:fldChar w:fldCharType="begin"/>
            </w:r>
            <w:r>
              <w:rPr>
                <w:rStyle w:val="InternetLink"/>
                <w:i/>
                <w:iCs/>
              </w:rPr>
              <w:instrText xml:space="preserve"> HYPERLINK "http://www.nemzetihirhalo.hu/index.php?lap=public&amp;iro=almenu3&amp;cikk=34"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34&amp;txt=1" \l "cikk"</w:instrText>
            </w:r>
            <w:r>
              <w:rPr>
                <w:rStyle w:val="InternetLink"/>
              </w:rPr>
              <w:fldChar w:fldCharType="separate"/>
            </w:r>
            <w:r>
              <w:rPr>
                <w:rStyle w:val="InternetLink"/>
              </w:rPr>
              <w:t>Egyszerű</w:t>
            </w:r>
            <w:r>
              <w:rPr>
                <w:rStyle w:val="InternetLink"/>
              </w:rPr>
              <w:fldChar w:fldCharType="end"/>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280"/>
              <w:rPr>
                <w:sz w:val="20"/>
                <w:szCs w:val="20"/>
              </w:rPr>
            </w:pPr>
            <w:r>
              <w:rPr>
                <w:sz w:val="20"/>
                <w:szCs w:val="20"/>
              </w:rPr>
            </w:r>
          </w:p>
          <w:p>
            <w:pPr>
              <w:pStyle w:val="NormlWeb"/>
              <w:rPr>
                <w:sz w:val="27"/>
                <w:szCs w:val="27"/>
              </w:rPr>
            </w:pPr>
            <w:r>
              <w:rPr>
                <w:sz w:val="27"/>
                <w:szCs w:val="27"/>
              </w:rPr>
              <w:t>Sodium Lauryl Sulfate:</w:t>
            </w:r>
          </w:p>
          <w:p>
            <w:pPr>
              <w:pStyle w:val="NormlWeb"/>
              <w:rPr/>
            </w:pPr>
            <w:hyperlink r:id="rId40">
              <w:r>
                <w:rPr>
                  <w:rStyle w:val="InternetLink"/>
                  <w:rFonts w:cs="Verdana" w:ascii="Verdana" w:hAnsi="Verdana"/>
                  <w:b/>
                  <w:bCs/>
                  <w:sz w:val="15"/>
                  <w:szCs w:val="15"/>
                </w:rPr>
                <w:t>http://www.kincseslada.hu/aktualis/content.php?article.436</w:t>
              </w:r>
            </w:hyperlink>
          </w:p>
          <w:p>
            <w:pPr>
              <w:pStyle w:val="NormlWeb"/>
              <w:rPr/>
            </w:pPr>
            <w:r>
              <w:rPr/>
              <w:t>Lásd a cikk 2. felében.</w:t>
            </w:r>
          </w:p>
          <w:p>
            <w:pPr>
              <w:pStyle w:val="NormlWeb"/>
              <w:rPr/>
            </w:pPr>
            <w:r>
              <w:rPr/>
              <w:t>http://www.neways-hu.com/gifte.htm?item=29&amp;partner=</w:t>
            </w:r>
          </w:p>
          <w:p>
            <w:pPr>
              <w:pStyle w:val="NormlWeb"/>
              <w:jc w:val="both"/>
              <w:rPr/>
            </w:pPr>
            <w:r>
              <w:rPr>
                <w:rStyle w:val="StrongEmphasis"/>
                <w:sz w:val="27"/>
                <w:szCs w:val="27"/>
              </w:rPr>
              <w:t>Sodium-Lauryl-Sulfate</w:t>
            </w:r>
            <w:r>
              <w:rPr>
                <w:sz w:val="27"/>
                <w:szCs w:val="27"/>
              </w:rPr>
              <w:br/>
              <w:br/>
              <w:t>Erős tisztító és nedvesítő hatású anyag, amely előfordul a felmosószerekben a gépi zsírtalanítókban és az autómosó szerekben egyaránt. Tudósok szerint a sodium-lauryl-szulfát a leggyakoribb bőrallergén anyag. Gyorsan felszívódik, és az agyba, májba, szembe és szívbe kerülve maradandó károsodást okozhat. Mindemellett a sodium-lauryl-szulfát lelassítja a gyógyulás folyamatát. Felnőtteknél szürke hályogot okoz, a gyerekeknél pedig megakadályozza a szem normális fejlődését. Gyógyszertárakban nátrium-laurylszulfátként kapható. A csomagoláson a következő figyelmeztetés olvasható: belégzése és lenyelése káros az egészségre. Irritálja a légzőszerveket és a bőrt. Veszélyes, komolyabb szemkárosodást okozhat. Szembe kerülése esetén alaposan öblítse ki és forduljon orvoshoz! Bőrre kerülése esetén bő vízzel azonnal le kell mosni. Munka közben ajánlott védőöltözet és védőszemüveg viselése. Lenyelése esetén azonnal orvoshoz kell fordulni és a címkét vagy a csomagolást meg kell mutatni</w:t>
            </w:r>
          </w:p>
          <w:p>
            <w:pPr>
              <w:pStyle w:val="NormlWeb"/>
              <w:rPr/>
            </w:pPr>
            <w:r>
              <w:rPr/>
            </w:r>
          </w:p>
          <w:p>
            <w:pPr>
              <w:pStyle w:val="NormlWeb"/>
              <w:rPr/>
            </w:pPr>
            <w:r>
              <w:rPr>
                <w:rStyle w:val="StrongEmphasis"/>
                <w:sz w:val="27"/>
                <w:szCs w:val="27"/>
              </w:rPr>
              <w:t>Néhány példa káros hatású összetevőkre</w:t>
            </w:r>
            <w:r>
              <w:rPr>
                <w:sz w:val="27"/>
                <w:szCs w:val="27"/>
              </w:rPr>
              <w:br/>
            </w:r>
            <w:r>
              <w:rPr>
                <w:rStyle w:val="StrongEmphasis"/>
                <w:sz w:val="27"/>
                <w:szCs w:val="27"/>
              </w:rPr>
              <w:t>Szájvíz:</w:t>
            </w:r>
            <w:r>
              <w:rPr>
                <w:sz w:val="27"/>
                <w:szCs w:val="27"/>
              </w:rPr>
              <w:br/>
            </w:r>
            <w:hyperlink r:id="rId41" w:tgtFrame="_self">
              <w:bookmarkStart w:id="2" w:name="g2"/>
              <w:r>
                <w:rPr>
                  <w:rStyle w:val="InternetLink"/>
                  <w:sz w:val="27"/>
                  <w:szCs w:val="27"/>
                </w:rPr>
                <w:t>Alkohol</w:t>
              </w:r>
            </w:hyperlink>
            <w:r>
              <w:rPr>
                <w:sz w:val="27"/>
                <w:szCs w:val="27"/>
              </w:rPr>
              <w:t xml:space="preserve">, </w:t>
            </w:r>
            <w:hyperlink r:id="rId42" w:tgtFrame="_self">
              <w:bookmarkStart w:id="3" w:name="g14"/>
              <w:r>
                <w:rPr>
                  <w:rStyle w:val="InternetLink"/>
                  <w:sz w:val="27"/>
                  <w:szCs w:val="27"/>
                </w:rPr>
                <w:t>Ízesítő anyagok</w:t>
              </w:r>
            </w:hyperlink>
            <w:bookmarkEnd w:id="3"/>
            <w:r>
              <w:rPr>
                <w:sz w:val="27"/>
                <w:szCs w:val="27"/>
              </w:rPr>
              <w:t xml:space="preserve">, </w:t>
            </w:r>
            <w:hyperlink r:id="rId43" w:tgtFrame="_self">
              <w:bookmarkStart w:id="4" w:name="g29"/>
              <w:r>
                <w:rPr>
                  <w:rStyle w:val="InternetLink"/>
                  <w:sz w:val="27"/>
                  <w:szCs w:val="27"/>
                </w:rPr>
                <w:t>Sodium Lauryl Sulfate</w:t>
              </w:r>
            </w:hyperlink>
            <w:r>
              <w:rPr>
                <w:sz w:val="27"/>
                <w:szCs w:val="27"/>
              </w:rPr>
              <w:br/>
            </w:r>
            <w:r>
              <w:rPr>
                <w:rStyle w:val="StrongEmphasis"/>
                <w:sz w:val="27"/>
                <w:szCs w:val="27"/>
              </w:rPr>
              <w:t>Fogkrémek:</w:t>
            </w:r>
            <w:r>
              <w:rPr>
                <w:sz w:val="27"/>
                <w:szCs w:val="27"/>
              </w:rPr>
              <w:br/>
            </w:r>
            <w:hyperlink r:id="rId44" w:tgtFrame="_self">
              <w:bookmarkStart w:id="5" w:name="g11"/>
              <w:r>
                <w:rPr>
                  <w:rStyle w:val="InternetLink"/>
                  <w:sz w:val="27"/>
                  <w:szCs w:val="27"/>
                </w:rPr>
                <w:t>Fluor</w:t>
              </w:r>
            </w:hyperlink>
            <w:bookmarkEnd w:id="5"/>
            <w:r>
              <w:rPr>
                <w:sz w:val="27"/>
                <w:szCs w:val="27"/>
              </w:rPr>
              <w:t xml:space="preserve">, </w:t>
            </w:r>
            <w:hyperlink r:id="rId45" w:tgtFrame="_self">
              <w:bookmarkStart w:id="6" w:name="g28"/>
              <w:r>
                <w:rPr>
                  <w:rStyle w:val="InternetLink"/>
                  <w:sz w:val="27"/>
                  <w:szCs w:val="27"/>
                </w:rPr>
                <w:t>Sodiumfluorid</w:t>
              </w:r>
            </w:hyperlink>
            <w:bookmarkEnd w:id="6"/>
            <w:r>
              <w:rPr>
                <w:sz w:val="27"/>
                <w:szCs w:val="27"/>
              </w:rPr>
              <w:t xml:space="preserve">, </w:t>
            </w:r>
            <w:hyperlink r:id="rId46" w:tgtFrame="_self">
              <w:r>
                <w:rPr>
                  <w:rStyle w:val="InternetLink"/>
                  <w:sz w:val="27"/>
                  <w:szCs w:val="27"/>
                </w:rPr>
                <w:t>Sodium Lauryl Sulfate</w:t>
              </w:r>
            </w:hyperlink>
            <w:r>
              <w:rPr>
                <w:sz w:val="27"/>
                <w:szCs w:val="27"/>
              </w:rPr>
              <w:t xml:space="preserve">, </w:t>
            </w:r>
            <w:hyperlink r:id="rId47" w:tgtFrame="_self">
              <w:bookmarkStart w:id="7" w:name="g30"/>
              <w:r>
                <w:rPr>
                  <w:rStyle w:val="InternetLink"/>
                  <w:sz w:val="27"/>
                  <w:szCs w:val="27"/>
                </w:rPr>
                <w:t>Sodium Laureth Sulfate</w:t>
              </w:r>
            </w:hyperlink>
            <w:r>
              <w:rPr>
                <w:sz w:val="27"/>
                <w:szCs w:val="27"/>
              </w:rPr>
              <w:t xml:space="preserve">, </w:t>
            </w:r>
            <w:hyperlink r:id="rId48" w:tgtFrame="_self">
              <w:bookmarkStart w:id="8" w:name="g26"/>
              <w:r>
                <w:rPr>
                  <w:rStyle w:val="InternetLink"/>
                  <w:sz w:val="27"/>
                  <w:szCs w:val="27"/>
                </w:rPr>
                <w:t>Propilénglükol</w:t>
              </w:r>
            </w:hyperlink>
            <w:r>
              <w:rPr>
                <w:sz w:val="27"/>
                <w:szCs w:val="27"/>
              </w:rPr>
              <w:t>, Szaharin</w:t>
              <w:br/>
            </w:r>
            <w:r>
              <w:rPr>
                <w:rStyle w:val="StrongEmphasis"/>
                <w:sz w:val="27"/>
                <w:szCs w:val="27"/>
              </w:rPr>
              <w:t>Samponok:</w:t>
            </w:r>
            <w:r>
              <w:rPr>
                <w:sz w:val="27"/>
                <w:szCs w:val="27"/>
              </w:rPr>
              <w:br/>
            </w:r>
            <w:hyperlink r:id="rId49" w:tgtFrame="_self">
              <w:bookmarkStart w:id="9" w:name="g7"/>
              <w:r>
                <w:rPr>
                  <w:rStyle w:val="InternetLink"/>
                  <w:sz w:val="27"/>
                  <w:szCs w:val="27"/>
                </w:rPr>
                <w:t>DEA</w:t>
              </w:r>
            </w:hyperlink>
            <w:r>
              <w:rPr>
                <w:sz w:val="27"/>
                <w:szCs w:val="27"/>
              </w:rPr>
              <w:t xml:space="preserve">, </w:t>
            </w:r>
            <w:hyperlink r:id="rId50" w:tgtFrame="_self">
              <w:bookmarkStart w:id="10" w:name="g8"/>
              <w:r>
                <w:rPr>
                  <w:rStyle w:val="InternetLink"/>
                  <w:sz w:val="27"/>
                  <w:szCs w:val="27"/>
                </w:rPr>
                <w:t>Diethylphtalat</w:t>
              </w:r>
            </w:hyperlink>
            <w:bookmarkEnd w:id="10"/>
            <w:r>
              <w:rPr>
                <w:sz w:val="27"/>
                <w:szCs w:val="27"/>
              </w:rPr>
              <w:t xml:space="preserve">, </w:t>
            </w:r>
            <w:hyperlink r:id="rId51" w:tgtFrame="_self">
              <w:bookmarkStart w:id="11" w:name="g19"/>
              <w:r>
                <w:rPr>
                  <w:rStyle w:val="InternetLink"/>
                  <w:sz w:val="27"/>
                  <w:szCs w:val="27"/>
                </w:rPr>
                <w:t>LAS-Tenside</w:t>
              </w:r>
            </w:hyperlink>
            <w:bookmarkEnd w:id="11"/>
            <w:r>
              <w:rPr>
                <w:sz w:val="27"/>
                <w:szCs w:val="27"/>
              </w:rPr>
              <w:t xml:space="preserve">, Oxybenzon, </w:t>
            </w:r>
            <w:hyperlink r:id="rId52" w:tgtFrame="_self">
              <w:r>
                <w:rPr>
                  <w:rStyle w:val="InternetLink"/>
                  <w:sz w:val="27"/>
                  <w:szCs w:val="27"/>
                </w:rPr>
                <w:t>Propilénglükol</w:t>
              </w:r>
            </w:hyperlink>
            <w:r>
              <w:rPr>
                <w:sz w:val="27"/>
                <w:szCs w:val="27"/>
              </w:rPr>
              <w:t xml:space="preserve">, </w:t>
            </w:r>
            <w:hyperlink r:id="rId53" w:tgtFrame="_self">
              <w:r>
                <w:rPr>
                  <w:rStyle w:val="InternetLink"/>
                  <w:sz w:val="27"/>
                  <w:szCs w:val="27"/>
                </w:rPr>
                <w:t>Sodium Lauryl Sulfate</w:t>
              </w:r>
            </w:hyperlink>
            <w:r>
              <w:rPr>
                <w:sz w:val="27"/>
                <w:szCs w:val="27"/>
              </w:rPr>
              <w:t xml:space="preserve">, </w:t>
            </w:r>
            <w:hyperlink r:id="rId54" w:tgtFrame="_self">
              <w:r>
                <w:rPr>
                  <w:rStyle w:val="InternetLink"/>
                  <w:sz w:val="27"/>
                  <w:szCs w:val="27"/>
                </w:rPr>
                <w:t>Sodium Laureth Sulfate</w:t>
              </w:r>
            </w:hyperlink>
            <w:r>
              <w:rPr>
                <w:sz w:val="27"/>
                <w:szCs w:val="27"/>
              </w:rPr>
              <w:br/>
            </w:r>
            <w:r>
              <w:rPr>
                <w:rStyle w:val="StrongEmphasis"/>
                <w:sz w:val="27"/>
                <w:szCs w:val="27"/>
              </w:rPr>
              <w:t>Hajkondicionáló:</w:t>
            </w:r>
            <w:r>
              <w:rPr>
                <w:sz w:val="27"/>
                <w:szCs w:val="27"/>
              </w:rPr>
              <w:br/>
            </w:r>
            <w:hyperlink r:id="rId55" w:tgtFrame="_self">
              <w:r>
                <w:rPr>
                  <w:rStyle w:val="InternetLink"/>
                  <w:sz w:val="27"/>
                  <w:szCs w:val="27"/>
                </w:rPr>
                <w:t>DEA</w:t>
              </w:r>
            </w:hyperlink>
            <w:r>
              <w:rPr>
                <w:sz w:val="27"/>
                <w:szCs w:val="27"/>
              </w:rPr>
              <w:t xml:space="preserve">, </w:t>
            </w:r>
            <w:hyperlink r:id="rId56" w:tgtFrame="_self">
              <w:r>
                <w:rPr>
                  <w:rStyle w:val="InternetLink"/>
                  <w:sz w:val="27"/>
                  <w:szCs w:val="27"/>
                </w:rPr>
                <w:t>Propilénglükol</w:t>
              </w:r>
            </w:hyperlink>
            <w:r>
              <w:rPr>
                <w:sz w:val="27"/>
                <w:szCs w:val="27"/>
              </w:rPr>
              <w:t xml:space="preserve">, </w:t>
            </w:r>
            <w:hyperlink r:id="rId57" w:tgtFrame="_self">
              <w:bookmarkStart w:id="12" w:name="g32"/>
              <w:r>
                <w:rPr>
                  <w:rStyle w:val="InternetLink"/>
                  <w:sz w:val="27"/>
                  <w:szCs w:val="27"/>
                </w:rPr>
                <w:t>Faggyú</w:t>
              </w:r>
            </w:hyperlink>
            <w:r>
              <w:rPr>
                <w:sz w:val="27"/>
                <w:szCs w:val="27"/>
              </w:rPr>
              <w:br/>
            </w:r>
            <w:r>
              <w:rPr>
                <w:rStyle w:val="StrongEmphasis"/>
                <w:sz w:val="27"/>
                <w:szCs w:val="27"/>
              </w:rPr>
              <w:t>Borotvahab v. borotvagél:</w:t>
            </w:r>
            <w:r>
              <w:rPr>
                <w:sz w:val="27"/>
                <w:szCs w:val="27"/>
              </w:rPr>
              <w:br/>
            </w:r>
            <w:hyperlink r:id="rId58" w:tgtFrame="_self">
              <w:r>
                <w:rPr>
                  <w:rStyle w:val="InternetLink"/>
                  <w:sz w:val="27"/>
                  <w:szCs w:val="27"/>
                </w:rPr>
                <w:t>DEA</w:t>
              </w:r>
            </w:hyperlink>
            <w:r>
              <w:rPr>
                <w:sz w:val="27"/>
                <w:szCs w:val="27"/>
              </w:rPr>
              <w:t xml:space="preserve">, </w:t>
            </w:r>
            <w:hyperlink r:id="rId59" w:tgtFrame="_self">
              <w:r>
                <w:rPr>
                  <w:rStyle w:val="InternetLink"/>
                  <w:sz w:val="27"/>
                  <w:szCs w:val="27"/>
                </w:rPr>
                <w:t>Sodium Lauryl Sulfate</w:t>
              </w:r>
            </w:hyperlink>
            <w:r>
              <w:rPr>
                <w:sz w:val="27"/>
                <w:szCs w:val="27"/>
              </w:rPr>
              <w:t xml:space="preserve">, </w:t>
            </w:r>
            <w:hyperlink r:id="rId60" w:tgtFrame="_self">
              <w:r>
                <w:rPr>
                  <w:rStyle w:val="InternetLink"/>
                  <w:sz w:val="27"/>
                  <w:szCs w:val="27"/>
                </w:rPr>
                <w:t>Sodium Laureth Sulfate</w:t>
              </w:r>
            </w:hyperlink>
            <w:r>
              <w:rPr>
                <w:sz w:val="27"/>
                <w:szCs w:val="27"/>
              </w:rPr>
              <w:t xml:space="preserve">, </w:t>
            </w:r>
            <w:hyperlink r:id="rId61" w:tgtFrame="_self">
              <w:r>
                <w:rPr>
                  <w:rStyle w:val="InternetLink"/>
                  <w:sz w:val="27"/>
                  <w:szCs w:val="27"/>
                </w:rPr>
                <w:t>Faggyú</w:t>
              </w:r>
            </w:hyperlink>
            <w:r>
              <w:rPr>
                <w:sz w:val="27"/>
                <w:szCs w:val="27"/>
              </w:rPr>
              <w:t xml:space="preserve">, </w:t>
            </w:r>
            <w:hyperlink r:id="rId62" w:tgtFrame="_self">
              <w:bookmarkStart w:id="13" w:name="g27"/>
              <w:r>
                <w:rPr>
                  <w:rStyle w:val="InternetLink"/>
                  <w:sz w:val="27"/>
                  <w:szCs w:val="27"/>
                </w:rPr>
                <w:t>Só</w:t>
              </w:r>
            </w:hyperlink>
            <w:bookmarkEnd w:id="13"/>
            <w:r>
              <w:rPr>
                <w:sz w:val="27"/>
                <w:szCs w:val="27"/>
              </w:rPr>
              <w:br/>
            </w:r>
            <w:r>
              <w:rPr>
                <w:rStyle w:val="StrongEmphasis"/>
                <w:sz w:val="27"/>
                <w:szCs w:val="27"/>
              </w:rPr>
              <w:t>Dezodorok:</w:t>
            </w:r>
            <w:r>
              <w:rPr>
                <w:sz w:val="27"/>
                <w:szCs w:val="27"/>
              </w:rPr>
              <w:br/>
            </w:r>
            <w:hyperlink r:id="rId63" w:tgtFrame="_self">
              <w:bookmarkStart w:id="14" w:name="g3"/>
              <w:r>
                <w:rPr>
                  <w:rStyle w:val="InternetLink"/>
                  <w:sz w:val="27"/>
                  <w:szCs w:val="27"/>
                </w:rPr>
                <w:t>Alumíniumsók</w:t>
              </w:r>
            </w:hyperlink>
            <w:bookmarkEnd w:id="14"/>
            <w:r>
              <w:rPr>
                <w:sz w:val="27"/>
                <w:szCs w:val="27"/>
              </w:rPr>
              <w:t xml:space="preserve">, </w:t>
            </w:r>
            <w:hyperlink r:id="rId64" w:tgtFrame="_self">
              <w:bookmarkStart w:id="15" w:name="g5"/>
              <w:r>
                <w:rPr>
                  <w:rStyle w:val="InternetLink"/>
                  <w:sz w:val="27"/>
                  <w:szCs w:val="27"/>
                </w:rPr>
                <w:t>Bután</w:t>
              </w:r>
            </w:hyperlink>
            <w:bookmarkEnd w:id="15"/>
            <w:r>
              <w:rPr>
                <w:sz w:val="27"/>
                <w:szCs w:val="27"/>
              </w:rPr>
              <w:t xml:space="preserve">, </w:t>
            </w:r>
            <w:hyperlink r:id="rId65" w:tgtFrame="_self">
              <w:bookmarkStart w:id="16" w:name="g25"/>
              <w:r>
                <w:rPr>
                  <w:rStyle w:val="InternetLink"/>
                  <w:sz w:val="27"/>
                  <w:szCs w:val="27"/>
                </w:rPr>
                <w:t>Propán</w:t>
              </w:r>
            </w:hyperlink>
            <w:bookmarkEnd w:id="16"/>
            <w:r>
              <w:rPr>
                <w:sz w:val="27"/>
                <w:szCs w:val="27"/>
              </w:rPr>
              <w:t xml:space="preserve">, </w:t>
            </w:r>
            <w:hyperlink r:id="rId66" w:tgtFrame="_self">
              <w:r>
                <w:rPr>
                  <w:rStyle w:val="InternetLink"/>
                  <w:sz w:val="27"/>
                  <w:szCs w:val="27"/>
                </w:rPr>
                <w:t>Propilénglükol</w:t>
              </w:r>
            </w:hyperlink>
            <w:r>
              <w:rPr>
                <w:sz w:val="27"/>
                <w:szCs w:val="27"/>
              </w:rPr>
              <w:t xml:space="preserve">, </w:t>
            </w:r>
            <w:hyperlink r:id="rId67" w:tgtFrame="_self">
              <w:r>
                <w:rPr>
                  <w:rStyle w:val="InternetLink"/>
                  <w:sz w:val="27"/>
                  <w:szCs w:val="27"/>
                </w:rPr>
                <w:t>Alkohol</w:t>
              </w:r>
            </w:hyperlink>
            <w:bookmarkEnd w:id="2"/>
            <w:r>
              <w:rPr>
                <w:sz w:val="27"/>
                <w:szCs w:val="27"/>
              </w:rPr>
              <w:t xml:space="preserve">, </w:t>
            </w:r>
            <w:hyperlink r:id="rId68" w:tgtFrame="_self">
              <w:bookmarkStart w:id="17" w:name="g31"/>
              <w:r>
                <w:rPr>
                  <w:rStyle w:val="InternetLink"/>
                  <w:sz w:val="27"/>
                  <w:szCs w:val="27"/>
                </w:rPr>
                <w:t>Talkum</w:t>
              </w:r>
            </w:hyperlink>
            <w:bookmarkEnd w:id="17"/>
            <w:r>
              <w:rPr>
                <w:sz w:val="27"/>
                <w:szCs w:val="27"/>
              </w:rPr>
              <w:br/>
              <w:t>T</w:t>
            </w:r>
            <w:r>
              <w:rPr>
                <w:rStyle w:val="StrongEmphasis"/>
                <w:sz w:val="27"/>
                <w:szCs w:val="27"/>
              </w:rPr>
              <w:t>usfürdők, szappanok:</w:t>
            </w:r>
            <w:r>
              <w:rPr>
                <w:sz w:val="27"/>
                <w:szCs w:val="27"/>
              </w:rPr>
              <w:br/>
            </w:r>
            <w:hyperlink r:id="rId69" w:tgtFrame="_self">
              <w:r>
                <w:rPr>
                  <w:rStyle w:val="InternetLink"/>
                  <w:sz w:val="27"/>
                  <w:szCs w:val="27"/>
                </w:rPr>
                <w:t>DEA</w:t>
              </w:r>
            </w:hyperlink>
            <w:bookmarkEnd w:id="9"/>
            <w:r>
              <w:rPr>
                <w:sz w:val="27"/>
                <w:szCs w:val="27"/>
              </w:rPr>
              <w:t xml:space="preserve">, </w:t>
            </w:r>
            <w:hyperlink r:id="rId70" w:tgtFrame="_self">
              <w:r>
                <w:rPr>
                  <w:rStyle w:val="InternetLink"/>
                  <w:sz w:val="27"/>
                  <w:szCs w:val="27"/>
                </w:rPr>
                <w:t>Sodium Lauryl Sulfate</w:t>
              </w:r>
            </w:hyperlink>
            <w:bookmarkEnd w:id="4"/>
            <w:r>
              <w:rPr>
                <w:sz w:val="27"/>
                <w:szCs w:val="27"/>
              </w:rPr>
              <w:t xml:space="preserve">, </w:t>
            </w:r>
            <w:hyperlink r:id="rId71" w:tgtFrame="_self">
              <w:r>
                <w:rPr>
                  <w:rStyle w:val="InternetLink"/>
                  <w:sz w:val="27"/>
                  <w:szCs w:val="27"/>
                </w:rPr>
                <w:t>Sodium Laureth Sulfate</w:t>
              </w:r>
            </w:hyperlink>
            <w:bookmarkEnd w:id="7"/>
            <w:r>
              <w:rPr>
                <w:sz w:val="27"/>
                <w:szCs w:val="27"/>
              </w:rPr>
              <w:t xml:space="preserve">, </w:t>
            </w:r>
            <w:hyperlink r:id="rId72" w:tgtFrame="_self">
              <w:r>
                <w:rPr>
                  <w:rStyle w:val="InternetLink"/>
                  <w:sz w:val="27"/>
                  <w:szCs w:val="27"/>
                </w:rPr>
                <w:t>Faggyú</w:t>
              </w:r>
            </w:hyperlink>
            <w:bookmarkEnd w:id="12"/>
            <w:r>
              <w:rPr>
                <w:sz w:val="27"/>
                <w:szCs w:val="27"/>
              </w:rPr>
              <w:br/>
            </w:r>
            <w:r>
              <w:rPr>
                <w:rStyle w:val="StrongEmphasis"/>
                <w:sz w:val="27"/>
                <w:szCs w:val="27"/>
              </w:rPr>
              <w:t>Krémek:</w:t>
            </w:r>
            <w:r>
              <w:rPr>
                <w:sz w:val="27"/>
                <w:szCs w:val="27"/>
              </w:rPr>
              <w:br/>
            </w:r>
            <w:hyperlink r:id="rId73" w:tgtFrame="_self">
              <w:bookmarkStart w:id="18" w:name="g13"/>
              <w:r>
                <w:rPr>
                  <w:rStyle w:val="InternetLink"/>
                  <w:sz w:val="27"/>
                  <w:szCs w:val="27"/>
                </w:rPr>
                <w:t>Formaldehyd</w:t>
              </w:r>
            </w:hyperlink>
            <w:bookmarkEnd w:id="18"/>
            <w:r>
              <w:rPr>
                <w:sz w:val="27"/>
                <w:szCs w:val="27"/>
              </w:rPr>
              <w:t xml:space="preserve">, </w:t>
            </w:r>
            <w:hyperlink r:id="rId74" w:tgtFrame="_self">
              <w:bookmarkStart w:id="19" w:name="g15"/>
              <w:r>
                <w:rPr>
                  <w:rStyle w:val="InternetLink"/>
                  <w:sz w:val="27"/>
                  <w:szCs w:val="27"/>
                </w:rPr>
                <w:t>Glicerin</w:t>
              </w:r>
            </w:hyperlink>
            <w:r>
              <w:rPr>
                <w:sz w:val="27"/>
                <w:szCs w:val="27"/>
              </w:rPr>
              <w:t xml:space="preserve">, </w:t>
            </w:r>
            <w:hyperlink r:id="rId75" w:tgtFrame="_self">
              <w:bookmarkStart w:id="20" w:name="g16"/>
              <w:r>
                <w:rPr>
                  <w:rStyle w:val="InternetLink"/>
                  <w:sz w:val="27"/>
                  <w:szCs w:val="27"/>
                </w:rPr>
                <w:t>Kaolin</w:t>
              </w:r>
            </w:hyperlink>
            <w:bookmarkEnd w:id="20"/>
            <w:r>
              <w:rPr>
                <w:sz w:val="27"/>
                <w:szCs w:val="27"/>
              </w:rPr>
              <w:t xml:space="preserve">, </w:t>
            </w:r>
            <w:hyperlink r:id="rId76" w:tgtFrame="_self">
              <w:bookmarkStart w:id="21" w:name="g17"/>
              <w:r>
                <w:rPr>
                  <w:rStyle w:val="InternetLink"/>
                  <w:sz w:val="27"/>
                  <w:szCs w:val="27"/>
                </w:rPr>
                <w:t>Lanolin</w:t>
              </w:r>
            </w:hyperlink>
            <w:bookmarkEnd w:id="21"/>
            <w:r>
              <w:rPr>
                <w:sz w:val="27"/>
                <w:szCs w:val="27"/>
              </w:rPr>
              <w:t xml:space="preserve">, </w:t>
            </w:r>
            <w:hyperlink r:id="rId77" w:tgtFrame="_self">
              <w:bookmarkStart w:id="22" w:name="g20"/>
              <w:r>
                <w:rPr>
                  <w:rStyle w:val="InternetLink"/>
                  <w:sz w:val="27"/>
                  <w:szCs w:val="27"/>
                </w:rPr>
                <w:t>Ásványolaj</w:t>
              </w:r>
            </w:hyperlink>
            <w:r>
              <w:rPr>
                <w:sz w:val="27"/>
                <w:szCs w:val="27"/>
              </w:rPr>
              <w:t xml:space="preserve">, </w:t>
            </w:r>
            <w:hyperlink r:id="rId78" w:tgtFrame="_self">
              <w:bookmarkStart w:id="23" w:name="g21"/>
              <w:r>
                <w:rPr>
                  <w:rStyle w:val="InternetLink"/>
                  <w:sz w:val="27"/>
                  <w:szCs w:val="27"/>
                </w:rPr>
                <w:t>Parfüm</w:t>
              </w:r>
            </w:hyperlink>
            <w:r>
              <w:rPr>
                <w:sz w:val="27"/>
                <w:szCs w:val="27"/>
              </w:rPr>
              <w:t xml:space="preserve">, </w:t>
            </w:r>
            <w:hyperlink r:id="rId79" w:tgtFrame="_self">
              <w:bookmarkStart w:id="24" w:name="g23"/>
              <w:r>
                <w:rPr>
                  <w:rStyle w:val="InternetLink"/>
                  <w:sz w:val="27"/>
                  <w:szCs w:val="27"/>
                </w:rPr>
                <w:t>Petrolatum</w:t>
              </w:r>
            </w:hyperlink>
            <w:bookmarkEnd w:id="24"/>
            <w:r>
              <w:rPr>
                <w:sz w:val="27"/>
                <w:szCs w:val="27"/>
              </w:rPr>
              <w:t xml:space="preserve">, </w:t>
            </w:r>
            <w:hyperlink r:id="rId80" w:tgtFrame="_self">
              <w:r>
                <w:rPr>
                  <w:rStyle w:val="InternetLink"/>
                  <w:sz w:val="27"/>
                  <w:szCs w:val="27"/>
                </w:rPr>
                <w:t>Propylenglykol</w:t>
              </w:r>
            </w:hyperlink>
            <w:r>
              <w:rPr>
                <w:sz w:val="27"/>
                <w:szCs w:val="27"/>
              </w:rPr>
              <w:br/>
            </w:r>
            <w:r>
              <w:rPr>
                <w:rStyle w:val="StrongEmphasis"/>
                <w:sz w:val="27"/>
                <w:szCs w:val="27"/>
              </w:rPr>
              <w:t>Színezett nappali krémek/Make-up:</w:t>
            </w:r>
            <w:r>
              <w:rPr>
                <w:sz w:val="27"/>
                <w:szCs w:val="27"/>
              </w:rPr>
              <w:br/>
            </w:r>
            <w:hyperlink r:id="rId81" w:tgtFrame="_self">
              <w:bookmarkStart w:id="25" w:name="g24"/>
              <w:r>
                <w:rPr>
                  <w:rStyle w:val="InternetLink"/>
                  <w:sz w:val="27"/>
                  <w:szCs w:val="27"/>
                </w:rPr>
                <w:t>PEG</w:t>
              </w:r>
            </w:hyperlink>
            <w:bookmarkEnd w:id="25"/>
            <w:r>
              <w:rPr>
                <w:sz w:val="27"/>
                <w:szCs w:val="27"/>
              </w:rPr>
              <w:t xml:space="preserve">, </w:t>
            </w:r>
            <w:hyperlink r:id="rId82" w:tgtFrame="_self">
              <w:r>
                <w:rPr>
                  <w:rStyle w:val="InternetLink"/>
                  <w:sz w:val="27"/>
                  <w:szCs w:val="27"/>
                </w:rPr>
                <w:t>Ásványolaj</w:t>
              </w:r>
            </w:hyperlink>
            <w:bookmarkEnd w:id="22"/>
            <w:r>
              <w:rPr>
                <w:sz w:val="27"/>
                <w:szCs w:val="27"/>
              </w:rPr>
              <w:t xml:space="preserve">, </w:t>
            </w:r>
            <w:hyperlink r:id="rId83" w:tgtFrame="_self">
              <w:r>
                <w:rPr>
                  <w:rStyle w:val="InternetLink"/>
                  <w:sz w:val="27"/>
                  <w:szCs w:val="27"/>
                </w:rPr>
                <w:t>Parfüm</w:t>
              </w:r>
            </w:hyperlink>
            <w:bookmarkEnd w:id="23"/>
            <w:r>
              <w:rPr>
                <w:sz w:val="27"/>
                <w:szCs w:val="27"/>
              </w:rPr>
              <w:t xml:space="preserve">, </w:t>
            </w:r>
            <w:hyperlink r:id="rId84" w:tgtFrame="_self">
              <w:r>
                <w:rPr>
                  <w:rStyle w:val="InternetLink"/>
                  <w:sz w:val="27"/>
                  <w:szCs w:val="27"/>
                </w:rPr>
                <w:t>Propylenglykol</w:t>
              </w:r>
            </w:hyperlink>
            <w:bookmarkEnd w:id="8"/>
            <w:r>
              <w:rPr>
                <w:sz w:val="27"/>
                <w:szCs w:val="27"/>
              </w:rPr>
              <w:t xml:space="preserve">, </w:t>
            </w:r>
            <w:hyperlink r:id="rId85" w:tgtFrame="_self">
              <w:r>
                <w:rPr>
                  <w:rStyle w:val="InternetLink"/>
                  <w:sz w:val="27"/>
                  <w:szCs w:val="27"/>
                </w:rPr>
                <w:t>Glicerin</w:t>
              </w:r>
            </w:hyperlink>
            <w:bookmarkEnd w:id="19"/>
            <w:r>
              <w:rPr>
                <w:sz w:val="27"/>
                <w:szCs w:val="27"/>
              </w:rPr>
              <w:t xml:space="preserve"> </w:t>
            </w:r>
          </w:p>
          <w:p>
            <w:pPr>
              <w:pStyle w:val="NormlWeb"/>
              <w:rPr/>
            </w:pPr>
            <w:r>
              <w:rPr/>
            </w:r>
          </w:p>
          <w:p>
            <w:pPr>
              <w:pStyle w:val="NormlWeb"/>
              <w:rPr/>
            </w:pPr>
            <w:r>
              <w:rPr/>
            </w:r>
          </w:p>
          <w:tbl>
            <w:tblPr>
              <w:tblW w:w="9072" w:type="dxa"/>
              <w:jc w:val="left"/>
              <w:tblInd w:w="0" w:type="dxa"/>
              <w:tblLayout w:type="fixed"/>
              <w:tblCellMar>
                <w:top w:w="0" w:type="dxa"/>
                <w:left w:w="0" w:type="dxa"/>
                <w:bottom w:w="0" w:type="dxa"/>
                <w:right w:w="0" w:type="dxa"/>
              </w:tblCellMar>
            </w:tblPr>
            <w:tblGrid>
              <w:gridCol w:w="3150"/>
              <w:gridCol w:w="150"/>
              <w:gridCol w:w="5772"/>
            </w:tblGrid>
            <w:tr>
              <w:trPr/>
              <w:tc>
                <w:tcPr>
                  <w:tcW w:w="3150" w:type="dxa"/>
                  <w:tcBorders/>
                </w:tcPr>
                <w:p>
                  <w:pPr>
                    <w:pStyle w:val="Normal"/>
                    <w:snapToGrid w:val="false"/>
                    <w:jc w:val="center"/>
                    <w:rPr/>
                  </w:pPr>
                  <w:r>
                    <w:rPr/>
                  </w:r>
                </w:p>
              </w:tc>
              <w:tc>
                <w:tcPr>
                  <w:tcW w:w="150" w:type="dxa"/>
                  <w:tcBorders/>
                  <w:vAlign w:val="center"/>
                </w:tcPr>
                <w:p>
                  <w:pPr>
                    <w:pStyle w:val="Normal"/>
                    <w:snapToGrid w:val="false"/>
                    <w:rPr/>
                  </w:pPr>
                  <w:r>
                    <w:rPr/>
                  </w:r>
                </w:p>
              </w:tc>
              <w:tc>
                <w:tcPr>
                  <w:tcW w:w="5772" w:type="dxa"/>
                  <w:tcBorders/>
                </w:tcPr>
                <w:p>
                  <w:pPr>
                    <w:pStyle w:val="Normal"/>
                    <w:rPr>
                      <w:sz w:val="27"/>
                      <w:szCs w:val="27"/>
                    </w:rPr>
                  </w:pPr>
                  <w:r>
                    <w:rPr>
                      <w:sz w:val="27"/>
                      <w:szCs w:val="27"/>
                    </w:rPr>
                    <w:t>Ápolási termékekkel kapcsolatban nemcsak azt lenne fontos vizsgálnunk, hogy milyen anyagokat tartalmazzanak, hanem legalább annyira kéne arra is figyelni, miket nem szabadna tartalmazniuk. Számos szokványos szappan, krém és kozmetikai cikkben vannak olyan összetevőket, melyek bizonyítottan, vagy alaposan vélelmezhetően károsak az egészségre, és nem kívánt reakciókat válthatnak ki. Listánk segítségével ismereteket szerezhet a káros összetevők természetéről.</w:t>
                    <w:br/>
                    <w:br/>
                    <w:t>Nem csak a levegőben, és az élelmiszerekben találhatunk szennyeződéseket és mérgező anyagokat. Számos testápoló és háztartási tisztítószer is tartalmaz veszélyes anyagokat, melyek káros hatással lehetnek az egészségre. Olyan kémiai anyagokat tartalmaznak, melyek egészségkárosító hatásukról ismertek. Az ilyen kémiai anyagoknak általában kicsi a molekulasúlyuk, így a bőrön keresztül a szervezetbe juthatnak, ahol a vérkeringés elszállítja őket a létfontosságú szervekhez, ahol súlyos károkat okozhatnak. Egy amerikai tanulmány beszámol arról, hogy az OSHA hivatala egy olyan kutatást végzett, amely során a testápoló szerekben található 2 983 kémiai anyagot vizsgálták meg. Ezek közül 884 mérgezőnek bizonyult!</w:t>
                    <w:br/>
                    <w:br/>
                    <w:t>- 146 daganatot/tumort okozhat</w:t>
                    <w:br/>
                    <w:t>- 376 bőr és a szem irritációját idézheti elő</w:t>
                    <w:br/>
                    <w:t>- 314 biológiai változásokat eredményez</w:t>
                    <w:br/>
                    <w:t>- 218 szaporodási problémákat okozhat</w:t>
                    <w:br/>
                    <w:t>(egy anyag akár több helyen is szerepelhet)</w:t>
                    <w:br/>
                    <w:br/>
                    <w:t xml:space="preserve">Ezek az anyagok a mai napig alkotói a vizsgált testápolóknak! </w:t>
                    <w:br/>
                    <w:t>A Neways termékek az itt felsorolt káros kémiai anyagok egyikét sem tartalmazzák!</w:t>
                    <w:br/>
                    <w:br/>
                    <w:t>Vizsgálja meg azokat a termékeket, amiket eddig használt fürdőszobájában, a konyhában, vagy a mosás során. Nézze meg a termékek összetevőit! Bizonyos érdekkörök késleltetik a szigorú vizsgálatok bevezetését és eltusolják sok olcsó alapanyag egészségkárosító hatását. A Neways biztonságos és hatékony termékcsaládokat fejlesztett ki, így több mint 200 ápoló- és tisztítótermékünk közül választhat.</w:t>
                  </w:r>
                </w:p>
              </w:tc>
            </w:tr>
          </w:tbl>
          <w:p>
            <w:pPr>
              <w:pStyle w:val="NormlWeb"/>
              <w:spacing w:before="280" w:after="0"/>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lWeb"/>
        <w:rPr>
          <w:sz w:val="27"/>
          <w:szCs w:val="27"/>
        </w:rPr>
      </w:pPr>
      <w:r>
        <w:rPr>
          <w:sz w:val="27"/>
          <w:szCs w:val="27"/>
        </w:rPr>
        <w:t>Prof. Peresztegi Sándor írása:</w:t>
      </w:r>
    </w:p>
    <w:p>
      <w:pPr>
        <w:pStyle w:val="NormlWeb"/>
        <w:rPr/>
      </w:pPr>
      <w:hyperlink r:id="rId86">
        <w:r>
          <w:rPr>
            <w:rStyle w:val="InternetLink"/>
            <w:rFonts w:cs="Verdana" w:ascii="Verdana" w:hAnsi="Verdana"/>
            <w:b/>
            <w:bCs/>
            <w:sz w:val="27"/>
            <w:szCs w:val="27"/>
          </w:rPr>
          <w:t>http://www.kincseslada.hu/aktualis/content.php?article.436</w:t>
        </w:r>
      </w:hyperlink>
    </w:p>
    <w:p>
      <w:pPr>
        <w:pStyle w:val="NormlWeb"/>
        <w:rPr/>
      </w:pPr>
      <w:r>
        <w:rPr/>
        <w:t>http://www.kincseslada.hu/aktualis/e107_files/public/Vedolotasok_gyogyitanak_v_pusztitanak.pdf</w:t>
      </w:r>
    </w:p>
    <w:p>
      <w:pPr>
        <w:pStyle w:val="NormlWeb"/>
        <w:rPr/>
      </w:pPr>
      <w:r>
        <w:rPr/>
        <w:t>-----------------------------------------------------------------------------------------------------</w:t>
      </w:r>
    </w:p>
    <w:p>
      <w:pPr>
        <w:pStyle w:val="Szvegtrzs2"/>
        <w:rPr/>
      </w:pPr>
      <w:r>
        <w:rPr>
          <w:rStyle w:val="StrongEmphasis"/>
          <w:sz w:val="27"/>
          <w:szCs w:val="27"/>
        </w:rPr>
        <w:t>"Nemzetgyilkosság és népirtás:</w:t>
      </w:r>
    </w:p>
    <w:p>
      <w:pPr>
        <w:pStyle w:val="Szvegtrzs2"/>
        <w:rPr/>
      </w:pPr>
      <w:r>
        <w:rPr>
          <w:sz w:val="27"/>
          <w:szCs w:val="27"/>
        </w:rPr>
        <w:t xml:space="preserve">A lakosság csökkentésére bevezetett </w:t>
      </w:r>
      <w:r>
        <w:rPr>
          <w:rStyle w:val="StrongEmphasis"/>
          <w:sz w:val="27"/>
          <w:szCs w:val="27"/>
        </w:rPr>
        <w:t>néhány módszer</w:t>
      </w:r>
      <w:r>
        <w:rPr>
          <w:sz w:val="27"/>
          <w:szCs w:val="27"/>
        </w:rPr>
        <w:t xml:space="preserve"> példaként:</w:t>
      </w:r>
    </w:p>
    <w:p>
      <w:pPr>
        <w:pStyle w:val="Szvegtrzs2"/>
        <w:jc w:val="both"/>
        <w:rPr/>
      </w:pPr>
      <w:r>
        <w:rPr>
          <w:rStyle w:val="StrongEmphasis"/>
          <w:sz w:val="27"/>
          <w:szCs w:val="27"/>
        </w:rPr>
        <w:t>„</w:t>
      </w:r>
      <w:r>
        <w:rPr>
          <w:rStyle w:val="StrongEmphasis"/>
          <w:sz w:val="27"/>
          <w:szCs w:val="27"/>
        </w:rPr>
        <w:t>Védő”oltások</w:t>
      </w:r>
      <w:r>
        <w:rPr>
          <w:sz w:val="27"/>
          <w:szCs w:val="27"/>
        </w:rPr>
        <w:t xml:space="preserve"> alkalmazása már kicsi, </w:t>
      </w:r>
      <w:r>
        <w:rPr>
          <w:rStyle w:val="StrongEmphasis"/>
          <w:sz w:val="27"/>
          <w:szCs w:val="27"/>
        </w:rPr>
        <w:t>csecsemőkortól</w:t>
      </w:r>
      <w:r>
        <w:rPr>
          <w:sz w:val="27"/>
          <w:szCs w:val="27"/>
        </w:rPr>
        <w:t xml:space="preserve"> kezdve. Ma már több tanulmány foglalkozik azzal, hogy az oltások milyen mértékben </w:t>
      </w:r>
      <w:r>
        <w:rPr>
          <w:rStyle w:val="StrongEmphasis"/>
          <w:sz w:val="27"/>
          <w:szCs w:val="27"/>
        </w:rPr>
        <w:t>károsítják a kisgyermek immunrendszerétszervezetét</w:t>
      </w:r>
      <w:r>
        <w:rPr>
          <w:sz w:val="27"/>
          <w:szCs w:val="27"/>
        </w:rPr>
        <w:t xml:space="preserve"> már </w:t>
      </w:r>
      <w:r>
        <w:rPr>
          <w:rStyle w:val="StrongEmphasis"/>
          <w:sz w:val="27"/>
          <w:szCs w:val="27"/>
        </w:rPr>
        <w:t>életének kezdeti szakaszán legyengítik</w:t>
      </w:r>
      <w:r>
        <w:rPr>
          <w:sz w:val="27"/>
          <w:szCs w:val="27"/>
        </w:rPr>
        <w:t xml:space="preserve">. és csökkentik saját védekező rendszerének energiaszintjét. Olyan betegségek ellen adják, melyek ma már nem léteznek, vagy előfordulásuk a világ távoli helyein igen ritka. Vagyis a népesség túlnyomó többsége soha életében nem lesz veszélyeztetett, de </w:t>
      </w:r>
    </w:p>
    <w:p>
      <w:pPr>
        <w:pStyle w:val="Szvegtrzs2"/>
        <w:jc w:val="both"/>
        <w:rPr/>
      </w:pPr>
      <w:r>
        <w:rPr>
          <w:sz w:val="27"/>
          <w:szCs w:val="27"/>
        </w:rPr>
        <w:t xml:space="preserve">Elterjesztették az </w:t>
      </w:r>
      <w:r>
        <w:rPr>
          <w:rStyle w:val="StrongEmphasis"/>
          <w:sz w:val="27"/>
          <w:szCs w:val="27"/>
        </w:rPr>
        <w:t>ingyenes védőoltásokat a megfázásos megbetegedések ellen</w:t>
      </w:r>
      <w:r>
        <w:rPr>
          <w:sz w:val="27"/>
          <w:szCs w:val="27"/>
        </w:rPr>
        <w:t xml:space="preserve">. Ezeket </w:t>
      </w:r>
      <w:r>
        <w:rPr>
          <w:rStyle w:val="StrongEmphasis"/>
          <w:sz w:val="27"/>
          <w:szCs w:val="27"/>
        </w:rPr>
        <w:t>ingyengyermekek és a nyugdíjasok</w:t>
      </w:r>
      <w:r>
        <w:rPr>
          <w:sz w:val="27"/>
          <w:szCs w:val="27"/>
        </w:rPr>
        <w:t xml:space="preserve"> részére. A lakosság nincs tudatában annak, hogy a </w:t>
      </w:r>
      <w:r>
        <w:rPr>
          <w:rStyle w:val="StrongEmphasis"/>
          <w:sz w:val="27"/>
          <w:szCs w:val="27"/>
        </w:rPr>
        <w:t>szervezetet</w:t>
      </w:r>
      <w:r>
        <w:rPr>
          <w:sz w:val="27"/>
          <w:szCs w:val="27"/>
        </w:rPr>
        <w:t xml:space="preserve"> ezek az anyagok is </w:t>
      </w:r>
      <w:r>
        <w:rPr>
          <w:rStyle w:val="StrongEmphasis"/>
          <w:sz w:val="27"/>
          <w:szCs w:val="27"/>
        </w:rPr>
        <w:t>nagy mértékben mérgezik és gyengítik</w:t>
      </w:r>
      <w:r>
        <w:rPr>
          <w:sz w:val="27"/>
          <w:szCs w:val="27"/>
        </w:rPr>
        <w:t xml:space="preserve">. Ha kevesebben élik meg egészségesen a felnőttkort, az </w:t>
      </w:r>
      <w:r>
        <w:rPr>
          <w:rStyle w:val="StrongEmphasis"/>
          <w:sz w:val="27"/>
          <w:szCs w:val="27"/>
        </w:rPr>
        <w:t>kedvező</w:t>
      </w:r>
      <w:r>
        <w:rPr>
          <w:sz w:val="27"/>
          <w:szCs w:val="27"/>
        </w:rPr>
        <w:t xml:space="preserve"> a </w:t>
      </w:r>
      <w:r>
        <w:rPr>
          <w:rStyle w:val="StrongEmphasis"/>
          <w:sz w:val="27"/>
          <w:szCs w:val="27"/>
        </w:rPr>
        <w:t>világuralmi helyzetben lévőknek</w:t>
      </w:r>
      <w:r>
        <w:rPr>
          <w:sz w:val="27"/>
          <w:szCs w:val="27"/>
        </w:rPr>
        <w:t xml:space="preserve">, az </w:t>
      </w:r>
      <w:r>
        <w:rPr>
          <w:rStyle w:val="StrongEmphasis"/>
          <w:sz w:val="27"/>
          <w:szCs w:val="27"/>
        </w:rPr>
        <w:t>egészségügyi maffiát</w:t>
      </w:r>
      <w:r>
        <w:rPr>
          <w:sz w:val="27"/>
          <w:szCs w:val="27"/>
        </w:rPr>
        <w:t xml:space="preserve"> működtetőknek. A népszerüsítésre a média rendszeresen „szárnyai alá vesz” 1-2 megfázásos esetet, és erre a néhány példára hivatkozva, rémhírként ijesztget azzal, hogy az influenza valamelyik vírusa rövid időn belül megtámadja a teljes ország népességét. Hosszú évekre visszamenően </w:t>
      </w:r>
      <w:r>
        <w:rPr>
          <w:rStyle w:val="StrongEmphasis"/>
          <w:sz w:val="27"/>
          <w:szCs w:val="27"/>
        </w:rPr>
        <w:t>bizonyított,</w:t>
      </w:r>
      <w:r>
        <w:rPr>
          <w:sz w:val="27"/>
          <w:szCs w:val="27"/>
        </w:rPr>
        <w:t xml:space="preserve"> hogy nagy, esetleg </w:t>
      </w:r>
      <w:r>
        <w:rPr>
          <w:rStyle w:val="StrongEmphasis"/>
          <w:sz w:val="27"/>
          <w:szCs w:val="27"/>
        </w:rPr>
        <w:t>néhány áldozattal járó járványok kb. 37 évenként fordulnak elő</w:t>
      </w:r>
      <w:r>
        <w:rPr>
          <w:sz w:val="27"/>
          <w:szCs w:val="27"/>
        </w:rPr>
        <w:t xml:space="preserve">. De ebben az esetben sem a lakosság kihalásáról van szó! A lábon kihordott, kezeletlen megfázásnak lehetnek szövődményei. Ezek az előfordulások mégis, csak töredékei azoknak a tragikus eseteknek, melyek az </w:t>
      </w:r>
      <w:r>
        <w:rPr>
          <w:rStyle w:val="StrongEmphasis"/>
          <w:sz w:val="27"/>
          <w:szCs w:val="27"/>
        </w:rPr>
        <w:t>oltások mellékhatásai</w:t>
      </w:r>
      <w:r>
        <w:rPr>
          <w:sz w:val="27"/>
          <w:szCs w:val="27"/>
        </w:rPr>
        <w:t xml:space="preserve"> miatt </w:t>
      </w:r>
      <w:r>
        <w:rPr>
          <w:rStyle w:val="StrongEmphasis"/>
          <w:sz w:val="27"/>
          <w:szCs w:val="27"/>
        </w:rPr>
        <w:t>rendszeresen előfordulnak</w:t>
      </w:r>
      <w:r>
        <w:rPr>
          <w:sz w:val="27"/>
          <w:szCs w:val="27"/>
        </w:rPr>
        <w:t xml:space="preserve">. Lebénulás, egyéb idegrendszeri, vagy más megbetegedés több esetben is előfordult. Azt is világosan lehet látni, hogy </w:t>
      </w:r>
      <w:r>
        <w:rPr>
          <w:rStyle w:val="StrongEmphasis"/>
          <w:sz w:val="27"/>
          <w:szCs w:val="27"/>
        </w:rPr>
        <w:t>a beadott injekciók ellenére minden évben vannak járványos időszakok és megbetegedések.</w:t>
      </w:r>
      <w:r>
        <w:rPr>
          <w:sz w:val="27"/>
          <w:szCs w:val="27"/>
        </w:rPr>
        <w:t xml:space="preserve"> Ezek az oltóanyagok </w:t>
      </w:r>
      <w:r>
        <w:rPr>
          <w:rStyle w:val="StrongEmphasis"/>
          <w:sz w:val="27"/>
          <w:szCs w:val="27"/>
        </w:rPr>
        <w:t>csak 1-2 vírus ellen hatnak, a többi megszámlálhatatlan korokozó ellen nem, tehát alkalmazásuk fölösleges. Az újonnan megjelenő vírusok ellen pedig senkit nem véd meg semmilyen vegyi anyag sem.</w:t>
      </w:r>
      <w:r>
        <w:rPr>
          <w:sz w:val="27"/>
          <w:szCs w:val="27"/>
        </w:rPr>
        <w:t xml:space="preserve"> adják a </w:t>
      </w:r>
    </w:p>
    <w:p>
      <w:pPr>
        <w:pStyle w:val="Heading2"/>
        <w:jc w:val="both"/>
        <w:rPr/>
      </w:pPr>
      <w:r>
        <w:rPr>
          <w:rStyle w:val="StrongEmphasis"/>
          <w:b w:val="false"/>
          <w:bCs w:val="false"/>
          <w:sz w:val="27"/>
          <w:szCs w:val="27"/>
        </w:rPr>
        <w:t>A lényeg:</w:t>
      </w:r>
      <w:r>
        <w:rPr>
          <w:sz w:val="27"/>
          <w:szCs w:val="27"/>
        </w:rPr>
        <w:t xml:space="preserve"> </w:t>
      </w:r>
      <w:r>
        <w:rPr>
          <w:rStyle w:val="StrongEmphasis"/>
          <w:b w:val="false"/>
          <w:bCs w:val="false"/>
          <w:sz w:val="27"/>
          <w:szCs w:val="27"/>
        </w:rPr>
        <w:t>az immunrendszer legyengítésére szolgáló vakcinákat az állam ingyen, térítésmentesen biztosítja, az életmentő és valóban gyógyító szerekhez pedig magas, vagy elérhetetlenül drága áron lehet hozzájutni. "</w:t>
      </w:r>
    </w:p>
    <w:p>
      <w:pPr>
        <w:pStyle w:val="NormlWeb"/>
        <w:rPr/>
      </w:pPr>
      <w:r>
        <w:rPr/>
        <w:t>------------------------------------------------------------------------------------------------------</w:t>
      </w:r>
    </w:p>
    <w:p>
      <w:pPr>
        <w:pStyle w:val="NormlWeb"/>
        <w:rPr>
          <w:sz w:val="27"/>
          <w:szCs w:val="27"/>
        </w:rPr>
      </w:pPr>
      <w:r>
        <w:rPr>
          <w:sz w:val="27"/>
          <w:szCs w:val="27"/>
        </w:rPr>
        <w:t>http://www.kincseslada.hu/aktualis/content.php?article.142</w:t>
      </w:r>
    </w:p>
    <w:p>
      <w:pPr>
        <w:pStyle w:val="Normal"/>
        <w:spacing w:before="280" w:after="280"/>
        <w:jc w:val="both"/>
        <w:rPr/>
      </w:pPr>
      <w:r>
        <w:rPr>
          <w:rStyle w:val="StrongEmphasis"/>
          <w:sz w:val="32"/>
          <w:szCs w:val="32"/>
        </w:rPr>
        <w:t>Egy bennfentes kitálal</w:t>
      </w:r>
    </w:p>
    <w:p>
      <w:pPr>
        <w:pStyle w:val="Normal"/>
        <w:spacing w:before="280" w:after="280"/>
        <w:jc w:val="both"/>
        <w:rPr/>
      </w:pPr>
      <w:r>
        <w:rPr>
          <w:rStyle w:val="StrongEmphasis"/>
          <w:sz w:val="32"/>
          <w:szCs w:val="32"/>
        </w:rPr>
        <w:t>Interjú egy volt oltóanyag-kutatóval</w:t>
      </w:r>
    </w:p>
    <w:p>
      <w:pPr>
        <w:pStyle w:val="Normal"/>
        <w:spacing w:before="280" w:after="280"/>
        <w:jc w:val="both"/>
        <w:rPr/>
      </w:pPr>
      <w:r>
        <w:rPr>
          <w:rStyle w:val="StrongEmphasis"/>
          <w:sz w:val="32"/>
          <w:szCs w:val="32"/>
        </w:rPr>
        <w:t>Fordította:</w:t>
      </w:r>
      <w:r>
        <w:rPr>
          <w:sz w:val="32"/>
          <w:szCs w:val="32"/>
        </w:rPr>
        <w:t xml:space="preserve"> Titz Enikő</w:t>
      </w:r>
    </w:p>
    <w:p>
      <w:pPr>
        <w:pStyle w:val="Normal"/>
        <w:spacing w:before="280" w:after="280"/>
        <w:jc w:val="both"/>
        <w:rPr/>
      </w:pPr>
      <w:r>
        <w:rPr>
          <w:rStyle w:val="StrongEmphasis"/>
          <w:sz w:val="32"/>
          <w:szCs w:val="32"/>
        </w:rPr>
        <w:t>Forrás németül:</w:t>
      </w:r>
      <w:r>
        <w:rPr>
          <w:sz w:val="32"/>
          <w:szCs w:val="32"/>
        </w:rPr>
        <w:t xml:space="preserve"> </w:t>
      </w:r>
      <w:hyperlink r:id="rId87" w:tgtFrame="_blank">
        <w:r>
          <w:rPr>
            <w:rStyle w:val="InternetLink"/>
            <w:b/>
            <w:b/>
            <w:bCs/>
            <w:color w:val="D6CCC8"/>
            <w:sz w:val="32"/>
            <w:szCs w:val="32"/>
            <w:bdr w:val="single" w:sz="8" w:space="0" w:color="5573A9"/>
            <w:shd w:fill="7D6259" w:val="clear"/>
          </w:rPr>
          <w:t>Zentrum Der Gesundheit</w:t>
        </w:r>
      </w:hyperlink>
      <w:r>
        <w:rPr>
          <w:sz w:val="32"/>
          <w:szCs w:val="32"/>
        </w:rPr>
        <w:br/>
      </w:r>
      <w:r>
        <w:rPr>
          <w:rStyle w:val="StrongEmphasis"/>
          <w:sz w:val="32"/>
          <w:szCs w:val="32"/>
        </w:rPr>
        <w:t>Angolul:</w:t>
      </w:r>
      <w:r>
        <w:rPr>
          <w:sz w:val="32"/>
          <w:szCs w:val="32"/>
        </w:rPr>
        <w:t xml:space="preserve"> </w:t>
      </w:r>
      <w:hyperlink r:id="rId88" w:tgtFrame="_blank">
        <w:r>
          <w:rPr>
            <w:rStyle w:val="InternetLink"/>
            <w:b/>
            <w:b/>
            <w:bCs/>
            <w:color w:val="D6CCC8"/>
            <w:sz w:val="32"/>
            <w:szCs w:val="32"/>
            <w:bdr w:val="single" w:sz="8" w:space="0" w:color="5573A9"/>
            <w:shd w:fill="7D6259" w:val="clear"/>
          </w:rPr>
          <w:t>Vaccination Liberation</w:t>
        </w:r>
      </w:hyperlink>
    </w:p>
    <w:p>
      <w:pPr>
        <w:pStyle w:val="NormlWeb"/>
        <w:jc w:val="both"/>
        <w:rPr/>
      </w:pPr>
      <w:r>
        <w:rPr>
          <w:rStyle w:val="Emphasis"/>
          <w:sz w:val="32"/>
          <w:szCs w:val="32"/>
        </w:rPr>
        <w:t>Az oltások kötelező jellege sajátos helyzetet teremt egy szabad országban, mert a közjóra hivatkozva kényszerítenek embereket arra, hogy esetleg akaratuk és belátásuk ellenére oltassák be magukat, vagy gyermeküket. Miközben azonban a közjóra hivatkoznak, az oltóanyagok elkészítése, tesztelése bizonyos cégeknek üzlet. Innentől azonban összekeveredik a közjó és az üzleti érdek, s az oltóanyag ipar a közjóra hivatkozva szabadon kockára teheti egészségünket. Az oltóanyagok higanytartalma és az autizmus járványszerű terjedése közti egyre nyilvánvalóbb kapcsolat újra élesen veti fel a kérdést: a közjóra hivatkozva meg lehet-e fosztani az egyént önrendelkezési és önvédelmi jogától? És akik mindezt elrendelik, valóban mindent csak a közjó érdekében tesznek? Én nem hiszem.</w:t>
      </w:r>
    </w:p>
    <w:p>
      <w:pPr>
        <w:pStyle w:val="NormlWeb"/>
        <w:jc w:val="both"/>
        <w:rPr/>
      </w:pPr>
      <w:r>
        <w:rPr>
          <w:rStyle w:val="StrongEmphasis"/>
          <w:sz w:val="32"/>
          <w:szCs w:val="32"/>
        </w:rPr>
        <w:t>Szendi Gábor</w:t>
      </w:r>
    </w:p>
    <w:p>
      <w:pPr>
        <w:pStyle w:val="Normal"/>
        <w:spacing w:before="280" w:after="280"/>
        <w:jc w:val="both"/>
        <w:rPr>
          <w:sz w:val="32"/>
          <w:szCs w:val="32"/>
        </w:rPr>
      </w:pPr>
      <w:r>
        <w:rPr>
          <w:sz w:val="32"/>
          <w:szCs w:val="32"/>
        </w:rPr>
        <w:t>Aki kérdez: Jon Rappoport</w:t>
      </w:r>
    </w:p>
    <w:p>
      <w:pPr>
        <w:pStyle w:val="Normal"/>
        <w:spacing w:before="280" w:after="280"/>
        <w:jc w:val="both"/>
        <w:rPr/>
      </w:pPr>
      <w:r>
        <w:rPr>
          <w:sz w:val="32"/>
          <w:szCs w:val="32"/>
        </w:rPr>
        <w:t xml:space="preserve">Aki válaszol: </w:t>
      </w:r>
      <w:r>
        <w:rPr>
          <w:color w:val="0000FF"/>
          <w:sz w:val="32"/>
          <w:szCs w:val="32"/>
        </w:rPr>
        <w:t>Dr. Mark Randall</w:t>
      </w:r>
    </w:p>
    <w:p>
      <w:pPr>
        <w:pStyle w:val="NormlWeb"/>
        <w:jc w:val="both"/>
        <w:rPr/>
      </w:pPr>
      <w:r>
        <w:rPr>
          <w:rStyle w:val="StrongEmphasis"/>
          <w:sz w:val="32"/>
          <w:szCs w:val="32"/>
        </w:rPr>
        <w:t>J.R.</w:t>
      </w:r>
      <w:r>
        <w:rPr>
          <w:sz w:val="32"/>
          <w:szCs w:val="32"/>
        </w:rPr>
        <w:t>: (Jon Rappoport): Korábban meg volt győződve arról, hogy a vakcinák jó orvosi célt szolgálnak.</w:t>
        <w:br/>
      </w:r>
      <w:r>
        <w:rPr>
          <w:rStyle w:val="StrongEmphasis"/>
          <w:color w:val="0000FF"/>
          <w:sz w:val="32"/>
          <w:szCs w:val="32"/>
        </w:rPr>
        <w:t>M.R.</w:t>
      </w:r>
      <w:r>
        <w:rPr>
          <w:sz w:val="32"/>
          <w:szCs w:val="32"/>
        </w:rPr>
        <w:t>: (Dr. Mark Randall): Igen, meg voltam győződve róla. Néhány oltás fejlesztésénél magam is közreműködtem. Hogy pontosan melyiknél, nem mondom meg.</w:t>
        <w:br/>
      </w:r>
      <w:r>
        <w:rPr>
          <w:rStyle w:val="StrongEmphasis"/>
          <w:color w:val="FF0000"/>
          <w:sz w:val="32"/>
          <w:szCs w:val="32"/>
        </w:rPr>
        <w:t>J.R.</w:t>
      </w:r>
      <w:r>
        <w:rPr>
          <w:sz w:val="32"/>
          <w:szCs w:val="32"/>
        </w:rPr>
        <w:t>: Miért nem?</w:t>
        <w:br/>
      </w:r>
      <w:r>
        <w:rPr>
          <w:rStyle w:val="StrongEmphasis"/>
          <w:color w:val="0000FF"/>
          <w:sz w:val="32"/>
          <w:szCs w:val="32"/>
        </w:rPr>
        <w:t>M.R.</w:t>
      </w:r>
      <w:r>
        <w:rPr>
          <w:sz w:val="32"/>
          <w:szCs w:val="32"/>
        </w:rPr>
        <w:t>: Mert szeretném megőrizni anonimitásomat.</w:t>
        <w:br/>
      </w:r>
      <w:r>
        <w:rPr>
          <w:rStyle w:val="StrongEmphasis"/>
          <w:color w:val="FF0000"/>
          <w:sz w:val="32"/>
          <w:szCs w:val="32"/>
        </w:rPr>
        <w:t>J.R.</w:t>
      </w:r>
      <w:r>
        <w:rPr>
          <w:sz w:val="32"/>
          <w:szCs w:val="32"/>
        </w:rPr>
        <w:t>: Gondolja, hogy problémákkal kéne szembesülnie, ha fellépne a nyilvánosság előtt?</w:t>
        <w:br/>
      </w:r>
      <w:r>
        <w:rPr>
          <w:rStyle w:val="StrongEmphasis"/>
          <w:color w:val="0000FF"/>
          <w:sz w:val="32"/>
          <w:szCs w:val="32"/>
        </w:rPr>
        <w:t>M.R.</w:t>
      </w:r>
      <w:r>
        <w:rPr>
          <w:sz w:val="32"/>
          <w:szCs w:val="32"/>
        </w:rPr>
        <w:t>: Azt hiszem, elveszíteném a nyugdíjamat.</w:t>
        <w:br/>
      </w:r>
      <w:r>
        <w:rPr>
          <w:rStyle w:val="StrongEmphasis"/>
          <w:color w:val="FF0000"/>
          <w:sz w:val="32"/>
          <w:szCs w:val="32"/>
        </w:rPr>
        <w:t>J.R.</w:t>
      </w:r>
      <w:r>
        <w:rPr>
          <w:sz w:val="32"/>
          <w:szCs w:val="32"/>
        </w:rPr>
        <w:t>: Milyen indokkal?</w:t>
        <w:br/>
      </w:r>
      <w:r>
        <w:rPr>
          <w:rStyle w:val="StrongEmphasis"/>
          <w:color w:val="0000FF"/>
          <w:sz w:val="32"/>
          <w:szCs w:val="32"/>
        </w:rPr>
        <w:t>M.R.</w:t>
      </w:r>
      <w:r>
        <w:rPr>
          <w:sz w:val="32"/>
          <w:szCs w:val="32"/>
        </w:rPr>
        <w:t>: Az okok nem érdekesek. Mihelyst valaki a "club"-ban van, ezek az emberek megtalálják az eszközöket és az utat, hogy akadályt gördítsenek az útjába. Ismerek egy-két embert, akiket megfigyeltek és megfenyegették.</w:t>
        <w:br/>
      </w:r>
      <w:r>
        <w:rPr>
          <w:rStyle w:val="StrongEmphasis"/>
          <w:color w:val="FF0000"/>
          <w:sz w:val="32"/>
          <w:szCs w:val="32"/>
        </w:rPr>
        <w:t>J.R.</w:t>
      </w:r>
      <w:r>
        <w:rPr>
          <w:sz w:val="32"/>
          <w:szCs w:val="32"/>
        </w:rPr>
        <w:t>: Kicsodák?</w:t>
        <w:br/>
      </w:r>
      <w:r>
        <w:rPr>
          <w:rStyle w:val="StrongEmphasis"/>
          <w:color w:val="0000FF"/>
          <w:sz w:val="32"/>
          <w:szCs w:val="32"/>
        </w:rPr>
        <w:t>M.R.</w:t>
      </w:r>
      <w:r>
        <w:rPr>
          <w:sz w:val="32"/>
          <w:szCs w:val="32"/>
        </w:rPr>
        <w:t>: Az FBI</w:t>
        <w:br/>
      </w:r>
      <w:r>
        <w:rPr>
          <w:rStyle w:val="StrongEmphasis"/>
          <w:color w:val="FF0000"/>
          <w:sz w:val="32"/>
          <w:szCs w:val="32"/>
        </w:rPr>
        <w:t>J.R.</w:t>
      </w:r>
      <w:r>
        <w:rPr>
          <w:sz w:val="32"/>
          <w:szCs w:val="32"/>
        </w:rPr>
        <w:t>: Valóban?</w:t>
        <w:br/>
      </w:r>
      <w:r>
        <w:rPr>
          <w:rStyle w:val="StrongEmphasis"/>
          <w:color w:val="0000FF"/>
          <w:sz w:val="32"/>
          <w:szCs w:val="32"/>
        </w:rPr>
        <w:t>M.R.</w:t>
      </w:r>
      <w:r>
        <w:rPr>
          <w:sz w:val="32"/>
          <w:szCs w:val="32"/>
        </w:rPr>
        <w:t>: Természetesen. Mert az FBI más okokat is kitalál. Az adóhatóság is a nyakukra mászhat.</w:t>
        <w:br/>
      </w:r>
      <w:r>
        <w:rPr>
          <w:rStyle w:val="StrongEmphasis"/>
          <w:color w:val="FF0000"/>
          <w:sz w:val="32"/>
          <w:szCs w:val="32"/>
        </w:rPr>
        <w:t>J.R.</w:t>
      </w:r>
      <w:r>
        <w:rPr>
          <w:sz w:val="32"/>
          <w:szCs w:val="32"/>
        </w:rPr>
        <w:t>: Ennyit a szabad véleménynyilvánítás jogáról.</w:t>
        <w:br/>
      </w:r>
      <w:r>
        <w:rPr>
          <w:rStyle w:val="StrongEmphasis"/>
          <w:color w:val="0000FF"/>
          <w:sz w:val="32"/>
          <w:szCs w:val="32"/>
        </w:rPr>
        <w:t>M.R.</w:t>
      </w:r>
      <w:r>
        <w:rPr>
          <w:sz w:val="32"/>
          <w:szCs w:val="32"/>
        </w:rPr>
        <w:t>: Én a "belső körhöz" tartoztam. Ha megneveznék egyeseket és vádakkal illetnék kutatókat, egy csomó problémával találnám szembe magam.</w:t>
        <w:br/>
      </w:r>
      <w:r>
        <w:rPr>
          <w:rStyle w:val="StrongEmphasis"/>
          <w:color w:val="FF0000"/>
          <w:sz w:val="32"/>
          <w:szCs w:val="32"/>
        </w:rPr>
        <w:t>J.R.</w:t>
      </w:r>
      <w:r>
        <w:rPr>
          <w:sz w:val="32"/>
          <w:szCs w:val="32"/>
        </w:rPr>
        <w:t>: Gondolja, hogy az embereknek maguknak kéne eldönteniük, hogy beoltatják-e magukat vagy sem?</w:t>
        <w:br/>
      </w:r>
      <w:r>
        <w:rPr>
          <w:rStyle w:val="StrongEmphasis"/>
          <w:color w:val="0000FF"/>
          <w:sz w:val="32"/>
          <w:szCs w:val="32"/>
        </w:rPr>
        <w:t>M.R.</w:t>
      </w:r>
      <w:r>
        <w:rPr>
          <w:sz w:val="32"/>
          <w:szCs w:val="32"/>
        </w:rPr>
        <w:t>: Politikai szemszögből igen. Tudományos szempontból azt mondanám, hogy az embereknek először is információra van szükségük, hogy egyáltalán dönthessenek. Az csak egy dolog, hogy azt mondjuk, maguktól kéne eldönteniük. Ha a környezetet hazugságok sora mérgezi, hogy lehet dönteni? Ha a Food and Drug Administration-ban (élelmiszereket és orvosságokat felügyelő szerv az USA-ban) őszinte emberek dolgoznának, akkor ezeket a vakcinákat nem is engedélyezték volna. Úgy tesztelnék az oltásokat, mintha a saját életük függne tőle.</w:t>
        <w:br/>
      </w:r>
      <w:r>
        <w:rPr>
          <w:rStyle w:val="StrongEmphasis"/>
          <w:color w:val="FF0000"/>
          <w:sz w:val="32"/>
          <w:szCs w:val="32"/>
        </w:rPr>
        <w:t>J.R.</w:t>
      </w:r>
      <w:r>
        <w:rPr>
          <w:sz w:val="32"/>
          <w:szCs w:val="32"/>
        </w:rPr>
        <w:t>: Vannak orvosi történetírók, akik állítják, hogy a betegségek visszaszorítása nem a védőoltásoknak köszönhető.</w:t>
        <w:br/>
      </w:r>
      <w:r>
        <w:rPr>
          <w:rStyle w:val="StrongEmphasis"/>
          <w:color w:val="0000FF"/>
          <w:sz w:val="32"/>
          <w:szCs w:val="32"/>
        </w:rPr>
        <w:t>M.R.</w:t>
      </w:r>
      <w:r>
        <w:rPr>
          <w:sz w:val="32"/>
          <w:szCs w:val="32"/>
        </w:rPr>
        <w:t>: Tudom. Sokáig ignoráltam a munkájukat.</w:t>
        <w:br/>
      </w:r>
      <w:r>
        <w:rPr>
          <w:rStyle w:val="StrongEmphasis"/>
          <w:color w:val="FF0000"/>
          <w:sz w:val="32"/>
          <w:szCs w:val="32"/>
        </w:rPr>
        <w:t>J.R.</w:t>
      </w:r>
      <w:r>
        <w:rPr>
          <w:sz w:val="32"/>
          <w:szCs w:val="32"/>
        </w:rPr>
        <w:t>: Miért?</w:t>
        <w:br/>
      </w:r>
      <w:r>
        <w:rPr>
          <w:rStyle w:val="StrongEmphasis"/>
          <w:color w:val="0000FF"/>
          <w:sz w:val="32"/>
          <w:szCs w:val="32"/>
        </w:rPr>
        <w:t>M.R.</w:t>
      </w:r>
      <w:r>
        <w:rPr>
          <w:sz w:val="32"/>
          <w:szCs w:val="32"/>
        </w:rPr>
        <w:t>: Mert féltem tőle, hogy találok valamit. Az én üzletem az volt, hogy védőoltásokat fejlesszek. Az egzisztenciám ettől a munkától függött.</w:t>
        <w:br/>
      </w:r>
      <w:r>
        <w:rPr>
          <w:rStyle w:val="StrongEmphasis"/>
          <w:color w:val="FF0000"/>
          <w:sz w:val="32"/>
          <w:szCs w:val="32"/>
        </w:rPr>
        <w:t>J.R.</w:t>
      </w:r>
      <w:r>
        <w:rPr>
          <w:sz w:val="32"/>
          <w:szCs w:val="32"/>
        </w:rPr>
        <w:t>: Mit fedezett fel?</w:t>
        <w:br/>
      </w:r>
      <w:r>
        <w:rPr>
          <w:rStyle w:val="StrongEmphasis"/>
          <w:color w:val="0000FF"/>
          <w:sz w:val="32"/>
          <w:szCs w:val="32"/>
        </w:rPr>
        <w:t>M.R.</w:t>
      </w:r>
      <w:r>
        <w:rPr>
          <w:sz w:val="32"/>
          <w:szCs w:val="32"/>
        </w:rPr>
        <w:t>: Azt, hogy a betegség visszaszorulása a megváltozott életkörülményeinknek köszönhető.</w:t>
        <w:br/>
      </w:r>
      <w:r>
        <w:rPr>
          <w:rStyle w:val="StrongEmphasis"/>
          <w:color w:val="FF0000"/>
          <w:sz w:val="32"/>
          <w:szCs w:val="32"/>
        </w:rPr>
        <w:t>J.R.</w:t>
      </w:r>
      <w:r>
        <w:rPr>
          <w:sz w:val="32"/>
          <w:szCs w:val="32"/>
        </w:rPr>
        <w:t>: Pontosabban melyeknek?</w:t>
        <w:br/>
      </w:r>
      <w:r>
        <w:rPr>
          <w:rStyle w:val="StrongEmphasis"/>
          <w:color w:val="0000FF"/>
          <w:sz w:val="32"/>
          <w:szCs w:val="32"/>
        </w:rPr>
        <w:t>M.R.</w:t>
      </w:r>
      <w:r>
        <w:rPr>
          <w:sz w:val="32"/>
          <w:szCs w:val="32"/>
        </w:rPr>
        <w:t>: Tiszta víznek. Csatornarendszernek. Táplálkozásnak. Friss élelmiszernek. A szegénység visszaszorulásának. Most is hemzsegnek mindenhol a kórokozók, de ha jó állapotban vagyunk, akkor nem kapunk el olyan könnyen egy betegséget.</w:t>
        <w:br/>
      </w:r>
      <w:r>
        <w:rPr>
          <w:rStyle w:val="StrongEmphasis"/>
          <w:color w:val="FF0000"/>
          <w:sz w:val="32"/>
          <w:szCs w:val="32"/>
        </w:rPr>
        <w:t>J.R.</w:t>
      </w:r>
      <w:r>
        <w:rPr>
          <w:sz w:val="32"/>
          <w:szCs w:val="32"/>
        </w:rPr>
        <w:t>: Hogy érezte magát, miután végzett kutatásával?</w:t>
        <w:br/>
      </w:r>
      <w:r>
        <w:rPr>
          <w:rStyle w:val="StrongEmphasis"/>
          <w:color w:val="0000FF"/>
          <w:sz w:val="32"/>
          <w:szCs w:val="32"/>
        </w:rPr>
        <w:t>M.R.</w:t>
      </w:r>
      <w:r>
        <w:rPr>
          <w:sz w:val="32"/>
          <w:szCs w:val="32"/>
        </w:rPr>
        <w:t xml:space="preserve">: Kétségbeestem. Hirtelen megértettem, hogy egy olyan tevékenységet végeztem, mely hazugsághegyekre épült. </w:t>
        <w:br/>
      </w:r>
      <w:r>
        <w:rPr>
          <w:rStyle w:val="StrongEmphasis"/>
          <w:color w:val="FF0000"/>
          <w:sz w:val="32"/>
          <w:szCs w:val="32"/>
        </w:rPr>
        <w:t>J.R.</w:t>
      </w:r>
      <w:r>
        <w:rPr>
          <w:sz w:val="32"/>
          <w:szCs w:val="32"/>
        </w:rPr>
        <w:t>: Egyes oltások veszélyesebbek?</w:t>
        <w:br/>
      </w:r>
      <w:r>
        <w:rPr>
          <w:rStyle w:val="StrongEmphasis"/>
          <w:color w:val="0000FF"/>
          <w:sz w:val="32"/>
          <w:szCs w:val="32"/>
        </w:rPr>
        <w:t>M.R.</w:t>
      </w:r>
      <w:r>
        <w:rPr>
          <w:sz w:val="32"/>
          <w:szCs w:val="32"/>
        </w:rPr>
        <w:t>: Igen. A DPT oltás (DiPerTe - torokgyík, szamárköhögés, tetanusz) például. Az MMR (mumpsz, kanyaró, rubeola). De maga az oltóanyag is tartalmaz veszélyes és veszélytelen összetevőket. Ha engem kérdez, minden oltóanyag veszélyes.</w:t>
        <w:br/>
      </w:r>
      <w:r>
        <w:rPr>
          <w:rStyle w:val="StrongEmphasis"/>
          <w:color w:val="FF0000"/>
          <w:sz w:val="32"/>
          <w:szCs w:val="32"/>
        </w:rPr>
        <w:t>J.R.</w:t>
      </w:r>
      <w:r>
        <w:rPr>
          <w:sz w:val="32"/>
          <w:szCs w:val="32"/>
        </w:rPr>
        <w:t>: Miért?</w:t>
        <w:br/>
      </w:r>
      <w:r>
        <w:rPr>
          <w:rStyle w:val="StrongEmphasis"/>
          <w:color w:val="0000FF"/>
          <w:sz w:val="32"/>
          <w:szCs w:val="32"/>
        </w:rPr>
        <w:t>M.R.</w:t>
      </w:r>
      <w:r>
        <w:rPr>
          <w:sz w:val="32"/>
          <w:szCs w:val="32"/>
        </w:rPr>
        <w:t xml:space="preserve">: Több okból. Befolyásolják az emberi immunrendszert, miközben annak védőmechanizmusát károsítják. Valóban ki tudnak váltani betegségeket, melyek ellen tulajdonképpen védeniük kéne. </w:t>
        <w:br/>
      </w:r>
      <w:r>
        <w:rPr>
          <w:rStyle w:val="StrongEmphasis"/>
          <w:color w:val="FF0000"/>
          <w:sz w:val="32"/>
          <w:szCs w:val="32"/>
        </w:rPr>
        <w:t>J.R.</w:t>
      </w:r>
      <w:r>
        <w:rPr>
          <w:sz w:val="32"/>
          <w:szCs w:val="32"/>
        </w:rPr>
        <w:t>: Miért raknak elénk statisztikákat, melyek elhitetik velünk, hogy az oltások annyira sikeresen hatnak betegségek ellen?</w:t>
        <w:br/>
      </w:r>
      <w:r>
        <w:rPr>
          <w:rStyle w:val="StrongEmphasis"/>
          <w:color w:val="0000FF"/>
          <w:sz w:val="32"/>
          <w:szCs w:val="32"/>
        </w:rPr>
        <w:t>M.R.</w:t>
      </w:r>
      <w:r>
        <w:rPr>
          <w:sz w:val="32"/>
          <w:szCs w:val="32"/>
        </w:rPr>
        <w:t>: Hogy miért? Hogy azt az illúziót keltsék, hogy ezek az oltóanyagok hasznosak. Ha egy oltóanyag egy betegség látható tüneteit, mint például a kanyaróét képes elnyomni, mindenki elhiszi, hogy a szer siker. De a felszín alatt előfordulhat, hogy az oltóanyag az immunrendszert magát támadja meg. És ha ez aztán más betegségeket vált ki - mondjuk, meningitist (agyhártyagyulladás) - akkor a valódi ok rejtve marad, mert senki nem jön rá, hogy az oltóanyag a hibás. Az összefüggést nem veszik észre.</w:t>
        <w:br/>
      </w:r>
      <w:r>
        <w:rPr>
          <w:rStyle w:val="StrongEmphasis"/>
          <w:color w:val="FF0000"/>
          <w:sz w:val="32"/>
          <w:szCs w:val="32"/>
        </w:rPr>
        <w:t>J.R.</w:t>
      </w:r>
      <w:r>
        <w:rPr>
          <w:sz w:val="32"/>
          <w:szCs w:val="32"/>
        </w:rPr>
        <w:t>: Azt állítják, hogy a himlőoltás Angliában kipusztította a himlőt.</w:t>
        <w:br/>
      </w:r>
      <w:r>
        <w:rPr>
          <w:rStyle w:val="StrongEmphasis"/>
          <w:color w:val="0000FF"/>
          <w:sz w:val="32"/>
          <w:szCs w:val="32"/>
        </w:rPr>
        <w:t>M.R.</w:t>
      </w:r>
      <w:r>
        <w:rPr>
          <w:sz w:val="32"/>
          <w:szCs w:val="32"/>
        </w:rPr>
        <w:t>: igen, de ha megnézzük a statisztikákat, melyek rendelkezésünkre állnak, akkor mást képet kapunk.</w:t>
        <w:br/>
      </w:r>
      <w:r>
        <w:rPr>
          <w:rStyle w:val="StrongEmphasis"/>
          <w:color w:val="FF0000"/>
          <w:sz w:val="32"/>
          <w:szCs w:val="32"/>
        </w:rPr>
        <w:t>J.R.</w:t>
      </w:r>
      <w:r>
        <w:rPr>
          <w:sz w:val="32"/>
          <w:szCs w:val="32"/>
        </w:rPr>
        <w:t>: Akkor mi a helyzet?</w:t>
        <w:br/>
      </w:r>
      <w:r>
        <w:rPr>
          <w:rStyle w:val="StrongEmphasis"/>
          <w:color w:val="0000FF"/>
          <w:sz w:val="32"/>
          <w:szCs w:val="32"/>
        </w:rPr>
        <w:t>M.R.</w:t>
      </w:r>
      <w:r>
        <w:rPr>
          <w:sz w:val="32"/>
          <w:szCs w:val="32"/>
        </w:rPr>
        <w:t>: Voltak helyek Angliában, ahol az embereket nem oltották be himlő ellen és mégsem betegedtek meg himlőben. Máshol ezzel ellentétben be voltak oltva, mégis kitört a himlő rajtuk. Különben is, a himlő már visszaszorulóban volt, mikor az oltóanyagot bevezették.</w:t>
        <w:br/>
      </w:r>
      <w:r>
        <w:rPr>
          <w:rStyle w:val="StrongEmphasis"/>
          <w:color w:val="FF0000"/>
          <w:sz w:val="32"/>
          <w:szCs w:val="32"/>
        </w:rPr>
        <w:t>J.R.</w:t>
      </w:r>
      <w:r>
        <w:rPr>
          <w:sz w:val="32"/>
          <w:szCs w:val="32"/>
        </w:rPr>
        <w:t>: Ezzel azt akarja mondani, hogy valótlant közöltek velünk.</w:t>
        <w:br/>
      </w:r>
      <w:r>
        <w:rPr>
          <w:rStyle w:val="StrongEmphasis"/>
          <w:color w:val="0000FF"/>
          <w:sz w:val="32"/>
          <w:szCs w:val="32"/>
        </w:rPr>
        <w:t>M.R.</w:t>
      </w:r>
      <w:r>
        <w:rPr>
          <w:sz w:val="32"/>
          <w:szCs w:val="32"/>
        </w:rPr>
        <w:t>: Igen, pontosan erre gondoltam. Ezeket kitalálták, azért, hogy meggyőzzék az embereket, hogy az oltások veszélytelenek és hasznosak.</w:t>
      </w:r>
    </w:p>
    <w:p>
      <w:pPr>
        <w:pStyle w:val="NormlWeb"/>
        <w:jc w:val="both"/>
        <w:rPr/>
      </w:pPr>
      <w:r>
        <w:rPr>
          <w:rStyle w:val="StrongEmphasis"/>
          <w:sz w:val="32"/>
          <w:szCs w:val="32"/>
        </w:rPr>
        <w:t>SZENNYEZŐDÉS AZ OLTÓANYAGOKON KERESZTÜL</w:t>
      </w:r>
    </w:p>
    <w:p>
      <w:pPr>
        <w:pStyle w:val="NormlWeb"/>
        <w:jc w:val="both"/>
        <w:rPr/>
      </w:pPr>
      <w:r>
        <w:rPr>
          <w:rStyle w:val="StrongEmphasis"/>
          <w:sz w:val="32"/>
          <w:szCs w:val="32"/>
        </w:rPr>
        <w:t>J.R.</w:t>
      </w:r>
      <w:r>
        <w:rPr>
          <w:sz w:val="32"/>
          <w:szCs w:val="32"/>
        </w:rPr>
        <w:t>: Ön laborokban dolgozott, ahol a steril körülmények alapvetőek.</w:t>
        <w:br/>
        <w:t xml:space="preserve">M.R: A közvélemény azt hiszi, hogy ezek a laborok, ezek az előállító üzemek, a világ legtisztább helyei. De ez nem igaz. Rendszeresen találkozunk szennyeződésekkel. Minden lehetséges piszok bekerül az oltóanyagba. </w:t>
        <w:br/>
      </w:r>
      <w:r>
        <w:rPr>
          <w:rStyle w:val="StrongEmphasis"/>
          <w:color w:val="FF0000"/>
          <w:sz w:val="32"/>
          <w:szCs w:val="32"/>
        </w:rPr>
        <w:t>J.R.</w:t>
      </w:r>
      <w:r>
        <w:rPr>
          <w:sz w:val="32"/>
          <w:szCs w:val="32"/>
        </w:rPr>
        <w:t xml:space="preserve">: Igy fordulhatott elő, hogy a polio (gyerekbénulás) oltóanyagába bekerült az sv4O-es majomvírus. </w:t>
        <w:br/>
      </w:r>
      <w:r>
        <w:rPr>
          <w:rStyle w:val="StrongEmphasis"/>
          <w:color w:val="0000FF"/>
          <w:sz w:val="32"/>
          <w:szCs w:val="32"/>
        </w:rPr>
        <w:t>M.R.</w:t>
      </w:r>
      <w:r>
        <w:rPr>
          <w:sz w:val="32"/>
          <w:szCs w:val="32"/>
        </w:rPr>
        <w:t>: Igen, előfordult. De nem erre gondoltam. Az sv4O azért került a polio oltóanyagába, mert annak egy része majomvese-idegből állt. De itt most másról beszélek, magában a laborokban, a feltételekről. A hibákról. A tévedésekről, melyek hanyagságból fakadnak. Az sv4O, melyet később ráksejtekben mutattak ki; ezeket inkább strukturális problémának mondanám. Ez egy probléma volt, melyet az előállítás során belekalkuláltak. Ha majomvesét használunk oltóanyaghoz, akkor egyszer csak minden kórokozónak, melyek ismeretlenül ezekben a vesékben találhatók, ajtót és kaput nyitunk.</w:t>
        <w:br/>
      </w:r>
      <w:r>
        <w:rPr>
          <w:rStyle w:val="StrongEmphasis"/>
          <w:color w:val="FF0000"/>
          <w:sz w:val="32"/>
          <w:szCs w:val="32"/>
        </w:rPr>
        <w:t>J.R.</w:t>
      </w:r>
      <w:r>
        <w:rPr>
          <w:sz w:val="32"/>
          <w:szCs w:val="32"/>
        </w:rPr>
        <w:t>: Rendben, hagyjuk most ezt a megkülönböztetést a szennyeződések különböző fajtáiról egy pillanatra. A szennyeződések mely módjával találkozott többéves munkája alatt?</w:t>
        <w:br/>
      </w:r>
      <w:r>
        <w:rPr>
          <w:rStyle w:val="StrongEmphasis"/>
          <w:color w:val="0000FF"/>
          <w:sz w:val="32"/>
          <w:szCs w:val="32"/>
        </w:rPr>
        <w:t>M.R.</w:t>
      </w:r>
      <w:r>
        <w:rPr>
          <w:sz w:val="32"/>
          <w:szCs w:val="32"/>
        </w:rPr>
        <w:t>: Rendben, egy párat elmondok Önnek, melyekkel én és a kollégám találkoztunk. Itt van egy részlista. A Rivamex-ben (kanyaró elleni oltás) tyúkvírusokat találtunk. A himlőoltásban akanth-amőbákat mutattunk ki, ezek amőbák, melyek az agyat széttagolják, és még a majom-cytomegalovirust. A Rotavirus-oltóanyagban találtuk a spumaretrovirust. Avian-leukosi-vírusokat az MMR és az influenza-oltóanyagokban. Különböző mikroorganizmusokat a Milzbrand oltóanyagban. Potenciálisan veszélyes enzym-inhibitorokat különböző oltóanyagokban. Kacsa, kutya és nyúlvírusokat a rubeola-oltóanyagban. És a pestis-vírust az MMR-oltóanyagban.</w:t>
        <w:br/>
      </w:r>
      <w:r>
        <w:rPr>
          <w:rStyle w:val="StrongEmphasis"/>
          <w:color w:val="FF0000"/>
          <w:sz w:val="32"/>
          <w:szCs w:val="32"/>
        </w:rPr>
        <w:t>J.R.</w:t>
      </w:r>
      <w:r>
        <w:rPr>
          <w:sz w:val="32"/>
          <w:szCs w:val="32"/>
        </w:rPr>
        <w:t>: Akkor még egyszer hogy érthető legyen: ezek mind szennyeződések, melyeknek az oltóanyagban semmi keresnivalójuk sincs.</w:t>
        <w:br/>
      </w:r>
      <w:r>
        <w:rPr>
          <w:rStyle w:val="StrongEmphasis"/>
          <w:color w:val="0000FF"/>
          <w:sz w:val="32"/>
          <w:szCs w:val="32"/>
        </w:rPr>
        <w:t>M.R.</w:t>
      </w:r>
      <w:r>
        <w:rPr>
          <w:sz w:val="32"/>
          <w:szCs w:val="32"/>
        </w:rPr>
        <w:t>: Pontosan. Nem tudom pontosan megmondani Önnek, hogy ezek az összetevők milyen kárt tudnak okozni, mert ezekről nem illetve alig készültek tesztek. Ez egy rulett-játék, melyeknél belemegyünk a kockázatokba.</w:t>
        <w:br/>
        <w:t>Csak kevesen tudják, hogy egyes oltóanyagok, mint például a polio (gyerekbénulás), adenovirus, rubeola, Hepatitis A és kanyaró elleni, elhajtott emberi magzatok szöveteiből készül. Néha találtam valamit ebből-abból ezekben az oltóanyagokban, melyeket először himlővírusnak és baktériumrészeknek tartottam. Valószínűleg emberi szövetről lehetett szó. Némely szennyeződés, melyet az oltóanyagban felfedezhetünk, gondolkodásra késztetnek. Tudjuk pontosan, hogy ezeknek semmi keresnivalójuk ott, de nem vagyunk biztosak magunkban, hogy pontosan mivel is van dolgunk. Egyszer emberi haj és nyálka minimális nyomaira bukkantam. Találtam már alkotórészeket, melyeket csak "idegen fehérjéknek" nevezhetünk, de bármiről lehet szó, mint például vírusprotein.</w:t>
        <w:br/>
      </w:r>
      <w:r>
        <w:rPr>
          <w:rStyle w:val="StrongEmphasis"/>
          <w:color w:val="FF0000"/>
          <w:sz w:val="32"/>
          <w:szCs w:val="32"/>
        </w:rPr>
        <w:t>J.R.</w:t>
      </w:r>
      <w:r>
        <w:rPr>
          <w:sz w:val="32"/>
          <w:szCs w:val="32"/>
        </w:rPr>
        <w:t>: Itt már megszólalnak a vészharangok.</w:t>
        <w:br/>
      </w:r>
      <w:r>
        <w:rPr>
          <w:rStyle w:val="StrongEmphasis"/>
          <w:color w:val="0000FF"/>
          <w:sz w:val="32"/>
          <w:szCs w:val="32"/>
        </w:rPr>
        <w:t>M.R.</w:t>
      </w:r>
      <w:r>
        <w:rPr>
          <w:sz w:val="32"/>
          <w:szCs w:val="32"/>
        </w:rPr>
        <w:t>: Mit gondol, hogy éreztem magam? Ha arra gondolunk, hogy ezek az anyagok direkt a vérkeringésbe kerülnek, anélkül, hogy az immunrendszeren keresztül vennék útjukat.</w:t>
        <w:br/>
      </w:r>
      <w:r>
        <w:rPr>
          <w:rStyle w:val="StrongEmphasis"/>
          <w:color w:val="FF0000"/>
          <w:sz w:val="32"/>
          <w:szCs w:val="32"/>
        </w:rPr>
        <w:t>J.R.</w:t>
      </w:r>
      <w:r>
        <w:rPr>
          <w:sz w:val="32"/>
          <w:szCs w:val="32"/>
        </w:rPr>
        <w:t>: Hogy reagáltak a leleteire?</w:t>
        <w:br/>
      </w:r>
      <w:r>
        <w:rPr>
          <w:rStyle w:val="StrongEmphasis"/>
          <w:color w:val="0000FF"/>
          <w:sz w:val="32"/>
          <w:szCs w:val="32"/>
        </w:rPr>
        <w:t>M.R.</w:t>
      </w:r>
      <w:r>
        <w:rPr>
          <w:sz w:val="32"/>
          <w:szCs w:val="32"/>
        </w:rPr>
        <w:t>: A Legtöbbször azt mondták: Ne törd rajta a fejed, ez nem kerülhető el. Az oltóanyag előállításánál különböző állati szöveteket használnak, és ezért fordulnak elő a szennyeződés e fajtái. És akkor még nem is beszéltem a kémiai összetevőkről, mint formaldehid, higany és alumínium, melyeket mint konzerváló anyagokat adnak hozzá.</w:t>
        <w:br/>
      </w:r>
      <w:r>
        <w:rPr>
          <w:rStyle w:val="StrongEmphasis"/>
          <w:color w:val="FF0000"/>
          <w:sz w:val="32"/>
          <w:szCs w:val="32"/>
        </w:rPr>
        <w:t>J.R.</w:t>
      </w:r>
      <w:r>
        <w:rPr>
          <w:sz w:val="32"/>
          <w:szCs w:val="32"/>
        </w:rPr>
        <w:t xml:space="preserve"> Ezek az információk igencsak letaglóznak</w:t>
        <w:br/>
      </w:r>
      <w:r>
        <w:rPr>
          <w:rStyle w:val="StrongEmphasis"/>
          <w:color w:val="0000FF"/>
          <w:sz w:val="32"/>
          <w:szCs w:val="32"/>
        </w:rPr>
        <w:t>M.R.</w:t>
      </w:r>
      <w:r>
        <w:rPr>
          <w:sz w:val="32"/>
          <w:szCs w:val="32"/>
        </w:rPr>
        <w:t>: Igen. És itt most csak a biológiai szennyeződéseket neveztem meg. Ki tudja, mik vannak még, melyeket nem találunk, mert nem is jut eszünkbe keresni őket. Mennyi csira kerülhet az oltóanyagba madárszövetek által? Nem tudjuk. Azt sem tudjuk, hogy ezek a kórokozók milyen fajtájúak és hogyan hathatnak az emberi organizmusra.</w:t>
      </w:r>
    </w:p>
    <w:p>
      <w:pPr>
        <w:pStyle w:val="NormlWeb"/>
        <w:jc w:val="both"/>
        <w:rPr/>
      </w:pPr>
      <w:r>
        <w:rPr>
          <w:rStyle w:val="StrongEmphasis"/>
          <w:sz w:val="32"/>
          <w:szCs w:val="32"/>
        </w:rPr>
        <w:t>TÉVHITEK AZ OLTÓANYAGOK BIZTONSÁGOSSÁGÁT ILLETŐEN</w:t>
      </w:r>
    </w:p>
    <w:p>
      <w:pPr>
        <w:pStyle w:val="NormlWeb"/>
        <w:jc w:val="both"/>
        <w:rPr/>
      </w:pPr>
      <w:r>
        <w:rPr>
          <w:rStyle w:val="StrongEmphasis"/>
          <w:sz w:val="32"/>
          <w:szCs w:val="32"/>
        </w:rPr>
        <w:t>J.R.</w:t>
      </w:r>
      <w:r>
        <w:rPr>
          <w:sz w:val="32"/>
          <w:szCs w:val="32"/>
        </w:rPr>
        <w:t>: És eltekintve a szennyeződésektől?</w:t>
        <w:br/>
      </w:r>
      <w:r>
        <w:rPr>
          <w:rStyle w:val="StrongEmphasis"/>
          <w:color w:val="0000FF"/>
          <w:sz w:val="32"/>
          <w:szCs w:val="32"/>
        </w:rPr>
        <w:t>M.R.</w:t>
      </w:r>
      <w:r>
        <w:rPr>
          <w:sz w:val="32"/>
          <w:szCs w:val="32"/>
        </w:rPr>
        <w:t>: Ön arra az alapvető tévhitre céloz, mely következtében az oltóanyag egy komplex eljáráson keresztül az immunrendszert ingerli és így megteremti az immunitás feltételét. Ez a feltevés veszélyes, mert a dolog nem így működik. Feltételezések szerint az oltóanyag antitesteket generál, melyek közvetett védelmet nyújtanak a betegség ellen. Az immunrendszer azonban sokkal bonyolultabb és összetettebb, semmint hogy csak antitestekből és azokkal rokon gyilkos sejtekből állna.</w:t>
        <w:br/>
      </w:r>
      <w:r>
        <w:rPr>
          <w:rStyle w:val="StrongEmphasis"/>
          <w:color w:val="FF0000"/>
          <w:sz w:val="32"/>
          <w:szCs w:val="32"/>
        </w:rPr>
        <w:t>J.R.</w:t>
      </w:r>
      <w:r>
        <w:rPr>
          <w:sz w:val="32"/>
          <w:szCs w:val="32"/>
        </w:rPr>
        <w:t>: Akkor miből áll az immunrendszer?</w:t>
        <w:br/>
      </w:r>
      <w:r>
        <w:rPr>
          <w:rStyle w:val="StrongEmphasis"/>
          <w:color w:val="0000FF"/>
          <w:sz w:val="32"/>
          <w:szCs w:val="32"/>
        </w:rPr>
        <w:t>M.R.</w:t>
      </w:r>
      <w:r>
        <w:rPr>
          <w:sz w:val="32"/>
          <w:szCs w:val="32"/>
        </w:rPr>
        <w:t>: Alapjában véve az egész testből. Beleértve az elmét is. Azt mondhatjuk, hogy ez mind együtt képezi az immunrendszert. Ezért fordulhat elő, hogy némelyek egy járvány kitörésekor is egészségesek maradnak.</w:t>
        <w:br/>
      </w:r>
      <w:r>
        <w:rPr>
          <w:rStyle w:val="StrongEmphasis"/>
          <w:color w:val="FF0000"/>
          <w:sz w:val="32"/>
          <w:szCs w:val="32"/>
        </w:rPr>
        <w:t>J.R.</w:t>
      </w:r>
      <w:r>
        <w:rPr>
          <w:sz w:val="32"/>
          <w:szCs w:val="32"/>
        </w:rPr>
        <w:t>: Tehát fontos az általános egészségi állapot?</w:t>
        <w:br/>
      </w:r>
      <w:r>
        <w:rPr>
          <w:rStyle w:val="StrongEmphasis"/>
          <w:color w:val="0000FF"/>
          <w:sz w:val="32"/>
          <w:szCs w:val="32"/>
        </w:rPr>
        <w:t>M.R.</w:t>
      </w:r>
      <w:r>
        <w:rPr>
          <w:sz w:val="32"/>
          <w:szCs w:val="32"/>
        </w:rPr>
        <w:t>: Több mint fontos. Jelentős.</w:t>
        <w:br/>
      </w:r>
      <w:r>
        <w:rPr>
          <w:rStyle w:val="StrongEmphasis"/>
          <w:color w:val="FF0000"/>
          <w:sz w:val="32"/>
          <w:szCs w:val="32"/>
        </w:rPr>
        <w:t>J.R.</w:t>
      </w:r>
      <w:r>
        <w:rPr>
          <w:sz w:val="32"/>
          <w:szCs w:val="32"/>
        </w:rPr>
        <w:t>: Hogy hamisítják az oltási statisztikákat?</w:t>
        <w:br/>
      </w:r>
      <w:r>
        <w:rPr>
          <w:rStyle w:val="StrongEmphasis"/>
          <w:color w:val="0000FF"/>
          <w:sz w:val="32"/>
          <w:szCs w:val="32"/>
        </w:rPr>
        <w:t>M.R.</w:t>
      </w:r>
      <w:r>
        <w:rPr>
          <w:sz w:val="32"/>
          <w:szCs w:val="32"/>
        </w:rPr>
        <w:t>: Sok lehetőség van. Tételezzük fel, hogy 25 személy, akiket beoltottak Hepatitis B-ellen, Hepatitisben megbetegszenek. A Hepatitis B egy májbetegség. Májbetegségeknek azonban sokféle nevet adhatunk. Tehát megváltoztathatjuk a diagnózist. Ezzel eltusoltuk a probléma gyökerét.</w:t>
        <w:br/>
      </w:r>
      <w:r>
        <w:rPr>
          <w:rStyle w:val="StrongEmphasis"/>
          <w:color w:val="FF0000"/>
          <w:sz w:val="32"/>
          <w:szCs w:val="32"/>
        </w:rPr>
        <w:t>J.R.</w:t>
      </w:r>
      <w:r>
        <w:rPr>
          <w:sz w:val="32"/>
          <w:szCs w:val="32"/>
        </w:rPr>
        <w:t>: Valóban történik ilyen?</w:t>
        <w:br/>
      </w:r>
      <w:r>
        <w:rPr>
          <w:rStyle w:val="StrongEmphasis"/>
          <w:color w:val="0000FF"/>
          <w:sz w:val="32"/>
          <w:szCs w:val="32"/>
        </w:rPr>
        <w:t>M.R.</w:t>
      </w:r>
      <w:r>
        <w:rPr>
          <w:sz w:val="32"/>
          <w:szCs w:val="32"/>
        </w:rPr>
        <w:t>: Állandóan. Igy kell lennie, amíg az orvosok automatikusan feltételezik, hogy oltott emberekben a betegség nem fejlődhet ki, melyek ellen állítólagosan védve vannak. Ahogy látja, ez egy ördögi kör, egy zárt rendszer. Nem engedélyez hibát és nem is tartja lehetségesnek, hogy hiba lehet valahol. Ha valaki, aki beoltatta magát Hepatitis ellen, de Hepatitisben vagy másban megbetegszik, akkor automatikusan feltételezik, hogy ennek az oltáshoz semmi köze.</w:t>
        <w:br/>
      </w:r>
      <w:r>
        <w:rPr>
          <w:rStyle w:val="StrongEmphasis"/>
          <w:color w:val="FF0000"/>
          <w:sz w:val="32"/>
          <w:szCs w:val="32"/>
        </w:rPr>
        <w:t>J.R.</w:t>
      </w:r>
      <w:r>
        <w:rPr>
          <w:sz w:val="32"/>
          <w:szCs w:val="32"/>
        </w:rPr>
        <w:t>: Hány orvossal találkozott azalatt az idő alatt míg oltóanyag gyártásban tevékenykedett, akik elismerték, hogy az oltóanyagokkal probléma lehet?</w:t>
        <w:br/>
      </w:r>
      <w:r>
        <w:rPr>
          <w:rStyle w:val="StrongEmphasis"/>
          <w:color w:val="0000FF"/>
          <w:sz w:val="32"/>
          <w:szCs w:val="32"/>
        </w:rPr>
        <w:t>M.R.</w:t>
      </w:r>
      <w:r>
        <w:rPr>
          <w:sz w:val="32"/>
          <w:szCs w:val="32"/>
        </w:rPr>
        <w:t>: Eggyel sem. Akadt néhány (pharmavállalkozások kutatói), akik titokban kétségbe vonták, amit tettek. De kétkedésüknek soha nem adtak hangot, még a vállalatukon belül sem.</w:t>
        <w:br/>
      </w:r>
      <w:r>
        <w:rPr>
          <w:rStyle w:val="StrongEmphasis"/>
          <w:color w:val="FF0000"/>
          <w:sz w:val="32"/>
          <w:szCs w:val="32"/>
        </w:rPr>
        <w:t>J.R.</w:t>
      </w:r>
      <w:r>
        <w:rPr>
          <w:sz w:val="32"/>
          <w:szCs w:val="32"/>
        </w:rPr>
        <w:t>: Mi volt a fordulópont?</w:t>
        <w:br/>
      </w:r>
      <w:r>
        <w:rPr>
          <w:rStyle w:val="StrongEmphasis"/>
          <w:color w:val="0000FF"/>
          <w:sz w:val="32"/>
          <w:szCs w:val="32"/>
        </w:rPr>
        <w:t>M.R.</w:t>
      </w:r>
      <w:r>
        <w:rPr>
          <w:sz w:val="32"/>
          <w:szCs w:val="32"/>
        </w:rPr>
        <w:t>: Egy ismerősömnek volt egy gyereke, aki a DPT (DiPerTe, torokgyík, szamárköhögés, tetanusz) oltás után meghalt.</w:t>
        <w:br/>
      </w:r>
      <w:r>
        <w:rPr>
          <w:rStyle w:val="StrongEmphasis"/>
          <w:color w:val="FF0000"/>
          <w:sz w:val="32"/>
          <w:szCs w:val="32"/>
        </w:rPr>
        <w:t>J.R.</w:t>
      </w:r>
      <w:r>
        <w:rPr>
          <w:sz w:val="32"/>
          <w:szCs w:val="32"/>
        </w:rPr>
        <w:t>: Utánajárt?</w:t>
        <w:br/>
      </w:r>
      <w:r>
        <w:rPr>
          <w:rStyle w:val="StrongEmphasis"/>
          <w:color w:val="0000FF"/>
          <w:sz w:val="32"/>
          <w:szCs w:val="32"/>
        </w:rPr>
        <w:t>M.R.</w:t>
      </w:r>
      <w:r>
        <w:rPr>
          <w:sz w:val="32"/>
          <w:szCs w:val="32"/>
        </w:rPr>
        <w:t>: Magunk között, igen. Megállapítottam, hogy a gyerek az oltás előtt teljesen egészséges volt. Semmi oka nem volt a halálának, az oltáson kívül. Ez váltotta ki kétségbeesésemet. Szívesen elhittem volna, hogy a gyerek egyszerűen csak egy romlott adagot fogott ki egy romlott szériából. De mikor jobban szemügyrevettem a dolgot, megállapítottam, hogy nem erről volt szó. Egyre sebesebben forgó örvénybe kerültem, mely egyre inkább magával ragadott. Tovább kutattam és rájöttem, hogy oltóanyagok, feltételezésemmel ellentétben, nem lettek tudományosan tesztelve. Például nem vezetnek rendes hosszútávú kutatásokat, melyeket egy kontrollcsoport által felülvizsgálnak. Ezzel azt mondom, hogy nem végeznek többé alapos kutatásokat, ha az oltóanyagot már forgalomba hozták. Figyelmen kívül hagyják azt a tényt, hogy az oltóanyagok az idő elteltével is különböző tüneteket és komoly problémát jelenthetnek, melyek nem feltétlenül a betegséghez kötődnek, amelyek ellen oltottak. Itt megint jön a feltételezés, hogy oltóanyagok nem okozhatnak problémát. Miért kéne valakinek vizsgálni ezeket? Ezenfelül az oltóanyagra pontos védekezési reakciót definiálnak. Minden reakció, állítják, közvetlenül az oltás után lép fel. De ez minden logikát nélkülöz.</w:t>
        <w:br/>
      </w:r>
      <w:r>
        <w:rPr>
          <w:rStyle w:val="StrongEmphasis"/>
          <w:color w:val="FF0000"/>
          <w:sz w:val="32"/>
          <w:szCs w:val="32"/>
        </w:rPr>
        <w:t>J.R.</w:t>
      </w:r>
      <w:r>
        <w:rPr>
          <w:sz w:val="32"/>
          <w:szCs w:val="32"/>
        </w:rPr>
        <w:t>: Miért?</w:t>
        <w:br/>
      </w:r>
      <w:r>
        <w:rPr>
          <w:rStyle w:val="StrongEmphasis"/>
          <w:color w:val="0000FF"/>
          <w:sz w:val="32"/>
          <w:szCs w:val="32"/>
        </w:rPr>
        <w:t>M.R.</w:t>
      </w:r>
      <w:r>
        <w:rPr>
          <w:sz w:val="32"/>
          <w:szCs w:val="32"/>
        </w:rPr>
        <w:t>: Mert nyilvánvaló, hogy egy oltóanyag még sokáig, miután beadták, a testben aktív. Egy reakció fokozatosan is bekövetkezhet. Egy károsodás vagy neurológiai tünet néha csak az idő során fejlődik ki. Meghatározott körülmények között ezt teszik, és ezt igazolják még a szokásos elemzések is. Miért kéne ennek az oltóanyagoknál másképp lennie? Ha egy mérgezés kémiai összetevők által fokozatosan végbe mehet, miért nem történhet ez meg higanytartalmú oltóanyagoknál?</w:t>
        <w:br/>
      </w:r>
      <w:r>
        <w:rPr>
          <w:rStyle w:val="StrongEmphasis"/>
          <w:color w:val="FF0000"/>
          <w:sz w:val="32"/>
          <w:szCs w:val="32"/>
        </w:rPr>
        <w:t>J.R.</w:t>
      </w:r>
      <w:r>
        <w:rPr>
          <w:sz w:val="32"/>
          <w:szCs w:val="32"/>
        </w:rPr>
        <w:t>: Ez volt, amit megállapított?</w:t>
        <w:br/>
      </w:r>
      <w:r>
        <w:rPr>
          <w:rStyle w:val="StrongEmphasis"/>
          <w:color w:val="0000FF"/>
          <w:sz w:val="32"/>
          <w:szCs w:val="32"/>
        </w:rPr>
        <w:t>M.R.</w:t>
      </w:r>
      <w:r>
        <w:rPr>
          <w:sz w:val="32"/>
          <w:szCs w:val="32"/>
        </w:rPr>
        <w:t>: Igen. Többnyire az esetek összecsengése által tájékozódunk. Ezekből nem 1OO%-os kép tevődik ki, de ha 5OO házaspárt nézünk, akiknek gyermekei egy éven belül egy oltás után idegi károsodást mutattak, annak elégnek kéne lennie, hogy alaposabb vizsgálatot indítsanak.</w:t>
        <w:br/>
      </w:r>
      <w:r>
        <w:rPr>
          <w:rStyle w:val="StrongEmphasis"/>
          <w:color w:val="FF0000"/>
          <w:sz w:val="32"/>
          <w:szCs w:val="32"/>
        </w:rPr>
        <w:t>J.R.</w:t>
      </w:r>
      <w:r>
        <w:rPr>
          <w:sz w:val="32"/>
          <w:szCs w:val="32"/>
        </w:rPr>
        <w:t>: És elég volt?</w:t>
        <w:br/>
      </w:r>
      <w:r>
        <w:rPr>
          <w:rStyle w:val="StrongEmphasis"/>
          <w:color w:val="0000FF"/>
          <w:sz w:val="32"/>
          <w:szCs w:val="32"/>
        </w:rPr>
        <w:t>M.R.</w:t>
      </w:r>
      <w:r>
        <w:rPr>
          <w:sz w:val="32"/>
          <w:szCs w:val="32"/>
        </w:rPr>
        <w:t>: Nem, soha. Már ez önmagában mond valamit.</w:t>
        <w:br/>
      </w:r>
      <w:r>
        <w:rPr>
          <w:rStyle w:val="StrongEmphasis"/>
          <w:color w:val="FF0000"/>
          <w:sz w:val="32"/>
          <w:szCs w:val="32"/>
        </w:rPr>
        <w:t>J.R.</w:t>
      </w:r>
      <w:r>
        <w:rPr>
          <w:sz w:val="32"/>
          <w:szCs w:val="32"/>
        </w:rPr>
        <w:t>: Éspedig?</w:t>
        <w:br/>
      </w:r>
      <w:r>
        <w:rPr>
          <w:rStyle w:val="StrongEmphasis"/>
          <w:color w:val="0000FF"/>
          <w:sz w:val="32"/>
          <w:szCs w:val="32"/>
        </w:rPr>
        <w:t>M.R.</w:t>
      </w:r>
      <w:r>
        <w:rPr>
          <w:sz w:val="32"/>
          <w:szCs w:val="32"/>
        </w:rPr>
        <w:t xml:space="preserve">: azok, akik a vizsgálatokat végzik, nem érdekeltek a tényekben. Ők abból indulnak ki, hogy az oltóanyag veszélytelen. Ha tehát lefolytatnak egy vizsgálatot, az többnyire az oltóanyag felmentésével végződik. Azt mondják: "az oltóanyag megbízható". De min alapul ez az ítélet? Meghatározásokon és elképzeléseken, melyek kezdettől fogva az oltóanyag elitélését visszautasítják. </w:t>
        <w:br/>
      </w:r>
      <w:r>
        <w:rPr>
          <w:rStyle w:val="StrongEmphasis"/>
          <w:color w:val="FF0000"/>
          <w:sz w:val="32"/>
          <w:szCs w:val="32"/>
        </w:rPr>
        <w:t>J.R.</w:t>
      </w:r>
      <w:r>
        <w:rPr>
          <w:sz w:val="32"/>
          <w:szCs w:val="32"/>
        </w:rPr>
        <w:t>: Sokszor előfordultak esetek, melyekben a vakcina csődöt mondott és emberekben a betegség kifejlődött, melyek ellen beoltották őket.</w:t>
        <w:br/>
      </w:r>
      <w:r>
        <w:rPr>
          <w:rStyle w:val="StrongEmphasis"/>
          <w:color w:val="0000FF"/>
          <w:sz w:val="32"/>
          <w:szCs w:val="32"/>
        </w:rPr>
        <w:t>M.R.</w:t>
      </w:r>
      <w:r>
        <w:rPr>
          <w:sz w:val="32"/>
          <w:szCs w:val="32"/>
        </w:rPr>
        <w:t>: Igen, ezek az esetek egyáltalán nem ritkák. De a bizonyítékokat ezzel szemben nem veszik tudomásul. Elterelnek. A szakértők azt mondják - ha egyáltalán mondanak valamit - hogy egyedi esetről van szó, az oltóanyag mindent együttvéve biztosnak bizonyult. De ha minden oltást összevetünk, melyek után károsodások és betegségek léptek fel, akkor egyértelmű lesz, hogy egyáltalán nem egyedi esetről van szó.</w:t>
      </w:r>
    </w:p>
    <w:p>
      <w:pPr>
        <w:pStyle w:val="NormlWeb"/>
        <w:jc w:val="both"/>
        <w:rPr/>
      </w:pPr>
      <w:r>
        <w:rPr>
          <w:rStyle w:val="StrongEmphasis"/>
          <w:sz w:val="32"/>
          <w:szCs w:val="32"/>
        </w:rPr>
        <w:t>KONKURÁLÓ ÉRDEKEK</w:t>
      </w:r>
    </w:p>
    <w:p>
      <w:pPr>
        <w:pStyle w:val="NormlWeb"/>
        <w:jc w:val="both"/>
        <w:rPr/>
      </w:pPr>
      <w:r>
        <w:rPr>
          <w:rStyle w:val="StrongEmphasis"/>
          <w:sz w:val="32"/>
          <w:szCs w:val="32"/>
        </w:rPr>
        <w:t>J.R.</w:t>
      </w:r>
      <w:r>
        <w:rPr>
          <w:sz w:val="32"/>
          <w:szCs w:val="32"/>
        </w:rPr>
        <w:t>: Azt amiről mi most beszélünk, megvitatta e valaha kollégákkal, amikor még az oltóanyag-gyárban dolgozott?</w:t>
        <w:br/>
      </w:r>
      <w:r>
        <w:rPr>
          <w:rStyle w:val="StrongEmphasis"/>
          <w:color w:val="0000FF"/>
          <w:sz w:val="32"/>
          <w:szCs w:val="32"/>
        </w:rPr>
        <w:t>M.R.</w:t>
      </w:r>
      <w:r>
        <w:rPr>
          <w:sz w:val="32"/>
          <w:szCs w:val="32"/>
        </w:rPr>
        <w:t>: Igen.</w:t>
        <w:br/>
      </w:r>
      <w:r>
        <w:rPr>
          <w:rStyle w:val="StrongEmphasis"/>
          <w:color w:val="FF0000"/>
          <w:sz w:val="32"/>
          <w:szCs w:val="32"/>
        </w:rPr>
        <w:t>J.R.</w:t>
      </w:r>
      <w:r>
        <w:rPr>
          <w:sz w:val="32"/>
          <w:szCs w:val="32"/>
        </w:rPr>
        <w:t>: Mi történt azután?</w:t>
        <w:br/>
      </w:r>
      <w:r>
        <w:rPr>
          <w:rStyle w:val="StrongEmphasis"/>
          <w:color w:val="FF0000"/>
          <w:sz w:val="32"/>
          <w:szCs w:val="32"/>
        </w:rPr>
        <w:t>J.R.</w:t>
      </w:r>
      <w:r>
        <w:rPr>
          <w:sz w:val="32"/>
          <w:szCs w:val="32"/>
        </w:rPr>
        <w:t>: Többször is felszólítottak hogy hallgassak. Értésemre adták, hogy menjek a dolgomra és a kétségeimet tartsam meg magamnak. Voltak helyzetek, amikor féltem. Némely kollégák megpróbáltak kerülni. Bizonyára attól féltek, hogy már csupán azáltal is bűnrészessé válnak, hogy kapcsolatba hozhatják őket velem.</w:t>
        <w:br/>
        <w:t>Mindent együttvéve azonban összehúztam magam, hogy elkerüljem, hogy megnehezítsem a saját életemet.</w:t>
        <w:br/>
      </w:r>
      <w:r>
        <w:rPr>
          <w:rStyle w:val="StrongEmphasis"/>
          <w:color w:val="0000FF"/>
          <w:sz w:val="32"/>
          <w:szCs w:val="32"/>
        </w:rPr>
        <w:t>M.R.</w:t>
      </w:r>
      <w:r>
        <w:rPr>
          <w:sz w:val="32"/>
          <w:szCs w:val="32"/>
        </w:rPr>
        <w:t>: Ha az oltóanyagok valóban károsak, akkor miért alkalmazzák őket?</w:t>
      </w:r>
    </w:p>
    <w:p>
      <w:pPr>
        <w:pStyle w:val="NormlWeb"/>
        <w:jc w:val="both"/>
        <w:rPr/>
      </w:pPr>
      <w:r>
        <w:rPr>
          <w:sz w:val="32"/>
          <w:szCs w:val="32"/>
        </w:rPr>
        <w:t xml:space="preserve">A teljes cikket a </w:t>
      </w:r>
      <w:hyperlink r:id="rId89">
        <w:r>
          <w:rPr>
            <w:rStyle w:val="InternetLink"/>
            <w:sz w:val="32"/>
            <w:szCs w:val="32"/>
          </w:rPr>
          <w:t>http://www.tenyek-tevhitek.hu/vedooltas-vakcina-csecsemo.htm</w:t>
        </w:r>
      </w:hyperlink>
      <w:r>
        <w:rPr>
          <w:sz w:val="32"/>
          <w:szCs w:val="32"/>
        </w:rPr>
        <w:t xml:space="preserve"> oldalon olvashatják.</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5000" w:type="pct"/>
        <w:jc w:val="left"/>
        <w:tblInd w:w="-90" w:type="dxa"/>
        <w:tblLayout w:type="fixed"/>
        <w:tblCellMar>
          <w:top w:w="45" w:type="dxa"/>
          <w:left w:w="45" w:type="dxa"/>
          <w:bottom w:w="45" w:type="dxa"/>
          <w:right w:w="45" w:type="dxa"/>
        </w:tblCellMar>
      </w:tblPr>
      <w:tblGrid>
        <w:gridCol w:w="9072"/>
      </w:tblGrid>
      <w:tr>
        <w:trPr>
          <w:trHeight w:val="28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2973B" w:val="clear"/>
            <w:vAlign w:val="center"/>
          </w:tcPr>
          <w:p>
            <w:pPr>
              <w:pStyle w:val="Normal"/>
              <w:rPr>
                <w:b/>
                <w:b/>
                <w:bCs/>
                <w:color w:val="FFFFFF"/>
              </w:rPr>
            </w:pPr>
            <w:r>
              <w:rPr>
                <w:b/>
                <w:bCs/>
                <w:color w:val="FFFFFF"/>
              </w:rPr>
              <w:t>Alumínium edények káros hatásai</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3ECDC" w:val="clear"/>
            <w:vAlign w:val="center"/>
          </w:tcPr>
          <w:p>
            <w:pPr>
              <w:pStyle w:val="Normal"/>
              <w:rPr/>
            </w:pPr>
            <w:r>
              <w:rPr/>
              <w:t>2008.12.17, 23:45 (12.18, 01:14)                    </w:t>
            </w:r>
            <w:r>
              <w:fldChar w:fldCharType="begin"/>
            </w:r>
            <w:r>
              <w:rPr>
                <w:rStyle w:val="InternetLink"/>
                <w:i/>
                <w:iCs/>
              </w:rPr>
              <w:instrText xml:space="preserve"> HYPERLINK "http://www.nemzetihirhalo.hu/index.php?lap=public&amp;iro=almenu3&amp;cikk=36"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36&amp;txt=1" \l "cikk"</w:instrText>
            </w:r>
            <w:r>
              <w:rPr>
                <w:rStyle w:val="InternetLink"/>
              </w:rPr>
              <w:fldChar w:fldCharType="separate"/>
            </w:r>
            <w:r>
              <w:rPr>
                <w:rStyle w:val="InternetLink"/>
              </w:rPr>
              <w:t>Egyszerű</w:t>
            </w:r>
            <w:r>
              <w:rPr>
                <w:rStyle w:val="InternetLink"/>
              </w:rPr>
              <w:fldChar w:fldCharType="end"/>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280"/>
              <w:rPr>
                <w:sz w:val="20"/>
                <w:szCs w:val="20"/>
              </w:rPr>
            </w:pPr>
            <w:r>
              <w:rPr>
                <w:sz w:val="20"/>
                <w:szCs w:val="20"/>
              </w:rPr>
            </w:r>
          </w:p>
          <w:p>
            <w:pPr>
              <w:pStyle w:val="NormlWeb"/>
              <w:rPr/>
            </w:pPr>
            <w:hyperlink r:id="rId90">
              <w:r>
                <w:rPr>
                  <w:rStyle w:val="InternetLink"/>
                  <w:rFonts w:cs="Verdana" w:ascii="Verdana" w:hAnsi="Verdana"/>
                  <w:b/>
                  <w:bCs/>
                  <w:sz w:val="15"/>
                  <w:szCs w:val="15"/>
                </w:rPr>
                <w:t>http://www.kincseslada.hu/aktualis/content.php?article.438</w:t>
              </w:r>
            </w:hyperlink>
          </w:p>
          <w:p>
            <w:pPr>
              <w:pStyle w:val="TextBody"/>
              <w:jc w:val="both"/>
              <w:rPr>
                <w:sz w:val="32"/>
                <w:szCs w:val="32"/>
              </w:rPr>
            </w:pPr>
            <w:r>
              <w:rPr>
                <w:sz w:val="32"/>
                <w:szCs w:val="32"/>
              </w:rPr>
              <w:t xml:space="preserve">A fluor új betegséget terjesztett el az Egyesült Államokban: két és fél millió ember szenved ma Alzheimer-betegségben. Az áldozatok orvosi kezelése évi 50 milliárdba kerül. A betegség az agy közvetítő-sejtjeit támadja meg. Úgy tűnik a lerakódó és felhalmozódó alumínium a betegség kiváltója. Az orvosi monopólium elkeseredetten kutat valami más okozó után és milliókat költ a genetikai hajlam, lassú vírusok, környezeti mérgező anyagok és miegyebek vizsgálatára. </w:t>
            </w:r>
          </w:p>
          <w:p>
            <w:pPr>
              <w:pStyle w:val="TextBody"/>
              <w:jc w:val="both"/>
              <w:rPr>
                <w:sz w:val="32"/>
                <w:szCs w:val="32"/>
              </w:rPr>
            </w:pPr>
            <w:r>
              <w:rPr>
                <w:sz w:val="32"/>
                <w:szCs w:val="32"/>
              </w:rPr>
              <w:t xml:space="preserve">Évente 100 ezer ember hal meg Alzheimer-betegségben és ma ez a negyedik fő halálozási ok az országban... az orvosi monopólium nagyon jól tudja mi a betegség oka. </w:t>
            </w:r>
          </w:p>
          <w:p>
            <w:pPr>
              <w:pStyle w:val="TextBody"/>
              <w:jc w:val="both"/>
              <w:rPr>
                <w:sz w:val="32"/>
                <w:szCs w:val="32"/>
              </w:rPr>
            </w:pPr>
            <w:r>
              <w:rPr>
                <w:sz w:val="32"/>
                <w:szCs w:val="32"/>
              </w:rPr>
              <w:t xml:space="preserve">Eleinte azzal intézték el az Alzheimert, hogy öregedés vagy korai szenilitás. Ezek az emberek a ‘20-as években nőttek fel, amikor alumínium edények váltották fel a hagyományos öntöttvas és cserépedényeket. Az 1920 után születettek legtöbbje alumíniumedényben, gázláng vagy villamos hő fölött főzött ételeket fogyasztott. Az elégett gáz egy része elkerülhetetlenül belekerül az ételbe. Állítólag a villamos rezgések is hatással vannak az ételre. </w:t>
            </w:r>
          </w:p>
          <w:p>
            <w:pPr>
              <w:pStyle w:val="TextBody"/>
              <w:jc w:val="both"/>
              <w:rPr>
                <w:sz w:val="32"/>
                <w:szCs w:val="32"/>
              </w:rPr>
            </w:pPr>
            <w:r>
              <w:rPr>
                <w:sz w:val="32"/>
                <w:szCs w:val="32"/>
              </w:rPr>
              <w:t xml:space="preserve">A ‘30-as években a háziasszonyok megtanulták, hogy veszélyes lehet az ételt alumínium edényben hagyni. A zöldségek közismerten hamar elszíneződnek és hamar mérgezővé válnak. A paradicsom egyszerűen oxidálja az alumíniumot, más élelmiszerek pedig befeketítik. Furcsa, de senki nem tulajdonított különösebb jelentőséget ezeknek a figyelmeztető jeleknek, hogy az alumínium edényekben főzött ételeknek esetleg valamiféle káros hatása lehet. </w:t>
            </w:r>
          </w:p>
          <w:p>
            <w:pPr>
              <w:pStyle w:val="TextBody"/>
              <w:jc w:val="both"/>
              <w:rPr>
                <w:sz w:val="32"/>
                <w:szCs w:val="32"/>
              </w:rPr>
            </w:pPr>
            <w:r>
              <w:rPr>
                <w:sz w:val="32"/>
                <w:szCs w:val="32"/>
              </w:rPr>
              <w:t xml:space="preserve">Ma már ismert, hogy az alumínium edényben — különösen a város által szolgáltatott fluoros vízzel — való főzés gyorsan mérgező anyagot állít elő. </w:t>
            </w:r>
          </w:p>
          <w:p>
            <w:pPr>
              <w:pStyle w:val="TextBody"/>
              <w:jc w:val="both"/>
              <w:rPr>
                <w:sz w:val="32"/>
                <w:szCs w:val="32"/>
              </w:rPr>
            </w:pPr>
            <w:r>
              <w:rPr>
                <w:sz w:val="32"/>
                <w:szCs w:val="32"/>
              </w:rPr>
              <w:t xml:space="preserve">Dr. McGuigan egy híres perben tett tanúskodásából megtudhattuk, hogy kutatások szerint, a víz alumínium edényben való forralásakor hydroxid méreg keletkezik. Ha alumínium edényben tojást főzünk, foszfát méreg keletkezik, ha pedig húst, akkor chloride méreg. Az alumínium edényben főzött ételek semlegesítik az emésztőnedveket és fekélyt okoznak. Talán az alumínium edények használata okozza a széleskörű emésztési zavart, ami azután alumínium tartalmú szerek szedését teszi szükségessé? </w:t>
            </w:r>
          </w:p>
          <w:p>
            <w:pPr>
              <w:pStyle w:val="TextBody"/>
              <w:jc w:val="both"/>
              <w:rPr>
                <w:sz w:val="32"/>
                <w:szCs w:val="32"/>
              </w:rPr>
            </w:pPr>
            <w:r>
              <w:rPr>
                <w:sz w:val="32"/>
                <w:szCs w:val="32"/>
              </w:rPr>
              <w:t xml:space="preserve">Alumínium edényekben főtt 20-30 éven keresztüli étkezés után sokan komoly emlékezetkiesést szenvednek. Agyi képességeik gyorsan csökkennek, mígnem magatehetetlen kísértetekké válnak. Kiderült, hogy az alumínium az agy bizonyos részeiben való lerakódása az agysejtek idegcsatlakozásainak sorvadását okozza. A károsodás nemcsak hogy gyógyíthatatlan, de fokozatosan rosszabbodik is. Alzheimer-betegségnek nevezték el e kórt és a 65 évesnél idősebbek 7 százaléka szenved tőle. </w:t>
            </w:r>
          </w:p>
          <w:p>
            <w:pPr>
              <w:pStyle w:val="TextBody"/>
              <w:jc w:val="both"/>
              <w:rPr>
                <w:sz w:val="32"/>
                <w:szCs w:val="32"/>
              </w:rPr>
            </w:pPr>
            <w:r>
              <w:rPr>
                <w:sz w:val="32"/>
                <w:szCs w:val="32"/>
              </w:rPr>
              <w:t xml:space="preserve">Dr. Michael Weiner és más orvosok azt találták, hogy nemcsak az alumínium edények okozzák a megbetegedést, hanem az alumínium tartalmú készítmények fogyasztása is. A női öblítők is alumíniumot tartalmaznak, és így közvetlenül juttatják a szervezetbe a mérget. </w:t>
            </w:r>
          </w:p>
          <w:p>
            <w:pPr>
              <w:pStyle w:val="TextBody"/>
              <w:jc w:val="both"/>
              <w:rPr>
                <w:sz w:val="32"/>
                <w:szCs w:val="32"/>
              </w:rPr>
            </w:pPr>
            <w:r>
              <w:rPr>
                <w:sz w:val="32"/>
                <w:szCs w:val="32"/>
              </w:rPr>
              <w:t>A széleskörben használt fájdalomcsillapítók — mint az annyira magasztalt aszpirin is — jelentős mennyiségű alumíniumot tartalmaznak. Azonban a gyomorpanaszokra használt, szabadon kapható szerek az alumínium legnagyobb forrásai: Amphojel, Alternagel, Delcid, Estomil-M, Mylanta. Az Alzheimer betegség jelenlegi áldozatainak tanulmányozása bizonyosan felderítené, hogy legtöbbjük — orvosa javaslatára — gyomorpanaszok elleni készítményt szedett.</w:t>
            </w:r>
          </w:p>
          <w:p>
            <w:pPr>
              <w:pStyle w:val="TextBody"/>
              <w:jc w:val="both"/>
              <w:rPr>
                <w:sz w:val="32"/>
                <w:szCs w:val="32"/>
              </w:rPr>
            </w:pPr>
            <w:r>
              <w:rPr>
                <w:sz w:val="32"/>
                <w:szCs w:val="32"/>
              </w:rPr>
              <w:t xml:space="preserve">Az alumínium-ammónium-szulfátot széleskörben használják semlegesítő anyagként a sütőporban. Az alumínium-potásszium- szulfátot úgyszintén. Évente 190 ezer tonna alumínium-szódium- foszfátot használnak fel tésztákban és süteményekben. A tortaporok és fagyaszott tészták átlagban 3%-ot tartalmaznak, a sütőporok 20-25%-ot. </w:t>
            </w:r>
          </w:p>
          <w:p>
            <w:pPr>
              <w:pStyle w:val="TextBody"/>
              <w:jc w:val="both"/>
              <w:rPr>
                <w:sz w:val="32"/>
                <w:szCs w:val="32"/>
              </w:rPr>
            </w:pPr>
            <w:r>
              <w:rPr>
                <w:sz w:val="32"/>
                <w:szCs w:val="32"/>
              </w:rPr>
              <w:t xml:space="preserve">Mindenütt megtaláljuk az alumínium-csomagolást. Az üdítő italok kupakja vagy doboza is alumíniumból készül. Bár az egyes készítményekből szervezetünkbe jutó alumínium mérhetetlenül kevés, az évek során elfogyasztható mennyiség ijesztő lehet, különösen, ha figyelembe vesszük, hogy szervezetünkben felhalmozódik, és nem bomlik le. Hatása olyan, mint a lassú vírusé -- sokáig lappang, de utána egyszeriben végzetes csapást mér. </w:t>
            </w:r>
          </w:p>
          <w:p>
            <w:pPr>
              <w:pStyle w:val="TextBody"/>
              <w:jc w:val="both"/>
              <w:rPr>
                <w:sz w:val="32"/>
                <w:szCs w:val="32"/>
              </w:rPr>
            </w:pPr>
            <w:r>
              <w:rPr>
                <w:sz w:val="32"/>
                <w:szCs w:val="32"/>
              </w:rPr>
              <w:t xml:space="preserve">Megjegyzés: </w:t>
            </w:r>
          </w:p>
          <w:p>
            <w:pPr>
              <w:pStyle w:val="TextBody"/>
              <w:spacing w:before="280" w:after="0"/>
              <w:jc w:val="both"/>
              <w:rPr>
                <w:sz w:val="32"/>
                <w:szCs w:val="32"/>
              </w:rPr>
            </w:pPr>
            <w:r>
              <w:rPr>
                <w:sz w:val="32"/>
                <w:szCs w:val="32"/>
              </w:rPr>
              <w:t>Mindebből levonhatjuk a szomorú tanulságot: az emberiséget nemcsak háborúval, kínzással és mesterséges éheztetéssel lehet pusztítani, hanem az amúgy sem tiszta ivóvízbe oldott patkányméreggel is!</w:t>
            </w:r>
          </w:p>
        </w:tc>
      </w:tr>
    </w:tbl>
    <w:p>
      <w:pPr>
        <w:pStyle w:val="Normal"/>
        <w:spacing w:before="280" w:after="280"/>
        <w:rPr/>
      </w:pPr>
      <w:r>
        <w:rPr/>
      </w:r>
    </w:p>
    <w:p>
      <w:pPr>
        <w:pStyle w:val="Normal"/>
        <w:spacing w:before="280" w:after="280"/>
        <w:rPr/>
      </w:pPr>
      <w:r>
        <w:rPr/>
      </w:r>
    </w:p>
    <w:p>
      <w:pPr>
        <w:pStyle w:val="Normal"/>
        <w:rPr/>
      </w:pPr>
      <w:r>
        <w:rPr>
          <w:b/>
          <w:bCs/>
          <w:color w:val="FFFFFF"/>
        </w:rPr>
        <w:t>Fluor méregként fogkrémben és ivóvízben</w:t>
      </w:r>
      <w:r>
        <w:rPr/>
        <w:t xml:space="preserve"> 2008.12.17, 23:40 (12.18, 01:15)                    </w:t>
      </w:r>
      <w:r>
        <w:fldChar w:fldCharType="begin"/>
      </w:r>
      <w:r>
        <w:rPr>
          <w:rStyle w:val="InternetLink"/>
          <w:i/>
          <w:iCs/>
        </w:rPr>
        <w:instrText xml:space="preserve"> HYPERLINK "http://www.nemzetihirhalo.hu/index.php?lap=public&amp;iro=almenu3&amp;cikk=37"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37&amp;txt=1" \l "cikk"</w:instrText>
      </w:r>
      <w:r>
        <w:rPr>
          <w:rStyle w:val="InternetLink"/>
        </w:rPr>
        <w:fldChar w:fldCharType="separate"/>
      </w:r>
      <w:r>
        <w:rPr>
          <w:rStyle w:val="InternetLink"/>
        </w:rPr>
        <w:t>Egyszerű</w:t>
      </w:r>
      <w:r>
        <w:rPr>
          <w:rStyle w:val="InternetLink"/>
        </w:rPr>
        <w:fldChar w:fldCharType="end"/>
      </w:r>
      <w:r>
        <w:rPr/>
        <w:t xml:space="preserve"> </w:t>
      </w:r>
    </w:p>
    <w:p>
      <w:pPr>
        <w:pStyle w:val="NormlWeb"/>
        <w:rPr>
          <w:sz w:val="27"/>
          <w:szCs w:val="27"/>
        </w:rPr>
      </w:pPr>
      <w:r>
        <w:rPr>
          <w:sz w:val="27"/>
          <w:szCs w:val="27"/>
        </w:rPr>
        <w:t>http://www.kincseslada.hu/aktualis/content.php?article.438</w:t>
      </w:r>
    </w:p>
    <w:p>
      <w:pPr>
        <w:pStyle w:val="TextBody"/>
        <w:jc w:val="both"/>
        <w:rPr>
          <w:sz w:val="32"/>
          <w:szCs w:val="32"/>
        </w:rPr>
      </w:pPr>
      <w:r>
        <w:rPr>
          <w:sz w:val="32"/>
          <w:szCs w:val="32"/>
        </w:rPr>
        <w:t xml:space="preserve">Eustace Mullins: Murder by Injection Eustace Mullins, az US Air Force (Amerikai Légierők) második világháborús egykori katonája, 1923-ban született Virginia államban. Számos amerikai és külföldi egyetemen szerezte diplomáit: Washington és Lee University, New York University, North Dakota University, the Escuelas des Bellas Artes, San Miguel de Allende (Mexico), Institute of Contemporary Arts (Washington, D.C.) Angol nyelvű könyvei még mai is beszerezhetők az Internet különféle könyvterjesztőinél. </w:t>
      </w:r>
    </w:p>
    <w:p>
      <w:pPr>
        <w:pStyle w:val="TextBody"/>
        <w:jc w:val="both"/>
        <w:rPr>
          <w:sz w:val="32"/>
          <w:szCs w:val="32"/>
        </w:rPr>
      </w:pPr>
      <w:r>
        <w:rPr>
          <w:sz w:val="32"/>
          <w:szCs w:val="32"/>
        </w:rPr>
        <w:t xml:space="preserve">Két legfontosabb műve a ‘The Secrets of the Federal Reserve’ és ‘Murder by Injections’. - Ez utóbbi könyvéből közlünk részleteket magyar fordításban. </w:t>
      </w:r>
    </w:p>
    <w:p>
      <w:pPr>
        <w:pStyle w:val="TextBody"/>
        <w:jc w:val="both"/>
        <w:rPr>
          <w:sz w:val="32"/>
          <w:szCs w:val="32"/>
        </w:rPr>
      </w:pPr>
      <w:r>
        <w:rPr>
          <w:sz w:val="32"/>
          <w:szCs w:val="32"/>
        </w:rPr>
        <w:t>Dr. Robert S. Mendelsohn (1926-1988), a Négy Apokaliptikus Lovashoz hasonlítva, ‘a négy szenteltvíz egyikének’ nevezte az ivóvíz fluorozását, ami szerinte hosszú távon módfelett káros az emberi szervezetre.</w:t>
      </w:r>
    </w:p>
    <w:p>
      <w:pPr>
        <w:pStyle w:val="TextBody"/>
        <w:jc w:val="both"/>
        <w:rPr>
          <w:sz w:val="32"/>
          <w:szCs w:val="32"/>
        </w:rPr>
      </w:pPr>
      <w:r>
        <w:rPr>
          <w:sz w:val="32"/>
          <w:szCs w:val="32"/>
        </w:rPr>
        <w:t>Azt tudatták velünk, a fluor jótékony hatással lesz a felnövő nemzedékre, és biztosítani fogja, hogy fogszuvasodás nélkül nőjön fel. Ennek fényében elég meglepő, hogy a fogorvosok lelkesen támogatják olyan szer használatát, ami állítólag szükségtelenné teheti szakmájukat. Azonban a bennfentesek nagyon is jól tudják, hogy a fluorozás nemhogy ártani fog szakmájuknak, hanem még inkább növeli a betegeik számát!</w:t>
      </w:r>
    </w:p>
    <w:p>
      <w:pPr>
        <w:pStyle w:val="TextBody"/>
        <w:jc w:val="both"/>
        <w:rPr>
          <w:sz w:val="32"/>
          <w:szCs w:val="32"/>
        </w:rPr>
      </w:pPr>
      <w:r>
        <w:rPr>
          <w:sz w:val="32"/>
          <w:szCs w:val="32"/>
        </w:rPr>
        <w:t>A fluoros-kezelés fő eleme egy mérgező vegyszer — a nátriumfluorit, — amit jó ideje patkányirtásra használnak. Vajon e vegyszer ivóvizünkbe oldása is a rágcsálók elleni küzdelem része? A fluoridot nem jegyzik az ivóvizünket mérgező anyagok között, mert eddig még minden kormány-ügynökség gondosan távol tartotta magát hatásának kivizsgálásától.</w:t>
      </w:r>
    </w:p>
    <w:p>
      <w:pPr>
        <w:pStyle w:val="TextBody"/>
        <w:jc w:val="both"/>
        <w:rPr>
          <w:sz w:val="32"/>
          <w:szCs w:val="32"/>
        </w:rPr>
      </w:pPr>
      <w:r>
        <w:rPr>
          <w:sz w:val="32"/>
          <w:szCs w:val="32"/>
        </w:rPr>
        <w:t xml:space="preserve">[Major Jordan Diaries: “A szovjetek fluorozták az ivóvizet a szibériai haláltáborokban, hogy a mérgező anyaggal a foglyok agyát tompítsák, ezáltal jobban irányíthatták őket, s főleg, hogy jobban beletörődjenek a rabszolgasorsba.” - tj] </w:t>
      </w:r>
    </w:p>
    <w:p>
      <w:pPr>
        <w:pStyle w:val="TextBody"/>
        <w:jc w:val="both"/>
        <w:rPr>
          <w:sz w:val="32"/>
          <w:szCs w:val="32"/>
        </w:rPr>
      </w:pPr>
      <w:r>
        <w:rPr>
          <w:sz w:val="32"/>
          <w:szCs w:val="32"/>
        </w:rPr>
        <w:t xml:space="preserve">A nátriumfluorit alumíniumgyártási melléktermék és már régóta gondot okoz elhelyezése. Patkányméregként való felhasználásán kívül semmire se jó, viszont roppant nehéz megszabadulni tőle, mert nagyon erős vegyület. Nem bomlik le és halmozódik, tehát minden pohár vízzel egy újabb parányi adagot raktározunk el belőle szervezetünkben. Így elég meglepő, hogy a U.S. Közegészségügyi Szolgálat volt az ivóvíz fluorozási hadjárat fő támogatója. </w:t>
      </w:r>
    </w:p>
    <w:p>
      <w:pPr>
        <w:pStyle w:val="TextBody"/>
        <w:jc w:val="both"/>
        <w:rPr>
          <w:sz w:val="32"/>
          <w:szCs w:val="32"/>
        </w:rPr>
      </w:pPr>
      <w:r>
        <w:rPr>
          <w:sz w:val="32"/>
          <w:szCs w:val="32"/>
        </w:rPr>
        <w:t xml:space="preserve">Az ‘50-es években, Washingtonban közegészségügyi hivatalnokok rendszeres gyűléseken jelentek meg, ahol a jelenlévők nagy hévvel vitatták a fluorozás előnyeit és hátrányait. A tisztségviselők kivétel nélkül a fluor jótékony hatásáról biztosították a hallgatókat és az ivóvíz fluorozását követelték. A fenntartás nélküli támogatás ellenére, egyetlen közegészségügyi hivatalnok sem tanulmányozta a fluorit hatását. A fluorit azonban még leglelkesebb támogatói szerint is csak 12 éves korig van jó hatással. </w:t>
      </w:r>
    </w:p>
    <w:p>
      <w:pPr>
        <w:pStyle w:val="TextBody"/>
        <w:jc w:val="both"/>
        <w:rPr>
          <w:sz w:val="32"/>
          <w:szCs w:val="32"/>
        </w:rPr>
      </w:pPr>
      <w:r>
        <w:rPr>
          <w:sz w:val="32"/>
          <w:szCs w:val="32"/>
        </w:rPr>
        <w:t>Miért kell hát az egész ivóvíz hálózatot fluorozni? Vajon tudták-e a köztisztviselők, hogy mit csinálnak? Bizonyára nem. Egyszerűen csak utasításokat követtek. De honnan jöttek ezek az utasítások?</w:t>
      </w:r>
    </w:p>
    <w:p>
      <w:pPr>
        <w:pStyle w:val="TextBody"/>
        <w:jc w:val="both"/>
        <w:rPr>
          <w:sz w:val="32"/>
          <w:szCs w:val="32"/>
        </w:rPr>
      </w:pPr>
      <w:r>
        <w:rPr>
          <w:sz w:val="32"/>
          <w:szCs w:val="32"/>
        </w:rPr>
        <w:t xml:space="preserve">A fluorozási hadjárat idején bizonyos Oscar Ewing volt a Közegészségügyi szolgálat vezetője. Ewing a Harvard Jogi Iskolában végzett és az I. világháború alatt repülőgépek szerződtetésével foglalkozott. Majd belépett a jónevű Wall Street-i Sherman, Hughes és Dwight Ügyvédi Irodába. A II. világháború után Ewingot kinevezték az igazságügyiminisztériumba. A hivatalában kizárólag két rádiós hírközlő, William Pelley és Robert Best ügyének kivizsgálásával foglalkozott. E két író az ‘Amerika az Első’ mozgalom régi szószólója volt és buzgón tevékenykedett az Egyesült Államok hadba lépése ellen. Most meg kellett őket büntetni, amiért veszélyeztették a monopolisták nagy hasznot hozó háborúját. Ewing mindkettőjüket bűnösnek találtatta, és börtönbe záratta. Szolgálataiért később kinevezték a Demokrata Párt Országos Bizottságának elnökévé. 1946-ban Truman elnök megtette a Szövetségi Biztonsági Ügynökség/SZBÜ/ fejévé. Ebben a hivatalában elvileg az ő őrizetébe került egy másik rádiós hírközlő, a költő Ezra Pound, akit a St. Elizabeth kórházban őriztek politikai fogolyként. Ez az intézet az SZBÜ irányítása alatt álló elmekórház volt. Pound 13 évig volt őrizetben mindenféle tárgyalás nélkül. Jóval Ewing távozása után, a kormány elejtette a vádat és szabadlábra került. </w:t>
      </w:r>
    </w:p>
    <w:p>
      <w:pPr>
        <w:pStyle w:val="TextBody"/>
        <w:jc w:val="both"/>
        <w:rPr>
          <w:sz w:val="32"/>
          <w:szCs w:val="32"/>
        </w:rPr>
      </w:pPr>
      <w:r>
        <w:rPr>
          <w:sz w:val="32"/>
          <w:szCs w:val="32"/>
        </w:rPr>
        <w:t xml:space="preserve">Azonban Ewingot nem azért nevezték ki az SZBÜ vezetőjévé, hogy Pound ellen eljárjon, hanem fontosabb dologért. 750 ezer dollárt kapott, hogy megváljon Wall Street-i állásától. A Rockefeller érdekeltségek adták a pénzt és az volt a feladata, hogy az országos fluorozási hadjáratot vezesse. Az SZBÜ igazgatójaként Ewing Washington legfontosabb tisztségviselője volt. Az ügynökséghez tartozott a Közegészségügyi szolgálat, a Társadalombiztosítási Igazgatóság és az Oktatási Hivatal. </w:t>
      </w:r>
    </w:p>
    <w:p>
      <w:pPr>
        <w:pStyle w:val="TextBody"/>
        <w:jc w:val="both"/>
        <w:rPr>
          <w:sz w:val="32"/>
          <w:szCs w:val="32"/>
        </w:rPr>
      </w:pPr>
      <w:r>
        <w:rPr>
          <w:sz w:val="32"/>
          <w:szCs w:val="32"/>
        </w:rPr>
        <w:t xml:space="preserve">Mint az SZBÜ vezetője, Ewing irányította a kormány egészségügyi, oktatási és népjóléti költségvetését. Hivatalából a polgárok feletti nagyobb kormány ellenőrzés érdekében tevékenykedett. Különös gondja volt rá, hogy növelje az orvosképzés feletti ellenőrzést. 1948-ban Ewing nyilvánosan követelte, hogy a kormány orvosi ösztöndíjakat adjon és, hogy az orvosi iskolák állami támogatást kapjanak. Ez természetesen elengedhetetlenül magával vonja a kormány befolyását. A Merck Gyógyszergyárhoz fűződő kapcsolata révén ő lett a rákellenes küzdelem országos vezetője is. </w:t>
      </w:r>
    </w:p>
    <w:p>
      <w:pPr>
        <w:pStyle w:val="TextBody"/>
        <w:jc w:val="both"/>
        <w:rPr>
          <w:sz w:val="32"/>
          <w:szCs w:val="32"/>
        </w:rPr>
      </w:pPr>
      <w:r>
        <w:rPr>
          <w:sz w:val="32"/>
          <w:szCs w:val="32"/>
        </w:rPr>
        <w:t xml:space="preserve">Ewing első lépése az volt, hogy menesztette a régi Legfőbb Sebészt és egyik kegyencét, Leonard Scheele-t tette helyére. 1948-ban Ewing országos egészségügyi tanácskozást hívott össze Washingtonba, ahol a 800 résztvevő túláradó lelkesedéssel elfogadta javaslatát, hogy az Egyesült Államok csatlakozzon az Egészségügyi Világszervezethez. Ewing heves hadjáratot folytatott az egészségügyi biztosításért (szocializált orvosi ellátás). Politikai hatalmának tetőpontját akkor érte el, amikor Truman 1948-ban megnyerte a választást. Ewing volt kortesgazdája és Truman megígérte neki, hogy elnöksége alatt kedvére tevékenykedhet Washingtonban. Ewing az ivóvíz fluorozási programot akarta elindítani. </w:t>
      </w:r>
    </w:p>
    <w:p>
      <w:pPr>
        <w:pStyle w:val="TextBody"/>
        <w:jc w:val="both"/>
        <w:rPr>
          <w:sz w:val="32"/>
          <w:szCs w:val="32"/>
        </w:rPr>
      </w:pPr>
      <w:r>
        <w:rPr>
          <w:sz w:val="32"/>
          <w:szCs w:val="32"/>
        </w:rPr>
        <w:t xml:space="preserve">Oscar Ewing neve ma már teljesen feledésbe merült. Nincs szobra, pedig ő volt a szovjet mintájú, könyörtelen és elkötelezett bürokrata megtestesülése, aki csak gazdáinak tartozik felelősséggel és megveti a diktatórikus hatalma alá kerülő népet. Teljes uralma volt a Roosevelt által létrehozott washingtoni szocialista igazgatás legfontosabb részei felett és ő fejlesztette fel őket minisztériumokká. Hivatali megbízatásai közül egyik sem volt akkora hatással a lakosságra, mint az ivóvíz fluorozása. Miller képviselő megállapította, hogy </w:t>
      </w:r>
    </w:p>
    <w:p>
      <w:pPr>
        <w:pStyle w:val="TextBody"/>
        <w:jc w:val="both"/>
        <w:rPr>
          <w:sz w:val="32"/>
          <w:szCs w:val="32"/>
        </w:rPr>
      </w:pPr>
      <w:r>
        <w:rPr>
          <w:sz w:val="32"/>
          <w:szCs w:val="32"/>
        </w:rPr>
        <w:t>„</w:t>
      </w:r>
      <w:r>
        <w:rPr>
          <w:sz w:val="32"/>
          <w:szCs w:val="32"/>
        </w:rPr>
        <w:t>a Közegészségügyi Szolgálat a víz fluorozási programjának a fő támogatója. Ez Ewing úr Szövetségi Biztonsági Ügynökségének a része. Ewing úr az Aluminium Company of America jól fizetett ügyvédje.”</w:t>
      </w:r>
    </w:p>
    <w:p>
      <w:pPr>
        <w:pStyle w:val="TextBody"/>
        <w:jc w:val="both"/>
        <w:rPr>
          <w:sz w:val="32"/>
          <w:szCs w:val="32"/>
        </w:rPr>
      </w:pPr>
      <w:r>
        <w:rPr>
          <w:sz w:val="32"/>
          <w:szCs w:val="32"/>
        </w:rPr>
        <w:t xml:space="preserve">Aligha véletlen, hogy Washington volt az első nagyobb város, aminek vizébe fluort oldottak. Ugyanakkor Ewing tányérnyalói figyelmeztették a képviselőket a fluor veszélyeire és a Kapitóliumban hegyi forrásokból megtöltött víztartályok jelentek meg. Az egyik szenátor odáig ment, hogy még az éttermekbe is saját vizesüvegjével járt és fennhangon kijelentette: egyetlen csepp fluoros vizet sem iszom. </w:t>
      </w:r>
    </w:p>
    <w:p>
      <w:pPr>
        <w:pStyle w:val="TextBody"/>
        <w:jc w:val="both"/>
        <w:rPr>
          <w:sz w:val="32"/>
          <w:szCs w:val="32"/>
        </w:rPr>
      </w:pPr>
      <w:r>
        <w:rPr>
          <w:sz w:val="32"/>
          <w:szCs w:val="32"/>
        </w:rPr>
        <w:t xml:space="preserve">Hát ennyit nemzetünk ‘védelmezőiről’. </w:t>
      </w:r>
    </w:p>
    <w:p>
      <w:pPr>
        <w:pStyle w:val="TextBody"/>
        <w:jc w:val="both"/>
        <w:rPr>
          <w:sz w:val="32"/>
          <w:szCs w:val="32"/>
        </w:rPr>
      </w:pPr>
      <w:r>
        <w:rPr>
          <w:sz w:val="32"/>
          <w:szCs w:val="32"/>
        </w:rPr>
        <w:t xml:space="preserve">Ivóvizünk még a kormány által hozzáadott chlorid és fluorit nélkül is veszélyes lehet. A telepesek gyakran kaptak tejbetegségnek nevezett kórt, amit valószínűleg az ivóvíz okozott. </w:t>
      </w:r>
    </w:p>
    <w:p>
      <w:pPr>
        <w:pStyle w:val="TextBody"/>
        <w:jc w:val="both"/>
        <w:rPr>
          <w:sz w:val="32"/>
          <w:szCs w:val="32"/>
        </w:rPr>
      </w:pPr>
      <w:r>
        <w:rPr>
          <w:sz w:val="32"/>
          <w:szCs w:val="32"/>
        </w:rPr>
        <w:t>Dr. Walker rámutatott, hogy 70 év alatt az ember 20 ezer liter vizet és abban 140 kg meszet iszik meg. Ez a mész fokozatosan elkeményíti (elmeszesíti) a csontvázat. 1845-ben egy angol orvos figyelmeztetett a természetes vagy forrásvíz esetleges meszesítő veszélyeire.</w:t>
      </w:r>
    </w:p>
    <w:p>
      <w:pPr>
        <w:pStyle w:val="TextBody"/>
        <w:jc w:val="both"/>
        <w:rPr>
          <w:sz w:val="32"/>
          <w:szCs w:val="32"/>
        </w:rPr>
      </w:pPr>
      <w:r>
        <w:rPr>
          <w:sz w:val="32"/>
          <w:szCs w:val="32"/>
        </w:rPr>
        <w:t>Az ember azt gondolná, hogy Miller képviselő leleplezése után, Ewing félreállt volna és mást engedett volna a Közegészségügyi Szolgálat élére. Ewing ehhez túl pimasz és magabiztos volt és Miller képviselő megjegyzését elengedve a füle mellett, megkétszerezte a fluorozás érdekében kifejtett nyomást. Ewing készséges szolgálókat talált a Közegészségügyi Szolgálat emberei között, mert e szervezet soha nem a közt szolgálta, hanem a gyógyszertrösztöt!</w:t>
      </w:r>
    </w:p>
    <w:p>
      <w:pPr>
        <w:pStyle w:val="TextBody"/>
        <w:jc w:val="both"/>
        <w:rPr>
          <w:sz w:val="32"/>
          <w:szCs w:val="32"/>
        </w:rPr>
      </w:pPr>
      <w:r>
        <w:rPr>
          <w:sz w:val="32"/>
          <w:szCs w:val="32"/>
        </w:rPr>
        <w:t xml:space="preserve">A főbb városok ivóvíz fluorozásának megszervezése után Ewing 1953-ban visszavonult a közszolgálattól. Irodaközpont építésével foglalta el magát, amit azután különböző kormány-hivataloknak adott bérbe. </w:t>
      </w:r>
    </w:p>
    <w:p>
      <w:pPr>
        <w:pStyle w:val="TextBody"/>
        <w:jc w:val="both"/>
        <w:rPr>
          <w:sz w:val="32"/>
          <w:szCs w:val="32"/>
        </w:rPr>
      </w:pPr>
      <w:r>
        <w:rPr>
          <w:sz w:val="32"/>
          <w:szCs w:val="32"/>
        </w:rPr>
        <w:t xml:space="preserve">A nagy vegyigyárak, mint az American Agricultural Products és a Hooker Chemical, óriási mennyiségű fluoridot is állítanak elő. (Blanchette Hooker III. John D. Rockefellerhez ment feleségül!) Az American Agricultural egy ideig rovarirtószerekben használta a fluort, de a mezőgazdasági minisztérium túl veszélyesnek találta és betiltotta e méreg használatát. A gyár ekkor az óceánba öntötte a felhalmozódott fluort, pedig a törvény tiltja az ilyesmit. A Hooker Chemical leginkább a Love Canal-ban elásott életveszélyes vegyi hulladékról ismert a lakosság előtt. </w:t>
      </w:r>
    </w:p>
    <w:p>
      <w:pPr>
        <w:pStyle w:val="TextBody"/>
        <w:jc w:val="both"/>
        <w:rPr>
          <w:sz w:val="32"/>
          <w:szCs w:val="32"/>
        </w:rPr>
      </w:pPr>
      <w:r>
        <w:rPr>
          <w:sz w:val="32"/>
          <w:szCs w:val="32"/>
        </w:rPr>
        <w:t xml:space="preserve">A Tudományos Akadémia tanulmányai kimutatták, hogy az amerikai gyárak évente 100 ezer tonna fluort juttatnak a levegőbe, 5.000.000 tonnát pedig a vizekbe. És ehhez jön még az ivóvíz fluorozására használt mennyiség. A tanulmány kielemezte a fluorit emberi szervezetre tett hatását is és megállapította, hogy lassítja az ellenállórendszer DNS javító enzim termelését. A fluor még 1:1.000.000-hoz való higításban is eléri ezt a hatást. Ez az ivóvíz fluorozásban elfogadott oldási arány és kísérletek kimutatták, hogy még így is rákossá tehet egészséges sejteket, és zavart kelthet a közvetítő idegsejtek termelésében. E sejtek alapvető szerepet játszanak rohamok megakadályozásában és így a vízbe oldott fluor növelheti a szélütés és az agykárosodás esélyeit. A következők a fluor kísérletek által megállapított kisebb fokú káros hatásai: hírtelen hangulatváltozás, gyötrő fejfájás, hányinger, látomás, rendszertelen lélegzés, magzatkárosodás, rák. </w:t>
      </w:r>
    </w:p>
    <w:p>
      <w:pPr>
        <w:pStyle w:val="TextBody"/>
        <w:jc w:val="both"/>
        <w:rPr>
          <w:sz w:val="32"/>
          <w:szCs w:val="32"/>
        </w:rPr>
      </w:pPr>
      <w:r>
        <w:rPr>
          <w:sz w:val="32"/>
          <w:szCs w:val="32"/>
        </w:rPr>
        <w:t xml:space="preserve">Dr. Frank Rauscher, az NR vezetője természetesen azonnal kifogást emelt ezen kutatási eredmények ellen és kijelentette: </w:t>
      </w:r>
    </w:p>
    <w:p>
      <w:pPr>
        <w:pStyle w:val="TextBody"/>
        <w:jc w:val="both"/>
        <w:rPr>
          <w:sz w:val="32"/>
          <w:szCs w:val="32"/>
        </w:rPr>
      </w:pPr>
      <w:r>
        <w:rPr>
          <w:sz w:val="32"/>
          <w:szCs w:val="32"/>
        </w:rPr>
        <w:t>„</w:t>
      </w:r>
      <w:r>
        <w:rPr>
          <w:sz w:val="32"/>
          <w:szCs w:val="32"/>
        </w:rPr>
        <w:t>a rákprogram kutatói megállapították, hogy az ivóvízbe oldott fluor nem kelt rákot.”</w:t>
      </w:r>
    </w:p>
    <w:p>
      <w:pPr>
        <w:pStyle w:val="TextBody"/>
        <w:jc w:val="both"/>
        <w:rPr>
          <w:sz w:val="32"/>
          <w:szCs w:val="32"/>
        </w:rPr>
      </w:pPr>
      <w:r>
        <w:rPr>
          <w:sz w:val="32"/>
          <w:szCs w:val="32"/>
        </w:rPr>
        <w:t xml:space="preserve">Szokása szerint, semmiféle tudományos alátámasztást nem tudott felhozni. Dr. John Yiamouyiannis, Dean Burk és a fluorozás más szakértői azonnal kétségbe vonták Rauscher állítását. “A Fluor, Az Öregedési Tényező” című, ezideig meg nem cáfolt könyvében Dr. Yiamouyiannis bemutatta, hogy évi 30-50 ezer haláleset vezethető vissza a fluorhoz. Ebből 10-20 ezer a fluor által okozott rákos megbetegedés. </w:t>
      </w:r>
    </w:p>
    <w:p>
      <w:pPr>
        <w:pStyle w:val="TextBody"/>
        <w:jc w:val="both"/>
        <w:rPr>
          <w:sz w:val="32"/>
          <w:szCs w:val="32"/>
        </w:rPr>
      </w:pPr>
      <w:r>
        <w:rPr>
          <w:sz w:val="32"/>
          <w:szCs w:val="32"/>
        </w:rPr>
        <w:t xml:space="preserve">Bár egyes helyeken abbahagyták a víz fluorozását, az országos hadjárat továbbra is töretlenül halad előre. Még soha egyetlen kormánytisztviselő sem említette, hogy a fluor esetleg árthat az egészségnek. Nyugat-Németország 1971-ben betiltotta a fluorozást. Nem sokkal később Svédország és Hollandia is követte példáját. </w:t>
      </w:r>
    </w:p>
    <w:p>
      <w:pPr>
        <w:pStyle w:val="TextBody"/>
        <w:jc w:val="both"/>
        <w:rPr>
          <w:sz w:val="32"/>
          <w:szCs w:val="32"/>
        </w:rPr>
      </w:pPr>
      <w:r>
        <w:rPr>
          <w:sz w:val="32"/>
          <w:szCs w:val="32"/>
        </w:rPr>
        <w:t xml:space="preserve">Elgondolkodtató a módszer, amely által a kormány a fluor 1 az 1.000.000-hoz való higítási arányának megállapítására jutott. Kiterjedt kutatást végeztek és az ország kiemelkedő tudósainak megfontolásai alapján döntöttek? Nem! Úgy tűnik, egyszerűen csak a hasukra ütöttek. Annyi ismert volt, hogy a 10 az 1.000.000-hoz való higítás túl erős. Néhány év után azonban a kormány felismerte, hogy végzetes hibát követett el, mert kiderült, hogy az 1 az 1.000.000-hoz való keverési arány legalább kétszer olyan erős, mint ami megengedhető lenne. Fokozatosan emelkedni kezdett az idősek vese és szívbántalmak miatti halálozása. A rossz nyelvek azt tartják, hogy ez szándékos lépés volt — a nyugdíj kifizetések végső megoldására. </w:t>
      </w:r>
    </w:p>
    <w:p>
      <w:pPr>
        <w:pStyle w:val="TextBody"/>
        <w:jc w:val="both"/>
        <w:rPr>
          <w:sz w:val="32"/>
          <w:szCs w:val="32"/>
        </w:rPr>
      </w:pPr>
      <w:r>
        <w:rPr>
          <w:sz w:val="32"/>
          <w:szCs w:val="32"/>
        </w:rPr>
        <w:t xml:space="preserve">Amikor kiderült, hogy 1 az 1.000.000-hoz higításban a fluor rákot okoz, azonnal le kellett volna állítani az egész programot, azonban a kormány emberei tudták, hogy ezzel bírósági keresetek előtt nyitnának utat, tehát tovább folyik a nép alattomos mérgezése. </w:t>
      </w:r>
    </w:p>
    <w:p>
      <w:pPr>
        <w:pStyle w:val="TextBody"/>
        <w:jc w:val="both"/>
        <w:rPr>
          <w:sz w:val="32"/>
          <w:szCs w:val="32"/>
        </w:rPr>
      </w:pPr>
      <w:r>
        <w:rPr>
          <w:sz w:val="32"/>
          <w:szCs w:val="32"/>
        </w:rPr>
        <w:t xml:space="preserve">A fluor java részét az évi 5 milliárd dolláros forgalmat bonyolító Alumínium Company of America szolgáltatja. Jelenleg Charles Parry a cég elnöke, aki az állítólagosan jobboldali agytröszt, az American Enterprise Institute egyik vezetője. Az ALCOA igazgatója, William Krome, még számos más vállalatot is igazgat és a Szovjet-Amerikai Gazdasági Tanácsnak is tagja. Alan Greenspan (Federal Reserve) is az ALCOA egyik vezetője volt mielőtt a Szövetségi Tartalék [FED] kormányzója lett. A Társadalombiztosítási Bizottmány vezetőjeként Greenspan, díj alakjában milliókat zsigerelt ki a dolgozó néptől. Könyvelési adatokkal való zsonglőrködéssel sikerült ezt elérnie. Zajos hírverésbe kezdett, hogy csődbe jutott a társadalombiztosítási program, pedig valójában 22 milliárd tartaléka volt, amihez még hozzájött az a 25 milliárd dollár, amit a kongresszus vett fel számára. Számolva 9,6 százalékos inflációval, jelentős díjemelést követelt, pedig a tényleges pénzromlás csak 3,5 százalékos volt. A megriadt lakosság Reagan elnök buzdítására elfogadta a díjemelést. Greenspan tudta, hogy csak 3,5 százalékos lesz a pénzhigulás és ezt üzleti társainak meg is mondta. </w:t>
      </w:r>
    </w:p>
    <w:p>
      <w:pPr>
        <w:pStyle w:val="TextBody"/>
        <w:jc w:val="both"/>
        <w:rPr>
          <w:sz w:val="32"/>
          <w:szCs w:val="32"/>
        </w:rPr>
      </w:pPr>
      <w:r>
        <w:rPr>
          <w:sz w:val="32"/>
          <w:szCs w:val="32"/>
        </w:rPr>
        <w:t xml:space="preserve">Amikor előrejelzése bevált, helyet kapott a J. P. Morgan bankház igazgatótanácsában. Greenspan az elnöke az ABC TV-hálózatnak is, emellett tagja a jobboldaliként tetszelgő Hoover Intézet vezetőségének. </w:t>
      </w:r>
    </w:p>
    <w:p>
      <w:pPr>
        <w:pStyle w:val="TextBody"/>
        <w:jc w:val="both"/>
        <w:rPr>
          <w:sz w:val="32"/>
          <w:szCs w:val="32"/>
        </w:rPr>
      </w:pPr>
      <w:r>
        <w:rPr>
          <w:sz w:val="32"/>
          <w:szCs w:val="32"/>
        </w:rPr>
        <w:t xml:space="preserve">A fluor új betegséget terjesztett el az Egyesült Államokban: két és fél millió ember szenved ma Alzheimer-betegségben. Az áldozatok orvosi kezelése évi 50 milliárdba kerül. A betegség az agy közvetítő-sejtjeit támadja meg. Úgy tűnik a lerakódó és felhalmozódó alumínium a betegség kiváltója. Az orvosi monopólium elkeseredetten kutat valami más okozó után és milliókat költ a genetikai hajlam, lassú vírusok, környezeti mérgező anyagok és miegyebek vizsgálatára. </w:t>
      </w:r>
    </w:p>
    <w:p>
      <w:pPr>
        <w:pStyle w:val="TextBody"/>
        <w:jc w:val="both"/>
        <w:rPr/>
      </w:pPr>
      <w:r>
        <w:rPr/>
      </w:r>
    </w:p>
    <w:p>
      <w:pPr>
        <w:pStyle w:val="TextBody"/>
        <w:jc w:val="both"/>
        <w:rPr/>
      </w:pPr>
      <w:r>
        <w:rPr>
          <w:color w:val="0000FF"/>
          <w:sz w:val="36"/>
          <w:szCs w:val="36"/>
        </w:rPr>
        <w:t xml:space="preserve">Megoldás: </w:t>
      </w:r>
      <w:r>
        <w:rPr>
          <w:sz w:val="36"/>
          <w:szCs w:val="36"/>
        </w:rPr>
        <w:t>Fluor mentes fogkrém és fogpor használata, tiszta forrásvíz beszerzése (szerkesztő)</w:t>
      </w:r>
    </w:p>
    <w:p>
      <w:pPr>
        <w:pStyle w:val="Normal"/>
        <w:spacing w:before="280" w:after="280"/>
        <w:rPr/>
      </w:pPr>
      <w:r>
        <w:rPr/>
      </w:r>
    </w:p>
    <w:p>
      <w:pPr>
        <w:pStyle w:val="Normal"/>
        <w:spacing w:before="280" w:after="280"/>
        <w:rPr/>
      </w:pPr>
      <w:r>
        <w:rPr/>
      </w:r>
    </w:p>
    <w:p>
      <w:pPr>
        <w:pStyle w:val="Normal"/>
        <w:spacing w:before="280" w:after="280"/>
        <w:rPr/>
      </w:pPr>
      <w:r>
        <w:rPr/>
      </w:r>
    </w:p>
    <w:p>
      <w:pPr>
        <w:pStyle w:val="NormlWeb"/>
        <w:rPr>
          <w:sz w:val="27"/>
          <w:szCs w:val="27"/>
        </w:rPr>
      </w:pPr>
      <w:r>
        <w:rPr>
          <w:sz w:val="27"/>
          <w:szCs w:val="27"/>
        </w:rPr>
        <w:t>http://www.kincseslada.hu/aktualis/content.php?article.431</w:t>
      </w:r>
    </w:p>
    <w:p>
      <w:pPr>
        <w:pStyle w:val="Heading4"/>
        <w:jc w:val="center"/>
        <w:rPr>
          <w:rFonts w:ascii="Arial" w:hAnsi="Arial" w:cs="Arial"/>
          <w:sz w:val="27"/>
          <w:szCs w:val="27"/>
        </w:rPr>
      </w:pPr>
      <w:r>
        <w:rPr>
          <w:rFonts w:cs="Arial" w:ascii="Arial" w:hAnsi="Arial"/>
          <w:sz w:val="27"/>
          <w:szCs w:val="27"/>
        </w:rPr>
        <w:t>Mobilozás: veszélyesebb, mint</w:t>
        <w:br/>
        <w:t>a dohányzás? Hogyan védekezhetünk?</w:t>
      </w:r>
    </w:p>
    <w:p>
      <w:pPr>
        <w:pStyle w:val="NormlWeb"/>
        <w:spacing w:before="0" w:after="0"/>
        <w:jc w:val="both"/>
        <w:rPr/>
      </w:pPr>
      <w:r>
        <w:rPr>
          <w:rStyle w:val="StrongEmphasis"/>
          <w:rFonts w:cs="Arial" w:ascii="Arial" w:hAnsi="Arial"/>
          <w:sz w:val="27"/>
          <w:szCs w:val="27"/>
        </w:rPr>
        <w:t xml:space="preserve">A Natúrszigeten többször írtunk már az elektromágneses sugárzás, a mikrosütő és a mobiltelefon ártalmas hatásairól. Most újabb tudnivalókat teszünk közzé, </w:t>
      </w:r>
      <w:r>
        <w:rPr>
          <w:rStyle w:val="Emphasis"/>
          <w:rFonts w:cs="Arial" w:ascii="Arial" w:hAnsi="Arial"/>
          <w:b/>
          <w:bCs/>
          <w:sz w:val="27"/>
          <w:szCs w:val="27"/>
        </w:rPr>
        <w:t>dr. Mercola</w:t>
      </w:r>
      <w:r>
        <w:rPr>
          <w:rStyle w:val="StrongEmphasis"/>
          <w:rFonts w:cs="Arial" w:ascii="Arial" w:hAnsi="Arial"/>
          <w:sz w:val="27"/>
          <w:szCs w:val="27"/>
        </w:rPr>
        <w:t xml:space="preserve"> amerikai orvos-szakíró segítségével. Mire vigyázzunk, hogyan védekezzünk? Megtudhatják cikkünkből. </w:t>
      </w:r>
    </w:p>
    <w:p>
      <w:pPr>
        <w:pStyle w:val="NormlWeb"/>
        <w:spacing w:before="0" w:after="0"/>
        <w:jc w:val="both"/>
        <w:rPr>
          <w:rFonts w:ascii="Arial" w:hAnsi="Arial" w:cs="Arial"/>
        </w:rPr>
      </w:pPr>
      <w:r>
        <w:rPr>
          <w:rFonts w:cs="Arial" w:ascii="Arial" w:hAnsi="Arial"/>
        </w:rPr>
        <w:t>Dr. Mercola a jelek szerint veszélyes ember, legalábbis erre következtethetünk abból, hogy az amerikai NBC televízió vele készített 20 perces interjújából végül is alig néhány másodpercnyit sugároztak. Dr. Mercola ugyanis egyértelműen leszögezi, hogy a különböző elektromágneses sugárzások, beleértve a mobiltelefonokat és a vezeték nélküli internet alkalmazását szolgáló routereket (WIFI) is, egyre veszélyesebbek az emberek számára. Mégpedig azért, mert ezek az információhordozó elektromágneses sugárzások rezonálnak az emberi szervezet sejtreceptoraival, és rendkívül komoly zavaró mezőt jelentenek a sejtek közötti mikrokapcsolatok rendszerében. Ha pedig a szervezeten belüli kommunikációs rendszer károsodik, ami az ilyen elektromágneses sugárzások hatására óhatatlanul bekövetkezik, akkor sokkal könnyebben kialakulnak a sejtek közötti antioxidáns rendszer működésének megzavarásából és a nehézfém-szennyezésekből adódó legkülönbözőbb betegségek.</w:t>
      </w:r>
    </w:p>
    <w:p>
      <w:pPr>
        <w:pStyle w:val="NormlWeb"/>
        <w:spacing w:before="0" w:after="0"/>
        <w:jc w:val="both"/>
        <w:rPr/>
      </w:pPr>
      <w:r>
        <w:rPr>
          <w:rStyle w:val="StrongEmphasis"/>
          <w:rFonts w:cs="Arial" w:ascii="Arial" w:hAnsi="Arial"/>
        </w:rPr>
        <w:t>Visszatérés a vezetékes rendszerekhez?</w:t>
      </w:r>
      <w:r>
        <w:rPr>
          <w:rFonts w:cs="Arial" w:ascii="Arial" w:hAnsi="Arial"/>
        </w:rPr>
        <w:t xml:space="preserve"> </w:t>
      </w:r>
    </w:p>
    <w:p>
      <w:pPr>
        <w:pStyle w:val="NormlWeb"/>
        <w:spacing w:before="0" w:after="0"/>
        <w:jc w:val="both"/>
        <w:rPr>
          <w:rFonts w:ascii="Arial" w:hAnsi="Arial" w:cs="Arial"/>
        </w:rPr>
      </w:pPr>
      <w:r>
        <w:rPr>
          <w:rFonts w:cs="Arial" w:ascii="Arial" w:hAnsi="Arial"/>
        </w:rPr>
        <w:t xml:space="preserve">Sokan úgy gondolják, véli Mercola doktor, hogy a különböző védekezési lehetőségek, például a mobiltelefonokra ragasztható műanyag lapocskák (nanopolimerek) védelmet nyújtanak a káros sugárzásoktól. Szerinte ezek a műszaki megoldások csak kismértékben hatékonyak, és a védőhatásuk gyorsan megszűnik. </w:t>
      </w:r>
    </w:p>
    <w:p>
      <w:pPr>
        <w:pStyle w:val="NormlWeb"/>
        <w:spacing w:before="0" w:after="0"/>
        <w:jc w:val="both"/>
        <w:rPr>
          <w:rFonts w:ascii="Arial" w:hAnsi="Arial" w:cs="Arial"/>
        </w:rPr>
      </w:pPr>
      <w:r>
        <w:rPr>
          <w:rFonts w:cs="Arial" w:ascii="Arial" w:hAnsi="Arial"/>
        </w:rPr>
        <w:t xml:space="preserve">Mercola úgy gondolja: az egyetlen igazi megoldás az lehet, ha a vezeték nélküli műszaki rendszerek egyre jobban terjedő világából visszatérünk a korábban megszokott vezetékes hírközlési megoldásokhoz. Ő maga nemrégiben új házat vásárolt, és, mint írja, a szakemberek hónapokat töltöttek el azzal, hogy valamennyi vezeték nélküli kapcsolatot kiiktatva, megfelelő, árnyékolt, szigetelt kábelekkel cseréljék ki valamennyi vezetéket a házban. </w:t>
      </w:r>
    </w:p>
    <w:p>
      <w:pPr>
        <w:pStyle w:val="NormlWeb"/>
        <w:spacing w:before="0" w:after="0"/>
        <w:jc w:val="both"/>
        <w:rPr>
          <w:rFonts w:ascii="Arial" w:hAnsi="Arial" w:cs="Arial"/>
        </w:rPr>
      </w:pPr>
      <w:r>
        <w:rPr>
          <w:rFonts w:cs="Arial" w:ascii="Arial" w:hAnsi="Arial"/>
        </w:rPr>
        <w:t xml:space="preserve">Valamennyi hordozható telefon az információ átadására szolgáló rádióhullámoknak, a zavaró elektromágneses sugárzásnak a fő forrása. Az egyetlen kivételt jelentik a mobiltelefonok korábbi nemzedékeihez tartozó, 900 MHz frekvencián működő telefonok, amelyek ma már kimentek ugyan a divatból, viszont óriási előnyük, hogy csak akkor kerülnek kapcsolatba az adótornyokkal, ha használjuk őket. A ma már szinte teljesen általánossá vált, magasabb frekvencián működő mobiltelefonok viszont állandó kapcsolatban állnak az adótornyokkal, vagyis akár használjuk őket, akár nem, azáltal, hogy a testünkhöz közel vannak, állandóan bombázzák sejtjeinket a káros sugárzással. </w:t>
      </w:r>
    </w:p>
    <w:p>
      <w:pPr>
        <w:pStyle w:val="NormlWeb"/>
        <w:spacing w:before="0" w:after="0"/>
        <w:jc w:val="both"/>
        <w:rPr/>
      </w:pPr>
      <w:r>
        <w:rPr>
          <w:rStyle w:val="StrongEmphasis"/>
          <w:rFonts w:cs="Arial" w:ascii="Arial" w:hAnsi="Arial"/>
        </w:rPr>
        <w:t>Keveset tudunk a veszélyekről</w:t>
      </w:r>
      <w:r>
        <w:rPr>
          <w:rFonts w:cs="Arial" w:ascii="Arial" w:hAnsi="Arial"/>
        </w:rPr>
        <w:t xml:space="preserve"> </w:t>
      </w:r>
    </w:p>
    <w:p>
      <w:pPr>
        <w:pStyle w:val="NormlWeb"/>
        <w:spacing w:before="0" w:after="0"/>
        <w:jc w:val="both"/>
        <w:rPr>
          <w:rFonts w:ascii="Arial" w:hAnsi="Arial" w:cs="Arial"/>
        </w:rPr>
      </w:pPr>
      <w:r>
        <w:rPr>
          <w:rFonts w:cs="Arial" w:ascii="Arial" w:hAnsi="Arial"/>
        </w:rPr>
        <w:t xml:space="preserve">De miért nem tudunk szinte semmit ezekről a veszélyekről, miért hallgat róluk a média? Mercola doktor szerint a helyzet hasonló, mint amilyen a dohányzás körül volt tapasztalható sokáig. Annak idején rendkívül erős érdekek szóltak amellett, hogy a dohányzás biztonságosságának mítoszát elterjesszék, a kételyeket háttérbe szorítsák. Ma hasonló a helyzet a mobiltelefonokkal, pedig – mondja dr. Mercola – tanulnunk kellene a múlt hibáiból, hogy ne kövessük el még egyszer őket. Véleménye szerint az információhordozó rádióhullámok elterjedésének exponenciális hatvány szerinti növekedése sokkal komolyabb fenyegetéssel jár az emberiségre nézve, mint amilyen veszélyt valaha is jelentett a dohányzás. </w:t>
      </w:r>
    </w:p>
    <w:p>
      <w:pPr>
        <w:pStyle w:val="NormlWeb"/>
        <w:spacing w:before="0" w:after="0"/>
        <w:jc w:val="both"/>
        <w:rPr>
          <w:rFonts w:ascii="Arial" w:hAnsi="Arial" w:cs="Arial"/>
        </w:rPr>
      </w:pPr>
      <w:r>
        <w:rPr>
          <w:rFonts w:cs="Arial" w:ascii="Arial" w:hAnsi="Arial"/>
        </w:rPr>
        <w:t xml:space="preserve">Ne feledjük, magyarázza Mercola doktor, hogy 6 óriás vállalat tartja kézben szinte a teljes telekommunikációs iparágat, és ezeknek az együttes ereje és hatalma nagyobb, mint a gyógyszergyáraké. Gondolkodásunkat, a tv-műsorokat, az újságok, magazinok cikkeit, a rádióállomások, filmek, videók, fotóügynökségek, könyvek tartalmát stb. – mind-mind a hat óriás ellenőrzi. Név szerint ezek: a Time Warner, a Disney, a Murdoch's News Corporation, a Bertelsmann, a Viacom (régi nevén CBS) és a General Electric által birtokolt NBC. Egyesített erejük és befolyásuk olyan hatalmas, hogy hozzá képest szinte eltörpül a néhány világosan látó szakember és tényfeltáró újságíró tevékenysége. Őket egyébként ez a telekommunikációs gépezet természetes ellenségnek tekinti. </w:t>
      </w:r>
    </w:p>
    <w:p>
      <w:pPr>
        <w:pStyle w:val="NormlWeb"/>
        <w:jc w:val="both"/>
        <w:rPr/>
      </w:pPr>
      <w:r>
        <w:rPr>
          <w:rStyle w:val="StrongEmphasis"/>
          <w:rFonts w:cs="Arial" w:ascii="Arial" w:hAnsi="Arial"/>
        </w:rPr>
        <w:t>Nem várt eredménnyel jártak dr. Carlo kutatásai</w:t>
      </w:r>
      <w:r>
        <w:rPr>
          <w:rFonts w:cs="Arial" w:ascii="Arial" w:hAnsi="Arial"/>
        </w:rPr>
        <w:t xml:space="preserve"> </w:t>
      </w:r>
    </w:p>
    <w:p>
      <w:pPr>
        <w:pStyle w:val="NormlWeb"/>
        <w:jc w:val="both"/>
        <w:rPr/>
      </w:pPr>
      <w:r>
        <w:rPr>
          <w:rFonts w:cs="Arial" w:ascii="Arial" w:hAnsi="Arial"/>
        </w:rPr>
        <w:t xml:space="preserve">Ilyen körülmények között rendkívül fontos, hogy független, megbízható információhoz jussunk. Dr. Mercola 2007 októberében két teljes napot töltött egy kiváló mobiltelefon-biztonságossági szakemberrel, </w:t>
      </w:r>
      <w:r>
        <w:rPr>
          <w:rStyle w:val="Emphasis"/>
          <w:rFonts w:cs="Arial" w:ascii="Arial" w:hAnsi="Arial"/>
        </w:rPr>
        <w:t>dr. George Carlóval</w:t>
      </w:r>
      <w:r>
        <w:rPr>
          <w:rFonts w:cs="Arial" w:ascii="Arial" w:hAnsi="Arial"/>
        </w:rPr>
        <w:t xml:space="preserve">. Dr. Carlo a 90-es években 28 millió dolláros kutatásra kapott megbízást a mobiltelefon-gyártóktól, hogy kiderüljön: a mobiltelefonok ártalmatlanok, biztonságosak. Carlo egyébként orvos, a George Washington Medical School tanára, nagy tekintélynek számít a szakterületén. </w:t>
      </w:r>
    </w:p>
    <w:p>
      <w:pPr>
        <w:pStyle w:val="NormlWeb"/>
        <w:jc w:val="both"/>
        <w:rPr/>
      </w:pPr>
      <w:r>
        <w:rPr>
          <w:rFonts w:cs="Arial" w:ascii="Arial" w:hAnsi="Arial"/>
        </w:rPr>
        <w:t xml:space="preserve">Dr. Carlo azonban nem olyan eredményekre jutott, amilyeneket a mobiltelefon-gyártók vártak tőle. Vizsgálatai során kiderítette, hogy a mobilozás valóban káros. Válaszként az ipar képviselői évi egymillió dolláros fizetéssel járó pozíciót ajánlottak neki, ha hallgat. Ő azonban ezt visszautasítva, megalapította a nonprofit intézményként működő </w:t>
      </w:r>
      <w:hyperlink r:id="rId91" w:tgtFrame="_blank">
        <w:r>
          <w:rPr>
            <w:rStyle w:val="InternetLink"/>
            <w:rFonts w:cs="Arial" w:ascii="Arial" w:hAnsi="Arial"/>
          </w:rPr>
          <w:t>The Safe Wireless Initiative</w:t>
        </w:r>
      </w:hyperlink>
      <w:r>
        <w:rPr>
          <w:rFonts w:cs="Arial" w:ascii="Arial" w:hAnsi="Arial"/>
        </w:rPr>
        <w:t xml:space="preserve"> elnevezésű intézményt, amelynek célja, hogy a világot tájékoztassa a veszélyről. </w:t>
      </w:r>
    </w:p>
    <w:p>
      <w:pPr>
        <w:pStyle w:val="NormlWeb"/>
        <w:jc w:val="both"/>
        <w:rPr>
          <w:rFonts w:ascii="Arial" w:hAnsi="Arial" w:cs="Arial"/>
        </w:rPr>
      </w:pPr>
      <w:r>
        <w:rPr>
          <w:rFonts w:cs="Arial" w:ascii="Arial" w:hAnsi="Arial"/>
        </w:rPr>
        <w:t xml:space="preserve">Közben a mobiltelefon-ipar és -kereskedelem hallatlan ütemben bővül, becslések szerint a 2007. év végére az eladott mobiltelefonok száma elérte a 4 milliárdot. </w:t>
      </w:r>
    </w:p>
    <w:p>
      <w:pPr>
        <w:pStyle w:val="NormlWeb"/>
        <w:jc w:val="both"/>
        <w:rPr/>
      </w:pPr>
      <w:r>
        <w:rPr>
          <w:rStyle w:val="StrongEmphasis"/>
          <w:rFonts w:cs="Arial" w:ascii="Arial" w:hAnsi="Arial"/>
        </w:rPr>
        <w:t>Lássuk a károkat – a sejtkárosítástól a tumorig</w:t>
      </w:r>
      <w:r>
        <w:rPr>
          <w:rFonts w:cs="Arial" w:ascii="Arial" w:hAnsi="Arial"/>
        </w:rPr>
        <w:t xml:space="preserve"> </w:t>
      </w:r>
    </w:p>
    <w:p>
      <w:pPr>
        <w:pStyle w:val="NormlWeb"/>
        <w:jc w:val="both"/>
        <w:rPr>
          <w:rFonts w:ascii="Arial" w:hAnsi="Arial" w:cs="Arial"/>
        </w:rPr>
      </w:pPr>
      <w:r>
        <w:rPr>
          <w:rFonts w:cs="Arial" w:ascii="Arial" w:hAnsi="Arial"/>
        </w:rPr>
        <w:t xml:space="preserve">Milyen veszélyekkel járnak az információhordozó rádióhullámok, amelyek a mobiltelefonokból a szervezetünkbe jutnak? Elsősorban a következőkkel: </w:t>
      </w:r>
    </w:p>
    <w:p>
      <w:pPr>
        <w:pStyle w:val="Normal"/>
        <w:spacing w:before="280" w:after="280"/>
        <w:ind w:left="720" w:hanging="360"/>
        <w:jc w:val="both"/>
        <w:rPr>
          <w:rFonts w:ascii="Arial" w:hAnsi="Arial" w:cs="Arial"/>
        </w:rPr>
      </w:pPr>
      <w:r>
        <w:rPr>
          <w:rFonts w:cs="Arial" w:ascii="Arial" w:hAnsi="Arial"/>
        </w:rPr>
        <w:t xml:space="preserve">1. károsítják a sejtmembránokat; </w:t>
      </w:r>
    </w:p>
    <w:p>
      <w:pPr>
        <w:pStyle w:val="Normal"/>
        <w:spacing w:before="280" w:after="280"/>
        <w:ind w:left="720" w:hanging="360"/>
        <w:jc w:val="both"/>
        <w:rPr>
          <w:rFonts w:ascii="Arial" w:hAnsi="Arial" w:cs="Arial"/>
        </w:rPr>
      </w:pPr>
      <w:r>
        <w:rPr>
          <w:rFonts w:cs="Arial" w:ascii="Arial" w:hAnsi="Arial"/>
        </w:rPr>
        <w:t xml:space="preserve">2. károsítják a sejtek közötti kommunikációt, az úgynevezett mikrotubuláris kapcsolatokat, amelyek ahhoz szükségesek, hogy a biofotonok a sejtek között áramoljanak, átadják egymásnak az információkat; </w:t>
      </w:r>
    </w:p>
    <w:p>
      <w:pPr>
        <w:pStyle w:val="Normal"/>
        <w:spacing w:before="280" w:after="280"/>
        <w:ind w:left="720" w:hanging="360"/>
        <w:jc w:val="both"/>
        <w:rPr>
          <w:rFonts w:ascii="Arial" w:hAnsi="Arial" w:cs="Arial"/>
        </w:rPr>
      </w:pPr>
      <w:r>
        <w:rPr>
          <w:rFonts w:cs="Arial" w:ascii="Arial" w:hAnsi="Arial"/>
        </w:rPr>
        <w:t xml:space="preserve">3. elősegítik a nehézfémszennyezések lerakódását a sejtekben, aminek következtében növekszik a szabad gyökök sejtek közötti termelődése, és jelentős mértékben csökken a sejtek energiatermelése. Mindez abban nyilvánul meg, hogy az érintett személy igen fáradtnak érzi magát. </w:t>
      </w:r>
    </w:p>
    <w:p>
      <w:pPr>
        <w:pStyle w:val="NormlWeb"/>
        <w:spacing w:before="0" w:after="0"/>
        <w:jc w:val="both"/>
        <w:rPr>
          <w:rFonts w:ascii="Arial" w:hAnsi="Arial" w:cs="Arial"/>
        </w:rPr>
      </w:pPr>
      <w:r>
        <w:rPr>
          <w:rFonts w:cs="Arial" w:ascii="Arial" w:hAnsi="Arial"/>
        </w:rPr>
        <w:t xml:space="preserve">A mobiltelefonok használói között 240%-kal több az agytumor. Egy 2004-ben végzett vizsgálat úgy találta, hogy a hallóidegen képződő tumor (akusztikus neuroma) kockázata négyszer nagyobb a fejnek azon az oldalán, ahol az ember gyakrabban tartja a mobiltelefont. </w:t>
      </w:r>
    </w:p>
    <w:p>
      <w:pPr>
        <w:pStyle w:val="NormlWeb"/>
        <w:spacing w:before="0" w:after="0"/>
        <w:jc w:val="both"/>
        <w:rPr>
          <w:rFonts w:ascii="Arial" w:hAnsi="Arial" w:cs="Arial"/>
        </w:rPr>
      </w:pPr>
      <w:r>
        <w:rPr>
          <w:rFonts w:cs="Arial" w:ascii="Arial" w:hAnsi="Arial"/>
        </w:rPr>
        <w:t xml:space="preserve">Még aggasztóbb az, hogy megbízható becslések szerint az agytumorok száma 2010-re évi 500 ezerre nő, és 2015-ig meg is duplázódhat, évi egymillióra, ha a jelenlegi irányzat megmarad. </w:t>
      </w:r>
    </w:p>
    <w:p>
      <w:pPr>
        <w:pStyle w:val="NormlWeb"/>
        <w:spacing w:before="0" w:after="0"/>
        <w:jc w:val="both"/>
        <w:rPr/>
      </w:pPr>
      <w:r>
        <w:rPr>
          <w:rStyle w:val="StrongEmphasis"/>
          <w:rFonts w:cs="Arial" w:ascii="Arial" w:hAnsi="Arial"/>
        </w:rPr>
        <w:t>Lehet-e biztonságosan használni a mobiltelefont?</w:t>
      </w:r>
      <w:r>
        <w:rPr>
          <w:rFonts w:cs="Arial" w:ascii="Arial" w:hAnsi="Arial"/>
        </w:rPr>
        <w:t xml:space="preserve"> </w:t>
      </w:r>
    </w:p>
    <w:p>
      <w:pPr>
        <w:pStyle w:val="NormlWeb"/>
        <w:spacing w:before="0" w:after="0"/>
        <w:jc w:val="both"/>
        <w:rPr>
          <w:rFonts w:ascii="Arial" w:hAnsi="Arial" w:cs="Arial"/>
        </w:rPr>
      </w:pPr>
      <w:r>
        <w:rPr>
          <w:rFonts w:cs="Arial" w:ascii="Arial" w:hAnsi="Arial"/>
        </w:rPr>
        <w:t xml:space="preserve">Természetesen a legjobb az lenne, ha egyáltalán nem használnánk mobiltelefont, valójában azonban ez gyakorlatilag kivitelezhetetlen. Mai világunkban már mindenkinek szüksége van arra, hogy bármikor elérhessék és ő is elérhessen másokat. Ha azonban az ember, amikor csak lehetséges, kihangosítót (hangszóró funkciót) használ a mobiltelefonján, és magát a készüléket legalább egy-másfél méternyire tartja a testétől, akkor jelentősen csökkenti a veszélyt. Nagyon fontos, hogy soha ne viseljük a mobiltelefont a testünkön, a nadrágszíjunkra vagy az övünkre erősítve, és persze a zsebünkben se tartsuk. Még akkor sem, ha nem használjuk, mert a sugárzás akkor is éri a testünket, és a legerősebben ott, ahol a telefon érintkezik vele. Hiszen, mint mondottuk, a készülék állandó kapcsolatban áll a mobiltoronnyal. Ehelyett javasoljuk, hogy inkább a hátizsákban, kézitáskában, esetleg a kocsi kesztyűtartójában legyen a telefon, amikor ez csak lehetséges. </w:t>
      </w:r>
    </w:p>
    <w:p>
      <w:pPr>
        <w:pStyle w:val="NormlWeb"/>
        <w:jc w:val="both"/>
        <w:rPr>
          <w:rFonts w:ascii="Arial" w:hAnsi="Arial" w:cs="Arial"/>
        </w:rPr>
      </w:pPr>
      <w:r>
        <w:rPr>
          <w:rFonts w:cs="Arial" w:ascii="Arial" w:hAnsi="Arial"/>
        </w:rPr>
        <w:t xml:space="preserve">Vannak azonban olyan alkalmak, amikor a hangszóró, a kihangosítás nem jelent megfelelő megoldást, ilyenkor használhatjuk a különböző headseteket. Sajnos azonban a bluetooth headset megint csak nem jelent megoldást, bár valamivel jobb helyzetet eredményez, mintha egyáltalán nem használnánk headsetet. Ugyanakkor azonban tudnunk kell, hogy a bluetooth a saját információhordozó rádióhullámait eljuttatja az agyba – igaz, valamivel alacsonyabb intenzitással, mint a mobiltelefon. Ez tehát nem igazán jelent megoldást, mivel nem ismeretes semmilyen olyan, biztonságos biológiai küszöb, amelynél alacsonyabb mértékű sugárzás már nem jelentene veszélyt a szervezetünkre. </w:t>
      </w:r>
    </w:p>
    <w:p>
      <w:pPr>
        <w:pStyle w:val="NormlWeb"/>
        <w:jc w:val="both"/>
        <w:rPr/>
      </w:pPr>
      <w:r>
        <w:rPr>
          <w:rStyle w:val="StrongEmphasis"/>
          <w:rFonts w:cs="Arial" w:ascii="Arial" w:hAnsi="Arial"/>
        </w:rPr>
        <w:t>Itt a Blue Tube headset</w:t>
      </w:r>
      <w:r>
        <w:rPr>
          <w:rFonts w:cs="Arial" w:ascii="Arial" w:hAnsi="Arial"/>
        </w:rPr>
        <w:t xml:space="preserve"> </w:t>
      </w:r>
    </w:p>
    <w:p>
      <w:pPr>
        <w:pStyle w:val="NormlWeb"/>
        <w:jc w:val="both"/>
        <w:rPr/>
      </w:pPr>
      <w:r>
        <w:rPr>
          <w:rFonts w:cs="Arial" w:ascii="Arial" w:hAnsi="Arial"/>
        </w:rPr>
        <w:t xml:space="preserve">Ezért dr. Mercola munkatársai segítségével kifejlesztette az úgynevezett </w:t>
      </w:r>
      <w:hyperlink r:id="rId92" w:tgtFrame="_blank">
        <w:r>
          <w:rPr>
            <w:rStyle w:val="InternetLink"/>
            <w:rFonts w:cs="Arial" w:ascii="Arial" w:hAnsi="Arial"/>
          </w:rPr>
          <w:t>Blue Tube headsetet</w:t>
        </w:r>
      </w:hyperlink>
      <w:r>
        <w:rPr>
          <w:rFonts w:cs="Arial" w:ascii="Arial" w:hAnsi="Arial"/>
        </w:rPr>
        <w:t xml:space="preserve">, amelyet véleménye szerint sokkal biztonságosabb és előnyösebb használni. Hogy miért? A Blue Tooth az adáshoz és a vételhez használja a 900 MHz és a 2,9 GHz közötti frekvenciákat (a szabvány szerint az általa használt legmagasabb frekvencia a 2,497 GHz), ami hasonló hatást jelent, mint az ugyancsak 2,4Ghz-n működő mikrohullámú sütőé. </w:t>
      </w:r>
    </w:p>
    <w:p>
      <w:pPr>
        <w:pStyle w:val="NormlWeb"/>
        <w:jc w:val="both"/>
        <w:rPr>
          <w:rFonts w:ascii="Arial" w:hAnsi="Arial" w:cs="Arial"/>
        </w:rPr>
      </w:pPr>
      <w:r>
        <w:rPr>
          <w:rFonts w:cs="Arial" w:ascii="Arial" w:hAnsi="Arial"/>
        </w:rPr>
        <w:t xml:space="preserve">Ezzel szemben a Mercoláék által kifejlesztett és már interneten is megvásárolható Blue Tube fejlett akusztikus technológiát használ, levegővel töltött és vezeték nélküli csővel működik, mérsékli a testet érő sugárzást. A jelenleg forgalomban lévő mobiltelefonok 70-75%-ához csatlakoztatható 2,5 mm-es csatlakozó dugójával. Jelenleg családi csomagban is kapható, egyszerre öt Blue Tube headset, amelynek az ára nem egész 84 dollár. </w:t>
      </w:r>
    </w:p>
    <w:p>
      <w:pPr>
        <w:pStyle w:val="NormlWeb"/>
        <w:jc w:val="both"/>
        <w:rPr/>
      </w:pPr>
      <w:r>
        <w:rPr>
          <w:rStyle w:val="StrongEmphasis"/>
          <w:rFonts w:cs="Arial" w:ascii="Arial" w:hAnsi="Arial"/>
        </w:rPr>
        <w:t>A védelem eszközei, módszerei</w:t>
      </w:r>
      <w:r>
        <w:rPr>
          <w:rFonts w:cs="Arial" w:ascii="Arial" w:hAnsi="Arial"/>
        </w:rPr>
        <w:t xml:space="preserve"> </w:t>
      </w:r>
    </w:p>
    <w:p>
      <w:pPr>
        <w:pStyle w:val="NormlWeb"/>
        <w:jc w:val="both"/>
        <w:rPr>
          <w:rFonts w:ascii="Arial" w:hAnsi="Arial" w:cs="Arial"/>
        </w:rPr>
      </w:pPr>
      <w:r>
        <w:rPr>
          <w:rFonts w:cs="Arial" w:ascii="Arial" w:hAnsi="Arial"/>
        </w:rPr>
        <w:t xml:space="preserve">Nézzük összefoglalva, milyen módon csökkenthetjük minimálisra a szervezetünket, sejtjeinket érő elektromágneses sugárzást: </w:t>
      </w:r>
    </w:p>
    <w:p>
      <w:pPr>
        <w:pStyle w:val="Normal"/>
        <w:spacing w:before="280" w:after="280"/>
        <w:ind w:left="720" w:hanging="360"/>
        <w:jc w:val="both"/>
        <w:rPr>
          <w:rFonts w:ascii="Arial" w:hAnsi="Arial" w:cs="Arial"/>
        </w:rPr>
      </w:pPr>
      <w:r>
        <w:rPr>
          <w:rFonts w:cs="Arial" w:ascii="Arial" w:hAnsi="Arial"/>
        </w:rPr>
        <w:t xml:space="preserve">1. Használjunk minél többször kihangosítóval a mobilunkat. Persze nem minden készüléknek van ilyen funkciója, és sokuknak a hangminősége is gyenge, de mindenképpen javasolt, hogy ha valaki új mobilt vásárol, legyen benne a hangszóró funkció is. </w:t>
      </w:r>
    </w:p>
    <w:p>
      <w:pPr>
        <w:pStyle w:val="Normal"/>
        <w:spacing w:before="280" w:after="280"/>
        <w:ind w:left="720" w:hanging="360"/>
        <w:jc w:val="both"/>
        <w:rPr>
          <w:rFonts w:ascii="Arial" w:hAnsi="Arial" w:cs="Arial"/>
        </w:rPr>
      </w:pPr>
      <w:r>
        <w:rPr>
          <w:rFonts w:cs="Arial" w:ascii="Arial" w:hAnsi="Arial"/>
        </w:rPr>
        <w:t xml:space="preserve">2. Tartsuk a mobiltelefont mindig olyan távol a testünktől, amennyire csak lehetséges. Ebből a szempontból minden centiméter számít. </w:t>
      </w:r>
    </w:p>
    <w:p>
      <w:pPr>
        <w:pStyle w:val="Normal"/>
        <w:spacing w:before="280" w:after="280"/>
        <w:ind w:left="720" w:hanging="360"/>
        <w:jc w:val="both"/>
        <w:rPr>
          <w:rFonts w:ascii="Arial" w:hAnsi="Arial" w:cs="Arial"/>
        </w:rPr>
      </w:pPr>
      <w:r>
        <w:rPr>
          <w:rFonts w:cs="Arial" w:ascii="Arial" w:hAnsi="Arial"/>
        </w:rPr>
        <w:t xml:space="preserve">3. Vásároljunk biztonságos headsetet, amely a lehető legkisebbre csökkenti a bennünket érő sugárzást. </w:t>
      </w:r>
    </w:p>
    <w:p>
      <w:pPr>
        <w:pStyle w:val="Normal"/>
        <w:spacing w:before="280" w:after="280"/>
        <w:ind w:left="720" w:hanging="360"/>
        <w:jc w:val="both"/>
        <w:rPr>
          <w:rFonts w:ascii="Arial" w:hAnsi="Arial" w:cs="Arial"/>
        </w:rPr>
      </w:pPr>
      <w:r>
        <w:rPr>
          <w:rFonts w:cs="Arial" w:ascii="Arial" w:hAnsi="Arial"/>
        </w:rPr>
        <w:t xml:space="preserve">4. Használjuk minél kevesebbet a mobiltelefont, mert az állandóan keresi az adótorony jeleit, és akkor is elektromágneses sugárzást bocsát ki, ha nem használjuk. </w:t>
      </w:r>
    </w:p>
    <w:p>
      <w:pPr>
        <w:pStyle w:val="Normal"/>
        <w:spacing w:before="280" w:after="280"/>
        <w:ind w:left="720" w:hanging="360"/>
        <w:jc w:val="both"/>
        <w:rPr>
          <w:rFonts w:ascii="Arial" w:hAnsi="Arial" w:cs="Arial"/>
        </w:rPr>
      </w:pPr>
      <w:r>
        <w:rPr>
          <w:rFonts w:cs="Arial" w:ascii="Arial" w:hAnsi="Arial"/>
        </w:rPr>
        <w:t xml:space="preserve">5. Kapcsoljuk ki a mobiltelefonunkat, amikor nincs rá szükség, vagy tegyük legalább másfél méter távolságra magunktól. </w:t>
      </w:r>
    </w:p>
    <w:p>
      <w:pPr>
        <w:pStyle w:val="NormlWeb"/>
        <w:spacing w:before="0" w:after="0"/>
        <w:ind w:left="1440" w:hanging="360"/>
        <w:jc w:val="both"/>
        <w:rPr/>
      </w:pPr>
      <w:r>
        <w:rPr>
          <w:rFonts w:cs="Symbol" w:ascii="Symbol" w:hAnsi="Symbol"/>
        </w:rPr>
        <w:t></w:t>
      </w:r>
      <w:r>
        <w:rPr>
          <w:rFonts w:cs="Arial" w:ascii="Arial" w:hAnsi="Arial"/>
        </w:rPr>
        <w:t xml:space="preserve">* * </w:t>
      </w:r>
    </w:p>
    <w:p>
      <w:pPr>
        <w:pStyle w:val="NormlWeb"/>
        <w:spacing w:before="0" w:after="0"/>
        <w:ind w:left="1440" w:hanging="360"/>
        <w:jc w:val="both"/>
        <w:rPr>
          <w:rFonts w:ascii="Symbol" w:hAnsi="Symbol" w:cs="Symbol"/>
        </w:rPr>
      </w:pPr>
      <w:r>
        <w:rPr>
          <w:rFonts w:cs="Symbol" w:ascii="Symbol" w:hAnsi="Symbol"/>
        </w:rPr>
        <w:t></w:t>
      </w:r>
    </w:p>
    <w:p>
      <w:pPr>
        <w:pStyle w:val="NormlWeb"/>
        <w:spacing w:before="0" w:after="0"/>
        <w:jc w:val="both"/>
        <w:rPr/>
      </w:pPr>
      <w:r>
        <w:rPr>
          <w:rFonts w:cs="Arial" w:ascii="Arial" w:hAnsi="Arial"/>
        </w:rPr>
        <w:t>A témát rendkívül fontosnak tartjuk, ezért folytatni kívánjuk. Kérjük szakértő és nem szakértő olvasóinkat, osszák meg velünk tapasztalataikat, javaslataikat a mobiltelefonok működésével, egészségkárosító hatásával kapcsolatban.</w:t>
        <w:br/>
      </w:r>
      <w:r>
        <w:rPr>
          <w:rStyle w:val="Emphasis"/>
          <w:rFonts w:cs="Arial" w:ascii="Arial" w:hAnsi="Arial"/>
        </w:rPr>
        <w:t>A szerk.</w:t>
      </w:r>
      <w:r>
        <w:rPr>
          <w:rFonts w:cs="Arial" w:ascii="Arial" w:hAnsi="Arial"/>
        </w:rPr>
        <w:t xml:space="preserve"> </w:t>
      </w:r>
    </w:p>
    <w:p>
      <w:pPr>
        <w:pStyle w:val="NormlWeb"/>
        <w:spacing w:before="0" w:after="0"/>
        <w:jc w:val="both"/>
        <w:rPr/>
      </w:pPr>
      <w:r>
        <w:rPr>
          <w:rStyle w:val="Emphasis"/>
          <w:rFonts w:cs="Arial" w:ascii="Arial" w:hAnsi="Arial"/>
        </w:rPr>
        <w:t xml:space="preserve">(Forrás: </w:t>
      </w:r>
      <w:hyperlink r:id="rId93" w:tgtFrame="_blank">
        <w:r>
          <w:rPr>
            <w:rStyle w:val="InternetLink"/>
            <w:rFonts w:cs="Arial" w:ascii="Arial" w:hAnsi="Arial"/>
            <w:i/>
            <w:i/>
            <w:iCs/>
          </w:rPr>
          <w:t>Can Cell Phones Literally Kill You?</w:t>
        </w:r>
      </w:hyperlink>
      <w:r>
        <w:rPr>
          <w:rStyle w:val="Emphasis"/>
          <w:rFonts w:cs="Arial" w:ascii="Arial" w:hAnsi="Arial"/>
        </w:rPr>
        <w:t>, Mercola.com)</w:t>
      </w:r>
      <w:r>
        <w:rPr>
          <w:rFonts w:cs="Arial" w:ascii="Arial" w:hAnsi="Arial"/>
        </w:rPr>
        <w:t xml:space="preserve"> </w:t>
      </w:r>
    </w:p>
    <w:p>
      <w:pPr>
        <w:pStyle w:val="Normal"/>
        <w:spacing w:before="280" w:after="280"/>
        <w:jc w:val="both"/>
        <w:rPr>
          <w:rFonts w:ascii="Arial" w:hAnsi="Arial" w:cs="Arial"/>
        </w:rPr>
      </w:pPr>
      <w:r>
        <w:rPr>
          <w:rFonts w:cs="Arial" w:ascii="Arial" w:hAnsi="Arial"/>
        </w:rPr>
        <w:t>Natúrsziget, 2008. január 9.</w:t>
      </w:r>
    </w:p>
    <w:p>
      <w:pPr>
        <w:pStyle w:val="Normal"/>
        <w:spacing w:before="280" w:after="280"/>
        <w:jc w:val="both"/>
        <w:rPr/>
      </w:pPr>
      <w:hyperlink r:id="rId94">
        <w:r>
          <w:rPr>
            <w:rStyle w:val="InternetLink"/>
            <w:rFonts w:cs="Arial" w:ascii="Arial" w:hAnsi="Arial"/>
          </w:rPr>
          <w:t>http://www.natursziget.com/page.php?show/articles/view/topic/egeszseg/artid/20080109mobilozasveszelyesebbadohanyzasnal/pagenum/3</w:t>
        </w:r>
      </w:hyperlink>
    </w:p>
    <w:p>
      <w:pPr>
        <w:pStyle w:val="NormlWeb"/>
        <w:rPr/>
      </w:pPr>
      <w:r>
        <w:rPr/>
        <w:t>------------------------------------------------------------------------------------------------------------------------</w:t>
      </w:r>
    </w:p>
    <w:p>
      <w:pPr>
        <w:pStyle w:val="NormlWeb"/>
        <w:rPr/>
      </w:pPr>
      <w:r>
        <w:rPr/>
      </w:r>
    </w:p>
    <w:p>
      <w:pPr>
        <w:pStyle w:val="NormlWeb"/>
        <w:rPr>
          <w:color w:val="FF0000"/>
          <w:sz w:val="36"/>
          <w:szCs w:val="36"/>
        </w:rPr>
      </w:pPr>
      <w:r>
        <w:rPr>
          <w:color w:val="FF0000"/>
          <w:sz w:val="36"/>
          <w:szCs w:val="36"/>
        </w:rPr>
        <w:t>Mobil telefonnal kukorica pattogtatási kísérlet:</w:t>
      </w:r>
    </w:p>
    <w:p>
      <w:pPr>
        <w:pStyle w:val="NormlWeb"/>
        <w:rPr>
          <w:sz w:val="36"/>
          <w:szCs w:val="36"/>
        </w:rPr>
      </w:pPr>
      <w:r>
        <w:rPr>
          <w:sz w:val="36"/>
          <w:szCs w:val="36"/>
        </w:rPr>
        <w:t>http://www.koreus.com/video/telephone-portable-mais-popcorn.html</w:t>
      </w:r>
    </w:p>
    <w:p>
      <w:pPr>
        <w:pStyle w:val="NormlWeb"/>
        <w:rPr/>
      </w:pPr>
      <w:r>
        <w:rPr/>
        <w:t>-----------------------------------------------------------------------------------------------------------------------</w:t>
      </w:r>
    </w:p>
    <w:p>
      <w:pPr>
        <w:pStyle w:val="NormlWeb"/>
        <w:rPr/>
      </w:pPr>
      <w:r>
        <w:rPr/>
      </w:r>
    </w:p>
    <w:p>
      <w:pPr>
        <w:pStyle w:val="NormlWeb"/>
        <w:rPr/>
      </w:pPr>
      <w:hyperlink r:id="rId95">
        <w:r>
          <w:rPr>
            <w:rStyle w:val="InternetLink"/>
            <w:rFonts w:cs="Verdana" w:ascii="Verdana" w:hAnsi="Verdana"/>
            <w:b/>
            <w:bCs/>
            <w:sz w:val="15"/>
            <w:szCs w:val="15"/>
          </w:rPr>
          <w:t>http://www.kincseslada.hu/aktualis/content.php?article.439</w:t>
        </w:r>
      </w:hyperlink>
    </w:p>
    <w:p>
      <w:pPr>
        <w:pStyle w:val="Heading4"/>
        <w:jc w:val="center"/>
        <w:rPr>
          <w:rFonts w:ascii="Arial" w:hAnsi="Arial" w:cs="Arial"/>
          <w:sz w:val="32"/>
          <w:szCs w:val="32"/>
        </w:rPr>
      </w:pPr>
      <w:r>
        <w:rPr>
          <w:rFonts w:cs="Arial" w:ascii="Arial" w:hAnsi="Arial"/>
          <w:sz w:val="32"/>
          <w:szCs w:val="32"/>
        </w:rPr>
        <w:t>Miért tartják az agysebészek a mobilt</w:t>
        <w:br/>
        <w:t>távolabb a fejüktől, mint mások?</w:t>
      </w:r>
    </w:p>
    <w:p>
      <w:pPr>
        <w:pStyle w:val="NormlWeb"/>
        <w:spacing w:before="0" w:after="0"/>
        <w:jc w:val="both"/>
        <w:rPr/>
      </w:pPr>
      <w:r>
        <w:rPr>
          <w:rStyle w:val="StrongEmphasis"/>
          <w:rFonts w:cs="Arial" w:ascii="Arial" w:hAnsi="Arial"/>
          <w:sz w:val="32"/>
          <w:szCs w:val="32"/>
        </w:rPr>
        <w:t xml:space="preserve">Nemrég a </w:t>
      </w:r>
      <w:r>
        <w:rPr>
          <w:rStyle w:val="Emphasis"/>
          <w:rFonts w:cs="Arial" w:ascii="Arial" w:hAnsi="Arial"/>
          <w:b/>
          <w:bCs/>
          <w:sz w:val="32"/>
          <w:szCs w:val="32"/>
        </w:rPr>
        <w:t xml:space="preserve">CNN </w:t>
      </w:r>
      <w:r>
        <w:rPr>
          <w:rStyle w:val="StrongEmphasis"/>
          <w:rFonts w:cs="Arial" w:ascii="Arial" w:hAnsi="Arial"/>
          <w:sz w:val="32"/>
          <w:szCs w:val="32"/>
        </w:rPr>
        <w:t xml:space="preserve">hírtelevízióban három neves agysebészt kérdeztek arról, miért nem tartják fülükhöz közel a mobiltelefont. A válaszolók mind arra hivatkoztak, hogy ez nem lenne biztonságos. A kijelentések a neves tévés személyiség, </w:t>
      </w:r>
      <w:r>
        <w:rPr>
          <w:rStyle w:val="Emphasis"/>
          <w:rFonts w:cs="Arial" w:ascii="Arial" w:hAnsi="Arial"/>
          <w:b/>
          <w:bCs/>
          <w:sz w:val="32"/>
          <w:szCs w:val="32"/>
        </w:rPr>
        <w:t>Larry King</w:t>
      </w:r>
      <w:r>
        <w:rPr>
          <w:rStyle w:val="StrongEmphasis"/>
          <w:rFonts w:cs="Arial" w:ascii="Arial" w:hAnsi="Arial"/>
          <w:sz w:val="32"/>
          <w:szCs w:val="32"/>
        </w:rPr>
        <w:t xml:space="preserve"> műsorában hangzottak el. </w:t>
      </w:r>
    </w:p>
    <w:p>
      <w:pPr>
        <w:pStyle w:val="NormlWeb"/>
        <w:spacing w:before="0" w:after="0"/>
        <w:jc w:val="both"/>
        <w:rPr/>
      </w:pPr>
      <w:r>
        <w:rPr>
          <w:rFonts w:cs="Arial" w:ascii="Arial" w:hAnsi="Arial"/>
          <w:sz w:val="32"/>
          <w:szCs w:val="32"/>
        </w:rPr>
        <w:t xml:space="preserve">A téma az amerikai közbeszédben azért is reflektorfénybe került, mert </w:t>
      </w:r>
      <w:r>
        <w:rPr>
          <w:rStyle w:val="Emphasis"/>
          <w:rFonts w:cs="Arial" w:ascii="Arial" w:hAnsi="Arial"/>
          <w:sz w:val="32"/>
          <w:szCs w:val="32"/>
        </w:rPr>
        <w:t>Edward Kennedy</w:t>
      </w:r>
      <w:r>
        <w:rPr>
          <w:rFonts w:cs="Arial" w:ascii="Arial" w:hAnsi="Arial"/>
          <w:sz w:val="32"/>
          <w:szCs w:val="32"/>
        </w:rPr>
        <w:t xml:space="preserve"> szenátornál a közelmúltban diagnosztizálták azt a fajta agydaganatot, az úgynevezett gliomát, amelyet már régóta összefüggésbe hoznak a mobiltelefon használatával. A három agysebész egybehangzó vélekedése pedig ismét ráirányította a figyelmet a mobiltelefonálás veszélyeire. </w:t>
      </w:r>
    </w:p>
    <w:p>
      <w:pPr>
        <w:pStyle w:val="NormlWeb"/>
        <w:spacing w:before="0" w:after="0"/>
        <w:jc w:val="both"/>
        <w:rPr/>
      </w:pPr>
      <w:r>
        <w:rPr>
          <w:rStyle w:val="StrongEmphasis"/>
          <w:rFonts w:cs="Arial" w:ascii="Arial" w:hAnsi="Arial"/>
          <w:sz w:val="32"/>
          <w:szCs w:val="32"/>
        </w:rPr>
        <w:t>Hiányoznak a hosszú távú vizsgálatok</w:t>
      </w:r>
      <w:r>
        <w:rPr>
          <w:rFonts w:cs="Arial" w:ascii="Arial" w:hAnsi="Arial"/>
          <w:sz w:val="32"/>
          <w:szCs w:val="32"/>
        </w:rPr>
        <w:t xml:space="preserve"> </w:t>
      </w:r>
    </w:p>
    <w:p>
      <w:pPr>
        <w:pStyle w:val="NormlWeb"/>
        <w:spacing w:before="0" w:after="0"/>
        <w:jc w:val="both"/>
        <w:rPr/>
      </w:pPr>
      <w:r>
        <w:rPr>
          <w:rFonts w:cs="Arial" w:ascii="Arial" w:hAnsi="Arial"/>
          <w:sz w:val="32"/>
          <w:szCs w:val="32"/>
        </w:rPr>
        <w:t xml:space="preserve">Az amerikai Élelmiszer és Gyógyszer Hivatal (FDA) 2000 óta három nagy vizsgálatban is arra következtetésre jutott, hogy a mobiltelefon semmilyen veszélyt nem jelent a használóira. Ugyanakkor tudni kell, emlékeztet a </w:t>
      </w:r>
      <w:r>
        <w:rPr>
          <w:rStyle w:val="Emphasis"/>
          <w:rFonts w:cs="Arial" w:ascii="Arial" w:hAnsi="Arial"/>
          <w:sz w:val="32"/>
          <w:szCs w:val="32"/>
        </w:rPr>
        <w:t>The New York Times</w:t>
      </w:r>
      <w:r>
        <w:rPr>
          <w:rFonts w:cs="Arial" w:ascii="Arial" w:hAnsi="Arial"/>
          <w:sz w:val="32"/>
          <w:szCs w:val="32"/>
        </w:rPr>
        <w:t xml:space="preserve">, hogy ezekben a kutatásokban a vizsgált időszak körülbelül 3 év volt, amelynek alapján természetesen nem lehet messzemenő következtetéseket levonni a hosszabb távú, több évtizedes alkalmazás okozta esetleges veszélyekre, elsősorban arra, hogy a sok mobilozástól kialakulhat-e rákbetegség. 2008. június 3-án megjelent cikkében a lap hangsúlyozta: nem állnak rendelkezésre olyan nagy lélekszámú populáción elvégzett vizsgálatok, amelyek 10 évre vagy még hosszabb időszakra vonatkozóan elemeznék a mobilozás okozta esetleges egészségkárosodást. </w:t>
      </w:r>
    </w:p>
    <w:p>
      <w:pPr>
        <w:pStyle w:val="NormlWeb"/>
        <w:spacing w:before="0" w:after="0"/>
        <w:jc w:val="both"/>
        <w:rPr/>
      </w:pPr>
      <w:r>
        <w:rPr>
          <w:rFonts w:cs="Arial" w:ascii="Arial" w:hAnsi="Arial"/>
          <w:sz w:val="32"/>
          <w:szCs w:val="32"/>
        </w:rPr>
        <w:t xml:space="preserve">Az ismert amerikai orvos-szakíró, </w:t>
      </w:r>
      <w:r>
        <w:rPr>
          <w:rStyle w:val="Emphasis"/>
          <w:rFonts w:cs="Arial" w:ascii="Arial" w:hAnsi="Arial"/>
          <w:sz w:val="32"/>
          <w:szCs w:val="32"/>
        </w:rPr>
        <w:t>dr. Mercola</w:t>
      </w:r>
      <w:r>
        <w:rPr>
          <w:rFonts w:cs="Arial" w:ascii="Arial" w:hAnsi="Arial"/>
          <w:sz w:val="32"/>
          <w:szCs w:val="32"/>
        </w:rPr>
        <w:t xml:space="preserve"> reménykeltő jelnek nevezi a The New York Times cikkét. Kijelenti: végre az orvostudomány jeles személyiségei is kezdenek felfigyelni arra, hogy a mobiltelefonok valódi veszélyt jelenthetnek. Természetesen ez csak az első lépés abban az irányban, hogy ez az információ szélesebb körben is elterjedjen. </w:t>
      </w:r>
    </w:p>
    <w:p>
      <w:pPr>
        <w:pStyle w:val="NormlWeb"/>
        <w:spacing w:before="0" w:after="0"/>
        <w:jc w:val="both"/>
        <w:rPr/>
      </w:pPr>
      <w:r>
        <w:rPr>
          <w:rStyle w:val="StrongEmphasis"/>
          <w:rFonts w:cs="Arial" w:ascii="Arial" w:hAnsi="Arial"/>
          <w:sz w:val="32"/>
          <w:szCs w:val="32"/>
        </w:rPr>
        <w:t>Agydaganat járvány várható?</w:t>
      </w:r>
      <w:r>
        <w:rPr>
          <w:rFonts w:cs="Arial" w:ascii="Arial" w:hAnsi="Arial"/>
          <w:sz w:val="32"/>
          <w:szCs w:val="32"/>
        </w:rPr>
        <w:t xml:space="preserve"> </w:t>
      </w:r>
    </w:p>
    <w:p>
      <w:pPr>
        <w:pStyle w:val="NormlWeb"/>
        <w:spacing w:before="0" w:after="0"/>
        <w:jc w:val="both"/>
        <w:rPr>
          <w:rFonts w:ascii="Arial" w:hAnsi="Arial" w:cs="Arial"/>
          <w:sz w:val="32"/>
          <w:szCs w:val="32"/>
        </w:rPr>
      </w:pPr>
      <w:r>
        <w:rPr>
          <w:rFonts w:cs="Arial" w:ascii="Arial" w:hAnsi="Arial"/>
          <w:sz w:val="32"/>
          <w:szCs w:val="32"/>
        </w:rPr>
        <w:t xml:space="preserve">Mercola szerint agytumor járvány kirobbanása várható. 2010-re, véli az amerikai orvos, 500 ezer ilyen megbetegedés történhet az USA-ban, 2015-re pedig már több mint egymillió ilyen esettel lehet számolni. Még akkor is, ha valakinek sikerül elkerülnie az agydaganatot, megmarad a legkülönbözőbb panaszok és betegségek kockázata – a fejfájástól, szédüléstől, hányingertől kezdve, egészen az Alzheimer-kórig és az impotenciáig. </w:t>
      </w:r>
    </w:p>
    <w:p>
      <w:pPr>
        <w:pStyle w:val="NormlWeb"/>
        <w:spacing w:before="0" w:after="0"/>
        <w:jc w:val="both"/>
        <w:rPr>
          <w:rFonts w:ascii="Arial" w:hAnsi="Arial" w:cs="Arial"/>
          <w:sz w:val="32"/>
          <w:szCs w:val="32"/>
        </w:rPr>
      </w:pPr>
      <w:r>
        <w:rPr>
          <w:rFonts w:cs="Arial" w:ascii="Arial" w:hAnsi="Arial"/>
          <w:sz w:val="32"/>
          <w:szCs w:val="32"/>
        </w:rPr>
        <w:t xml:space="preserve">Mercola szerint a mobilozás veszélyeire vonatkozó információk szélesebb körű elterjedésének fő akadálya az érdekelt vállalatok ellenpropagandája. Emlékeztet arra, hogy a cigaretták esetében is több évtizedre volt szükség ahhoz, hogy a dohányzás egészségkárosító hatásai mindenki számára nyilvánvalóvá váljanak. Ehhez hasonlóan napjainkban számos nagyvállalat érdekelt abban, és rengeteg pénzt is költ rá, hogy a mobiltelefonálásra vonatkozó fontos információk ne jussanak el az érdekeltekhez. Sajnos azoknak a kormányhivataloknak is nagy felelősségük van a jelenlegi helyzet kialakulásában, amelyek éppen azokkal az óriás cégekkel léptek úgynevezett partneri kapcsolatra, amelyeknek a tevékenységét nekik kellene szabályozniuk és kordában tartaniuk. </w:t>
      </w:r>
    </w:p>
    <w:p>
      <w:pPr>
        <w:pStyle w:val="NormlWeb"/>
        <w:spacing w:before="0" w:after="0"/>
        <w:jc w:val="both"/>
        <w:rPr>
          <w:rFonts w:ascii="Arial" w:hAnsi="Arial" w:cs="Arial"/>
          <w:sz w:val="32"/>
          <w:szCs w:val="32"/>
        </w:rPr>
      </w:pPr>
      <w:r>
        <w:rPr>
          <w:rFonts w:cs="Arial" w:ascii="Arial" w:hAnsi="Arial"/>
          <w:sz w:val="32"/>
          <w:szCs w:val="32"/>
        </w:rPr>
        <w:t xml:space="preserve">Egyszerűbben szólva: pénz beszél, kutya ugat. </w:t>
      </w:r>
    </w:p>
    <w:p>
      <w:pPr>
        <w:pStyle w:val="NormlWeb"/>
        <w:spacing w:before="0" w:after="0"/>
        <w:jc w:val="both"/>
        <w:rPr>
          <w:rFonts w:ascii="Arial" w:hAnsi="Arial" w:cs="Arial"/>
          <w:sz w:val="32"/>
          <w:szCs w:val="32"/>
        </w:rPr>
      </w:pPr>
      <w:r>
        <w:rPr>
          <w:rFonts w:cs="Arial" w:ascii="Arial" w:hAnsi="Arial"/>
          <w:sz w:val="32"/>
          <w:szCs w:val="32"/>
        </w:rPr>
        <w:t xml:space="preserve">Néhány adat a merésznek tűnő állítások alátámasztására. Egyedül 2007-ben a telekommunikációs ipar 250 millió dollárt költött politikai lobbizásra. Az elmúlt évtizedben pedig összességében véve csaknem 2,4 milliárd dollárt fordítottak erre a célra. Ez természetesen mindössze egy cseppnyit jelent abból a profittengerből, amit elkönyvelhettek maguknak, hiszen a 2007. esztendőben a 20 vezető telekommunikációs cég összesített bevétele meghaladta a 869 milliárd dollárt. </w:t>
      </w:r>
    </w:p>
    <w:p>
      <w:pPr>
        <w:pStyle w:val="NormlWeb"/>
        <w:jc w:val="both"/>
        <w:rPr/>
      </w:pPr>
      <w:r>
        <w:rPr>
          <w:rStyle w:val="StrongEmphasis"/>
          <w:rFonts w:cs="Arial" w:ascii="Arial" w:hAnsi="Arial"/>
          <w:sz w:val="32"/>
          <w:szCs w:val="32"/>
        </w:rPr>
        <w:t>FDA, EPA, FCC – avagy kecskére bízták a káposztát?</w:t>
      </w:r>
      <w:r>
        <w:rPr>
          <w:rFonts w:cs="Arial" w:ascii="Arial" w:hAnsi="Arial"/>
          <w:sz w:val="32"/>
          <w:szCs w:val="32"/>
        </w:rPr>
        <w:t xml:space="preserve"> </w:t>
      </w:r>
    </w:p>
    <w:p>
      <w:pPr>
        <w:pStyle w:val="NormlWeb"/>
        <w:jc w:val="both"/>
        <w:rPr>
          <w:rFonts w:ascii="Arial" w:hAnsi="Arial" w:cs="Arial"/>
          <w:sz w:val="32"/>
          <w:szCs w:val="32"/>
        </w:rPr>
      </w:pPr>
      <w:r>
        <w:rPr>
          <w:rFonts w:cs="Arial" w:ascii="Arial" w:hAnsi="Arial"/>
          <w:sz w:val="32"/>
          <w:szCs w:val="32"/>
        </w:rPr>
        <w:t xml:space="preserve">Az Egyesült Államokban három olyan kormányhivatal működik, amelynek hatásköre és befolyása van (lenne) a mobiltelefonokkal kapcsolatos ügyekben. Az első a már említett FDA, amelynek jogában áll minden olyan készülékre vonatkozó szabályozás meghozatala, illetve felülvizsgálata, amely sugárzást bocsát ki. Az elmúlt néhány évtizedben azonban olyan változások történtek a döntéshozatali mechanizmusokban, amelyek megakadályozták, hogy az FDA betölthesse ezt a szerepét, és mára gyakorlatilag nem maradt más dolga, mint hogy megadja a kormányzati jóváhagyást a különböző ipari folyamatokhoz. </w:t>
      </w:r>
    </w:p>
    <w:p>
      <w:pPr>
        <w:pStyle w:val="NormlWeb"/>
        <w:jc w:val="both"/>
        <w:rPr>
          <w:rFonts w:ascii="Arial" w:hAnsi="Arial" w:cs="Arial"/>
          <w:sz w:val="32"/>
          <w:szCs w:val="32"/>
        </w:rPr>
      </w:pPr>
      <w:r>
        <w:rPr>
          <w:rFonts w:cs="Arial" w:ascii="Arial" w:hAnsi="Arial"/>
          <w:sz w:val="32"/>
          <w:szCs w:val="32"/>
        </w:rPr>
        <w:t xml:space="preserve">A 80-as évek közepétől kezdve különböző ipari lobbik elérték a kongresszusban, hogy az FDA gyorsítsa meg az új gyógyszerek és élelmiszer-ipari termékek jóváhagyásának folyamatát. Mivel a törvényhozás nem kívánt több pénzt költeni az Élelmiszer és Gyógyszer Hivatalra, ehelyett olyan megoldást fogadtak el, amelynek alapján az FDA és az általa szabályozni hivatott iparágak között úgynevezett partneri viszony jött létre. </w:t>
      </w:r>
    </w:p>
    <w:p>
      <w:pPr>
        <w:pStyle w:val="NormlWeb"/>
        <w:jc w:val="both"/>
        <w:rPr/>
      </w:pPr>
      <w:r>
        <w:rPr>
          <w:rFonts w:cs="Arial" w:ascii="Arial" w:hAnsi="Arial"/>
          <w:sz w:val="32"/>
          <w:szCs w:val="32"/>
        </w:rPr>
        <w:t xml:space="preserve">Napjainkban az FDA már </w:t>
      </w:r>
      <w:r>
        <w:rPr>
          <w:rStyle w:val="Emphasis"/>
          <w:rFonts w:cs="Arial" w:ascii="Arial" w:hAnsi="Arial"/>
          <w:sz w:val="32"/>
          <w:szCs w:val="32"/>
        </w:rPr>
        <w:t>használati díjakat</w:t>
      </w:r>
      <w:r>
        <w:rPr>
          <w:rFonts w:cs="Arial" w:ascii="Arial" w:hAnsi="Arial"/>
          <w:sz w:val="32"/>
          <w:szCs w:val="32"/>
        </w:rPr>
        <w:t xml:space="preserve"> szed az érintett vállalatoktól, és ezek a bevételek egyre nagyobb részt jelentenek a kormányhivatal teljes költségvetéséből. Mára tehát olyan helyzet alakult ki, hogy az FDA működését éppen az az iparág támogatja, amelynek a működését ennek a hivatalnak kellene szabályoznia. </w:t>
      </w:r>
    </w:p>
    <w:p>
      <w:pPr>
        <w:pStyle w:val="NormlWeb"/>
        <w:jc w:val="both"/>
        <w:rPr/>
      </w:pPr>
      <w:r>
        <w:rPr>
          <w:rStyle w:val="StrongEmphasis"/>
          <w:rFonts w:cs="Arial" w:ascii="Arial" w:hAnsi="Arial"/>
          <w:sz w:val="32"/>
          <w:szCs w:val="32"/>
        </w:rPr>
        <w:t>Jogi csavar: a mobiltorony nem épület, hanem eszköz</w:t>
      </w:r>
      <w:r>
        <w:rPr>
          <w:rFonts w:cs="Arial" w:ascii="Arial" w:hAnsi="Arial"/>
          <w:sz w:val="32"/>
          <w:szCs w:val="32"/>
        </w:rPr>
        <w:t xml:space="preserve"> </w:t>
      </w:r>
    </w:p>
    <w:p>
      <w:pPr>
        <w:pStyle w:val="NormlWeb"/>
        <w:jc w:val="both"/>
        <w:rPr/>
      </w:pPr>
      <w:r>
        <w:rPr>
          <w:rFonts w:cs="Arial" w:ascii="Arial" w:hAnsi="Arial"/>
          <w:sz w:val="32"/>
          <w:szCs w:val="32"/>
        </w:rPr>
        <w:t>A következő kormányszerv, amely részt vehetne ebben a folyamatban, a Környezetvédelmi Hivatal (EPA). Ennek a feladatkörébe tartozik, hogy felügyeletet gyakoroljon minden olyan épület vagy gyár fölött, amely sugárzást bocsát ki a környezetébe. Ilyenek például a mobiltelefon-átjátszó, illetve -erősítő állomások. A 90-es évek elején az EPA még azt tervezte, hogy a mobiltornyok működését keretek közé szorítja és szabályozza. Mivel azonban az érintett iparág 1996-ban erőteljes lobbizással elérte a telekommunikációs törvény módosítását, azóta a mobiltornyokat nem épületként, hanem sugárzáskibocsátó eszközként (</w:t>
      </w:r>
      <w:r>
        <w:rPr>
          <w:rStyle w:val="Emphasis"/>
          <w:rFonts w:cs="Arial" w:ascii="Arial" w:hAnsi="Arial"/>
          <w:sz w:val="32"/>
          <w:szCs w:val="32"/>
        </w:rPr>
        <w:t>device</w:t>
      </w:r>
      <w:r>
        <w:rPr>
          <w:rFonts w:cs="Arial" w:ascii="Arial" w:hAnsi="Arial"/>
          <w:sz w:val="32"/>
          <w:szCs w:val="32"/>
        </w:rPr>
        <w:t xml:space="preserve">) határozták meg. Ily módon az EPA jogi értelemben elveszítette fennhatóságát, hiszen szabályozási lehetősége készülékekre nem vonatkozik, csupán épületekre. </w:t>
      </w:r>
    </w:p>
    <w:p>
      <w:pPr>
        <w:pStyle w:val="NormlWeb"/>
        <w:jc w:val="both"/>
        <w:rPr>
          <w:rFonts w:ascii="Arial" w:hAnsi="Arial" w:cs="Arial"/>
          <w:sz w:val="32"/>
          <w:szCs w:val="32"/>
        </w:rPr>
      </w:pPr>
      <w:r>
        <w:rPr>
          <w:rFonts w:cs="Arial" w:ascii="Arial" w:hAnsi="Arial"/>
          <w:sz w:val="32"/>
          <w:szCs w:val="32"/>
        </w:rPr>
        <w:t xml:space="preserve">A harmadik hivatal ebben a sorban a Szövetségi Kommunikációs Bizottság (FCC), amelynek az 1996-os törvénymódosítás nyomán a kezébe került szinte minden szabályozási lehetőség a mobiltelefonozást illetően. Az FCC azonban csupán annyit tehet, hogy megvizsgálja az elektromágneses spektrum megfelelő és elfogadható használatát. Az FCC nem szabályozó kormányszerv – akár az egészség védelmét, akár a környezetvédelmet, akár a fogyasztók biztonságát tekintjük. Még inkább megkötik az FCC kezét az iparág vezető cégeivel kötött partneri megállapodások. Gyakorlatilag tehát az FCC ugyancsak nincs abban a helyzetben, hogy bármilyen komoly szabályozási változtatást léptessen életbe a mobiltelefon-iparral kapcsolatban. Éppen ellenkezőleg: voltaképpen ez a kormányhivatal az iparág gyors fejlődésében érdekelt, mert csak így lehet reménye arra, hogy visszakapja azt a pénzt, amit a korábbi évtizedekben az új technológiák bevezetésének elősegítésére adott kölcsön a telekommunikációs cégeknek. </w:t>
      </w:r>
    </w:p>
    <w:p>
      <w:pPr>
        <w:pStyle w:val="NormlWeb"/>
        <w:jc w:val="both"/>
        <w:rPr>
          <w:rFonts w:ascii="Arial" w:hAnsi="Arial" w:cs="Arial"/>
          <w:sz w:val="32"/>
          <w:szCs w:val="32"/>
        </w:rPr>
      </w:pPr>
      <w:r>
        <w:rPr>
          <w:rFonts w:cs="Arial" w:ascii="Arial" w:hAnsi="Arial"/>
          <w:sz w:val="32"/>
          <w:szCs w:val="32"/>
        </w:rPr>
        <w:t xml:space="preserve">Az egész történet tehát igencsak hasonlít arra a mesére, amikor a rókára bízták a baromfiudvar őrzését, vagy kecskére a káposztát... </w:t>
      </w:r>
    </w:p>
    <w:p>
      <w:pPr>
        <w:pStyle w:val="NormlWeb"/>
        <w:jc w:val="both"/>
        <w:rPr/>
      </w:pPr>
      <w:r>
        <w:rPr>
          <w:rFonts w:cs="Arial" w:ascii="Arial" w:hAnsi="Arial"/>
          <w:sz w:val="32"/>
          <w:szCs w:val="32"/>
        </w:rPr>
        <w:t xml:space="preserve">Amint látható, gyakorlatilag semmilyen esély és remény nincs a telekommunikációs iparban vezető szerepet betöltő amerikai részesedés, illetve befolyás szabályozására. Így a mobiltelefonnal élő, azt használó ember csak egyet tehet: igyekszik megtartani bizonyos óvatossági rendszabályokat. Ezekről a biztonságunkat növelő lehetőségekről már korábban is írtunk a Natúrszigeten. </w:t>
      </w:r>
      <w:hyperlink r:id="rId96">
        <w:r>
          <w:rPr>
            <w:rStyle w:val="InternetLink"/>
            <w:rFonts w:cs="Arial" w:ascii="Arial" w:hAnsi="Arial"/>
            <w:sz w:val="32"/>
            <w:szCs w:val="32"/>
          </w:rPr>
          <w:t>Érdemes elolvasni ezt a cikkünket</w:t>
        </w:r>
      </w:hyperlink>
      <w:r>
        <w:rPr>
          <w:rFonts w:cs="Arial" w:ascii="Arial" w:hAnsi="Arial"/>
          <w:sz w:val="32"/>
          <w:szCs w:val="32"/>
        </w:rPr>
        <w:t xml:space="preserve">, ha még nem ismerik. </w:t>
      </w:r>
    </w:p>
    <w:p>
      <w:pPr>
        <w:pStyle w:val="NormlWeb"/>
        <w:jc w:val="both"/>
        <w:rPr/>
      </w:pPr>
      <w:r>
        <w:rPr>
          <w:rStyle w:val="Emphasis"/>
          <w:rFonts w:cs="Arial" w:ascii="Arial" w:hAnsi="Arial"/>
          <w:sz w:val="32"/>
          <w:szCs w:val="32"/>
        </w:rPr>
        <w:t xml:space="preserve">(Forrás: </w:t>
      </w:r>
      <w:hyperlink r:id="rId97" w:tgtFrame="_blank">
        <w:r>
          <w:rPr>
            <w:rStyle w:val="InternetLink"/>
            <w:rFonts w:cs="Arial" w:ascii="Arial" w:hAnsi="Arial"/>
            <w:i/>
            <w:i/>
            <w:iCs/>
            <w:sz w:val="32"/>
            <w:szCs w:val="32"/>
          </w:rPr>
          <w:t>Experts Revive Debate Over Cellphones and Cancer</w:t>
        </w:r>
      </w:hyperlink>
      <w:r>
        <w:rPr>
          <w:rStyle w:val="Emphasis"/>
          <w:rFonts w:cs="Arial" w:ascii="Arial" w:hAnsi="Arial"/>
          <w:sz w:val="32"/>
          <w:szCs w:val="32"/>
        </w:rPr>
        <w:t xml:space="preserve">, </w:t>
      </w:r>
      <w:hyperlink r:id="rId98" w:tgtFrame="_blank">
        <w:r>
          <w:rPr>
            <w:rStyle w:val="InternetLink"/>
            <w:rFonts w:cs="Arial" w:ascii="Arial" w:hAnsi="Arial"/>
            <w:i/>
            <w:i/>
            <w:iCs/>
            <w:sz w:val="32"/>
            <w:szCs w:val="32"/>
          </w:rPr>
          <w:t>Why Brain Surgeons Are Avoiding Cell Phones</w:t>
        </w:r>
      </w:hyperlink>
      <w:r>
        <w:rPr>
          <w:rStyle w:val="Emphasis"/>
          <w:rFonts w:cs="Arial" w:ascii="Arial" w:hAnsi="Arial"/>
          <w:sz w:val="32"/>
          <w:szCs w:val="32"/>
        </w:rPr>
        <w:t>)</w:t>
      </w:r>
      <w:r>
        <w:rPr>
          <w:rFonts w:cs="Arial" w:ascii="Arial" w:hAnsi="Arial"/>
          <w:sz w:val="32"/>
          <w:szCs w:val="32"/>
        </w:rPr>
        <w:t xml:space="preserve"> </w:t>
      </w:r>
    </w:p>
    <w:p>
      <w:pPr>
        <w:pStyle w:val="Normal"/>
        <w:spacing w:before="280" w:after="280"/>
        <w:jc w:val="both"/>
        <w:rPr>
          <w:rFonts w:ascii="Arial" w:hAnsi="Arial" w:cs="Arial"/>
          <w:sz w:val="32"/>
          <w:szCs w:val="32"/>
        </w:rPr>
      </w:pPr>
      <w:r>
        <w:rPr>
          <w:rFonts w:cs="Arial" w:ascii="Arial" w:hAnsi="Arial"/>
          <w:sz w:val="32"/>
          <w:szCs w:val="32"/>
        </w:rPr>
        <w:t>Natúrsziget, 2008. július 2.</w:t>
      </w:r>
    </w:p>
    <w:p>
      <w:pPr>
        <w:pStyle w:val="Normal"/>
        <w:spacing w:before="280" w:after="280"/>
        <w:jc w:val="both"/>
        <w:rPr/>
      </w:pPr>
      <w:hyperlink r:id="rId99">
        <w:r>
          <w:rPr>
            <w:rStyle w:val="InternetLink"/>
            <w:rFonts w:cs="Arial" w:ascii="Arial" w:hAnsi="Arial"/>
            <w:sz w:val="32"/>
            <w:szCs w:val="32"/>
          </w:rPr>
          <w:t>http://www.natursziget.com/page.php?show/articles/view/topic/egeszseg/artid/20080702-miert-tartjak-az-agysebeszek-a-mobilt-tavolabb-a-fejuktol/pagenum/2</w:t>
        </w:r>
      </w:hyperlink>
    </w:p>
    <w:p>
      <w:pPr>
        <w:pStyle w:val="NormlWeb"/>
        <w:rPr/>
      </w:pPr>
      <w:r>
        <w:rPr/>
        <w:t>----------------------------------------------------------------------------------------------------------------------</w:t>
      </w:r>
    </w:p>
    <w:p>
      <w:pPr>
        <w:pStyle w:val="NormlWeb"/>
        <w:rPr>
          <w:rStyle w:val="StrongEmphasis"/>
          <w:rFonts w:ascii="Verdana" w:hAnsi="Verdana" w:cs="Verdana"/>
          <w:color w:val="000000"/>
          <w:sz w:val="27"/>
          <w:szCs w:val="27"/>
        </w:rPr>
      </w:pPr>
      <w:r>
        <w:rPr/>
      </w:r>
    </w:p>
    <w:p>
      <w:pPr>
        <w:pStyle w:val="NormlWeb"/>
        <w:rPr>
          <w:rStyle w:val="StrongEmphasis"/>
          <w:rFonts w:ascii="Verdana" w:hAnsi="Verdana" w:cs="Verdana"/>
          <w:color w:val="000000"/>
          <w:sz w:val="27"/>
          <w:szCs w:val="27"/>
        </w:rPr>
      </w:pPr>
      <w:r>
        <w:rPr/>
      </w:r>
    </w:p>
    <w:p>
      <w:pPr>
        <w:pStyle w:val="NormlWeb"/>
        <w:rPr>
          <w:rStyle w:val="StrongEmphasis"/>
          <w:rFonts w:ascii="Verdana" w:hAnsi="Verdana" w:cs="Verdana"/>
          <w:color w:val="000000"/>
          <w:sz w:val="27"/>
          <w:szCs w:val="27"/>
        </w:rPr>
      </w:pPr>
      <w:r>
        <w:rPr/>
      </w:r>
    </w:p>
    <w:p>
      <w:pPr>
        <w:pStyle w:val="NormlWeb"/>
        <w:rPr>
          <w:rStyle w:val="StrongEmphasis"/>
          <w:rFonts w:ascii="Verdana" w:hAnsi="Verdana" w:cs="Verdana"/>
          <w:color w:val="000000"/>
          <w:sz w:val="27"/>
          <w:szCs w:val="27"/>
        </w:rPr>
      </w:pPr>
      <w:r>
        <w:rPr/>
      </w:r>
    </w:p>
    <w:p>
      <w:pPr>
        <w:pStyle w:val="NormlWeb"/>
        <w:rPr>
          <w:rStyle w:val="StrongEmphasis"/>
          <w:rFonts w:ascii="Verdana" w:hAnsi="Verdana" w:cs="Verdana"/>
          <w:color w:val="000000"/>
          <w:sz w:val="27"/>
          <w:szCs w:val="27"/>
        </w:rPr>
      </w:pPr>
      <w:r>
        <w:rPr/>
      </w:r>
    </w:p>
    <w:p>
      <w:pPr>
        <w:pStyle w:val="NormlWeb"/>
        <w:rPr/>
      </w:pPr>
      <w:hyperlink r:id="rId100">
        <w:r>
          <w:rPr>
            <w:rStyle w:val="InternetLink"/>
            <w:rFonts w:cs="Verdana" w:ascii="Verdana" w:hAnsi="Verdana"/>
            <w:b/>
            <w:bCs/>
            <w:sz w:val="27"/>
            <w:szCs w:val="27"/>
          </w:rPr>
          <w:t>http://www.kincseslada.hu/aktualis/content.php?article.443</w:t>
        </w:r>
      </w:hyperlink>
    </w:p>
    <w:p>
      <w:pPr>
        <w:pStyle w:val="Heading4"/>
        <w:jc w:val="both"/>
        <w:rPr>
          <w:rFonts w:ascii="Arial" w:hAnsi="Arial" w:cs="Arial"/>
        </w:rPr>
      </w:pPr>
      <w:r>
        <w:rPr>
          <w:rFonts w:cs="Arial" w:ascii="Arial" w:hAnsi="Arial"/>
        </w:rPr>
        <w:t>A mobilozás ártalmairól</w:t>
      </w:r>
    </w:p>
    <w:p>
      <w:pPr>
        <w:pStyle w:val="NormlWeb"/>
        <w:spacing w:before="0" w:after="0"/>
        <w:jc w:val="both"/>
        <w:rPr/>
      </w:pPr>
      <w:r>
        <w:rPr>
          <w:rStyle w:val="StrongEmphasis"/>
          <w:rFonts w:cs="Arial" w:ascii="Arial" w:hAnsi="Arial"/>
        </w:rPr>
        <w:t xml:space="preserve">Amit már régóta mondok egy svájci kutatási eredmény alapján, most az osztrákok is megerősítették, összefoglalva a mobiltelefon használatával kapcsolatos ártalmakat. Vajon a mobiltelefon-árusító helyeken hányan tudnának felvilágosítást adni a mobiltelefont vásárlóknak? </w:t>
      </w:r>
    </w:p>
    <w:p>
      <w:pPr>
        <w:pStyle w:val="NormlWeb"/>
        <w:spacing w:before="0" w:after="0"/>
        <w:jc w:val="both"/>
        <w:rPr>
          <w:rFonts w:ascii="Arial" w:hAnsi="Arial" w:cs="Arial"/>
        </w:rPr>
      </w:pPr>
      <w:r>
        <w:rPr>
          <w:rFonts w:cs="Arial" w:ascii="Arial" w:hAnsi="Arial"/>
        </w:rPr>
        <w:t xml:space="preserve">Nem kell eldobni a mobilt, harmonizálni kell, és csak a legszükségesebb esetben és a legrövidebb ideig használni. </w:t>
      </w:r>
    </w:p>
    <w:p>
      <w:pPr>
        <w:pStyle w:val="NormlWeb"/>
        <w:spacing w:before="0" w:after="0"/>
        <w:jc w:val="both"/>
        <w:rPr>
          <w:rFonts w:ascii="Arial" w:hAnsi="Arial" w:cs="Arial"/>
        </w:rPr>
      </w:pPr>
      <w:r>
        <w:rPr>
          <w:rFonts w:cs="Arial" w:ascii="Arial" w:hAnsi="Arial"/>
        </w:rPr>
        <w:t xml:space="preserve">Tartsuk mindig távol a testünktől. Legyen lehetőleg bőrtokban és táskában. A vezeték nélküli headset a lehető legártalmasabb, mert a mobil és a fülön lévő készülék között is van rádióhullámos összeköttetés. Ha ilyen ember áll mellettem a metrón vagy a villamoson, messze elmegyek tőle. </w:t>
      </w:r>
    </w:p>
    <w:p>
      <w:pPr>
        <w:pStyle w:val="NormlWeb"/>
        <w:spacing w:before="0" w:after="0"/>
        <w:jc w:val="both"/>
        <w:rPr>
          <w:rFonts w:ascii="Arial" w:hAnsi="Arial" w:cs="Arial"/>
        </w:rPr>
      </w:pPr>
      <w:r>
        <w:rPr>
          <w:rFonts w:cs="Arial" w:ascii="Arial" w:hAnsi="Arial"/>
        </w:rPr>
        <w:t xml:space="preserve">Hamarosan összefoglalom a mobiltelefonálás ártalmait, veszélyeit, és egy bővebb írásban fogom közreadni. </w:t>
      </w:r>
    </w:p>
    <w:p>
      <w:pPr>
        <w:pStyle w:val="NormlWeb"/>
        <w:shd w:fill="D9EFB4" w:val="clear"/>
        <w:spacing w:before="0" w:after="0"/>
        <w:jc w:val="both"/>
        <w:rPr/>
      </w:pPr>
      <w:r>
        <w:rPr>
          <w:rStyle w:val="StrongEmphasis"/>
          <w:rFonts w:cs="Arial" w:ascii="Arial" w:hAnsi="Arial"/>
        </w:rPr>
        <w:t>A Bécsi Orvosi Kamara aranyszabályai a mobilozáshoz</w:t>
      </w:r>
      <w:r>
        <w:rPr>
          <w:rFonts w:cs="Arial" w:ascii="Arial" w:hAnsi="Arial"/>
        </w:rPr>
        <w:t xml:space="preserve"> </w:t>
      </w:r>
    </w:p>
    <w:p>
      <w:pPr>
        <w:pStyle w:val="Normal"/>
        <w:shd w:fill="D9EFB4" w:val="clear"/>
        <w:spacing w:before="280" w:after="280"/>
        <w:ind w:left="720" w:hanging="360"/>
        <w:jc w:val="both"/>
        <w:rPr>
          <w:rFonts w:ascii="Arial" w:hAnsi="Arial" w:cs="Arial"/>
        </w:rPr>
      </w:pPr>
      <w:r>
        <w:rPr>
          <w:rFonts w:cs="Arial" w:ascii="Arial" w:hAnsi="Arial"/>
        </w:rPr>
        <w:t xml:space="preserve">1. 16 év alatti gyerekek ne használjanak mobiltelefont! </w:t>
      </w:r>
    </w:p>
    <w:p>
      <w:pPr>
        <w:pStyle w:val="Normal"/>
        <w:shd w:fill="D9EFB4" w:val="clear"/>
        <w:spacing w:before="280" w:after="280"/>
        <w:ind w:left="720" w:hanging="360"/>
        <w:jc w:val="both"/>
        <w:rPr>
          <w:rFonts w:ascii="Arial" w:hAnsi="Arial" w:cs="Arial"/>
        </w:rPr>
      </w:pPr>
      <w:r>
        <w:rPr>
          <w:rFonts w:cs="Arial" w:ascii="Arial" w:hAnsi="Arial"/>
        </w:rPr>
        <w:t xml:space="preserve">2. Csak sürgős esetben, rövid ideig telefonáljunk mobillal! </w:t>
      </w:r>
    </w:p>
    <w:p>
      <w:pPr>
        <w:pStyle w:val="Normal"/>
        <w:shd w:fill="D9EFB4" w:val="clear"/>
        <w:spacing w:before="280" w:after="280"/>
        <w:ind w:left="720" w:hanging="360"/>
        <w:jc w:val="both"/>
        <w:rPr>
          <w:rFonts w:ascii="Arial" w:hAnsi="Arial" w:cs="Arial"/>
        </w:rPr>
      </w:pPr>
      <w:r>
        <w:rPr>
          <w:rFonts w:cs="Arial" w:ascii="Arial" w:hAnsi="Arial"/>
        </w:rPr>
        <w:t xml:space="preserve">3. Ne hordjuk a telefont zsebben, és a gyerekek ne sms-ezzenek a pad alatt, mindkét esetben negatívan befolyásolódhat a termékenység! </w:t>
      </w:r>
    </w:p>
    <w:p>
      <w:pPr>
        <w:pStyle w:val="Normal"/>
        <w:shd w:fill="D9EFB4" w:val="clear"/>
        <w:spacing w:before="280" w:after="280"/>
        <w:ind w:left="720" w:hanging="360"/>
        <w:jc w:val="both"/>
        <w:rPr>
          <w:rFonts w:ascii="Arial" w:hAnsi="Arial" w:cs="Arial"/>
        </w:rPr>
      </w:pPr>
      <w:r>
        <w:rPr>
          <w:rFonts w:cs="Arial" w:ascii="Arial" w:hAnsi="Arial"/>
        </w:rPr>
        <w:t xml:space="preserve">4. Sms-küldéskor tartsuk magunktól távol a készüléket! </w:t>
      </w:r>
    </w:p>
    <w:p>
      <w:pPr>
        <w:pStyle w:val="Normal"/>
        <w:shd w:fill="D9EFB4" w:val="clear"/>
        <w:spacing w:before="280" w:after="280"/>
        <w:ind w:left="720" w:hanging="360"/>
        <w:jc w:val="both"/>
        <w:rPr>
          <w:rFonts w:ascii="Arial" w:hAnsi="Arial" w:cs="Arial"/>
        </w:rPr>
      </w:pPr>
      <w:r>
        <w:rPr>
          <w:rFonts w:cs="Arial" w:ascii="Arial" w:hAnsi="Arial"/>
        </w:rPr>
        <w:t xml:space="preserve">5. Éjszakára kapcsoljuk ki a készüléket, ha mégis bekapcsolva hagyjuk, ne maradjon a fejünk közelében! </w:t>
      </w:r>
    </w:p>
    <w:p>
      <w:pPr>
        <w:pStyle w:val="Normal"/>
        <w:shd w:fill="D9EFB4" w:val="clear"/>
        <w:spacing w:before="280" w:after="280"/>
        <w:ind w:left="720" w:hanging="360"/>
        <w:jc w:val="both"/>
        <w:rPr>
          <w:rFonts w:ascii="Arial" w:hAnsi="Arial" w:cs="Arial"/>
        </w:rPr>
      </w:pPr>
      <w:r>
        <w:rPr>
          <w:rFonts w:cs="Arial" w:ascii="Arial" w:hAnsi="Arial"/>
        </w:rPr>
        <w:t xml:space="preserve">6. Járműveken (autó, busz, vonat) ne telefonáljunk, mivel ilyenkor a készülék nagyobb teljesítménnyel sugároz! </w:t>
      </w:r>
    </w:p>
    <w:p>
      <w:pPr>
        <w:pStyle w:val="Normal"/>
        <w:shd w:fill="D9EFB4" w:val="clear"/>
        <w:spacing w:before="280" w:after="280"/>
        <w:ind w:left="720" w:hanging="360"/>
        <w:jc w:val="both"/>
        <w:rPr>
          <w:rFonts w:ascii="Arial" w:hAnsi="Arial" w:cs="Arial"/>
        </w:rPr>
      </w:pPr>
      <w:r>
        <w:rPr>
          <w:rFonts w:cs="Arial" w:ascii="Arial" w:hAnsi="Arial"/>
        </w:rPr>
        <w:t xml:space="preserve">7. Nem ajánlott a mikrofonos fejhallgató, mivel a kábel gyakran antennaként továbbítja a jeleket. </w:t>
      </w:r>
    </w:p>
    <w:p>
      <w:pPr>
        <w:pStyle w:val="Normal"/>
        <w:shd w:fill="D9EFB4" w:val="clear"/>
        <w:spacing w:before="280" w:after="280"/>
        <w:ind w:left="720" w:hanging="360"/>
        <w:jc w:val="both"/>
        <w:rPr>
          <w:rFonts w:ascii="Arial" w:hAnsi="Arial" w:cs="Arial"/>
        </w:rPr>
      </w:pPr>
      <w:r>
        <w:rPr>
          <w:rFonts w:cs="Arial" w:ascii="Arial" w:hAnsi="Arial"/>
        </w:rPr>
        <w:t xml:space="preserve">8. Ne játsszunk a mobilon! </w:t>
      </w:r>
    </w:p>
    <w:p>
      <w:pPr>
        <w:pStyle w:val="Normal"/>
        <w:shd w:fill="D9EFB4" w:val="clear"/>
        <w:spacing w:before="280" w:after="280"/>
        <w:ind w:left="720" w:hanging="360"/>
        <w:jc w:val="both"/>
        <w:rPr>
          <w:rFonts w:ascii="Arial" w:hAnsi="Arial" w:cs="Arial"/>
        </w:rPr>
      </w:pPr>
      <w:r>
        <w:rPr>
          <w:rFonts w:cs="Arial" w:ascii="Arial" w:hAnsi="Arial"/>
        </w:rPr>
        <w:t xml:space="preserve">9. A kapcsolásig ne tartsuk a készüléket a fejünkhöz! </w:t>
      </w:r>
    </w:p>
    <w:p>
      <w:pPr>
        <w:pStyle w:val="Normal"/>
        <w:shd w:fill="D9EFB4" w:val="clear"/>
        <w:spacing w:before="280" w:after="280"/>
        <w:ind w:left="720" w:hanging="360"/>
        <w:jc w:val="both"/>
        <w:rPr>
          <w:rFonts w:ascii="Arial" w:hAnsi="Arial" w:cs="Arial"/>
        </w:rPr>
      </w:pPr>
      <w:r>
        <w:rPr>
          <w:rFonts w:cs="Arial" w:ascii="Arial" w:hAnsi="Arial"/>
        </w:rPr>
        <w:t xml:space="preserve">10. Telefonáláskor távolodjunk el pár méterre a többiektől, mert őket is sugárzás éri! </w:t>
      </w:r>
    </w:p>
    <w:p>
      <w:pPr>
        <w:pStyle w:val="Normal"/>
        <w:shd w:fill="D9EFB4" w:val="clear"/>
        <w:spacing w:before="280" w:after="280"/>
        <w:ind w:left="720" w:hanging="360"/>
        <w:jc w:val="both"/>
        <w:rPr>
          <w:rFonts w:ascii="Arial" w:hAnsi="Arial" w:cs="Arial"/>
        </w:rPr>
      </w:pPr>
      <w:r>
        <w:rPr>
          <w:rFonts w:cs="Arial" w:ascii="Arial" w:hAnsi="Arial"/>
        </w:rPr>
        <w:t xml:space="preserve">11. Ha keveset telefonálunk, kisebb a mobiltelefon-átjátszóktól induló sugárzás mértéke is. </w:t>
      </w:r>
    </w:p>
    <w:p>
      <w:pPr>
        <w:pStyle w:val="Normal"/>
        <w:shd w:fill="D9EFB4" w:val="clear"/>
        <w:spacing w:before="280" w:after="280"/>
        <w:ind w:left="720" w:hanging="360"/>
        <w:jc w:val="both"/>
        <w:rPr>
          <w:rFonts w:ascii="Arial" w:hAnsi="Arial" w:cs="Arial"/>
        </w:rPr>
      </w:pPr>
      <w:r>
        <w:rPr>
          <w:rFonts w:cs="Arial" w:ascii="Arial" w:hAnsi="Arial"/>
        </w:rPr>
        <w:t xml:space="preserve">12. Csak kábelen keresztül internetezzünk, tartózkodjunk az UMTS és WLAN mobilkommunikációs rendszerektől. </w:t>
      </w:r>
    </w:p>
    <w:p>
      <w:pPr>
        <w:pStyle w:val="NormlWeb"/>
        <w:shd w:fill="D9EFB4" w:val="clear"/>
        <w:spacing w:before="0" w:after="0"/>
        <w:jc w:val="both"/>
        <w:rPr/>
      </w:pPr>
      <w:r>
        <w:rPr>
          <w:rStyle w:val="Emphasis"/>
          <w:rFonts w:cs="Arial" w:ascii="Arial" w:hAnsi="Arial"/>
        </w:rPr>
        <w:t>(Forrás: Igazságügyi Szakértő című szaklap, 2007. június, 17. old.)</w:t>
      </w:r>
      <w:r>
        <w:rPr>
          <w:rFonts w:cs="Arial" w:ascii="Arial" w:hAnsi="Arial"/>
        </w:rPr>
        <w:t xml:space="preserve"> </w:t>
      </w:r>
    </w:p>
    <w:p>
      <w:pPr>
        <w:pStyle w:val="NormlWeb"/>
        <w:spacing w:before="0" w:after="0"/>
        <w:jc w:val="both"/>
        <w:rPr>
          <w:rFonts w:ascii="Arial" w:hAnsi="Arial" w:cs="Arial"/>
        </w:rPr>
      </w:pPr>
      <w:r>
        <w:rPr>
          <w:rFonts w:cs="Arial" w:ascii="Arial" w:hAnsi="Arial"/>
        </w:rPr>
        <w:t xml:space="preserve">Az USA-ban már pert vesztettek a gyártók, és ott az új készülékek dobozára kívülről rá van írva apró betűkkel, hogy a mobiltelefon okozta egészségügyi károsodásokért a gyártó semmiféle felelősséget nem vállal. Így nem lehet beperelni a gyártót, mert felhívta a veszélyre a figyelmet. </w:t>
      </w:r>
    </w:p>
    <w:p>
      <w:pPr>
        <w:pStyle w:val="NormlWeb"/>
        <w:spacing w:before="0" w:after="0"/>
        <w:jc w:val="both"/>
        <w:rPr/>
      </w:pPr>
      <w:r>
        <w:rPr>
          <w:rStyle w:val="StrongEmphasis"/>
          <w:rFonts w:cs="Arial" w:ascii="Arial" w:hAnsi="Arial"/>
        </w:rPr>
        <w:t>Sokszoros a veszély, ha beszéd közben mozgunk!</w:t>
      </w:r>
      <w:r>
        <w:rPr>
          <w:rFonts w:cs="Arial" w:ascii="Arial" w:hAnsi="Arial"/>
        </w:rPr>
        <w:t xml:space="preserve"> </w:t>
      </w:r>
    </w:p>
    <w:p>
      <w:pPr>
        <w:pStyle w:val="NormlWeb"/>
        <w:spacing w:before="0" w:after="0"/>
        <w:jc w:val="both"/>
        <w:rPr/>
      </w:pPr>
      <w:r>
        <w:rPr>
          <w:rFonts w:cs="Arial" w:ascii="Arial" w:hAnsi="Arial"/>
        </w:rPr>
        <w:t xml:space="preserve">Más dolog, hogy az apró betűs feliratot csak kevesen olvassák el, a dobozt pedig a kicsomagolás után kidobják, s többé nem is találkoznak az ártalmakra figyelmeztető felirattal. A gyártókat pedig felelősség nem terheli, mert ők „megmondták”, hogy veszélyes a mobil, amely bekapcsolt állapotban 2 másodpercenként ad egy egészségre igen káros, kódolt digitális jelet a szolgáltató felé, hogy az adott készülék be van kapcsolva. Ha beszélünk és </w:t>
      </w:r>
      <w:r>
        <w:rPr>
          <w:rStyle w:val="Emphasis"/>
          <w:rFonts w:cs="Arial" w:ascii="Arial" w:hAnsi="Arial"/>
        </w:rPr>
        <w:t>beszéd közben mozgunk vele</w:t>
      </w:r>
      <w:r>
        <w:rPr>
          <w:rFonts w:cs="Arial" w:ascii="Arial" w:hAnsi="Arial"/>
        </w:rPr>
        <w:t xml:space="preserve">, akár az ezerszeresére (!) is növelheti a teljesítményét a kezünkben tartott, általam csak bunkofonnak nevezett, agysejtirtó, agymelegítő, a vér- és a nyirokkeringésnek, a szervezet víztartalmának és vízstruktúrájának ártó, kézi készülék. </w:t>
      </w:r>
    </w:p>
    <w:p>
      <w:pPr>
        <w:pStyle w:val="NormlWeb"/>
        <w:spacing w:before="0" w:after="0"/>
        <w:jc w:val="both"/>
        <w:rPr/>
      </w:pPr>
      <w:r>
        <w:rPr>
          <w:rFonts w:cs="Arial" w:ascii="Arial" w:hAnsi="Arial"/>
        </w:rPr>
        <w:t xml:space="preserve">Egy ilyen ártó hatás után – a beszélgetés időtartamától függően – 20 perctől 4 óráig is tarthat az az idő, mire ismét helyreáll a szervezet megszokott, egészséges állapota, de csak akkor, ha közben nincs bekapcsolva a készülék, nincs beszélgetés vagy sms küldés. Bekapcsolt állapotban ugyanis folyamatos az ártó hatás, ha a közelünkben mobiltelefon van. Még a másé is árt, ha közel vagyunk hozzá. (Például ha vonaton utazunk, és közben az utastársaink körülöttünk mobiloznak, fokozott ártalomnak vagyunk kitéve – </w:t>
      </w:r>
      <w:r>
        <w:rPr>
          <w:rStyle w:val="Emphasis"/>
          <w:rFonts w:cs="Arial" w:ascii="Arial" w:hAnsi="Arial"/>
        </w:rPr>
        <w:t>a szerk.</w:t>
      </w:r>
      <w:r>
        <w:rPr>
          <w:rFonts w:cs="Arial" w:ascii="Arial" w:hAnsi="Arial"/>
        </w:rPr>
        <w:t xml:space="preserve">) </w:t>
      </w:r>
    </w:p>
    <w:p>
      <w:pPr>
        <w:pStyle w:val="NormlWeb"/>
        <w:spacing w:before="0" w:after="0"/>
        <w:jc w:val="both"/>
        <w:rPr/>
      </w:pPr>
      <w:r>
        <w:rPr>
          <w:rStyle w:val="StrongEmphasis"/>
          <w:rFonts w:cs="Arial" w:ascii="Arial" w:hAnsi="Arial"/>
        </w:rPr>
        <w:t>Néhány új rákbetegség is megjelent</w:t>
      </w:r>
      <w:r>
        <w:rPr>
          <w:rFonts w:cs="Arial" w:ascii="Arial" w:hAnsi="Arial"/>
        </w:rPr>
        <w:t xml:space="preserve"> </w:t>
      </w:r>
    </w:p>
    <w:p>
      <w:pPr>
        <w:pStyle w:val="NormlWeb"/>
        <w:spacing w:before="0" w:after="0"/>
        <w:jc w:val="both"/>
        <w:rPr>
          <w:rFonts w:ascii="Arial" w:hAnsi="Arial" w:cs="Arial"/>
        </w:rPr>
      </w:pPr>
      <w:r>
        <w:rPr>
          <w:rFonts w:cs="Arial" w:ascii="Arial" w:hAnsi="Arial"/>
        </w:rPr>
        <w:t xml:space="preserve">Ideje lenne már itthon is felhívni a veszélyekre és az egészségügyi károsodásokra a figyelmet. A mobilozás elsősorban leukémiát, nyirok-, bőr- és agyrákot okoz, de már megjelent néhány olyan tumorféleség is, ami korábban, a mobiltelefon megjelenéséig nem létezett az emberiség történelmében: a koponyacsontvelő-rák, a nyúltagyrák, a szemrák és a hallócsontrák! </w:t>
      </w:r>
    </w:p>
    <w:p>
      <w:pPr>
        <w:pStyle w:val="NormlWeb"/>
        <w:spacing w:before="0" w:after="0"/>
        <w:jc w:val="both"/>
        <w:rPr>
          <w:rFonts w:ascii="Arial" w:hAnsi="Arial" w:cs="Arial"/>
        </w:rPr>
      </w:pPr>
      <w:r>
        <w:rPr>
          <w:rFonts w:cs="Arial" w:ascii="Arial" w:hAnsi="Arial"/>
        </w:rPr>
        <w:t xml:space="preserve">Hát így dőljön be az ember a sok WAP és egyéb akciós reklámoknak. Persze jól jár az egészségbiztosító és a nyugdíjfolyósító, meg a temetkezési vállalkozók, de a legtöbbet a mobiltelefon-gyártók, -szolgáltatók és a gyógyszergyártók „kaszálnak”! </w:t>
      </w:r>
    </w:p>
    <w:p>
      <w:pPr>
        <w:pStyle w:val="NormlWeb"/>
        <w:spacing w:before="0" w:after="0"/>
        <w:jc w:val="both"/>
        <w:rPr/>
      </w:pPr>
      <w:r>
        <w:rPr>
          <w:rStyle w:val="StrongEmphasis"/>
          <w:rFonts w:cs="Arial" w:ascii="Arial" w:hAnsi="Arial"/>
        </w:rPr>
        <w:t>Weixl-Várhegyi László</w:t>
      </w:r>
      <w:r>
        <w:rPr>
          <w:rFonts w:cs="Arial" w:ascii="Arial" w:hAnsi="Arial"/>
        </w:rPr>
        <w:t xml:space="preserve"> </w:t>
      </w:r>
    </w:p>
    <w:p>
      <w:pPr>
        <w:pStyle w:val="NormlWeb"/>
        <w:spacing w:before="0" w:after="0"/>
        <w:jc w:val="both"/>
        <w:rPr>
          <w:rFonts w:ascii="Arial" w:hAnsi="Arial" w:cs="Arial"/>
        </w:rPr>
      </w:pPr>
      <w:r>
        <w:rPr>
          <w:rFonts w:cs="Arial" w:ascii="Arial" w:hAnsi="Arial"/>
        </w:rPr>
        <w:t xml:space="preserve">mérnök-radiesztéta, bioenergetikus, fitoterapeuta, életmód- és táplálkozási tanácsadó és terapeuta, természetgyógyász, a Magyar Természetgyógyászok és Életreformerek Tudományos Egyesületének tagja. </w:t>
      </w:r>
    </w:p>
    <w:p>
      <w:pPr>
        <w:pStyle w:val="Normal"/>
        <w:spacing w:before="280" w:after="280"/>
        <w:jc w:val="both"/>
        <w:rPr>
          <w:rFonts w:ascii="Arial" w:hAnsi="Arial" w:cs="Arial"/>
        </w:rPr>
      </w:pPr>
      <w:r>
        <w:rPr>
          <w:rFonts w:cs="Arial" w:ascii="Arial" w:hAnsi="Arial"/>
        </w:rPr>
        <w:t>Natúrsziget, 2007. november 21.</w:t>
      </w:r>
    </w:p>
    <w:p>
      <w:pPr>
        <w:pStyle w:val="Normal"/>
        <w:spacing w:before="280" w:after="280"/>
        <w:jc w:val="both"/>
        <w:rPr/>
      </w:pPr>
      <w:hyperlink r:id="rId101">
        <w:r>
          <w:rPr>
            <w:rStyle w:val="InternetLink"/>
            <w:rFonts w:cs="Arial" w:ascii="Arial" w:hAnsi="Arial"/>
          </w:rPr>
          <w:t>http://www.natursziget.com/page.php?show/articles/view/topic/egeszseg/artid/20071121amobiltelefonartalmai</w:t>
        </w:r>
      </w:hyperlink>
    </w:p>
    <w:p>
      <w:pPr>
        <w:pStyle w:val="NormlWeb"/>
        <w:rPr/>
      </w:pPr>
      <w:r>
        <w:rPr/>
        <w:t>------------------------------------------------------------------------------------------------------------------------</w:t>
      </w:r>
    </w:p>
    <w:p>
      <w:pPr>
        <w:pStyle w:val="NormlWeb"/>
        <w:rPr/>
      </w:pPr>
      <w:r>
        <w:rPr/>
        <w:t>http://www.kincseslada.hu/aktualis/content.php?article.143</w:t>
      </w:r>
    </w:p>
    <w:p>
      <w:pPr>
        <w:pStyle w:val="Heading"/>
        <w:rPr>
          <w:rFonts w:ascii="Georgia" w:hAnsi="Georgia" w:cs="Georgia"/>
        </w:rPr>
      </w:pPr>
      <w:r>
        <w:rPr>
          <w:rFonts w:cs="Georgia" w:ascii="Georgia" w:hAnsi="Georgia"/>
        </w:rPr>
        <w:t>A MOBILTELEFON MINT VESZÉLYFORRÁS</w:t>
      </w:r>
    </w:p>
    <w:p>
      <w:pPr>
        <w:pStyle w:val="TextBody"/>
        <w:rPr>
          <w:rFonts w:ascii="Georgia" w:hAnsi="Georgia" w:cs="Georgia"/>
        </w:rPr>
      </w:pPr>
      <w:r>
        <w:rPr>
          <w:rFonts w:cs="Georgia" w:ascii="Georgia" w:hAnsi="Georgia"/>
        </w:rPr>
        <w:t>Annak ellenére, hogy a szakembereknek egyre nagyobb köre fúj riadót a mobiltelefonok veszélyes mellékhatásai miatt, a politika és a gazdaság illetékesei mégis agyonhallgatják a dolgot. Eközben hamarosan minden sarkon egy adóval fogunk találkozni, mert pl. Németországban a mobil szolgáltatók egy új hálózatsűrítési programot terveznek. Miért ez az ellentmondás?</w:t>
      </w:r>
    </w:p>
    <w:p>
      <w:pPr>
        <w:pStyle w:val="Normal"/>
        <w:spacing w:before="280" w:after="280"/>
        <w:jc w:val="both"/>
        <w:rPr>
          <w:rFonts w:ascii="Georgia" w:hAnsi="Georgia" w:cs="Georgia"/>
        </w:rPr>
      </w:pPr>
      <w:r>
        <w:rPr>
          <w:rFonts w:cs="Georgia" w:ascii="Georgia" w:hAnsi="Georgia"/>
        </w:rPr>
        <w:t>Ma már minden ember hozzászokott ahhoz, hogy elektromos eszközöket használjon, és az európai háztartások is tele vannak kábelhez kötött, alacsony frekvenciákon működő elektromos berendezésekkel. Ezek teljesítménye és minősége olyannyira megszokott a számunkra, az elektromos berendezések annyira mindennapjaink részét képezik, hogy ezáltal hajlamosak vagyunk arra, hogy a villamos berendezésekkel szemben érzett feltétel nélküli bizalmunkat az eddig megszokottól és használtaktól eltérő tartományokban működő elektromos készülékekre is átvigyük.</w:t>
      </w:r>
    </w:p>
    <w:p>
      <w:pPr>
        <w:pStyle w:val="Normal"/>
        <w:spacing w:before="280" w:after="280"/>
        <w:jc w:val="both"/>
        <w:rPr>
          <w:rFonts w:ascii="Georgia" w:hAnsi="Georgia" w:cs="Georgia"/>
        </w:rPr>
      </w:pPr>
      <w:r>
        <w:rPr>
          <w:rFonts w:cs="Georgia" w:ascii="Georgia" w:hAnsi="Georgia"/>
        </w:rPr>
        <w:t>Az általunk ma is használt rádióadók, CB adó-vevők és az első kezdetleges mobiltelefonok /pl. az ún. „A-Netz” Németországban/ 30 kHz feletti nagyfrekvenciákon dolgoznak, és ezek már elszakadnak a kábelektől. Ezeknél a térben szétoszolva és szétterjedve haladnak az elektromágneses hullámok, miközben a szükséges információt, amit továbbítaniuk kell, rámodulálja az adó. Ez a korábban széles körben elterjedt analóg technika mára már elavult, és nem használják már a mobil telefonálásban sem. Helyébe a digitális technika lépett.</w:t>
      </w:r>
    </w:p>
    <w:p>
      <w:pPr>
        <w:pStyle w:val="Normal"/>
        <w:spacing w:before="280" w:after="280"/>
        <w:jc w:val="both"/>
        <w:rPr/>
      </w:pPr>
      <w:r>
        <w:rPr>
          <w:rFonts w:cs="Georgia" w:ascii="Georgia" w:hAnsi="Georgia"/>
        </w:rPr>
        <w:t xml:space="preserve">Miközben a hétköznapi felfogás szerint 30W teljesítmény nem sok - hiszen egy ilyen izzólámpával alig lehet egy kis teret bevilágítani -, addig a magas frekvenciákon ez komoly teljesítménynek számít, és bizony egy 30W teljesítményű adóval hatalmas távolságokat lehet legyőzni. Ez a berögzöttségünk eredményezi aztán azt is, hogy nem is gondolunk arra, hogy </w:t>
      </w:r>
      <w:r>
        <w:rPr>
          <w:rStyle w:val="StrongEmphasis"/>
          <w:rFonts w:cs="Georgia" w:ascii="Georgia" w:hAnsi="Georgia"/>
        </w:rPr>
        <w:t>amíg egy analóg adónál egészségre káros hatások eléréséhez komoly teljesítményekre van szükség, addig a digitális technika esetében elegendő csupán néhány milliwatt az azonos hatáshoz</w:t>
      </w:r>
      <w:r>
        <w:rPr>
          <w:rFonts w:cs="Georgia" w:ascii="Georgia" w:hAnsi="Georgia"/>
        </w:rPr>
        <w:t>.</w:t>
      </w:r>
    </w:p>
    <w:p>
      <w:pPr>
        <w:pStyle w:val="Normal"/>
        <w:spacing w:before="280" w:after="280"/>
        <w:jc w:val="both"/>
        <w:rPr>
          <w:rFonts w:ascii="Georgia" w:hAnsi="Georgia" w:cs="Georgia"/>
        </w:rPr>
      </w:pPr>
      <w:r>
        <w:rPr>
          <w:rFonts w:cs="Georgia" w:ascii="Georgia" w:hAnsi="Georgia"/>
        </w:rPr>
        <w:t>Pedig az az alapelv, hogy az adóteljesítmények egy bizonyos érték felett károsak, mindkét technológiára egyaránt érvényes. Elég, ha megnézzük a természetet egy rádióadó környezetében, a furcsán megcsavarodott fákat, vagy utánanézünk annak, milyen szakmai betegségei vannak azoknak az embereknek, akik állandóan rádiósugárzásnak vannak kitéve, akkor bizony találunk néhány jellemző megbetegedést, mint például a szürke hályogot.</w:t>
      </w:r>
    </w:p>
    <w:p>
      <w:pPr>
        <w:pStyle w:val="Normal"/>
        <w:spacing w:before="280" w:after="280"/>
        <w:jc w:val="both"/>
        <w:rPr>
          <w:rFonts w:ascii="Georgia" w:hAnsi="Georgia" w:cs="Georgia"/>
        </w:rPr>
      </w:pPr>
      <w:r>
        <w:rPr>
          <w:rFonts w:cs="Georgia" w:ascii="Georgia" w:hAnsi="Georgia"/>
        </w:rPr>
        <w:t>Mivel a kisebb teljesítménnyel működő adók káros hatásai nem jelentkeznek olyan erősen, és hatásuk nem olyan nyilvánvaló, mint a hagyományos esetekben, ezért a mobil telefonálásban a digitális technológiát használják.</w:t>
      </w:r>
    </w:p>
    <w:p>
      <w:pPr>
        <w:pStyle w:val="Normal"/>
        <w:spacing w:before="280" w:after="280"/>
        <w:jc w:val="both"/>
        <w:rPr/>
      </w:pPr>
      <w:r>
        <w:rPr>
          <w:rFonts w:cs="Georgia" w:ascii="Georgia" w:hAnsi="Georgia"/>
        </w:rPr>
        <w:t xml:space="preserve">A mobiltelefonok adóinak ezért a nagy rádióadókhoz viszonyítva igen kicsi a teljesítménye, hiszen a millió Wattokkal szemben itt csak maximum 50 Watt teljesítmény áll, </w:t>
      </w:r>
      <w:r>
        <w:rPr>
          <w:rFonts w:cs="Georgia" w:ascii="Georgia" w:hAnsi="Georgia"/>
          <w:u w:val="single"/>
        </w:rPr>
        <w:t>de a magas frekvencia miatt</w:t>
      </w:r>
      <w:r>
        <w:rPr>
          <w:rFonts w:cs="Georgia" w:ascii="Georgia" w:hAnsi="Georgia"/>
        </w:rPr>
        <w:t xml:space="preserve"> ennek egészen mások a biológiai hatásai, mint a nagy rádióadóknak, és </w:t>
      </w:r>
      <w:r>
        <w:rPr>
          <w:rFonts w:cs="Georgia" w:ascii="Georgia" w:hAnsi="Georgia"/>
          <w:u w:val="single"/>
        </w:rPr>
        <w:t>ezek a hatások akár már néhány mikrowatt teljesítménynél is jelentkezhetnek</w:t>
      </w:r>
      <w:r>
        <w:rPr>
          <w:rFonts w:cs="Georgia" w:ascii="Georgia" w:hAnsi="Georgia"/>
        </w:rPr>
        <w:t>.</w:t>
      </w:r>
    </w:p>
    <w:p>
      <w:pPr>
        <w:pStyle w:val="Normal"/>
        <w:spacing w:before="280" w:after="280"/>
        <w:jc w:val="both"/>
        <w:rPr>
          <w:rFonts w:ascii="Georgia" w:hAnsi="Georgia" w:cs="Georgia"/>
        </w:rPr>
      </w:pPr>
      <w:r>
        <w:rPr>
          <w:rFonts w:cs="Georgia" w:ascii="Georgia" w:hAnsi="Georgia"/>
        </w:rPr>
        <w:t>Annak érdekében, hogy a mobiltelefonok működni tudjanak, igen sűrű, ún. „cella-rendszert” kellett kialakítani, hogy azok a területet teljesen lefedjék, és így minden lakásban, irodában használni lehessen a mobil telefont. Ez aztán azt a problémát okozta, hogy az ember lépten-nyomon adókba, antennákba ütközik. Ezt elkerülendő, a nagy antennagyártók egészen különleges módszerekkel, megoldásokkal rukkoltak elő. Ipari épületek külső burkolatába, lakóházak ereszeibe, templomok keresztjeibe /külső felületeken/ építhető antennákat és adókat ajánlanak, sőt, az egyik legújabb ajánlat szerint már olyan gyertyát is lehet kapni, amelyik belsejében egy adó antennája van elrejtve. Vagyis ma már egy ember műszer nélkül nem tudja eldönteni, mi az, ami sugárzik a környezetében, és mi egy valódi dísz, és mi egy álcázott antenna.</w:t>
      </w:r>
    </w:p>
    <w:p>
      <w:pPr>
        <w:pStyle w:val="Normal"/>
        <w:spacing w:before="280" w:after="280"/>
        <w:jc w:val="both"/>
        <w:rPr>
          <w:rFonts w:ascii="Georgia" w:hAnsi="Georgia" w:cs="Georgia"/>
        </w:rPr>
      </w:pPr>
      <w:r>
        <w:rPr>
          <w:rFonts w:cs="Georgia" w:ascii="Georgia" w:hAnsi="Georgia"/>
        </w:rPr>
        <w:t>A mobil hálózatok adóihoz képest jóval kisebb teljesítménnyel sugároznak maguk a telefonok, de ezt kompenzálandó ezek állandóan a környezetünkben vannak, és még ráadásul szinte állandóan az ember testén vagy annak közvetlen közelében helyezkednek el. A felhasználók védelmében már többen kifejlesztettek olyan védőelemeket, melyekkel a telefon embert érő sugárzását igyekeznek leárnyékolni. Ezek esetében azonban a telefon úgy érzékeli, hogy rosszak a vételi lehetőségek, és ezért teljes teljesítménnyel sugároz.</w:t>
      </w:r>
    </w:p>
    <w:p>
      <w:pPr>
        <w:pStyle w:val="Normal"/>
        <w:spacing w:before="280" w:after="280"/>
        <w:jc w:val="both"/>
        <w:rPr>
          <w:rFonts w:ascii="Georgia" w:hAnsi="Georgia" w:cs="Georgia"/>
        </w:rPr>
      </w:pPr>
      <w:r>
        <w:rPr>
          <w:rFonts w:cs="Georgia" w:ascii="Georgia" w:hAnsi="Georgia"/>
        </w:rPr>
        <w:t>A mobil telefonálásnak két rendszerét ismerjük, az első és ma elterjedten használt szabványát GSM-nek nevezik, a másodikat, az időközben megjelent újabb rendszer pedig UMTS-nek. Ez utóbbi egy olyan rendszer, amit még ki sem próbáltak, még nem is teljesen működésre kész. De milyen erős a politika, a hatalom és a kommunikáció nagyjai között az összefonódás, hogy mennyire csak a pénz számít, azt kitűnően mutatja, hogy ennek a még félig kész és kipróbálatlan technológiának a koncessziós jogáért pontosan 1oo milliárd DM-et – azaz 125 ezer milliárd Ft-ot – fizettek ki a mobil telefontársaságok a német államnak.</w:t>
      </w:r>
    </w:p>
    <w:p>
      <w:pPr>
        <w:pStyle w:val="Normal"/>
        <w:spacing w:before="280" w:after="280"/>
        <w:jc w:val="both"/>
        <w:rPr>
          <w:rFonts w:ascii="Georgia" w:hAnsi="Georgia" w:cs="Georgia"/>
        </w:rPr>
      </w:pPr>
      <w:r>
        <w:rPr>
          <w:rFonts w:cs="Georgia" w:ascii="Georgia" w:hAnsi="Georgia"/>
        </w:rPr>
        <w:t>Közben, információink szerint, azok a mobil szolgáltatók, akik az újonnan megjelent UMTS rendszer hatalmas licenc díjait nem tudják megfizetni, tovább fogják bővíteni a hagyományos rendszert, vagyis reálisan azzal kell számolnunk, hogy miközben a GSM rendszer adóinak száma tovább növekszik, mellettük megjelennek az új UMTS rendszer adói is.</w:t>
      </w:r>
    </w:p>
    <w:p>
      <w:pPr>
        <w:pStyle w:val="Normal"/>
        <w:spacing w:before="280" w:after="280"/>
        <w:jc w:val="both"/>
        <w:rPr>
          <w:rFonts w:ascii="Georgia" w:hAnsi="Georgia" w:cs="Georgia"/>
        </w:rPr>
      </w:pPr>
      <w:r>
        <w:rPr>
          <w:rFonts w:cs="Georgia" w:ascii="Georgia" w:hAnsi="Georgia"/>
        </w:rPr>
        <w:t>És ezek után van-e még valaki, aki azt gondolja, hogy az állam fel fog lépni a fogyasztók érdekében a szolgáltatókkal szemben? Hogyan képes valaki a választópolgárok érdekeit képviselni vagy az emberek egészségét védeni, amikor a másik oldaltól 1oo milliárd márkát fogadott el? Ha valakinek ez nem elég ok, akkor ezek mellett még ott vannak azok a munkahelyek is, melyeket a mobilszolgáltatók biztosítanak, amelyeknek az állam számára komoly szociális jelentőségük van.</w:t>
      </w:r>
    </w:p>
    <w:p>
      <w:pPr>
        <w:pStyle w:val="Normal"/>
        <w:spacing w:before="280" w:after="280"/>
        <w:jc w:val="both"/>
        <w:rPr>
          <w:rFonts w:ascii="Georgia" w:hAnsi="Georgia" w:cs="Georgia"/>
        </w:rPr>
      </w:pPr>
      <w:r>
        <w:rPr>
          <w:rFonts w:cs="Georgia" w:ascii="Georgia" w:hAnsi="Georgia"/>
        </w:rPr>
        <w:t>HATÁRÉRTÉKEK – TANULMÁNYOK</w:t>
      </w:r>
    </w:p>
    <w:p>
      <w:pPr>
        <w:pStyle w:val="Normal"/>
        <w:spacing w:before="280" w:after="280"/>
        <w:jc w:val="both"/>
        <w:rPr>
          <w:rFonts w:ascii="Georgia" w:hAnsi="Georgia" w:cs="Georgia"/>
        </w:rPr>
      </w:pPr>
      <w:r>
        <w:rPr>
          <w:rFonts w:cs="Georgia" w:ascii="Georgia" w:hAnsi="Georgia"/>
        </w:rPr>
        <w:t xml:space="preserve">De miért kellene fellépni a mobil szolgáltatókkal szemben? Hiszen vannak szabványok és határértékek, melyek szabályozzák a mobil telefonok technikai kialakítását és korlátozzák teljesítményét. De ezek a határértékek, amelyek a sugárzásra vonatkoznak, az ipar, a mobilszolgáltatók és a hatóságok együttműködéséből születtek meg. Ezért aztán elszomorítóak! </w:t>
      </w:r>
    </w:p>
    <w:p>
      <w:pPr>
        <w:pStyle w:val="Normal"/>
        <w:spacing w:before="280" w:after="280"/>
        <w:jc w:val="both"/>
        <w:rPr/>
      </w:pPr>
      <w:r>
        <w:rPr>
          <w:rFonts w:cs="Georgia" w:ascii="Georgia" w:hAnsi="Georgia"/>
        </w:rPr>
        <w:t xml:space="preserve">A WHO ezzel foglalkozó kiadványa a következőket írja: „egyetlen ország hatósága sem írt elő olyan határértékeket, amelyeknek célja az emberek </w:t>
      </w:r>
      <w:r>
        <w:rPr>
          <w:rFonts w:cs="Georgia" w:ascii="Georgia" w:hAnsi="Georgia"/>
          <w:u w:val="single"/>
        </w:rPr>
        <w:t>hosszú távú besugárzásából</w:t>
      </w:r>
      <w:r>
        <w:rPr>
          <w:rFonts w:cs="Georgia" w:ascii="Georgia" w:hAnsi="Georgia"/>
        </w:rPr>
        <w:t xml:space="preserve"> adódó megbetegedésének megelőzése, például a rákbetegségek kiszűrése lenne”! Ez azt jelenti, hogy a jelenleg érvényes határértékek csak a közvetlen és azonnali károsodástól védik meg a mobil telefont használókat!</w:t>
      </w:r>
    </w:p>
    <w:p>
      <w:pPr>
        <w:pStyle w:val="Normal"/>
        <w:spacing w:before="280" w:after="280"/>
        <w:jc w:val="both"/>
        <w:rPr>
          <w:rFonts w:ascii="Georgia" w:hAnsi="Georgia" w:cs="Georgia"/>
        </w:rPr>
      </w:pPr>
      <w:r>
        <w:rPr>
          <w:rFonts w:cs="Georgia" w:ascii="Georgia" w:hAnsi="Georgia"/>
        </w:rPr>
        <w:t>De még ezektől sem védik meg igazán, mert a besugárzást olyan sok tényező befolyásolja, hogy lehetetlen hiteles képet kapni az emberre gyakorolt hatásokról. Nem véletlen, hogy az ICNIRP /egy 1997 óta működő szervezet, amelyik az elektromágneses sugárzás hatásaival foglalkozik/ úgy döntött, hogy a rövid ideig tartó besugárzás hatásaival külön is foglalkozik. Az emberekben ugyanis a mai napig az a meggyőződés él, hogy ha a határértékeket megfelelően alacsonyra állítja be, akkor ezzel a hosszú távú egészségkárosodást is kizárja. Ez pedig az eddigi gyakorlati tapasztalatok alapján hibás gondolkodásnak minősül. Sőt, még elméletileg is csak akkor állná meg a helyét, ha a ma ismert minden vizsgálati módszerrel kipróbáljuk és diagnosztizáljuk az esetet. Sajnos azonban az ICNIRP vizsgálata nem sokkal visz előre bennünket ebben a fontos kérdésben, mert azt a stratégiáját választották, hogy az összes lehetséges károkozó faktorból egyetlen egyet, a felmelegedést választották ki és azt vizsgálták.</w:t>
      </w:r>
    </w:p>
    <w:p>
      <w:pPr>
        <w:pStyle w:val="Normal"/>
        <w:spacing w:before="280" w:after="280"/>
        <w:jc w:val="both"/>
        <w:rPr/>
      </w:pPr>
      <w:r>
        <w:rPr>
          <w:rFonts w:cs="Georgia" w:ascii="Georgia" w:hAnsi="Georgia"/>
        </w:rPr>
        <w:t xml:space="preserve">Az emberben okozott felmelegedés kérdésével már ezt megelőzően is többen foglalkoztak, és a BFS, a német Szövetségi Hivatal a Sugárzásvédelemért mérései szerint „az emberi test vezeti az őt érő magas frekvenciájú sugárzást, és az ily módon bevitt energia mindenek előtt a testet felmelegíti. A kísérletek során beigazolódott, hogy a mobiltelefonok által bevitt energia az emberi testben 1 Celsius foknál nagyobb felmelegedést tud okozni. </w:t>
      </w:r>
      <w:r>
        <w:rPr>
          <w:rStyle w:val="StrongEmphasis"/>
          <w:rFonts w:cs="Georgia" w:ascii="Georgia" w:hAnsi="Georgia"/>
        </w:rPr>
        <w:t>Ha az ilyen módon létrehozott felmelegedés tartós és gyakori, akkor ez az emberi test működési zavaraihoz vezethet, és az anyagcsere valamint az idegrendszer károsodását okozhatja.</w:t>
      </w:r>
      <w:r>
        <w:rPr>
          <w:rFonts w:cs="Georgia" w:ascii="Georgia" w:hAnsi="Georgia"/>
        </w:rPr>
        <w:t xml:space="preserve"> Nagy a veszélye a szürke hályog keletkezésének is. A tartós és erős besugárzás az embrionális fejlődésben is károkat okozhat.”</w:t>
      </w:r>
    </w:p>
    <w:p>
      <w:pPr>
        <w:pStyle w:val="Normal"/>
        <w:spacing w:before="280" w:after="280"/>
        <w:jc w:val="both"/>
        <w:rPr>
          <w:rFonts w:ascii="Georgia" w:hAnsi="Georgia" w:cs="Georgia"/>
        </w:rPr>
      </w:pPr>
      <w:r>
        <w:rPr>
          <w:rFonts w:cs="Georgia" w:ascii="Georgia" w:hAnsi="Georgia"/>
        </w:rPr>
        <w:t>Pontosan e fenti vizsgálat következtében Németországban a sugárzási határértékeket úgy állították be, hogy az 1 Celsius foknál nagyobb felmelegedés lehetőségét kizárják.</w:t>
      </w:r>
    </w:p>
    <w:p>
      <w:pPr>
        <w:pStyle w:val="Normal"/>
        <w:spacing w:before="280" w:after="280"/>
        <w:jc w:val="both"/>
        <w:rPr>
          <w:rFonts w:ascii="Georgia" w:hAnsi="Georgia" w:cs="Georgia"/>
        </w:rPr>
      </w:pPr>
      <w:r>
        <w:rPr>
          <w:rFonts w:cs="Georgia" w:ascii="Georgia" w:hAnsi="Georgia"/>
        </w:rPr>
        <w:t>Ha az ember figyelmesen olvassa a fent idézett BFS jelentést, akkor számtalan kérdés merül fel benne. Az idézet elején azt olvashatjuk, hogy „mindenek előtt”, vagyis ez azt jelenti, hogy a felmelegedésen kívül más hatások is érik az embert. Ha ez így van, akkor miért nem foglalkoznak velük, és miért nem vonják be őket a határértékek megállapításába. De hasonló érzések kerítik hatalmába az olvasót a többi rész tanulmányozásakor, amikor a BFS szakembere azt próbálja elhitetni velünk, hogy azért, mert a mérések során nem sikerült semmiféle hatást kimutatni a telefonokat használó emberekben, akkor ez azt is jelenti, hogy ilyen hatások nincsenek is.</w:t>
      </w:r>
    </w:p>
    <w:p>
      <w:pPr>
        <w:pStyle w:val="Normal"/>
        <w:spacing w:before="280" w:after="280"/>
        <w:jc w:val="both"/>
        <w:rPr>
          <w:rFonts w:ascii="Georgia" w:hAnsi="Georgia" w:cs="Georgia"/>
        </w:rPr>
      </w:pPr>
      <w:r>
        <w:rPr>
          <w:rFonts w:cs="Georgia" w:ascii="Georgia" w:hAnsi="Georgia"/>
        </w:rPr>
        <w:t>Ez a fajta gondolkodás azt próbálja velünk elhitetni, hogy az egészséges ember úgy reagál a sugárzásra, mint a hús a mikrohullámú sütőben – felmelegszik és ezzel vége is. Ez a felmelegedés, amit az átlagember egyébként láznak nevez, egy bizonyos határ alatt nem káros az egészségre, és a nagyfrekvenciájú sugárzás egyéb komponenseire az egészséges emberi test nem reagál. Ez a gondolatmenet a készülékek és a gyártók védelmén kívül semmire sem alkalmas, az emberek, a mobil telefon használóiknak védelmére pedig különösen nem.</w:t>
      </w:r>
    </w:p>
    <w:p>
      <w:pPr>
        <w:pStyle w:val="Normal"/>
        <w:spacing w:before="280" w:after="280"/>
        <w:jc w:val="both"/>
        <w:rPr>
          <w:rFonts w:ascii="Georgia" w:hAnsi="Georgia" w:cs="Georgia"/>
        </w:rPr>
      </w:pPr>
      <w:r>
        <w:rPr>
          <w:rFonts w:cs="Georgia" w:ascii="Georgia" w:hAnsi="Georgia"/>
        </w:rPr>
        <w:t>A valósághoz még hozzátartozik, hogy a fenti módon beállított határértékeket – melyeket számtalan kutató, fogyasztóvédő szervezet is támad, mert túl magasnak találják ezeket – a gyártók nem tartják be, vagy csak igen nehezen tudják betartani. A közvélemény és a szakma nyomására ezért jelentették be a közelmúltban a gyártók, hogy készülékeik ún. SAR-értékét /specifikus besugárzási ráta/ nyilvánosságra hozzák, és minden alkalommal megadják. Ez azonban nem tekinthető nagy lépésnek, hiszen a fogyasztóvédelmi szervezetek már régen közzétették az Interneten ezeket az adatokat, és az új készülékek esetén is, röviddel a forgalomba hozataluk után nyilvánosságra kerülnek ezek az értékek.</w:t>
      </w:r>
    </w:p>
    <w:p>
      <w:pPr>
        <w:pStyle w:val="Normal"/>
        <w:spacing w:before="280" w:after="280"/>
        <w:jc w:val="both"/>
        <w:rPr/>
      </w:pPr>
      <w:r>
        <w:rPr>
          <w:rFonts w:cs="Georgia" w:ascii="Georgia" w:hAnsi="Georgia"/>
        </w:rPr>
        <w:t xml:space="preserve">Az Internet egyébként valóságos tárháza az ilyen jellegű adatoknak. A </w:t>
      </w:r>
      <w:r>
        <w:rPr>
          <w:rFonts w:cs="Georgia" w:ascii="Georgia" w:hAnsi="Georgia"/>
          <w:color w:val="0000FF"/>
          <w:u w:val="single"/>
        </w:rPr>
        <w:t>www.funkenflug1998.de</w:t>
      </w:r>
      <w:r>
        <w:rPr>
          <w:rFonts w:cs="Georgia" w:ascii="Georgia" w:hAnsi="Georgia"/>
        </w:rPr>
        <w:t xml:space="preserve"> web lapon igen sokféle adatot találunk, így az amerikai mobil telefongyártók szabadalmi leírásaitól kezdve az új, sugárzásszegény mobiltelefonokig sok mindent. Ezeket az új telefonokat egyébként, az ott leírtak szerint azért fejlesztettek ki, hogy védjenek a fejben keletkező daganatok ellen!</w:t>
      </w:r>
    </w:p>
    <w:p>
      <w:pPr>
        <w:pStyle w:val="Normal"/>
        <w:spacing w:before="280" w:after="280"/>
        <w:jc w:val="both"/>
        <w:rPr>
          <w:rFonts w:ascii="Georgia" w:hAnsi="Georgia" w:cs="Georgia"/>
        </w:rPr>
      </w:pPr>
      <w:r>
        <w:rPr>
          <w:rFonts w:cs="Georgia" w:ascii="Georgia" w:hAnsi="Georgia"/>
        </w:rPr>
        <w:t>Miért kell védeni az embert a daganatos megbetegedések ellen, amikor minden hivatalos vizsgálat és irat azt sugallja, hogy a jelenleg érvényes határértékek mellett ilyen nem is léphet fel? Nos, ezzel kapcsolatban három tanulmányra kell felhívnunk a figyelmet.</w:t>
      </w:r>
    </w:p>
    <w:p>
      <w:pPr>
        <w:pStyle w:val="Normal"/>
        <w:spacing w:before="280" w:after="280"/>
        <w:jc w:val="both"/>
        <w:rPr>
          <w:rFonts w:ascii="Georgia" w:hAnsi="Georgia" w:cs="Georgia"/>
        </w:rPr>
      </w:pPr>
      <w:r>
        <w:rPr>
          <w:rFonts w:cs="Georgia" w:ascii="Georgia" w:hAnsi="Georgia"/>
        </w:rPr>
        <w:t>Az egyiket a Hannover-i ECOLOG Institut végezte el még 1999-ben a Deutsche Telekom megbízásából. A vizsgálat lezárására 2000. májusában került sor, és az Intézet ekkor átadta a teljes dokumentációt a Deutsche Telecomnak. Ezek után a DT két újabb intézetnek adta ki az előzővel azonos megbízást, és a HUMBOLD EGYETEM Berlinben, és az ÖKOLOG INSTITUT Darmstadtban kapott vizsgálati megbízást.</w:t>
      </w:r>
    </w:p>
    <w:p>
      <w:pPr>
        <w:pStyle w:val="Normal"/>
        <w:spacing w:before="280" w:after="280"/>
        <w:jc w:val="both"/>
        <w:rPr>
          <w:rFonts w:ascii="Georgia" w:hAnsi="Georgia" w:cs="Georgia"/>
        </w:rPr>
      </w:pPr>
      <w:r>
        <w:rPr>
          <w:rFonts w:cs="Georgia" w:ascii="Georgia" w:hAnsi="Georgia"/>
        </w:rPr>
        <w:t>Ezek a vizsgálati jelentések 2000 novemberében érkeztek be a DT-hez, és a DT a mai napig hallgat az eredményekről és az igazságról, csak újabb tudományos vizsgálatokra és további kiértékelésekre hivatkozik. Ezért az ÖKOLOG INSTITUT a fogyasztók, a fogyasztóvédelmi szervezetek és újabban bizonyos polgárjogi szervezetek követelésének engedve úgy döntött, hogy nyilvánosságra hozza a kutatásai eredményét. A következőket találták:</w:t>
      </w:r>
    </w:p>
    <w:p>
      <w:pPr>
        <w:pStyle w:val="Normal"/>
        <w:spacing w:before="280" w:after="280"/>
        <w:jc w:val="both"/>
        <w:rPr>
          <w:rFonts w:ascii="Georgia" w:hAnsi="Georgia" w:cs="Georgia"/>
        </w:rPr>
      </w:pPr>
      <w:r>
        <w:rPr>
          <w:rFonts w:cs="Georgia" w:ascii="Georgia" w:hAnsi="Georgia"/>
        </w:rPr>
        <w:t>- termikus hatások,</w:t>
      </w:r>
    </w:p>
    <w:p>
      <w:pPr>
        <w:pStyle w:val="Normal"/>
        <w:spacing w:before="280" w:after="280"/>
        <w:jc w:val="both"/>
        <w:rPr>
          <w:rFonts w:ascii="Georgia" w:hAnsi="Georgia" w:cs="Georgia"/>
        </w:rPr>
      </w:pPr>
      <w:r>
        <w:rPr>
          <w:rFonts w:cs="Georgia" w:ascii="Georgia" w:hAnsi="Georgia"/>
        </w:rPr>
        <w:t>- molekulasérülések és a proteinek károsodása,</w:t>
      </w:r>
    </w:p>
    <w:p>
      <w:pPr>
        <w:pStyle w:val="Normal"/>
        <w:spacing w:before="280" w:after="280"/>
        <w:jc w:val="both"/>
        <w:rPr>
          <w:rFonts w:ascii="Georgia" w:hAnsi="Georgia" w:cs="Georgia"/>
        </w:rPr>
      </w:pPr>
      <w:r>
        <w:rPr>
          <w:rFonts w:cs="Georgia" w:ascii="Georgia" w:hAnsi="Georgia"/>
        </w:rPr>
        <w:t xml:space="preserve">- toxikus hatások a génekben, </w:t>
      </w:r>
    </w:p>
    <w:p>
      <w:pPr>
        <w:pStyle w:val="Normal"/>
        <w:spacing w:before="280" w:after="280"/>
        <w:jc w:val="both"/>
        <w:rPr/>
      </w:pPr>
      <w:r>
        <w:rPr>
          <w:rStyle w:val="StrongEmphasis"/>
          <w:rFonts w:cs="Georgia" w:ascii="Georgia" w:hAnsi="Georgia"/>
        </w:rPr>
        <w:t>- a celluláris folyamatok elváltozása,</w:t>
      </w:r>
    </w:p>
    <w:p>
      <w:pPr>
        <w:pStyle w:val="Normal"/>
        <w:spacing w:before="280" w:after="280"/>
        <w:jc w:val="both"/>
        <w:rPr>
          <w:rFonts w:ascii="Georgia" w:hAnsi="Georgia" w:cs="Georgia"/>
        </w:rPr>
      </w:pPr>
      <w:r>
        <w:rPr>
          <w:rFonts w:cs="Georgia" w:ascii="Georgia" w:hAnsi="Georgia"/>
        </w:rPr>
        <w:t>- az immunrendszer gyengülése,</w:t>
      </w:r>
    </w:p>
    <w:p>
      <w:pPr>
        <w:pStyle w:val="Normal"/>
        <w:spacing w:before="280" w:after="280"/>
        <w:jc w:val="both"/>
        <w:rPr>
          <w:rFonts w:ascii="Georgia" w:hAnsi="Georgia" w:cs="Georgia"/>
        </w:rPr>
      </w:pPr>
      <w:r>
        <w:rPr>
          <w:rFonts w:cs="Georgia" w:ascii="Georgia" w:hAnsi="Georgia"/>
        </w:rPr>
        <w:t>- a központi idegrendszer befolyásolása,</w:t>
      </w:r>
    </w:p>
    <w:p>
      <w:pPr>
        <w:pStyle w:val="Normal"/>
        <w:spacing w:before="280" w:after="280"/>
        <w:jc w:val="both"/>
        <w:rPr>
          <w:rFonts w:ascii="Georgia" w:hAnsi="Georgia" w:cs="Georgia"/>
        </w:rPr>
      </w:pPr>
      <w:r>
        <w:rPr>
          <w:rFonts w:cs="Georgia" w:ascii="Georgia" w:hAnsi="Georgia"/>
        </w:rPr>
        <w:t>- változások a hormonrendszerben,</w:t>
      </w:r>
    </w:p>
    <w:p>
      <w:pPr>
        <w:pStyle w:val="Normal"/>
        <w:spacing w:before="280" w:after="280"/>
        <w:jc w:val="both"/>
        <w:rPr/>
      </w:pPr>
      <w:r>
        <w:rPr>
          <w:rStyle w:val="StrongEmphasis"/>
          <w:rFonts w:cs="Georgia" w:ascii="Georgia" w:hAnsi="Georgia"/>
        </w:rPr>
        <w:t>- steratogén hatások,</w:t>
      </w:r>
    </w:p>
    <w:p>
      <w:pPr>
        <w:pStyle w:val="Normal"/>
        <w:spacing w:before="280" w:after="280"/>
        <w:jc w:val="both"/>
        <w:rPr/>
      </w:pPr>
      <w:r>
        <w:rPr>
          <w:rFonts w:cs="Georgia" w:ascii="Georgia" w:hAnsi="Georgia"/>
        </w:rPr>
        <w:t xml:space="preserve">A tanulmányról részletesen a </w:t>
      </w:r>
      <w:r>
        <w:rPr>
          <w:rFonts w:cs="Georgia" w:ascii="Georgia" w:hAnsi="Georgia"/>
          <w:color w:val="0000FF"/>
          <w:u w:val="single"/>
        </w:rPr>
        <w:t>www.ecolog-institute.de</w:t>
      </w:r>
      <w:r>
        <w:rPr>
          <w:rFonts w:cs="Georgia" w:ascii="Georgia" w:hAnsi="Georgia"/>
        </w:rPr>
        <w:t xml:space="preserve"> cím alatt lehet olvasni.</w:t>
      </w:r>
    </w:p>
    <w:p>
      <w:pPr>
        <w:pStyle w:val="Normal"/>
        <w:spacing w:before="280" w:after="280"/>
        <w:jc w:val="both"/>
        <w:rPr>
          <w:rFonts w:ascii="Georgia" w:hAnsi="Georgia" w:cs="Georgia"/>
        </w:rPr>
      </w:pPr>
      <w:r>
        <w:rPr>
          <w:rFonts w:cs="Georgia" w:ascii="Georgia" w:hAnsi="Georgia"/>
        </w:rPr>
        <w:t>A másik tanulmányt az Új-Zéland-i LINCOLN Egyetem végezte el, egy Dr. Neil Cheery nevű professzor vezetésével, így aztán az anyagot „The Cheery-Study” néven ismeri a szakma. A vizsgálat végeredménye itt is az volt, hogy a mai irányelvek és határértékek hibásak és rosszak.</w:t>
      </w:r>
    </w:p>
    <w:p>
      <w:pPr>
        <w:pStyle w:val="Normal"/>
        <w:spacing w:before="280" w:after="280"/>
        <w:jc w:val="both"/>
        <w:rPr/>
      </w:pPr>
      <w:r>
        <w:rPr>
          <w:rFonts w:cs="Georgia" w:ascii="Georgia" w:hAnsi="Georgia"/>
        </w:rPr>
        <w:t xml:space="preserve">A harmadik vizsgálat, amelyet a </w:t>
      </w:r>
      <w:r>
        <w:rPr>
          <w:rFonts w:cs="Georgia" w:ascii="Georgia" w:hAnsi="Georgia"/>
          <w:color w:val="0000FF"/>
          <w:u w:val="single"/>
        </w:rPr>
        <w:t>www.bayern.de/STMLU/aktuell/rinder</w:t>
      </w:r>
      <w:r>
        <w:rPr>
          <w:rFonts w:cs="Georgia" w:ascii="Georgia" w:hAnsi="Georgia"/>
        </w:rPr>
        <w:t xml:space="preserve"> címszó alatt lehet az interneten részleteiben is elolvasni, azért érdekes, mert a mobilgyártók és -szolgáltatók olyan erős nyomást gyakorolnak a bajor tartományi kormányra, hogy az meghátrált a teljes nyilvánosságra hozatal elől. Így aztán nem véletlen, hogy a Bajor Környezetvédelmi Minisztérium hivatalos véleménye szerint „nincsen semmiféle összefüggés a szarvasmarháknál észlelt megbetegedések és a legelők fölött is jelen lévő mobilhálózatok antennái között”. Miközben a Zöldek és mára már a tudósok közül is egyre többen összefüggést látnak a két dolog között. A vizsgálatot végző kutatók egyike, aki már több mint két éve vizsgálja a szarvasmarhák egészségének és a magas frekvenciájú besugárzás összefüggését, csak annyit mondott: „Az eredmények láttán nem csoda, hogy a kérdést politikai kérdésként kezelik.”</w:t>
      </w:r>
    </w:p>
    <w:p>
      <w:pPr>
        <w:pStyle w:val="Normal"/>
        <w:spacing w:before="280" w:after="280"/>
        <w:jc w:val="both"/>
        <w:rPr/>
      </w:pPr>
      <w:r>
        <w:rPr>
          <w:rFonts w:cs="Georgia" w:ascii="Georgia" w:hAnsi="Georgia"/>
        </w:rPr>
        <w:t xml:space="preserve">Ezeken a nagy port kavaró vizsgálatokon túl igen sokan foglalkoznak még a kérdés kutatásával. Dr. Lebrecht von Klitzing a Lübeck-i Egyetemen például már </w:t>
      </w:r>
      <w:r>
        <w:rPr>
          <w:rStyle w:val="StrongEmphasis"/>
          <w:rFonts w:cs="Georgia" w:ascii="Georgia" w:hAnsi="Georgia"/>
        </w:rPr>
        <w:t>1000 mikrowatt/m2 sugárzás esetén változásokat észlelt az EEG-n</w:t>
      </w:r>
      <w:r>
        <w:rPr>
          <w:rFonts w:cs="Georgia" w:ascii="Georgia" w:hAnsi="Georgia"/>
        </w:rPr>
        <w:t xml:space="preserve">. Ez a változás már néhány perc után fellépett, de megdöbbentő módon nem szűnt meg a sugárzás megszűnésével, </w:t>
      </w:r>
      <w:r>
        <w:rPr>
          <w:rFonts w:cs="Georgia" w:ascii="Georgia" w:hAnsi="Georgia"/>
          <w:u w:val="single"/>
        </w:rPr>
        <w:t>hanem még jó néhány óráig /!/ megmaradt</w:t>
      </w:r>
      <w:r>
        <w:rPr>
          <w:rFonts w:cs="Georgia" w:ascii="Georgia" w:hAnsi="Georgia"/>
        </w:rPr>
        <w:t>. Az összes kísérleti személy 70%-a ilyen módon reagált a besugárzásra. Ezt a jelenséget igen sok orvos ismeri és visszaigazolja, s már tudják azt is, hogy antiepileptikus készítmények bevételével el is lehet tűntetni.</w:t>
      </w:r>
    </w:p>
    <w:p>
      <w:pPr>
        <w:pStyle w:val="Normal"/>
        <w:spacing w:before="280" w:after="280"/>
        <w:jc w:val="both"/>
        <w:rPr/>
      </w:pPr>
      <w:r>
        <w:rPr>
          <w:rFonts w:cs="Georgia" w:ascii="Georgia" w:hAnsi="Georgia"/>
        </w:rPr>
        <w:t xml:space="preserve">A kérdés most már csak az, hogy mikor találkozunk az életben ilyen sugárzással. Az Ökotest-ben megjelent méréssorozat eredményei szerint a </w:t>
      </w:r>
      <w:r>
        <w:rPr>
          <w:rStyle w:val="StrongEmphasis"/>
          <w:rFonts w:cs="Georgia" w:ascii="Georgia" w:hAnsi="Georgia"/>
        </w:rPr>
        <w:t>legtöbb mobiltelefontól 10 méter távolságban kell lennünk</w:t>
      </w:r>
      <w:r>
        <w:rPr>
          <w:rFonts w:cs="Georgia" w:ascii="Georgia" w:hAnsi="Georgia"/>
        </w:rPr>
        <w:t>, hogy a sugárzás értéke a fent ismertetett 1.000 mikrowatt/m2</w:t>
      </w:r>
      <w:r>
        <w:rPr>
          <w:rStyle w:val="StrongEmphasis"/>
          <w:rFonts w:cs="Georgia" w:ascii="Georgia" w:hAnsi="Georgia"/>
        </w:rPr>
        <w:t xml:space="preserve"> </w:t>
      </w:r>
      <w:r>
        <w:rPr>
          <w:rFonts w:cs="Georgia" w:ascii="Georgia" w:hAnsi="Georgia"/>
        </w:rPr>
        <w:t>alatt legyen.</w:t>
      </w:r>
    </w:p>
    <w:p>
      <w:pPr>
        <w:pStyle w:val="Normal"/>
        <w:spacing w:before="280" w:after="280"/>
        <w:jc w:val="both"/>
        <w:rPr/>
      </w:pPr>
      <w:r>
        <w:rPr>
          <w:rFonts w:cs="Georgia" w:ascii="Georgia" w:hAnsi="Georgia"/>
        </w:rPr>
        <w:t xml:space="preserve">Az ideggyógyász kutató Dr. Prof. Peter Semm /az adatok elérhetőek: </w:t>
      </w:r>
      <w:r>
        <w:rPr>
          <w:rFonts w:cs="Georgia" w:ascii="Georgia" w:hAnsi="Georgia"/>
          <w:color w:val="0000FF"/>
          <w:u w:val="single"/>
        </w:rPr>
        <w:t>www.noticz.ch</w:t>
      </w:r>
      <w:r>
        <w:rPr>
          <w:rFonts w:cs="Georgia" w:ascii="Georgia" w:hAnsi="Georgia"/>
        </w:rPr>
        <w:t>/ megbízást kapott egy mobilszolgáltatótól, hogy az agyban észlelhető változásokat vizsgálja. A kísérletek során az agyban már jóval a mai határértékek alatt változásokat regisztrált. A kutatások során felfedezte azt is, hogy a melatonin nevű hormon érzékeny a magas frekvenciájú besugárzásra. Ez a hormon az, amelyik szabályozza az alvás-ébrenlét ritmusát. A kutatások teljes bizonyossággal megmutatták, hogy a melatonintermelődés és a nagyfrekvenciájú sugárzás között kimutatható és egyértelmű összefüggés van. De a melatonin nem csak az alvás ritmusát szabályozza, hanem a tumorok kialakulásának legyőzésében is fontos szerepe van. Olyan időkben, amikor szinte minden harmadik ember rákban betegszik meg, érdemes elgondolkodni ezen az összefüggésen.</w:t>
      </w:r>
    </w:p>
    <w:p>
      <w:pPr>
        <w:pStyle w:val="TextBody"/>
        <w:rPr>
          <w:rFonts w:ascii="Georgia" w:hAnsi="Georgia" w:cs="Georgia"/>
        </w:rPr>
      </w:pPr>
      <w:r>
        <w:rPr>
          <w:rFonts w:cs="Georgia" w:ascii="Georgia" w:hAnsi="Georgia"/>
        </w:rPr>
        <w:t>Olyan kísérleti eredmények is születtek, amelyek azt mutatják, hogy a magas frekvenciájú sugárzás befolyásolja a agyi-vér sorompó működését, amelynek az a feladata, hogy azon túl, hogy a vérnyomását szabályozza, megakadályozza, hogy a vér mérgeket tudjon bevinni az agyba. Szelektív áteresztőképessége következtében bizonyos molekulákat átenged, bizonyosokat pedig nem. Ezt a szelektivitását ez a szervünk a mobiltelefonok sugárzásának hatására elveszti, és ezért a méreganyagok már nem csak a testben, hanem az agyban is áramlani tudnak. Hogy ez milyen következményekkel jár, azt nem kell külön ecsetelni.</w:t>
      </w:r>
    </w:p>
    <w:p>
      <w:pPr>
        <w:pStyle w:val="Normal"/>
        <w:spacing w:before="280" w:after="280"/>
        <w:jc w:val="both"/>
        <w:rPr>
          <w:rFonts w:ascii="Georgia" w:hAnsi="Georgia" w:cs="Georgia"/>
        </w:rPr>
      </w:pPr>
      <w:r>
        <w:rPr>
          <w:rFonts w:cs="Georgia" w:ascii="Georgia" w:hAnsi="Georgia"/>
        </w:rPr>
        <w:t>1997-ben a Salzburg-i Tartományi Kormány megbízást adott a Mainz-i Orvosi Egyetem két kutatójának a mobiltelefonálás által okozott termikus hatások vizsgálatára. A kutatók 8 órás mobiltelefonálás után az EEG jelentős módosulását figyelték meg, mégpedig a REM-fázis 18,5%-os eltolódását regisztrálták. Ezen felül tapasztaltak még alvászavarokat és hipnotikus jelenségeket is.</w:t>
      </w:r>
    </w:p>
    <w:p>
      <w:pPr>
        <w:pStyle w:val="Normal"/>
        <w:spacing w:before="280" w:after="280"/>
        <w:jc w:val="both"/>
        <w:rPr>
          <w:rFonts w:ascii="Georgia" w:hAnsi="Georgia" w:cs="Georgia"/>
        </w:rPr>
      </w:pPr>
      <w:r>
        <w:rPr>
          <w:rFonts w:cs="Georgia" w:ascii="Georgia" w:hAnsi="Georgia"/>
        </w:rPr>
        <w:t>Ennek a vizsgálatnak a hatására gyűlt össze 2000 júniusában Salzburgban egy nemzetközi konferencia, amelyik a Salzburg-i Modell néven ismert nyilatkozatot fogadta el. Ez a nyilatkozat az 1 milliwatt/m2 határértéket javasolja alkalmazni mint felső határértéket, bár sokan voltak a jelenlévők között, akik ennek az értéknek az 1/10-ed részét szeretnék volna látni a javaslatban.</w:t>
      </w:r>
    </w:p>
    <w:p>
      <w:pPr>
        <w:pStyle w:val="Normal"/>
        <w:spacing w:before="280" w:after="280"/>
        <w:jc w:val="both"/>
        <w:rPr>
          <w:rFonts w:ascii="Georgia" w:hAnsi="Georgia" w:cs="Georgia"/>
        </w:rPr>
      </w:pPr>
      <w:r>
        <w:rPr>
          <w:rFonts w:cs="Georgia" w:ascii="Georgia" w:hAnsi="Georgia"/>
        </w:rPr>
        <w:t>Az összes kutatás és vizsgálat egyik legnagyobb gondja, hogy szinte lehetetlen olyan embereket találni, akik még nem voltak sugárzásnak kitéve. Az alapterhelés ma Európában olyan magas, hogy egy normál alapállapot meghatározása szinte lehetetlen. Amennyiben a gyártók és szolgáltatók még néhány évig sikeresen elhúzzák, elodázzák a mindenre kiterjedő és részletes vizsgálatok elvégzését, akkor a mai helyzet olyan mértékben aláássa a lakosság pszichikai és szellemi állapotát, hogy az addigra eltorzult állapot már mint normális állapot lesz tekinthető.</w:t>
      </w:r>
    </w:p>
    <w:p>
      <w:pPr>
        <w:pStyle w:val="Normal"/>
        <w:spacing w:before="280" w:after="280"/>
        <w:jc w:val="both"/>
        <w:rPr>
          <w:rFonts w:ascii="Georgia" w:hAnsi="Georgia" w:cs="Georgia"/>
        </w:rPr>
      </w:pPr>
      <w:r>
        <w:rPr>
          <w:rFonts w:cs="Georgia" w:ascii="Georgia" w:hAnsi="Georgia"/>
        </w:rPr>
        <w:t>Éppen ezért tisztán kell látnunk azt a tényt, hogy azok a gyártók és szolgáltatók, akik 100 milliárdokat fizettek be a költségvetésbe, azok a részvénytulajdonosok, akik befektetett pénzüket vissza szeretnék kapni és az az állam, amelyik ezt a pénzt elfogadta – semmit sem fog tenni ennek az emberre káros technológiának a megváltoztatásáért, esetleg megszűntetéséért. Csak a civil szervezetek tudnak hatásos ellenpólust felmutatni és az emberek védelmében valóban fellépni.</w:t>
      </w:r>
    </w:p>
    <w:p>
      <w:pPr>
        <w:pStyle w:val="Normal"/>
        <w:spacing w:before="280" w:after="280"/>
        <w:jc w:val="both"/>
        <w:rPr>
          <w:rFonts w:ascii="Georgia" w:hAnsi="Georgia" w:cs="Georgia"/>
        </w:rPr>
      </w:pPr>
      <w:r>
        <w:rPr>
          <w:rFonts w:cs="Georgia" w:ascii="Georgia" w:hAnsi="Georgia"/>
        </w:rPr>
        <w:t>Fordította: Takáts Péter</w:t>
      </w:r>
    </w:p>
    <w:p>
      <w:pPr>
        <w:pStyle w:val="Normal"/>
        <w:spacing w:before="280" w:after="280"/>
        <w:jc w:val="both"/>
        <w:rPr/>
      </w:pPr>
      <w:r>
        <w:rPr>
          <w:rFonts w:cs="Georgia" w:ascii="Georgia" w:hAnsi="Georgia"/>
        </w:rPr>
        <w:t>Forrás: Info-3 antropozófiai újság (</w:t>
      </w:r>
      <w:hyperlink r:id="rId102">
        <w:r>
          <w:rPr>
            <w:rStyle w:val="InternetLink"/>
            <w:rFonts w:cs="Georgia" w:ascii="Georgia" w:hAnsi="Georgia"/>
          </w:rPr>
          <w:t>www.info3.de</w:t>
        </w:r>
      </w:hyperlink>
      <w:r>
        <w:rPr>
          <w:rFonts w:cs="Georgia" w:ascii="Georgia" w:hAnsi="Georgia"/>
        </w:rPr>
        <w:t>)</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rPr/>
      </w:pPr>
      <w:r>
        <w:rPr/>
      </w:r>
    </w:p>
    <w:p>
      <w:pPr>
        <w:pStyle w:val="NormlWeb"/>
        <w:rPr>
          <w:sz w:val="27"/>
          <w:szCs w:val="27"/>
        </w:rPr>
      </w:pPr>
      <w:r>
        <w:rPr>
          <w:sz w:val="27"/>
          <w:szCs w:val="27"/>
        </w:rPr>
        <w:t>http://www.kincseslada.hu/aktualis/content.php?article.29</w:t>
      </w:r>
    </w:p>
    <w:p>
      <w:pPr>
        <w:pStyle w:val="NormlWeb"/>
        <w:rPr/>
      </w:pPr>
      <w:r>
        <w:rPr/>
      </w:r>
    </w:p>
    <w:p>
      <w:pPr>
        <w:pStyle w:val="Normal"/>
        <w:spacing w:before="280" w:after="280"/>
        <w:jc w:val="both"/>
        <w:rPr/>
      </w:pPr>
      <w:r>
        <w:rPr>
          <w:rStyle w:val="StrongEmphasis"/>
          <w:sz w:val="28"/>
          <w:szCs w:val="28"/>
        </w:rPr>
        <w:t>Aszpartám veszély !!!</w:t>
      </w:r>
    </w:p>
    <w:p>
      <w:pPr>
        <w:pStyle w:val="TextBody"/>
        <w:rPr>
          <w:sz w:val="27"/>
          <w:szCs w:val="27"/>
        </w:rPr>
      </w:pPr>
      <w:r>
        <w:rPr>
          <w:sz w:val="27"/>
          <w:szCs w:val="27"/>
        </w:rPr>
        <w:t xml:space="preserve">Mekkora találmány! Tennivalók: </w:t>
      </w:r>
    </w:p>
    <w:p>
      <w:pPr>
        <w:pStyle w:val="Normal"/>
        <w:numPr>
          <w:ilvl w:val="0"/>
          <w:numId w:val="3"/>
        </w:numPr>
        <w:spacing w:before="0" w:after="0"/>
        <w:jc w:val="both"/>
        <w:rPr>
          <w:sz w:val="27"/>
          <w:szCs w:val="27"/>
        </w:rPr>
      </w:pPr>
      <w:r>
        <w:rPr>
          <w:sz w:val="27"/>
          <w:szCs w:val="27"/>
        </w:rPr>
        <w:t xml:space="preserve">Szuggeráld a tömegekbe reklámokkal, újságcikkekkel, filmekkel, stb., hogy az ideális alak az izmos, fitt, sőt gebe forma </w:t>
      </w:r>
    </w:p>
    <w:p>
      <w:pPr>
        <w:pStyle w:val="Normal"/>
        <w:numPr>
          <w:ilvl w:val="0"/>
          <w:numId w:val="3"/>
        </w:numPr>
        <w:spacing w:before="0" w:after="0"/>
        <w:jc w:val="both"/>
        <w:rPr>
          <w:sz w:val="27"/>
          <w:szCs w:val="27"/>
        </w:rPr>
      </w:pPr>
      <w:r>
        <w:rPr>
          <w:sz w:val="27"/>
          <w:szCs w:val="27"/>
        </w:rPr>
        <w:t xml:space="preserve">Ijesztgesd őket az elhízással, a koleszterinnel és a szénhidrát rémével </w:t>
      </w:r>
    </w:p>
    <w:p>
      <w:pPr>
        <w:pStyle w:val="Normal"/>
        <w:numPr>
          <w:ilvl w:val="0"/>
          <w:numId w:val="3"/>
        </w:numPr>
        <w:spacing w:before="0" w:after="0"/>
        <w:jc w:val="both"/>
        <w:rPr>
          <w:sz w:val="27"/>
          <w:szCs w:val="27"/>
        </w:rPr>
      </w:pPr>
      <w:r>
        <w:rPr>
          <w:sz w:val="27"/>
          <w:szCs w:val="27"/>
        </w:rPr>
        <w:t xml:space="preserve">Ha már mindent megtennének ijedtükben, hogy szépek és egészségesek maradjanak, na mit tegyél? </w:t>
      </w:r>
    </w:p>
    <w:p>
      <w:pPr>
        <w:pStyle w:val="Normal"/>
        <w:numPr>
          <w:ilvl w:val="0"/>
          <w:numId w:val="3"/>
        </w:numPr>
        <w:spacing w:before="0" w:after="280"/>
        <w:jc w:val="both"/>
        <w:rPr>
          <w:sz w:val="27"/>
          <w:szCs w:val="27"/>
        </w:rPr>
      </w:pPr>
      <w:r>
        <w:rPr>
          <w:sz w:val="27"/>
          <w:szCs w:val="27"/>
        </w:rPr>
        <w:t xml:space="preserve">Mérgezd őket egy cukorpótlóval, aztán etesd meg velük a gyógyszereket, ami (ha már elegendő pénzt költöttek el) majd előbb-utóbb végez velük. </w:t>
      </w:r>
    </w:p>
    <w:p>
      <w:pPr>
        <w:pStyle w:val="Normal"/>
        <w:spacing w:before="280" w:after="280"/>
        <w:jc w:val="both"/>
        <w:rPr>
          <w:sz w:val="27"/>
          <w:szCs w:val="27"/>
        </w:rPr>
      </w:pPr>
      <w:r>
        <w:rPr>
          <w:sz w:val="27"/>
          <w:szCs w:val="27"/>
        </w:rPr>
        <w:t>Már korábban is találtam olyan információt az interneten, amely szerint az aszpartám használatát a laboratóriumi vizsgálatok lesújtó eredményei miatt nem akarták engedélyezni.</w:t>
      </w:r>
    </w:p>
    <w:p>
      <w:pPr>
        <w:pStyle w:val="Normal"/>
        <w:spacing w:before="280" w:after="280"/>
        <w:jc w:val="both"/>
        <w:rPr>
          <w:sz w:val="27"/>
          <w:szCs w:val="27"/>
        </w:rPr>
      </w:pPr>
      <w:r>
        <w:rPr>
          <w:sz w:val="27"/>
          <w:szCs w:val="27"/>
        </w:rPr>
        <w:t xml:space="preserve">Természetesen egy kis huzavona (10 év) után hatalmi szóval (kerül, amibe kerül, azaz dögöljön bele, aki eszi) majd, hogy nem parancsra bevezették és elterjesztették. </w:t>
      </w:r>
    </w:p>
    <w:p>
      <w:pPr>
        <w:pStyle w:val="Normal"/>
        <w:spacing w:before="280" w:after="280"/>
        <w:jc w:val="both"/>
        <w:rPr>
          <w:sz w:val="27"/>
          <w:szCs w:val="27"/>
        </w:rPr>
      </w:pPr>
      <w:r>
        <w:rPr>
          <w:sz w:val="27"/>
          <w:szCs w:val="27"/>
        </w:rPr>
        <w:t xml:space="preserve">Vajon mitől édes például a Coca Cola Light? És mitől finomak más cukormentes élelmiszerek, például a mentolos cukorkák és a rágógumik, amelyet elképesztő mennyiségben fogyasztunk? Az Orbit rágógumiban például, amelyet sok millióan fogyasztanak nap, mint nap, az aszpartámon kívül még 4 másik édesítőszer van, és jön még hozzá nyalánkságként 11 fajta ?E? jelű adalék. </w:t>
      </w:r>
    </w:p>
    <w:p>
      <w:pPr>
        <w:pStyle w:val="Normal"/>
        <w:spacing w:before="280" w:after="280"/>
        <w:jc w:val="both"/>
        <w:rPr>
          <w:sz w:val="27"/>
          <w:szCs w:val="27"/>
        </w:rPr>
      </w:pPr>
      <w:r>
        <w:rPr>
          <w:sz w:val="27"/>
          <w:szCs w:val="27"/>
        </w:rPr>
        <w:t xml:space="preserve">FIGYELEM! A GYEREKEINK IS FOGYASZTJÁK AZ ASZPARTÁMOT CUKORKÁKBAN, RÁGÓKBAN, STB! NINCS KEGYELEM! </w:t>
      </w:r>
    </w:p>
    <w:p>
      <w:pPr>
        <w:pStyle w:val="Normal"/>
        <w:spacing w:before="280" w:after="280"/>
        <w:jc w:val="both"/>
        <w:rPr/>
      </w:pPr>
      <w:r>
        <w:rPr>
          <w:rStyle w:val="StrongEmphasis"/>
          <w:sz w:val="27"/>
          <w:szCs w:val="27"/>
        </w:rPr>
        <w:t xml:space="preserve">Aszpartám veszély !!! </w:t>
      </w:r>
    </w:p>
    <w:p>
      <w:pPr>
        <w:pStyle w:val="Normal"/>
        <w:spacing w:before="280" w:after="280"/>
        <w:jc w:val="both"/>
        <w:rPr/>
      </w:pPr>
      <w:r>
        <w:rPr>
          <w:rStyle w:val="StrongEmphasis"/>
          <w:sz w:val="27"/>
          <w:szCs w:val="27"/>
        </w:rPr>
        <w:t xml:space="preserve">Az aszpartám tönkreteszi az agyat, a látóideget, a központi idegrendszert, és igen károsan hat minden szervre. Szívritmuszavart is okoz. </w:t>
      </w:r>
      <w:r>
        <w:rPr>
          <w:sz w:val="27"/>
          <w:szCs w:val="27"/>
        </w:rPr>
        <w:t xml:space="preserve">Mivel sok orvos nem ismeri fel, hogy az aszpartám méreg és nem élelmiszer-kiegészítő szer, pácienseiknek olyan gyógyszereket adnak, melyek ezzel a szerrel kémiai reakcióba lépnek. Ezért léphet fel, pl. halál a szív leállása miatt. Ilyen cserehatások következtében megváltozik az agy kémiája és a topamintszint, aminek idegrendszeri megbetegedések - például Parkinson-kór - lehetnek a következményei. </w:t>
      </w:r>
    </w:p>
    <w:p>
      <w:pPr>
        <w:pStyle w:val="Normal"/>
        <w:spacing w:before="280" w:after="280"/>
        <w:jc w:val="both"/>
        <w:rPr>
          <w:sz w:val="27"/>
          <w:szCs w:val="27"/>
        </w:rPr>
      </w:pPr>
      <w:r>
        <w:rPr>
          <w:sz w:val="27"/>
          <w:szCs w:val="27"/>
        </w:rPr>
        <w:t xml:space="preserve">Az aszpartámot sok élelmiszerbe belekeverik anélkül, hogy deklarálnák. Egyedül Amerikában 9000 ilyen terméket ismernek. </w:t>
      </w:r>
    </w:p>
    <w:p>
      <w:pPr>
        <w:pStyle w:val="Normal"/>
        <w:spacing w:before="280" w:after="280"/>
        <w:jc w:val="both"/>
        <w:rPr/>
      </w:pPr>
      <w:r>
        <w:rPr>
          <w:sz w:val="27"/>
          <w:szCs w:val="27"/>
        </w:rPr>
        <w:t xml:space="preserve">A szklerózis multiplex és a bőrtuberkulózis járványszerűen szaporodik. A magyarázat: amennyiben az aszpartám hőmérséklete meghaladja a 25 Celsius fokot, az aszpartám methanol tartalma </w:t>
      </w:r>
      <w:r>
        <w:rPr>
          <w:rStyle w:val="Emphasis"/>
          <w:b/>
          <w:bCs/>
          <w:sz w:val="27"/>
          <w:szCs w:val="27"/>
        </w:rPr>
        <w:t>szétbomlik formaldehidre és aztán hangyasavra, amely a szervezet elsavasodásához vezet</w:t>
      </w:r>
      <w:r>
        <w:rPr>
          <w:rStyle w:val="Emphasis"/>
          <w:sz w:val="27"/>
          <w:szCs w:val="27"/>
        </w:rPr>
        <w:t xml:space="preserve"> </w:t>
      </w:r>
      <w:r>
        <w:rPr>
          <w:sz w:val="27"/>
          <w:szCs w:val="27"/>
        </w:rPr>
        <w:t>(metabolikus acidózis</w:t>
      </w:r>
      <w:r>
        <w:rPr>
          <w:rStyle w:val="Emphasis"/>
          <w:sz w:val="27"/>
          <w:szCs w:val="27"/>
        </w:rPr>
        <w:t>)</w:t>
      </w:r>
      <w:r>
        <w:rPr>
          <w:sz w:val="27"/>
          <w:szCs w:val="27"/>
        </w:rPr>
        <w:t xml:space="preserve">. </w:t>
      </w:r>
      <w:r>
        <w:rPr>
          <w:rStyle w:val="StrongEmphasis"/>
          <w:sz w:val="27"/>
          <w:szCs w:val="27"/>
        </w:rPr>
        <w:t>A formaldehid a mérgek ugyanazon csoportjába tartozik, mint a cián és az arzén.</w:t>
      </w:r>
      <w:r>
        <w:rPr>
          <w:sz w:val="27"/>
          <w:szCs w:val="27"/>
        </w:rPr>
        <w:t xml:space="preserve"> </w:t>
      </w:r>
      <w:r>
        <w:rPr>
          <w:rStyle w:val="StrongEmphasis"/>
          <w:sz w:val="27"/>
          <w:szCs w:val="27"/>
        </w:rPr>
        <w:t>Ezek halálos mérgek, melyek idegrendszeri problémákat okoznak és lassan ölnek.</w:t>
      </w:r>
      <w:r>
        <w:rPr>
          <w:sz w:val="27"/>
          <w:szCs w:val="27"/>
        </w:rPr>
        <w:t xml:space="preserve"> </w:t>
      </w:r>
    </w:p>
    <w:p>
      <w:pPr>
        <w:pStyle w:val="Normal"/>
        <w:spacing w:before="280" w:after="280"/>
        <w:jc w:val="both"/>
        <w:rPr/>
      </w:pPr>
      <w:r>
        <w:rPr>
          <w:rStyle w:val="Emphasis"/>
          <w:b/>
          <w:bCs/>
          <w:sz w:val="27"/>
          <w:szCs w:val="27"/>
        </w:rPr>
        <w:t>A bőrtuberkulózis már majdnem annyira elterjedt, mint a szklerózis multiplex, különösen a Cola Light-ot fogyasztók körében.</w:t>
      </w:r>
      <w:r>
        <w:rPr>
          <w:sz w:val="27"/>
          <w:szCs w:val="27"/>
        </w:rPr>
        <w:t xml:space="preserve"> Az aszpartám által okozott bőrtuberkulózisban szenvedők legtöbbje nem is tudja, hogy mi felelős a betegségükért, és tovább fogyasztják azt, amíg életveszélyes állapotba nem kerülnek. </w:t>
      </w:r>
    </w:p>
    <w:p>
      <w:pPr>
        <w:pStyle w:val="Normal"/>
        <w:spacing w:before="280" w:after="280"/>
        <w:jc w:val="both"/>
        <w:rPr>
          <w:sz w:val="27"/>
          <w:szCs w:val="27"/>
        </w:rPr>
      </w:pPr>
      <w:r>
        <w:rPr>
          <w:sz w:val="27"/>
          <w:szCs w:val="27"/>
        </w:rPr>
        <w:t xml:space="preserve">Ez sajnos visszafordíthatatlan betegség, akkor is, ha a páciensek az aszpartámot elhagyják. A szklerózis multiplex-es betegeknél (akik tulajdonképpen methanol mérgezésben szenvednek) a legtöbb tünet megszűnik. Néhány esetben megszűnt a fülcsengés, és a látásképesség visszatért. </w:t>
      </w:r>
    </w:p>
    <w:p>
      <w:pPr>
        <w:pStyle w:val="Normal"/>
        <w:spacing w:before="280" w:after="280"/>
        <w:jc w:val="both"/>
        <w:rPr/>
      </w:pPr>
      <w:r>
        <w:rPr>
          <w:sz w:val="27"/>
          <w:szCs w:val="27"/>
        </w:rPr>
        <w:t xml:space="preserve">Amennyiben valaki aszpartámot használ és ezzel egyidőben sok light - terméket fogyaszt, a következő tünetek jelentkezhetnek: </w:t>
      </w:r>
      <w:r>
        <w:rPr>
          <w:rStyle w:val="StrongEmphasis"/>
          <w:sz w:val="27"/>
          <w:szCs w:val="27"/>
        </w:rPr>
        <w:t xml:space="preserve">görcsök és merevségek, érzéketlen láb, szédülés és nyomottság, fejfájás, fülcsengés, fülzúgás, ízületi fájdalmak, depresszió, félelmek, érthetetlen beszéd, elmosódott látás, emlékezetvesztés. </w:t>
      </w:r>
    </w:p>
    <w:p>
      <w:pPr>
        <w:pStyle w:val="Normal"/>
        <w:spacing w:before="280" w:after="280"/>
        <w:jc w:val="both"/>
        <w:rPr/>
      </w:pPr>
      <w:r>
        <w:rPr>
          <w:sz w:val="27"/>
          <w:szCs w:val="27"/>
        </w:rPr>
        <w:t xml:space="preserve">Összességében 92 dokumentált tünetet találtak, amelyek az aszpartám és a light - termékek fogyasztására vezethetők vissza. A legtöbb tünet az idegrendszerrel van kapcsolatban. </w:t>
      </w:r>
      <w:r>
        <w:rPr>
          <w:rStyle w:val="StrongEmphasis"/>
          <w:sz w:val="27"/>
          <w:szCs w:val="27"/>
        </w:rPr>
        <w:t>Agydaganatok eltávolítása után nagy mennyiségű aszpartám lerakódást találtak.</w:t>
      </w:r>
      <w:r>
        <w:rPr>
          <w:sz w:val="27"/>
          <w:szCs w:val="27"/>
        </w:rPr>
        <w:t xml:space="preserve"> </w:t>
      </w:r>
    </w:p>
    <w:p>
      <w:pPr>
        <w:pStyle w:val="Normal"/>
        <w:spacing w:before="280" w:after="280"/>
        <w:jc w:val="both"/>
        <w:rPr/>
      </w:pPr>
      <w:r>
        <w:rPr>
          <w:sz w:val="27"/>
          <w:szCs w:val="27"/>
        </w:rPr>
        <w:t xml:space="preserve">Megváltozatja a menstruációs ciklust és </w:t>
      </w:r>
      <w:r>
        <w:rPr>
          <w:rStyle w:val="StrongEmphasis"/>
          <w:sz w:val="27"/>
          <w:szCs w:val="27"/>
        </w:rPr>
        <w:t>terméketlenséget, szülési és születési rendellenességeket okoz</w:t>
      </w:r>
      <w:r>
        <w:rPr>
          <w:sz w:val="27"/>
          <w:szCs w:val="27"/>
        </w:rPr>
        <w:t xml:space="preserve">. </w:t>
      </w:r>
    </w:p>
    <w:p>
      <w:pPr>
        <w:pStyle w:val="Normal"/>
        <w:spacing w:before="280" w:after="280"/>
        <w:jc w:val="both"/>
        <w:rPr>
          <w:sz w:val="27"/>
          <w:szCs w:val="27"/>
        </w:rPr>
      </w:pPr>
      <w:r>
        <w:rPr>
          <w:sz w:val="27"/>
          <w:szCs w:val="27"/>
        </w:rPr>
        <w:t xml:space="preserve">Aszpartám hatására az emberben szénhidrát utáni vágy alakul ki, mely elhízáshoz vezethet. Dr.H.J.Roberts diabetes specialista és aszpartám mérgezés szakértő könyvet írt "Harc az Alztheimer - betegség ellen" címmel, melyben kimutatja, hogy ma már 30 éves emberek is érintve vannak. </w:t>
      </w:r>
    </w:p>
    <w:p>
      <w:pPr>
        <w:pStyle w:val="Normal"/>
        <w:spacing w:before="280" w:after="280"/>
        <w:jc w:val="both"/>
        <w:rPr>
          <w:sz w:val="27"/>
          <w:szCs w:val="27"/>
        </w:rPr>
      </w:pPr>
      <w:r>
        <w:rPr>
          <w:sz w:val="27"/>
          <w:szCs w:val="27"/>
        </w:rPr>
        <w:t xml:space="preserve">Cukorbetegek számára az aszpartám különösen veszélyes. Az aszpartám lehetetlenné teszi a cukorszint kontrollját, minek következtében sok beteg emlékezetkiesésben szenved, kómába esik és meg is halhat. </w:t>
      </w:r>
    </w:p>
    <w:p>
      <w:pPr>
        <w:pStyle w:val="Normal"/>
        <w:spacing w:before="280" w:after="280"/>
        <w:jc w:val="both"/>
        <w:rPr/>
      </w:pPr>
      <w:r>
        <w:rPr>
          <w:sz w:val="27"/>
          <w:szCs w:val="27"/>
        </w:rPr>
        <w:t>Alig jelent meg a piacon az aszpartám, és váltotta ki a szaharint (ami hólyagrákot okoz!), sok esetet regisztráltak, ahol a b</w:t>
      </w:r>
      <w:r>
        <w:rPr>
          <w:rStyle w:val="StrongEmphasis"/>
          <w:sz w:val="27"/>
          <w:szCs w:val="27"/>
        </w:rPr>
        <w:t>etegeknek emlékezete veszett el, zavartak lettek és szinte megvakultak</w:t>
      </w:r>
      <w:r>
        <w:rPr>
          <w:sz w:val="27"/>
          <w:szCs w:val="27"/>
        </w:rPr>
        <w:t xml:space="preserve">. A </w:t>
      </w:r>
      <w:r>
        <w:rPr>
          <w:rStyle w:val="StrongEmphasis"/>
          <w:sz w:val="27"/>
          <w:szCs w:val="27"/>
        </w:rPr>
        <w:t>mániákus depresszió, félelembetegség, dührohamok, erőszakkitörések</w:t>
      </w:r>
      <w:r>
        <w:rPr/>
        <w:t xml:space="preserve"> számának növekedése tapasztalható.</w:t>
      </w:r>
    </w:p>
    <w:p>
      <w:pPr>
        <w:pStyle w:val="Normal"/>
        <w:spacing w:before="280" w:after="280"/>
        <w:jc w:val="both"/>
        <w:rPr/>
      </w:pPr>
      <w:r>
        <w:rPr>
          <w:rStyle w:val="StrongEmphasis"/>
          <w:sz w:val="27"/>
          <w:szCs w:val="27"/>
        </w:rPr>
        <w:t>Ez a méreg 90 országban különféle néven van forgalomban !!!</w:t>
      </w:r>
      <w:r>
        <w:rPr>
          <w:sz w:val="27"/>
          <w:szCs w:val="27"/>
        </w:rPr>
        <w:t xml:space="preserve"> </w:t>
      </w:r>
    </w:p>
    <w:p>
      <w:pPr>
        <w:pStyle w:val="TextBody"/>
        <w:rPr>
          <w:sz w:val="27"/>
          <w:szCs w:val="27"/>
        </w:rPr>
      </w:pPr>
      <w:r>
        <w:rPr>
          <w:sz w:val="27"/>
          <w:szCs w:val="27"/>
        </w:rPr>
        <w:t xml:space="preserve">Fel kell tételezni, hogy minden olyan édes termék, mely cukormentesnek van deklarálva alapanyagként aszpartámot tartalmaz. </w:t>
      </w:r>
    </w:p>
    <w:p>
      <w:pPr>
        <w:pStyle w:val="Normal"/>
        <w:spacing w:before="280" w:after="280"/>
        <w:jc w:val="both"/>
        <w:rPr/>
      </w:pPr>
      <w:r>
        <w:rPr>
          <w:sz w:val="27"/>
          <w:szCs w:val="27"/>
        </w:rPr>
        <w:t xml:space="preserve">De mit használnak a szép fogak, ha az agyat megrongálják! Számlálhatatlan orvosi beszámoló található a </w:t>
      </w:r>
      <w:r>
        <w:rPr>
          <w:rStyle w:val="StrongEmphasis"/>
          <w:sz w:val="27"/>
          <w:szCs w:val="27"/>
        </w:rPr>
        <w:t>www.dorway.com</w:t>
      </w:r>
      <w:r>
        <w:rPr>
          <w:sz w:val="27"/>
          <w:szCs w:val="27"/>
        </w:rPr>
        <w:t xml:space="preserve"> alatt. </w:t>
      </w:r>
    </w:p>
    <w:p>
      <w:pPr>
        <w:pStyle w:val="Normal"/>
        <w:spacing w:before="280" w:after="280"/>
        <w:jc w:val="both"/>
        <w:rPr/>
      </w:pPr>
      <w:r>
        <w:rPr>
          <w:rStyle w:val="StrongEmphasis"/>
          <w:sz w:val="27"/>
          <w:szCs w:val="27"/>
        </w:rPr>
        <w:t xml:space="preserve">Léteznek jó helyettesítő anyagok a cukor kiváltására, mint pl. a méz! </w:t>
      </w:r>
    </w:p>
    <w:p>
      <w:pPr>
        <w:pStyle w:val="Normal"/>
        <w:spacing w:before="280" w:after="280"/>
        <w:jc w:val="both"/>
        <w:rPr>
          <w:sz w:val="27"/>
          <w:szCs w:val="27"/>
        </w:rPr>
      </w:pPr>
      <w:r>
        <w:rPr>
          <w:sz w:val="27"/>
          <w:szCs w:val="27"/>
        </w:rPr>
        <w:t xml:space="preserve">dr. Aurelia Louise Jones </w:t>
      </w:r>
    </w:p>
    <w:p>
      <w:pPr>
        <w:pStyle w:val="Normal"/>
        <w:numPr>
          <w:ilvl w:val="0"/>
          <w:numId w:val="2"/>
        </w:numPr>
        <w:spacing w:before="0" w:after="0"/>
        <w:jc w:val="both"/>
        <w:rPr>
          <w:sz w:val="27"/>
          <w:szCs w:val="27"/>
        </w:rPr>
      </w:pPr>
      <w:r>
        <w:rPr>
          <w:sz w:val="27"/>
          <w:szCs w:val="27"/>
        </w:rPr>
        <w:t xml:space="preserve">További fontos linkek: Egy angol nyelvű aszpartám link: www.aspartame.com. Érdemes rákattintani! Egy vezető amerikai politikust is lehet találni, mint az aszpartám engedélyeztetésének harcos zászlóvivőjét. Ezen az oldalon azt javasolják az aszpartámot tartalmazó élelmiszerek rendszeres fogyasztóinak, hogy tartsanak 60 napos szünetet, és figyeljék meg magukon, hogy hogyan változik a közérzetük, az általános egészségi állapotuk. </w:t>
      </w:r>
    </w:p>
    <w:p>
      <w:pPr>
        <w:pStyle w:val="Normal"/>
        <w:numPr>
          <w:ilvl w:val="0"/>
          <w:numId w:val="2"/>
        </w:numPr>
        <w:spacing w:before="0" w:after="280"/>
        <w:jc w:val="both"/>
        <w:rPr>
          <w:sz w:val="27"/>
          <w:szCs w:val="27"/>
        </w:rPr>
      </w:pPr>
      <w:r>
        <w:rPr>
          <w:sz w:val="27"/>
          <w:szCs w:val="27"/>
        </w:rPr>
        <w:t xml:space="preserve">A következő magyar link az adalékanyagokkal kapcsolatos, és megtalálhatóak benne a különféle E számok jelentései: www.pointernet.pds.hu/ujsagok/transpack/2003-ev/03-jan-feb/tra-14.html (Pl. E 951 = ASZPARTÁM!). </w:t>
      </w:r>
    </w:p>
    <w:p>
      <w:pPr>
        <w:pStyle w:val="Szvegtrzs2"/>
        <w:rPr>
          <w:sz w:val="27"/>
          <w:szCs w:val="27"/>
        </w:rPr>
      </w:pPr>
      <w:r>
        <w:rPr>
          <w:sz w:val="27"/>
          <w:szCs w:val="27"/>
        </w:rPr>
        <w:t xml:space="preserve">Mindenki döntsön, egészségesebb akar-e lenni apróbb-nagyobb zsírpárnácskákkal vagy beteg, de sajna szintén zsírpárnákkal, mivel az aszpartám nem, hogy nem járul hozzá a fogyáshoz, de még szénhidrát éhséget és elhízást is okozhat. </w:t>
      </w:r>
    </w:p>
    <w:p>
      <w:pPr>
        <w:pStyle w:val="Normal"/>
        <w:spacing w:before="280" w:after="280"/>
        <w:jc w:val="both"/>
        <w:rPr/>
      </w:pPr>
      <w:hyperlink r:id="rId103">
        <w:r>
          <w:rPr>
            <w:rStyle w:val="InternetLink"/>
            <w:color w:val="000000"/>
            <w:sz w:val="27"/>
            <w:szCs w:val="27"/>
          </w:rPr>
          <w:t>http://www.mannaonline.hu/02test_aszpartam.htm</w:t>
        </w:r>
      </w:hyperlink>
    </w:p>
    <w:p>
      <w:pPr>
        <w:pStyle w:val="Normal"/>
        <w:spacing w:before="280" w:after="280"/>
        <w:jc w:val="both"/>
        <w:rPr/>
      </w:pPr>
      <w:hyperlink r:id="rId104">
        <w:r>
          <w:rPr>
            <w:rStyle w:val="InternetLink"/>
            <w:color w:val="000000"/>
            <w:sz w:val="27"/>
            <w:szCs w:val="27"/>
          </w:rPr>
          <w:t>http://www.geocities.com/hanna017/aszpartam.html</w:t>
        </w:r>
      </w:hyperlink>
    </w:p>
    <w:p>
      <w:pPr>
        <w:pStyle w:val="Normal"/>
        <w:spacing w:before="280" w:after="280"/>
        <w:jc w:val="both"/>
        <w:rPr/>
      </w:pPr>
      <w:r>
        <w:rPr/>
        <w:drawing>
          <wp:inline distT="0" distB="0" distL="0" distR="0">
            <wp:extent cx="6561455" cy="985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561455" cy="985901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hyperlink r:id="rId105">
        <w:r>
          <w:rPr>
            <w:rStyle w:val="InternetLink"/>
            <w:rFonts w:cs="Verdana" w:ascii="Verdana" w:hAnsi="Verdana"/>
            <w:b/>
            <w:bCs/>
            <w:sz w:val="15"/>
            <w:szCs w:val="15"/>
          </w:rPr>
          <w:t>http://www.kincseslada.hu/aktualis/content.php?article.66</w:t>
        </w:r>
      </w:hyperlink>
    </w:p>
    <w:p>
      <w:pPr>
        <w:pStyle w:val="Normal"/>
        <w:spacing w:before="280" w:after="240"/>
        <w:jc w:val="both"/>
        <w:rPr/>
      </w:pPr>
      <w:r>
        <w:rPr>
          <w:rStyle w:val="StrongEmphasis"/>
          <w:rFonts w:cs="Garamond" w:ascii="Garamond" w:hAnsi="Garamond"/>
          <w:sz w:val="32"/>
          <w:szCs w:val="32"/>
          <w:u w:val="single"/>
        </w:rPr>
        <w:t xml:space="preserve">Egy mindannyiunk által napi szinten fogyasztott élelmiszeradalékkal kapcsolatos sokkoló hír! </w:t>
      </w:r>
    </w:p>
    <w:p>
      <w:pPr>
        <w:pStyle w:val="NormlWeb"/>
        <w:rPr/>
      </w:pPr>
      <w:r>
        <w:rPr/>
      </w:r>
    </w:p>
    <w:p>
      <w:pPr>
        <w:pStyle w:val="Normal"/>
        <w:spacing w:before="280" w:after="240"/>
        <w:jc w:val="both"/>
        <w:rPr/>
      </w:pPr>
      <w:r>
        <w:rPr>
          <w:rFonts w:cs="Garamond" w:ascii="Garamond" w:hAnsi="Garamond"/>
          <w:sz w:val="32"/>
          <w:szCs w:val="32"/>
        </w:rPr>
        <w:t xml:space="preserve">A hétköznapi emberek célirányos aszpartám-mérgezése az 1980-as évektől gondosan őrzött titok. Számos kutatás és kísérlet egyértelműen kimutatta mérgező, rejtélyes betegségeket előidéző hatását! Az aszpartám egy közkedvelt adalékanyag, ami a testbe kerülve gyilkos kemikáliákra bomlik, és elmegy modernkori horrornak, amit odabent művel. </w:t>
      </w:r>
      <w:r>
        <w:rPr>
          <w:rStyle w:val="StrongEmphasis"/>
          <w:rFonts w:cs="Garamond" w:ascii="Garamond" w:hAnsi="Garamond"/>
          <w:sz w:val="32"/>
          <w:szCs w:val="32"/>
        </w:rPr>
        <w:t xml:space="preserve">Vajon miért csak most kerül ez napfényre? </w:t>
      </w:r>
      <w:r>
        <w:rPr>
          <w:rFonts w:cs="Garamond" w:ascii="Garamond" w:hAnsi="Garamond"/>
          <w:sz w:val="32"/>
          <w:szCs w:val="32"/>
        </w:rPr>
        <w:t xml:space="preserve">A „diétaipar” egy dollármilliárdos üzlet, tudjuk. Az ember talán azt gondolná, hogy az élelmiszeripari cégek húzzák </w:t>
        <w:br/>
        <w:t xml:space="preserve">a nagy hasznot belőle. Ám ez hatalmas tévedés!!! A „kollaborálás” persze nekik is kifizetődik busásan, de a játszma igazi nyertese a gyógyszeripar! Hogy hogy jön a gyógyszeripar az aszpartámhoz? Egyszerű! Egy gyógyszercég kutatója fedezte fel az aszpartámot véletlenül, egy fekély elleni szerrel való kísérletezés közben. Munkáltatója a </w:t>
      </w:r>
      <w:r>
        <w:rPr>
          <w:rStyle w:val="StrongEmphasis"/>
          <w:rFonts w:cs="Garamond" w:ascii="Garamond" w:hAnsi="Garamond"/>
          <w:sz w:val="32"/>
          <w:szCs w:val="32"/>
        </w:rPr>
        <w:t>G.D. Searle</w:t>
      </w:r>
      <w:r>
        <w:rPr>
          <w:rFonts w:cs="Garamond" w:ascii="Garamond" w:hAnsi="Garamond"/>
          <w:sz w:val="32"/>
          <w:szCs w:val="32"/>
        </w:rPr>
        <w:t xml:space="preserve"> gyógyszercég volt, aki tetemes profitja ellenére képes volt </w:t>
      </w:r>
      <w:r>
        <w:rPr>
          <w:rStyle w:val="StrongEmphasis"/>
          <w:rFonts w:cs="Garamond" w:ascii="Garamond" w:hAnsi="Garamond"/>
          <w:sz w:val="32"/>
          <w:szCs w:val="32"/>
        </w:rPr>
        <w:t>28 millió dolláros veszteséget elkönyvelni</w:t>
      </w:r>
      <w:r>
        <w:rPr>
          <w:rFonts w:cs="Garamond" w:ascii="Garamond" w:hAnsi="Garamond"/>
          <w:sz w:val="32"/>
          <w:szCs w:val="32"/>
        </w:rPr>
        <w:t xml:space="preserve">, és így több száz, a gyógyszereik miatti tragikus mellékhatások ügyében indított pert elsimítani. Ugye, milyen megbízhatónak tűnnek? </w:t>
        <w:br/>
        <w:t xml:space="preserve">A Searle egyik leányvállalatát végül a </w:t>
      </w:r>
      <w:r>
        <w:rPr>
          <w:rStyle w:val="StrongEmphasis"/>
          <w:rFonts w:cs="Garamond" w:ascii="Garamond" w:hAnsi="Garamond"/>
          <w:sz w:val="32"/>
          <w:szCs w:val="32"/>
        </w:rPr>
        <w:t xml:space="preserve">Monsanto </w:t>
      </w:r>
      <w:r>
        <w:rPr>
          <w:rFonts w:cs="Garamond" w:ascii="Garamond" w:hAnsi="Garamond"/>
          <w:sz w:val="32"/>
          <w:szCs w:val="32"/>
        </w:rPr>
        <w:t xml:space="preserve">vásárolta meg, és </w:t>
      </w:r>
      <w:r>
        <w:rPr>
          <w:rStyle w:val="StrongEmphasis"/>
          <w:rFonts w:cs="Garamond" w:ascii="Garamond" w:hAnsi="Garamond"/>
          <w:sz w:val="32"/>
          <w:szCs w:val="32"/>
        </w:rPr>
        <w:t xml:space="preserve">NutraSweet </w:t>
      </w:r>
      <w:r>
        <w:rPr>
          <w:rFonts w:cs="Garamond" w:ascii="Garamond" w:hAnsi="Garamond"/>
          <w:sz w:val="32"/>
          <w:szCs w:val="32"/>
        </w:rPr>
        <w:t xml:space="preserve">néven dobta piacra az édesítőszert. Izgalmuk érthető volt, hiszen ez a szer több százszor édesebb a cukornál, fillérekbe kerül előállítani, és a marketinggel szuggerált diétanemzet mindent bevesz, „ha megfelelően van csomagolva”. A probléma ott kezdődött, hogy az amerikai Élelmiszer- és Gyógyszerellenőrző Hivatal, az FDA </w:t>
      </w:r>
      <w:r>
        <w:rPr>
          <w:rStyle w:val="StrongEmphasis"/>
          <w:rFonts w:cs="Garamond" w:ascii="Garamond" w:hAnsi="Garamond"/>
          <w:sz w:val="32"/>
          <w:szCs w:val="32"/>
        </w:rPr>
        <w:t>először megtiltotta az alkalmazását,</w:t>
      </w:r>
      <w:r>
        <w:rPr>
          <w:rFonts w:cs="Garamond" w:ascii="Garamond" w:hAnsi="Garamond"/>
          <w:sz w:val="32"/>
          <w:szCs w:val="32"/>
        </w:rPr>
        <w:t xml:space="preserve"> </w:t>
      </w:r>
      <w:r>
        <w:rPr>
          <w:rStyle w:val="StrongEmphasis"/>
          <w:rFonts w:cs="Garamond" w:ascii="Garamond" w:hAnsi="Garamond"/>
          <w:sz w:val="32"/>
          <w:szCs w:val="32"/>
        </w:rPr>
        <w:t xml:space="preserve">mivel az idegrendszert súlyosan károsítja, így abnormális daganatos elváltozásokat is okoz. </w:t>
      </w:r>
      <w:r>
        <w:rPr>
          <w:rFonts w:cs="Garamond" w:ascii="Garamond" w:hAnsi="Garamond"/>
          <w:sz w:val="32"/>
          <w:szCs w:val="32"/>
        </w:rPr>
        <w:t xml:space="preserve">Később titokzatos módon eltűntek a vizsgálati dokumentumok, a kísérletekhez használt (döglött) kísérleti egerek „elkeveredtek”, és a kormányhoz eljuttatott dokumentumokban a veszélyességére vonatkozóan már csak néhány homályos utalás szerepelt. Ennyi elég is volt a frissen megválasztott Reagan elnöknek, </w:t>
      </w:r>
      <w:r>
        <w:rPr>
          <w:rStyle w:val="StrongEmphasis"/>
          <w:rFonts w:cs="Garamond" w:ascii="Garamond" w:hAnsi="Garamond"/>
          <w:sz w:val="32"/>
          <w:szCs w:val="32"/>
        </w:rPr>
        <w:t xml:space="preserve">aki beiktatása másnapján </w:t>
      </w:r>
      <w:r>
        <w:rPr>
          <w:rFonts w:cs="Garamond" w:ascii="Garamond" w:hAnsi="Garamond"/>
          <w:sz w:val="32"/>
          <w:szCs w:val="32"/>
        </w:rPr>
        <w:t xml:space="preserve">(!) leváltotta az FDA addig hevesen tiltakozó elnökét, és Arthur Hayest ültette a helyébe, aki azonnal felülvizsgálta a „túl szigorú” megkötéseket, </w:t>
      </w:r>
      <w:r>
        <w:rPr>
          <w:rStyle w:val="StrongEmphasis"/>
          <w:rFonts w:cs="Garamond" w:ascii="Garamond" w:hAnsi="Garamond"/>
          <w:sz w:val="32"/>
          <w:szCs w:val="32"/>
        </w:rPr>
        <w:t xml:space="preserve">és hatóságilag engedélyezte az aszpartám használatát az élelmiszerekben. </w:t>
      </w:r>
    </w:p>
    <w:p>
      <w:pPr>
        <w:pStyle w:val="Normal"/>
        <w:spacing w:before="280" w:after="280"/>
        <w:jc w:val="both"/>
        <w:rPr/>
      </w:pPr>
      <w:r>
        <w:rPr>
          <w:rStyle w:val="StrongEmphasis"/>
          <w:rFonts w:cs="Garamond" w:ascii="Garamond" w:hAnsi="Garamond"/>
          <w:sz w:val="32"/>
          <w:szCs w:val="32"/>
          <w:u w:val="single"/>
        </w:rPr>
        <w:t>Ezzel elindult egy hihetetlen rémálom, ami máig tart!!!</w:t>
      </w:r>
      <w:r>
        <w:rPr>
          <w:rStyle w:val="StrongEmphasis"/>
          <w:rFonts w:cs="Garamond" w:ascii="Garamond" w:hAnsi="Garamond"/>
          <w:sz w:val="32"/>
          <w:szCs w:val="32"/>
        </w:rPr>
        <w:t xml:space="preserve"> </w:t>
      </w:r>
      <w:r>
        <w:rPr>
          <w:rFonts w:cs="Garamond" w:ascii="Garamond" w:hAnsi="Garamond"/>
          <w:b/>
          <w:bCs/>
          <w:sz w:val="32"/>
          <w:szCs w:val="32"/>
        </w:rPr>
        <w:br/>
      </w:r>
      <w:r>
        <w:rPr>
          <w:rFonts w:cs="Garamond" w:ascii="Garamond" w:hAnsi="Garamond"/>
          <w:sz w:val="32"/>
          <w:szCs w:val="32"/>
        </w:rPr>
        <w:t xml:space="preserve">1992-re a NutraSweet engedélye volt az aszpartám üdítőitalokban és gyerekvitaminokban való felhasználására. Szerződést kötöttek világcégekkel, tbk. a Coca-Cola és a Pepsi céggel is, mint a cégek </w:t>
      </w:r>
      <w:r>
        <w:rPr>
          <w:rStyle w:val="StrongEmphasis"/>
          <w:rFonts w:cs="Garamond" w:ascii="Garamond" w:hAnsi="Garamond"/>
          <w:sz w:val="32"/>
          <w:szCs w:val="32"/>
        </w:rPr>
        <w:t xml:space="preserve">kizárólagos aszpartam-beszállítója. </w:t>
      </w:r>
      <w:r>
        <w:rPr>
          <w:rFonts w:cs="Garamond" w:ascii="Garamond" w:hAnsi="Garamond"/>
          <w:sz w:val="32"/>
          <w:szCs w:val="32"/>
        </w:rPr>
        <w:t xml:space="preserve">Az FDA jóváhagyta a NutraSweet kérvényét az aszpartám nagy mennyiségű, szabad forgalomba hozataláról! Nyomonkövethető, hogy ettől kezdve egyre több ember fordult orvoshoz megmagyarázhatatlan betegségekkel és tünetekkel. Az orvostudomány széttárja a karját: tehetetlenek. A tüneteket megszüntetni ezután sem tudták, érdekes módon csak kezelni lehet őket… Az aszpartám mellékhatásai lehetnek fokozatosak, vagy azonnali reakciók is. Dr. Lendon Smith amerikai orvos szerint rendkívül sok ember szenved az aszpartám káros mellékhatásaitól, ám fogalmuk sincs, hogy a gyógyszerek, a kezelések és a gyógynövények miért nem enyhítik a tüneteiket. Sőt! Az aszpartám fogyasztásának több mint 90 mellékhatása van! </w:t>
      </w:r>
      <w:r>
        <w:rPr>
          <w:rStyle w:val="StrongEmphasis"/>
          <w:rFonts w:cs="Garamond" w:ascii="Garamond" w:hAnsi="Garamond"/>
          <w:sz w:val="32"/>
          <w:szCs w:val="32"/>
        </w:rPr>
        <w:t>Hihetetlennek tűnik, ugye? Pedig sajnos igaz! Vedd tudomásul! Mi adjuk be a gyereknek a rágóval, üdítőitallal!!!</w:t>
      </w:r>
      <w:r>
        <w:rPr>
          <w:rFonts w:cs="Garamond" w:ascii="Garamond" w:hAnsi="Garamond"/>
          <w:b/>
          <w:bCs/>
          <w:sz w:val="32"/>
          <w:szCs w:val="32"/>
        </w:rPr>
        <w:br/>
        <w:br/>
      </w:r>
      <w:r>
        <w:rPr>
          <w:rFonts w:cs="Garamond" w:ascii="Garamond" w:hAnsi="Garamond"/>
          <w:sz w:val="32"/>
          <w:szCs w:val="32"/>
        </w:rPr>
        <w:t xml:space="preserve">Hogy képes egyetlen vegyi anyag ekkora kárt okozni? </w:t>
        <w:br/>
        <w:t xml:space="preserve">Az aszpartám a vérbe kerülve elbomlik, és így bejárja az egész testet, bejut a sejtek legmélyére és lerakódik bármilyen szövetben! </w:t>
        <w:br/>
        <w:t xml:space="preserve">A ciklamáttal vagy a szacharinnal ellentétben az aszpartámot elbontja a szervezet!!! </w:t>
      </w:r>
      <w:r>
        <w:rPr>
          <w:rStyle w:val="StrongEmphasis"/>
          <w:rFonts w:cs="Garamond" w:ascii="Garamond" w:hAnsi="Garamond"/>
          <w:sz w:val="32"/>
          <w:szCs w:val="32"/>
        </w:rPr>
        <w:t xml:space="preserve">Elfogyasztása után a benne lévő metanol (metilalkohol, régi nevén faszesz) formaldehiddé, majd hangyasavvá változik. A formaldehid sejtkárosodást és halált okoz, további összetevői, a fenil-alanin (!) és az aszparginsav is mérgezőek! A hatás feltűnésmentes, ergo apránként öl. </w:t>
      </w:r>
      <w:r>
        <w:rPr>
          <w:rFonts w:cs="Garamond" w:ascii="Garamond" w:hAnsi="Garamond"/>
          <w:b/>
          <w:bCs/>
          <w:sz w:val="32"/>
          <w:szCs w:val="32"/>
        </w:rPr>
        <w:br/>
      </w:r>
      <w:r>
        <w:rPr>
          <w:rStyle w:val="StrongEmphasis"/>
          <w:rFonts w:cs="Garamond" w:ascii="Garamond" w:hAnsi="Garamond"/>
          <w:sz w:val="32"/>
          <w:szCs w:val="32"/>
        </w:rPr>
        <w:t>Aztán bizonyítsd be, ha tudod…</w:t>
      </w:r>
      <w:r>
        <w:rPr>
          <w:rFonts w:cs="Garamond" w:ascii="Garamond" w:hAnsi="Garamond"/>
          <w:sz w:val="32"/>
          <w:szCs w:val="32"/>
        </w:rPr>
        <w:t xml:space="preserve"> </w:t>
      </w:r>
    </w:p>
    <w:p>
      <w:pPr>
        <w:pStyle w:val="Normal"/>
        <w:spacing w:before="280" w:after="280"/>
        <w:jc w:val="both"/>
        <w:rPr/>
      </w:pPr>
      <w:r>
        <w:rPr>
          <w:rFonts w:cs="Garamond" w:ascii="Garamond" w:hAnsi="Garamond"/>
          <w:sz w:val="32"/>
          <w:szCs w:val="32"/>
        </w:rPr>
        <w:t xml:space="preserve">Ha mégis megpróbálnád, „védelmed érdekében” a legtöbb termékre rá is íratják, hogy „fenil-alanin forrást tartalmaz…” </w:t>
        <w:br/>
        <w:t xml:space="preserve">Ja... hogy a fenil-alanin forrásról nem idegméregre asszociáltál? Hááát…. A te bajod. Miért nem tájékozódtál? </w:t>
      </w:r>
      <w:r>
        <w:rPr>
          <w:rStyle w:val="StrongEmphasis"/>
          <w:rFonts w:cs="Garamond" w:ascii="Garamond" w:hAnsi="Garamond"/>
          <w:sz w:val="32"/>
          <w:szCs w:val="32"/>
        </w:rPr>
        <w:t>Törvényileg ezáltal támadhatatlan.</w:t>
      </w:r>
      <w:r>
        <w:rPr>
          <w:rFonts w:cs="Garamond" w:ascii="Garamond" w:hAnsi="Garamond"/>
          <w:sz w:val="32"/>
          <w:szCs w:val="32"/>
        </w:rPr>
        <w:t xml:space="preserve"> Mindenki jól jár, a fogyasztókat leszámítva… </w:t>
      </w:r>
    </w:p>
    <w:p>
      <w:pPr>
        <w:pStyle w:val="Normal"/>
        <w:spacing w:before="280" w:after="280"/>
        <w:jc w:val="both"/>
        <w:rPr/>
      </w:pPr>
      <w:r>
        <w:rPr>
          <w:rFonts w:cs="Garamond" w:ascii="Garamond" w:hAnsi="Garamond"/>
          <w:sz w:val="32"/>
          <w:szCs w:val="32"/>
        </w:rPr>
        <w:t xml:space="preserve">Emlékezz az USA volt külügyminiszterének, Robert McNamara sajtónyilatkozatára: </w:t>
      </w:r>
      <w:r>
        <w:rPr>
          <w:rStyle w:val="Emphasis"/>
          <w:rFonts w:cs="Garamond" w:ascii="Garamond" w:hAnsi="Garamond"/>
          <w:sz w:val="32"/>
          <w:szCs w:val="32"/>
        </w:rPr>
        <w:t>„Drákói intézkedéseket kell foganatosítanuk a népesség lélekszámának csökkentése céljából, ha kell, a lakosság akarata ellenére. A születési arányszámok csökkentése elégtelennek bizonyult, ezért a halálozási rátát kell növelnünk. Hogyan? Csakis természetes eszközökkel: Éhínséggel és betegséggel.”</w:t>
      </w:r>
      <w:r>
        <w:rPr>
          <w:rFonts w:cs="Garamond" w:ascii="Garamond" w:hAnsi="Garamond"/>
          <w:sz w:val="32"/>
          <w:szCs w:val="32"/>
        </w:rPr>
        <w:t xml:space="preserve"> Mostmár tudsz róla! </w:t>
      </w:r>
      <w:r>
        <w:rPr>
          <w:rStyle w:val="StrongEmphasis"/>
          <w:rFonts w:cs="Garamond" w:ascii="Garamond" w:hAnsi="Garamond"/>
          <w:sz w:val="32"/>
          <w:szCs w:val="32"/>
        </w:rPr>
        <w:t>Van választásod, hogy részt veszel vagy sem, ebben az embertelen és burkolt népességszabályozási programban… Gondolj szeretteidre!!!</w:t>
      </w:r>
      <w:r>
        <w:rPr>
          <w:rFonts w:cs="Garamond" w:ascii="Garamond" w:hAnsi="Garamond"/>
          <w:sz w:val="32"/>
          <w:szCs w:val="32"/>
        </w:rPr>
        <w:br/>
        <w:br/>
        <w:t xml:space="preserve">Ha az alább felsorolt mellékhatásokból többet is észleltél már magadon, esetleg fizikailag megmagyarázhatatlanul gyengülsz, ne tüneti kezelés után kapkodj, azonnal tedd le a diétás kólát, és fejezd be az édesítőszerek fogyasztását! Ha még semmilyen reakciót, tünetet nem észleltél, azon szerencsések közé tartozol, akik visszafordíthatatlan károsodások nélkül megúszhatják az eddigi aszpartámfogyasztást, már amennyiben végleg leteszed az ezzel édesített élelmiszereket, italokat, termékeket. </w:t>
        <w:br/>
        <w:t xml:space="preserve">Csak az FDA-hoz mindössze néhány év alatt </w:t>
      </w:r>
      <w:r>
        <w:rPr>
          <w:rStyle w:val="StrongEmphasis"/>
          <w:rFonts w:cs="Garamond" w:ascii="Garamond" w:hAnsi="Garamond"/>
          <w:sz w:val="32"/>
          <w:szCs w:val="32"/>
        </w:rPr>
        <w:t xml:space="preserve">több tízezer </w:t>
      </w:r>
      <w:r>
        <w:rPr>
          <w:rFonts w:cs="Garamond" w:ascii="Garamond" w:hAnsi="Garamond"/>
          <w:sz w:val="32"/>
          <w:szCs w:val="32"/>
        </w:rPr>
        <w:t xml:space="preserve">NutraSweettel kapcsolatos bejelentés érkezett, amely az összes kifogás 80 százalékát tette ki. Ennek ellenére az illetékes legfelsőbb Élelmiszer- és Gyógyszerellenőrző hatóságok </w:t>
      </w:r>
      <w:r>
        <w:rPr>
          <w:rFonts w:cs="Garamond" w:ascii="Garamond" w:hAnsi="Garamond"/>
          <w:sz w:val="32"/>
          <w:szCs w:val="32"/>
          <w:u w:val="single"/>
        </w:rPr>
        <w:t>semmit sem tesznek azért,</w:t>
      </w:r>
      <w:r>
        <w:rPr>
          <w:rFonts w:cs="Garamond" w:ascii="Garamond" w:hAnsi="Garamond"/>
          <w:sz w:val="32"/>
          <w:szCs w:val="32"/>
        </w:rPr>
        <w:t xml:space="preserve"> hogy tájékoztassák a jónépet! Mi pedig ugye abból indulunk ki, hogy amit a hatóságok engedélyeztek, az nem árthat... </w:t>
      </w:r>
    </w:p>
    <w:p>
      <w:pPr>
        <w:pStyle w:val="Normal"/>
        <w:spacing w:before="280" w:after="280"/>
        <w:jc w:val="both"/>
        <w:rPr/>
      </w:pPr>
      <w:r>
        <w:rPr>
          <w:rFonts w:cs="Garamond" w:ascii="Garamond" w:hAnsi="Garamond"/>
          <w:sz w:val="32"/>
          <w:szCs w:val="32"/>
        </w:rPr>
        <w:t>Az aszpartám ellen szót emelő szervezet elnöke szerint: „</w:t>
      </w:r>
      <w:r>
        <w:rPr>
          <w:rStyle w:val="StrongEmphasis"/>
          <w:rFonts w:cs="Garamond" w:ascii="Garamond" w:hAnsi="Garamond"/>
          <w:sz w:val="32"/>
          <w:szCs w:val="32"/>
        </w:rPr>
        <w:t>Az aszpartám az egy olyan mesterséges termék, amelyről megkérdőjelezhetetlen bizonyítékaink, egyértelmű és részletes dokumentációk, nyilvántartások vannak arra vonatkozóan, hogy tömegeket betegít meg és sodor életveszélyes állapotba.”</w:t>
      </w:r>
      <w:r>
        <w:rPr>
          <w:rFonts w:cs="Garamond" w:ascii="Garamond" w:hAnsi="Garamond"/>
          <w:sz w:val="32"/>
          <w:szCs w:val="32"/>
        </w:rPr>
        <w:t xml:space="preserve"> </w:t>
      </w:r>
    </w:p>
    <w:p>
      <w:pPr>
        <w:pStyle w:val="Normal"/>
        <w:spacing w:before="280" w:after="280"/>
        <w:jc w:val="both"/>
        <w:rPr/>
      </w:pPr>
      <w:r>
        <w:rPr>
          <w:rFonts w:cs="Garamond" w:ascii="Garamond" w:hAnsi="Garamond"/>
          <w:sz w:val="32"/>
          <w:szCs w:val="32"/>
        </w:rPr>
        <w:t xml:space="preserve">Milyen érdekes, hogy a növényi eredetű és teljesen ártalmatlan szteviát, mint elterjedt „versenytársat” éppen pár hónappal azelőtt tiltották be az Egyesült Államokban, hogy a NutraSweet-et, mint asztali édesítőszert piacra dobták. Új-Zélandon ma már szigorúan tiltott adalékanyag az aszpartám! Ha egyértelmű, hogy mérgez, akkor miért nem tiloslistás mindenhol? A fentiek után talán már nem csodálkozol… Gigantikus PR-úthengert (médiakampányt) finanszíroz a NutraSweet, a többi édesítőszerrel karöltve. Nagyon meggyőzőek, és ahol az aszpartám ellen hivatalosan szót emelők felütik a fejüket, ott megjelennek, azonnal lejáratják és hiteltelenné a forrást. Jelenleg az Egyesült Királyság és az Európai Unió nagylelkűen elfogadta azt a javaslatot, hogy </w:t>
      </w:r>
      <w:r>
        <w:rPr>
          <w:rStyle w:val="Emphasis"/>
          <w:rFonts w:cs="Garamond" w:ascii="Garamond" w:hAnsi="Garamond"/>
          <w:sz w:val="32"/>
          <w:szCs w:val="32"/>
        </w:rPr>
        <w:t>„végezzenek független kutatásokat az aszpartám biztonságos mivoltával kapcsolatban”</w:t>
      </w:r>
      <w:r>
        <w:rPr>
          <w:rFonts w:cs="Garamond" w:ascii="Garamond" w:hAnsi="Garamond"/>
          <w:sz w:val="32"/>
          <w:szCs w:val="32"/>
        </w:rPr>
        <w:t xml:space="preserve">. Mintha már benne is lenne a válasz... </w:t>
      </w:r>
      <w:r>
        <w:rPr>
          <w:rStyle w:val="StrongEmphasis"/>
          <w:rFonts w:cs="Garamond" w:ascii="Garamond" w:hAnsi="Garamond"/>
          <w:sz w:val="32"/>
          <w:szCs w:val="32"/>
        </w:rPr>
        <w:t>Ha mindez hihetetlen is számodra, engedd meg szeretteidnek hogy eldöntsék saját maguk, mit választanak. Add tovább ezt az irományt!</w:t>
      </w:r>
      <w:r>
        <w:rPr>
          <w:rFonts w:cs="Garamond" w:ascii="Garamond" w:hAnsi="Garamond"/>
          <w:sz w:val="32"/>
          <w:szCs w:val="32"/>
        </w:rPr>
        <w:t xml:space="preserve"> </w:t>
      </w:r>
    </w:p>
    <w:p>
      <w:pPr>
        <w:pStyle w:val="Normal"/>
        <w:spacing w:before="280" w:after="240"/>
        <w:jc w:val="both"/>
        <w:rPr/>
      </w:pPr>
      <w:r>
        <w:rPr>
          <w:rFonts w:cs="Garamond" w:ascii="Garamond" w:hAnsi="Garamond"/>
          <w:sz w:val="32"/>
          <w:szCs w:val="32"/>
        </w:rPr>
        <w:t>Saját érdekedben pedig alaposan olvasd el a címkét, és vigyázz mindennel, ami "light", mert aki kristálycukor nélkül szeretne táplálkozni, az a legnagyobb valószínűséggel az aszpartámba botlik.</w:t>
        <w:br/>
      </w:r>
      <w:r>
        <w:rPr>
          <w:rStyle w:val="StrongEmphasis"/>
          <w:rFonts w:cs="Garamond" w:ascii="Garamond" w:hAnsi="Garamond"/>
          <w:sz w:val="32"/>
          <w:szCs w:val="32"/>
        </w:rPr>
        <w:t>Néhány tipikus termékcsalád, amit ezzel édesítenek:</w:t>
      </w:r>
      <w:r>
        <w:rPr>
          <w:rFonts w:cs="Garamond" w:ascii="Garamond" w:hAnsi="Garamond"/>
          <w:sz w:val="32"/>
          <w:szCs w:val="32"/>
        </w:rPr>
        <w:t xml:space="preserve"> </w:t>
      </w:r>
      <w:r>
        <w:rPr>
          <w:rStyle w:val="StrongEmphasis"/>
          <w:rFonts w:cs="Garamond" w:ascii="Garamond" w:hAnsi="Garamond"/>
          <w:sz w:val="32"/>
          <w:szCs w:val="32"/>
          <w:u w:val="single"/>
        </w:rPr>
        <w:t xml:space="preserve">olcsó </w:t>
      </w:r>
      <w:r>
        <w:rPr>
          <w:rFonts w:cs="Garamond" w:ascii="Garamond" w:hAnsi="Garamond"/>
          <w:sz w:val="32"/>
          <w:szCs w:val="32"/>
        </w:rPr>
        <w:t xml:space="preserve">„energiamentes” szénsavas és rostos üdítőitalok, joghurt, fagylalt, reggeli készítmények, pezsgőtabletta, sportital, gyerekvitamin(!), lekvár(!). Szinte minden rágógumi, szájízesítő, diabetikus termékek, maguk az édesítőszerek (nagyon kevés kivétellel!): folyékony, tabletta, kristályos és por variációkban. </w:t>
        <w:br/>
      </w:r>
      <w:r>
        <w:rPr>
          <w:rStyle w:val="StrongEmphasis"/>
          <w:rFonts w:cs="Garamond" w:ascii="Garamond" w:hAnsi="Garamond"/>
          <w:sz w:val="32"/>
          <w:szCs w:val="32"/>
        </w:rPr>
        <w:t xml:space="preserve">Az aszpartám hatásai: </w:t>
      </w:r>
      <w:r>
        <w:rPr>
          <w:rFonts w:cs="Garamond" w:ascii="Garamond" w:hAnsi="Garamond"/>
          <w:sz w:val="32"/>
          <w:szCs w:val="32"/>
        </w:rPr>
        <w:t xml:space="preserve">látászavar, szemfájdalom, fülcsengés, hallásgyengülés, epilepsziás görcsök, migrénes fejfájás, egyen-súlyzavarok, memória-romlás, szellemi leépülés, állandó álmosság, levertség végtagzsibbadás, érzéketlenség, bénulás, remegés, depresszió, ingerlékenység, agresszió, álmatlanság, hallucinációk, mániák(!). Szapora szívverés, légzési nehézségek, hányinger, hasmenés, véres széklet, hasfájás, nyelési fájdalom, bőrviszketés, kiütések, asztma, herpesz, tályog, menstruációs zavarok, a haj elvékonyodása, hajhullás, súlyvesztés, ill. elhízás, gyomorfekély, túlzott szomjúság, vizelési problémák, bedagadt lábak, visszafordíthatatlan agykárosodás, születési rendellenességek, ízületi fájdalmak, és még sokáig sorolhatnánk… </w:t>
      </w:r>
    </w:p>
    <w:p>
      <w:pPr>
        <w:pStyle w:val="Normal"/>
        <w:spacing w:before="280" w:after="280"/>
        <w:jc w:val="center"/>
        <w:rPr/>
      </w:pPr>
      <w:r>
        <w:rPr>
          <w:sz w:val="32"/>
          <w:szCs w:val="32"/>
        </w:rPr>
        <w:t xml:space="preserve">A célom nem hírnévrontás vagy ijesztgetés, hanem </w:t>
      </w:r>
      <w:r>
        <w:rPr>
          <w:rStyle w:val="Emphasis"/>
          <w:b/>
          <w:bCs/>
          <w:sz w:val="32"/>
          <w:szCs w:val="32"/>
        </w:rPr>
        <w:t>életmentés</w:t>
      </w:r>
      <w:r>
        <w:rPr>
          <w:sz w:val="32"/>
          <w:szCs w:val="32"/>
        </w:rPr>
        <w:t xml:space="preserve"> </w:t>
        <w:br/>
        <w:t xml:space="preserve">az információ továbbításával. </w:t>
      </w:r>
      <w:r>
        <w:rPr>
          <w:rStyle w:val="StrongEmphasis"/>
          <w:sz w:val="32"/>
          <w:szCs w:val="32"/>
        </w:rPr>
        <w:t>„Mindenki magáért felel.”</w:t>
      </w:r>
    </w:p>
    <w:p>
      <w:pPr>
        <w:pStyle w:val="Normal"/>
        <w:spacing w:before="280" w:after="280"/>
        <w:jc w:val="center"/>
        <w:rPr/>
      </w:pPr>
      <w:r>
        <w:rPr>
          <w:sz w:val="32"/>
          <w:szCs w:val="32"/>
        </w:rPr>
        <w:t xml:space="preserve">Szeretettel, Barnai Roberto </w:t>
      </w:r>
      <w:hyperlink r:id="rId106">
        <w:r>
          <w:rPr>
            <w:rStyle w:val="InternetLink"/>
            <w:sz w:val="32"/>
            <w:szCs w:val="32"/>
          </w:rPr>
          <w:t>info@ujmedicina.hu</w:t>
        </w:r>
      </w:hyperlink>
    </w:p>
    <w:p>
      <w:pPr>
        <w:pStyle w:val="Normal"/>
        <w:rPr/>
      </w:pPr>
      <w:r>
        <w:rPr/>
      </w:r>
    </w:p>
    <w:p>
      <w:pPr>
        <w:pStyle w:val="Normal"/>
        <w:rPr/>
      </w:pPr>
      <w:r>
        <w:rPr/>
      </w:r>
    </w:p>
    <w:p>
      <w:pPr>
        <w:pStyle w:val="Normal"/>
        <w:rPr/>
      </w:pPr>
      <w:r>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r>
    </w:p>
    <w:p>
      <w:pPr>
        <w:pStyle w:val="NormlWeb"/>
        <w:rPr>
          <w:sz w:val="27"/>
          <w:szCs w:val="27"/>
        </w:rPr>
      </w:pPr>
      <w:r>
        <w:rPr>
          <w:sz w:val="27"/>
          <w:szCs w:val="27"/>
        </w:rPr>
        <w:t>http://www.kincseslada.hu/aktualis/content.php?article.42</w:t>
      </w:r>
    </w:p>
    <w:p>
      <w:pPr>
        <w:pStyle w:val="Heading"/>
        <w:rPr>
          <w:sz w:val="27"/>
          <w:szCs w:val="27"/>
        </w:rPr>
      </w:pPr>
      <w:r>
        <w:rPr>
          <w:sz w:val="27"/>
          <w:szCs w:val="27"/>
        </w:rPr>
        <w:t>A sokoldalú Coca-Cola, azaz mi mindenre használhatjuk IVÁS HELYETT</w:t>
      </w:r>
    </w:p>
    <w:p>
      <w:pPr>
        <w:pStyle w:val="Normal"/>
        <w:spacing w:before="280" w:after="280"/>
        <w:jc w:val="both"/>
        <w:rPr/>
      </w:pPr>
      <w:r>
        <w:rPr>
          <w:sz w:val="27"/>
          <w:szCs w:val="27"/>
        </w:rPr>
        <w:t xml:space="preserve">Egy internetes fórumról olvastam: </w:t>
      </w:r>
      <w:r>
        <w:rPr>
          <w:rStyle w:val="Emphasis"/>
          <w:sz w:val="27"/>
          <w:szCs w:val="27"/>
        </w:rPr>
        <w:t>„A fiamnak megtiltottam a barna lötty fogyasztását. Nem értette. Magyarázatként beledobtam egy félliteres Cola-ba a frissen kihullott tejfogát. A fog két hét alatt nyom nélkül eltűnt. A gyerek azóta nem iszik Cola-t”.</w:t>
      </w:r>
    </w:p>
    <w:p>
      <w:pPr>
        <w:pStyle w:val="Normal"/>
        <w:spacing w:before="280" w:after="280"/>
        <w:jc w:val="both"/>
        <w:rPr>
          <w:sz w:val="27"/>
          <w:szCs w:val="27"/>
        </w:rPr>
      </w:pPr>
      <w:r>
        <w:rPr>
          <w:sz w:val="27"/>
          <w:szCs w:val="27"/>
        </w:rPr>
        <w:t xml:space="preserve">Hasznos információk: </w:t>
      </w:r>
    </w:p>
    <w:p>
      <w:pPr>
        <w:pStyle w:val="Normal"/>
        <w:numPr>
          <w:ilvl w:val="0"/>
          <w:numId w:val="5"/>
        </w:numPr>
        <w:spacing w:before="0" w:after="0"/>
        <w:jc w:val="both"/>
        <w:rPr>
          <w:sz w:val="27"/>
          <w:szCs w:val="27"/>
        </w:rPr>
      </w:pPr>
      <w:r>
        <w:rPr>
          <w:sz w:val="27"/>
          <w:szCs w:val="27"/>
        </w:rPr>
        <w:t xml:space="preserve">a Cola aktív hatóanyaga a foszfor-sav, melynek ph értéke 2,8. Egy vasszöget négy nap alatt old fel. A foszfor-sav kioldja a csontokban lévő kálciumot és hozzájárul a csontritkulás kialakulásához. </w:t>
      </w:r>
    </w:p>
    <w:p>
      <w:pPr>
        <w:pStyle w:val="Normal"/>
        <w:numPr>
          <w:ilvl w:val="0"/>
          <w:numId w:val="5"/>
        </w:numPr>
        <w:spacing w:before="0" w:after="0"/>
        <w:jc w:val="both"/>
        <w:rPr>
          <w:sz w:val="27"/>
          <w:szCs w:val="27"/>
        </w:rPr>
      </w:pPr>
      <w:r>
        <w:rPr>
          <w:sz w:val="27"/>
          <w:szCs w:val="27"/>
        </w:rPr>
        <w:t>A Cola forgalmazók már húsz éve használják a teherautók motorterének tisztítására.</w:t>
      </w:r>
    </w:p>
    <w:p>
      <w:pPr>
        <w:pStyle w:val="Normal"/>
        <w:numPr>
          <w:ilvl w:val="0"/>
          <w:numId w:val="5"/>
        </w:numPr>
        <w:spacing w:before="0" w:after="0"/>
        <w:jc w:val="both"/>
        <w:rPr>
          <w:sz w:val="27"/>
          <w:szCs w:val="27"/>
        </w:rPr>
      </w:pPr>
      <w:r>
        <w:rPr>
          <w:sz w:val="27"/>
          <w:szCs w:val="27"/>
        </w:rPr>
        <w:t>Az USA több államában a balesetek után az úttesten maradt vért távolítják el vele.</w:t>
      </w:r>
    </w:p>
    <w:p>
      <w:pPr>
        <w:pStyle w:val="Normal"/>
        <w:numPr>
          <w:ilvl w:val="0"/>
          <w:numId w:val="5"/>
        </w:numPr>
        <w:spacing w:before="0" w:after="0"/>
        <w:jc w:val="both"/>
        <w:rPr>
          <w:sz w:val="27"/>
          <w:szCs w:val="27"/>
        </w:rPr>
      </w:pPr>
      <w:r>
        <w:rPr>
          <w:sz w:val="27"/>
          <w:szCs w:val="27"/>
        </w:rPr>
        <w:t>A Cola kiváló wc-kagyló tisztító: öntsön bele egy dobozos Cola-t a kagylóba és hagyja ezt a csodaszert egy órán át hatni, utána öblítse le. A kagyló maradéktalanul tiszta lesz.</w:t>
      </w:r>
    </w:p>
    <w:p>
      <w:pPr>
        <w:pStyle w:val="Normal"/>
        <w:numPr>
          <w:ilvl w:val="0"/>
          <w:numId w:val="5"/>
        </w:numPr>
        <w:spacing w:before="0" w:after="0"/>
        <w:jc w:val="both"/>
        <w:rPr>
          <w:sz w:val="27"/>
          <w:szCs w:val="27"/>
        </w:rPr>
      </w:pPr>
      <w:r>
        <w:rPr>
          <w:sz w:val="27"/>
          <w:szCs w:val="27"/>
        </w:rPr>
        <w:t xml:space="preserve">Rozsdafoltok eltávolítása krómozott felületről: dörzsölje be e felületet egy Cola-ba áztatott alufóliával… Ha kenőanyagot akar eltávolítani a szövetből, öntsön bele a mosógépbe a mosószer mellé egy doboz Cola-t és úgy futtassa le a programot. </w:t>
      </w:r>
    </w:p>
    <w:p>
      <w:pPr>
        <w:pStyle w:val="Normal"/>
        <w:numPr>
          <w:ilvl w:val="0"/>
          <w:numId w:val="5"/>
        </w:numPr>
        <w:spacing w:before="0" w:after="280"/>
        <w:jc w:val="both"/>
        <w:rPr>
          <w:sz w:val="27"/>
          <w:szCs w:val="27"/>
        </w:rPr>
      </w:pPr>
      <w:r>
        <w:rPr>
          <w:sz w:val="27"/>
          <w:szCs w:val="27"/>
        </w:rPr>
        <w:t>A Cola maradéktalanul eltávolítja a szélvédő szennyeződéseit is. Stb., stb., stb…</w:t>
      </w:r>
    </w:p>
    <w:p>
      <w:pPr>
        <w:pStyle w:val="Normal"/>
        <w:spacing w:before="280" w:after="280"/>
        <w:jc w:val="both"/>
        <w:rPr/>
      </w:pPr>
      <w:r>
        <w:rPr>
          <w:rStyle w:val="Emphasis"/>
        </w:rPr>
        <w:t xml:space="preserve">(Zöld újság 2004.11.03. Forrás: Augenauf – Germany, fordította Kőszegi Péter) </w:t>
      </w:r>
    </w:p>
    <w:p>
      <w:pPr>
        <w:pStyle w:val="Normal"/>
        <w:spacing w:before="280" w:after="280"/>
        <w:jc w:val="both"/>
        <w:rPr>
          <w:sz w:val="27"/>
          <w:szCs w:val="27"/>
        </w:rPr>
      </w:pPr>
      <w:r>
        <w:rPr>
          <w:sz w:val="27"/>
          <w:szCs w:val="27"/>
        </w:rPr>
        <w:t>A Cola édesítése mérgező Aszpartámmal:</w:t>
      </w:r>
    </w:p>
    <w:p>
      <w:pPr>
        <w:pStyle w:val="Normal"/>
        <w:spacing w:before="280" w:after="280"/>
        <w:jc w:val="both"/>
        <w:rPr>
          <w:sz w:val="27"/>
          <w:szCs w:val="27"/>
        </w:rPr>
      </w:pPr>
      <w:r>
        <w:rPr>
          <w:sz w:val="27"/>
          <w:szCs w:val="27"/>
        </w:rPr>
        <w:t>http://www.kincseslada.hu/aktualis/content.php?article.29</w:t>
      </w:r>
    </w:p>
    <w:p>
      <w:pPr>
        <w:pStyle w:val="Normal"/>
        <w:spacing w:before="280" w:after="280"/>
        <w:jc w:val="both"/>
        <w:rPr>
          <w:sz w:val="27"/>
          <w:szCs w:val="27"/>
        </w:rPr>
      </w:pPr>
      <w:r>
        <w:rPr>
          <w:sz w:val="27"/>
          <w:szCs w:val="27"/>
        </w:rPr>
        <w:t>Szívleállító mennyiségű kálium elfogyaszthatü Coca-cola ivá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jc w:val="center"/>
        <w:rPr>
          <w:sz w:val="27"/>
          <w:szCs w:val="27"/>
        </w:rPr>
      </w:pPr>
      <w:r>
        <w:rPr>
          <w:sz w:val="27"/>
          <w:szCs w:val="27"/>
        </w:rPr>
        <w:drawing>
          <wp:inline distT="0" distB="0" distL="0" distR="0">
            <wp:extent cx="3819525" cy="608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9" t="-6" r="-9" b="-6"/>
                    <a:stretch>
                      <a:fillRect/>
                    </a:stretch>
                  </pic:blipFill>
                  <pic:spPr bwMode="auto">
                    <a:xfrm>
                      <a:off x="0" y="0"/>
                      <a:ext cx="3819525" cy="6086475"/>
                    </a:xfrm>
                    <a:prstGeom prst="rect">
                      <a:avLst/>
                    </a:prstGeom>
                  </pic:spPr>
                </pic:pic>
              </a:graphicData>
            </a:graphic>
          </wp:inline>
        </w:drawing>
      </w:r>
    </w:p>
    <w:p>
      <w:pPr>
        <w:pStyle w:val="NormlWeb"/>
        <w:jc w:val="center"/>
        <w:rPr/>
      </w:pPr>
      <w:r>
        <w:rPr/>
        <w:drawing>
          <wp:inline distT="0" distB="0" distL="0" distR="0">
            <wp:extent cx="5238750" cy="393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8"/>
                    <a:srcRect l="-5" t="-7" r="-5" b="-7"/>
                    <a:stretch>
                      <a:fillRect/>
                    </a:stretch>
                  </pic:blipFill>
                  <pic:spPr bwMode="auto">
                    <a:xfrm>
                      <a:off x="0" y="0"/>
                      <a:ext cx="5238750" cy="3933825"/>
                    </a:xfrm>
                    <a:prstGeom prst="rect">
                      <a:avLst/>
                    </a:prstGeom>
                  </pic:spPr>
                </pic:pic>
              </a:graphicData>
            </a:graphic>
          </wp:inline>
        </w:drawing>
      </w:r>
      <w:r>
        <w:rPr/>
        <w:br/>
        <w:br/>
      </w:r>
      <w:r>
        <w:rPr/>
        <w:drawing>
          <wp:inline distT="0" distB="0" distL="0" distR="0">
            <wp:extent cx="5239385" cy="393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9"/>
                    <a:srcRect l="-5" t="-7" r="-5" b="-7"/>
                    <a:stretch>
                      <a:fillRect/>
                    </a:stretch>
                  </pic:blipFill>
                  <pic:spPr bwMode="auto">
                    <a:xfrm>
                      <a:off x="0" y="0"/>
                      <a:ext cx="5239385" cy="3933190"/>
                    </a:xfrm>
                    <a:prstGeom prst="rect">
                      <a:avLst/>
                    </a:prstGeom>
                  </pic:spPr>
                </pic:pic>
              </a:graphicData>
            </a:graphic>
          </wp:inline>
        </w:drawing>
      </w:r>
    </w:p>
    <w:p>
      <w:pPr>
        <w:pStyle w:val="NormlWeb"/>
        <w:jc w:val="both"/>
        <w:rPr/>
      </w:pPr>
      <w:r>
        <w:rPr>
          <w:rStyle w:val="StrongEmphasis"/>
          <w:rFonts w:cs="Arial" w:ascii="Arial" w:hAnsi="Arial"/>
          <w:color w:val="0000FF"/>
        </w:rPr>
        <w:t>Arthur Koestler „Sötétség délben” című 1938-ban írt könyve szerint a következő világháború a</w:t>
      </w:r>
      <w:r>
        <w:rPr>
          <w:rFonts w:cs="Arial" w:ascii="Arial" w:hAnsi="Arial"/>
          <w:b/>
          <w:bCs/>
          <w:color w:val="0000FF"/>
        </w:rPr>
        <w:br/>
      </w:r>
      <w:r>
        <w:rPr>
          <w:rStyle w:val="StrongEmphasis"/>
          <w:rFonts w:cs="Arial" w:ascii="Arial" w:hAnsi="Arial"/>
          <w:color w:val="0000FF"/>
        </w:rPr>
        <w:t>kálisó műtrágyaként történő használata következtében fog valószínűleg kitörni. Leírta, hogy a</w:t>
      </w:r>
      <w:r>
        <w:rPr>
          <w:rFonts w:cs="Arial" w:ascii="Arial" w:hAnsi="Arial"/>
          <w:b/>
          <w:bCs/>
          <w:color w:val="0000FF"/>
        </w:rPr>
        <w:br/>
      </w:r>
      <w:r>
        <w:rPr>
          <w:rStyle w:val="StrongEmphasis"/>
          <w:rFonts w:cs="Arial" w:ascii="Arial" w:hAnsi="Arial"/>
          <w:color w:val="0000FF"/>
        </w:rPr>
        <w:t>moszkvai perekben kivégeztek 40 olyan tudót, akik felléptek a kálisóval műtrágyázás ellen. A</w:t>
      </w:r>
      <w:r>
        <w:rPr>
          <w:rFonts w:cs="Arial" w:ascii="Arial" w:hAnsi="Arial"/>
          <w:b/>
          <w:bCs/>
          <w:color w:val="0000FF"/>
        </w:rPr>
        <w:br/>
      </w:r>
      <w:r>
        <w:rPr>
          <w:rStyle w:val="StrongEmphasis"/>
          <w:rFonts w:cs="Arial" w:ascii="Arial" w:hAnsi="Arial"/>
          <w:color w:val="0000FF"/>
        </w:rPr>
        <w:t>holokauszt a világháború, vagyis lényegében a kálisó miatt történt. Mivel az új világháború</w:t>
      </w:r>
      <w:r>
        <w:rPr>
          <w:rFonts w:cs="Arial" w:ascii="Arial" w:hAnsi="Arial"/>
          <w:b/>
          <w:bCs/>
          <w:color w:val="0000FF"/>
        </w:rPr>
        <w:br/>
      </w:r>
      <w:r>
        <w:rPr>
          <w:rStyle w:val="StrongEmphasis"/>
          <w:rFonts w:cs="Arial" w:ascii="Arial" w:hAnsi="Arial"/>
          <w:color w:val="0000FF"/>
        </w:rPr>
        <w:t>valószínű oka is a kálisóval mérgeztetés, csak ennek az abbahagyása mentheti meg a zsidókat</w:t>
      </w:r>
      <w:r>
        <w:rPr>
          <w:rFonts w:cs="Arial" w:ascii="Arial" w:hAnsi="Arial"/>
          <w:b/>
          <w:bCs/>
          <w:color w:val="0000FF"/>
        </w:rPr>
        <w:br/>
      </w:r>
      <w:r>
        <w:rPr>
          <w:rStyle w:val="StrongEmphasis"/>
          <w:rFonts w:cs="Arial" w:ascii="Arial" w:hAnsi="Arial"/>
          <w:color w:val="0000FF"/>
        </w:rPr>
        <w:t xml:space="preserve">egy új holokauszttól, más nem mentheti meg őket! </w:t>
      </w:r>
    </w:p>
    <w:p>
      <w:pPr>
        <w:pStyle w:val="NormlWeb"/>
        <w:jc w:val="both"/>
        <w:rPr/>
      </w:pPr>
      <w:r>
        <w:rPr>
          <w:b/>
          <w:bCs/>
        </w:rPr>
        <w:br/>
      </w:r>
      <w:r>
        <w:rPr>
          <w:rStyle w:val="StrongEmphasis"/>
        </w:rPr>
        <w:t>A kirablásra, legyilkolásra kiszemelt népnél az élelmiszerekkel ezért</w:t>
      </w:r>
      <w:r>
        <w:rPr>
          <w:b/>
          <w:bCs/>
        </w:rPr>
        <w:br/>
      </w:r>
      <w:r>
        <w:rPr>
          <w:rStyle w:val="StrongEmphasis"/>
        </w:rPr>
        <w:t>fokozzák lassan a kálium szájon át bejutási sebességét és ezért csökkentik a</w:t>
      </w:r>
      <w:r>
        <w:rPr>
          <w:b/>
          <w:bCs/>
        </w:rPr>
        <w:br/>
      </w:r>
      <w:r>
        <w:rPr>
          <w:rStyle w:val="StrongEmphasis"/>
        </w:rPr>
        <w:t>konyhasó (s ezzel a nátrium) pótlását. A természetes, optimális káliumtartalom</w:t>
      </w:r>
      <w:r>
        <w:rPr>
          <w:b/>
          <w:bCs/>
        </w:rPr>
        <w:br/>
      </w:r>
      <w:r>
        <w:rPr>
          <w:rStyle w:val="StrongEmphasis"/>
        </w:rPr>
        <w:t>többszörösére növelik a gabonák és egyéb élelmiszer-növények káliumtartalmát a</w:t>
      </w:r>
      <w:r>
        <w:rPr>
          <w:b/>
          <w:bCs/>
        </w:rPr>
        <w:br/>
      </w:r>
      <w:r>
        <w:rPr>
          <w:rStyle w:val="StrongEmphasis"/>
        </w:rPr>
        <w:t>termőtalaj és a talajvíz oldva lévő káliumtartalmának káliumsókkal műtrágyázással</w:t>
      </w:r>
      <w:r>
        <w:rPr>
          <w:b/>
          <w:bCs/>
        </w:rPr>
        <w:br/>
      </w:r>
      <w:r>
        <w:rPr>
          <w:rStyle w:val="StrongEmphasis"/>
        </w:rPr>
        <w:t>mérgezőre növelésével. De a konyhasó helyett is káliumvegyületeket etetnek a nem</w:t>
      </w:r>
      <w:r>
        <w:rPr>
          <w:b/>
          <w:bCs/>
        </w:rPr>
        <w:br/>
      </w:r>
      <w:r>
        <w:rPr>
          <w:rStyle w:val="StrongEmphasis"/>
        </w:rPr>
        <w:t>kóser étkezésűekkel. A nátrium pótláshoz nélkülözhetetlen étkezési konyhasót a</w:t>
      </w:r>
      <w:r>
        <w:rPr>
          <w:b/>
          <w:bCs/>
        </w:rPr>
        <w:br/>
      </w:r>
      <w:r>
        <w:rPr>
          <w:rStyle w:val="StrongEmphasis"/>
        </w:rPr>
        <w:t>szintén sós ízű, de nátriummentes, a vérelektrolit sóarányait életveszélyesen</w:t>
      </w:r>
      <w:r>
        <w:rPr>
          <w:b/>
          <w:bCs/>
        </w:rPr>
        <w:br/>
      </w:r>
      <w:r>
        <w:rPr>
          <w:rStyle w:val="StrongEmphasis"/>
        </w:rPr>
        <w:t>eltorzító káliumvegyületekkel helyettesítik. (A kálium túladagolásával a</w:t>
      </w:r>
      <w:r>
        <w:rPr>
          <w:b/>
          <w:bCs/>
        </w:rPr>
        <w:br/>
      </w:r>
      <w:r>
        <w:rPr>
          <w:rStyle w:val="StrongEmphasis"/>
        </w:rPr>
        <w:t>sejtmembránok működését, az membránt vezérlő ún. „kálium-nátrium pumpát”</w:t>
      </w:r>
      <w:r>
        <w:rPr>
          <w:b/>
          <w:bCs/>
        </w:rPr>
        <w:br/>
      </w:r>
      <w:r>
        <w:rPr>
          <w:rStyle w:val="StrongEmphasis"/>
        </w:rPr>
        <w:t>rontják, a nátriumhiánnyal pedig a vérkeringést, mivel a nátrium hiánya miatt</w:t>
      </w:r>
      <w:r>
        <w:rPr>
          <w:b/>
          <w:bCs/>
        </w:rPr>
        <w:br/>
      </w:r>
      <w:r>
        <w:rPr>
          <w:rStyle w:val="StrongEmphasis"/>
        </w:rPr>
        <w:t>besűrűsödik, nehezebben kering a vér.)</w:t>
      </w:r>
    </w:p>
    <w:p>
      <w:pPr>
        <w:pStyle w:val="NormlWeb"/>
        <w:jc w:val="both"/>
        <w:rPr/>
      </w:pPr>
      <w:r>
        <w:rPr>
          <w:rStyle w:val="StrongEmphasis"/>
        </w:rPr>
        <w:t>Az 1970-es nemzetközi szabadalmamban</w:t>
      </w:r>
      <w:r>
        <w:rPr>
          <w:b/>
          <w:bCs/>
        </w:rPr>
        <w:br/>
      </w:r>
      <w:r>
        <w:rPr>
          <w:rStyle w:val="StrongEmphasis"/>
        </w:rPr>
        <w:t>leírt „GTS” (Gradiens Térképezési Sorozat”) mérőtér-létesítményi-terv és mérési- és</w:t>
      </w:r>
      <w:r>
        <w:rPr>
          <w:b/>
          <w:bCs/>
        </w:rPr>
        <w:br/>
      </w:r>
      <w:r>
        <w:rPr>
          <w:rStyle w:val="StrongEmphasis"/>
        </w:rPr>
        <w:t>kiértékelési software, s a további nemzetközi szabadalmaim szerinti „Antirandom”</w:t>
      </w:r>
      <w:r>
        <w:rPr>
          <w:b/>
          <w:bCs/>
        </w:rPr>
        <w:br/>
      </w:r>
      <w:r>
        <w:rPr>
          <w:rStyle w:val="StrongEmphasis"/>
        </w:rPr>
        <w:t>mérőtér-létesítményi tervek és mérési- és kiértékelési software-k szerint végzett több</w:t>
      </w:r>
      <w:r>
        <w:rPr>
          <w:b/>
          <w:bCs/>
        </w:rPr>
        <w:br/>
      </w:r>
      <w:r>
        <w:rPr>
          <w:rStyle w:val="StrongEmphasis"/>
        </w:rPr>
        <w:t>tényezős ok-okozat kalibráló méréseink eredményei egyértelműen kimutatták, hogy a</w:t>
      </w:r>
      <w:r>
        <w:rPr>
          <w:b/>
          <w:bCs/>
        </w:rPr>
        <w:br/>
      </w:r>
      <w:r>
        <w:rPr>
          <w:rStyle w:val="StrongEmphasis"/>
        </w:rPr>
        <w:t>kálium vegyületeivel talaj-műtrágyázás mérgezi a talajvizet és a növényeket, s ezúton kb.</w:t>
      </w:r>
      <w:r>
        <w:rPr>
          <w:b/>
          <w:bCs/>
        </w:rPr>
        <w:br/>
      </w:r>
      <w:r>
        <w:rPr>
          <w:rStyle w:val="StrongEmphasis"/>
        </w:rPr>
        <w:t>250%-osra növeli a növénytermesztési önköltséget, eladósítja a termesztőket, akik emiatt</w:t>
      </w:r>
      <w:r>
        <w:rPr>
          <w:b/>
          <w:bCs/>
        </w:rPr>
        <w:br/>
      </w:r>
      <w:r>
        <w:rPr>
          <w:rStyle w:val="StrongEmphasis"/>
        </w:rPr>
        <w:t>elveszthetik a termőföld tulajdonukat, ingatlanaikat is. A hazai talajokban 1-6% a nem</w:t>
      </w:r>
      <w:r>
        <w:rPr>
          <w:b/>
          <w:bCs/>
        </w:rPr>
        <w:br/>
      </w:r>
      <w:r>
        <w:rPr>
          <w:rStyle w:val="StrongEmphasis"/>
        </w:rPr>
        <w:t>mérgező formában lévő természetes kálium, vagyis ha pl. 2%, akkor egy 1000</w:t>
      </w:r>
      <w:r>
        <w:rPr>
          <w:b/>
          <w:bCs/>
        </w:rPr>
        <w:br/>
      </w:r>
      <w:r>
        <w:rPr>
          <w:rStyle w:val="StrongEmphasis"/>
        </w:rPr>
        <w:t>négyzetméteres kert 5 méteres termőrétege kb. 150.000 kg-ot tartalmaz belőle, s ez a</w:t>
      </w:r>
      <w:r>
        <w:rPr>
          <w:b/>
          <w:bCs/>
        </w:rPr>
        <w:br/>
      </w:r>
      <w:r>
        <w:rPr>
          <w:rStyle w:val="StrongEmphasis"/>
        </w:rPr>
        <w:t>növények számára optimális mennyiséget, ami csak 90 mg/kg, több száz évig is pótolni</w:t>
      </w:r>
      <w:r>
        <w:rPr>
          <w:b/>
          <w:bCs/>
        </w:rPr>
        <w:br/>
      </w:r>
      <w:r>
        <w:rPr>
          <w:rStyle w:val="StrongEmphasis"/>
        </w:rPr>
        <w:t>tudja. A kálium könnyen oldódó vegyületeivel műtrágyázás kb. 250 mg/kg-ra, mérgezőre</w:t>
      </w:r>
      <w:r>
        <w:rPr>
          <w:b/>
          <w:bCs/>
        </w:rPr>
        <w:br/>
      </w:r>
      <w:r>
        <w:rPr>
          <w:rStyle w:val="StrongEmphasis"/>
        </w:rPr>
        <w:t>növeli a talaj oldatban lévő káliumtartalmát. Ez több száz százalékkal növeli a növények</w:t>
      </w:r>
      <w:r>
        <w:rPr>
          <w:b/>
          <w:bCs/>
        </w:rPr>
        <w:br/>
      </w:r>
      <w:r>
        <w:rPr>
          <w:rStyle w:val="StrongEmphasis"/>
        </w:rPr>
        <w:t>káliumtartalmát, s ezúton az állatok és emberek egészségét is végzetesen károsítja, pl. több</w:t>
      </w:r>
      <w:r>
        <w:rPr>
          <w:b/>
          <w:bCs/>
        </w:rPr>
        <w:br/>
      </w:r>
      <w:r>
        <w:rPr>
          <w:rStyle w:val="StrongEmphasis"/>
        </w:rPr>
        <w:t>egymást követő nemzedéküknél alkalmazva, fokozódó meddőséget, vagyis fajkipusztulást is</w:t>
      </w:r>
      <w:r>
        <w:rPr>
          <w:b/>
          <w:bCs/>
        </w:rPr>
        <w:br/>
      </w:r>
      <w:r>
        <w:rPr>
          <w:rStyle w:val="StrongEmphasis"/>
        </w:rPr>
        <w:t>ok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rPr>
          <w:sz w:val="27"/>
          <w:szCs w:val="27"/>
        </w:rPr>
      </w:pPr>
      <w:r>
        <w:rPr>
          <w:sz w:val="27"/>
          <w:szCs w:val="27"/>
        </w:rPr>
        <w:t>Elsózhatják ételünket:</w:t>
      </w:r>
    </w:p>
    <w:p>
      <w:pPr>
        <w:pStyle w:val="NormlWeb"/>
        <w:rPr/>
      </w:pPr>
      <w:hyperlink r:id="rId110">
        <w:r>
          <w:rPr>
            <w:rStyle w:val="InternetLink"/>
            <w:rFonts w:cs="Verdana" w:ascii="Verdana" w:hAnsi="Verdana"/>
            <w:b/>
            <w:bCs/>
            <w:sz w:val="15"/>
            <w:szCs w:val="15"/>
          </w:rPr>
          <w:t>http://www.kincseslada.hu/aktualis/content.php?article.323</w:t>
        </w:r>
      </w:hyperlink>
    </w:p>
    <w:p>
      <w:pPr>
        <w:pStyle w:val="NormlWeb"/>
        <w:jc w:val="center"/>
        <w:rPr>
          <w:sz w:val="27"/>
          <w:szCs w:val="27"/>
        </w:rPr>
      </w:pPr>
      <w:r>
        <w:rPr>
          <w:sz w:val="27"/>
          <w:szCs w:val="27"/>
        </w:rPr>
        <w:drawing>
          <wp:inline distT="0" distB="0" distL="0" distR="0">
            <wp:extent cx="3819525" cy="608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1"/>
                    <a:srcRect l="-9" t="-6" r="-9" b="-6"/>
                    <a:stretch>
                      <a:fillRect/>
                    </a:stretch>
                  </pic:blipFill>
                  <pic:spPr bwMode="auto">
                    <a:xfrm>
                      <a:off x="0" y="0"/>
                      <a:ext cx="3819525" cy="6086475"/>
                    </a:xfrm>
                    <a:prstGeom prst="rect">
                      <a:avLst/>
                    </a:prstGeom>
                  </pic:spPr>
                </pic:pic>
              </a:graphicData>
            </a:graphic>
          </wp:inline>
        </w:drawing>
      </w:r>
    </w:p>
    <w:p>
      <w:pPr>
        <w:pStyle w:val="NormlWeb"/>
        <w:jc w:val="center"/>
        <w:rPr/>
      </w:pPr>
      <w:r>
        <w:rPr/>
      </w:r>
    </w:p>
    <w:p>
      <w:pPr>
        <w:pStyle w:val="NormlWeb"/>
        <w:jc w:val="center"/>
        <w:rPr/>
      </w:pPr>
      <w:r>
        <w:rPr/>
      </w:r>
    </w:p>
    <w:p>
      <w:pPr>
        <w:pStyle w:val="NormlWeb"/>
        <w:jc w:val="center"/>
        <w:rPr/>
      </w:pPr>
      <w:r>
        <w:rPr>
          <w:rStyle w:val="StrongEmphasis"/>
          <w:sz w:val="27"/>
          <w:szCs w:val="27"/>
        </w:rPr>
        <w:t xml:space="preserve">Nyilvános feljelentés az EU-hoz és Interpolhoz </w:t>
      </w:r>
    </w:p>
    <w:p>
      <w:pPr>
        <w:pStyle w:val="NormlWeb"/>
        <w:jc w:val="center"/>
        <w:rPr/>
      </w:pPr>
      <w:r>
        <w:rPr>
          <w:rStyle w:val="StrongEmphasis"/>
          <w:sz w:val="27"/>
          <w:szCs w:val="27"/>
        </w:rPr>
        <w:t xml:space="preserve">Tárgy: Magyarországról 30 év alatt fokozatosan kipusztult 1.000.000 magyar. </w:t>
      </w:r>
      <w:r>
        <w:rPr>
          <w:b/>
          <w:bCs/>
          <w:sz w:val="27"/>
          <w:szCs w:val="27"/>
        </w:rPr>
        <w:br/>
      </w:r>
      <w:r>
        <w:rPr>
          <w:rStyle w:val="StrongEmphasis"/>
          <w:sz w:val="27"/>
          <w:szCs w:val="27"/>
        </w:rPr>
        <w:t xml:space="preserve">A kipusztuló magyaroktól jelenleg 111 „személyes életteret” rabolnak el naponta! </w:t>
      </w:r>
      <w:r>
        <w:rPr>
          <w:b/>
          <w:bCs/>
          <w:sz w:val="27"/>
          <w:szCs w:val="27"/>
        </w:rPr>
        <w:br/>
      </w:r>
      <w:r>
        <w:rPr>
          <w:rStyle w:val="StrongEmphasis"/>
          <w:sz w:val="27"/>
          <w:szCs w:val="27"/>
        </w:rPr>
        <w:t>KIDERÜLT a nemzetközi szabadalmakat elnyert új, sokváltozós „Ok-okozat-</w:t>
      </w:r>
      <w:r>
        <w:rPr>
          <w:b/>
          <w:bCs/>
          <w:sz w:val="27"/>
          <w:szCs w:val="27"/>
        </w:rPr>
        <w:br/>
      </w:r>
      <w:r>
        <w:rPr>
          <w:rStyle w:val="StrongEmphasis"/>
          <w:sz w:val="27"/>
          <w:szCs w:val="27"/>
        </w:rPr>
        <w:t>kalibráló” méréseink alapján, hogy az alábbi „MAGYAR HOLOKAUSZT”</w:t>
      </w:r>
      <w:r>
        <w:rPr>
          <w:b/>
          <w:bCs/>
          <w:sz w:val="27"/>
          <w:szCs w:val="27"/>
        </w:rPr>
        <w:br/>
      </w:r>
      <w:r>
        <w:rPr>
          <w:rStyle w:val="StrongEmphasis"/>
          <w:sz w:val="27"/>
          <w:szCs w:val="27"/>
        </w:rPr>
        <w:t xml:space="preserve">nem „összeesküvés elmélet”, hanem „államilag szervezett gyakorlat”! </w:t>
      </w:r>
    </w:p>
    <w:p>
      <w:pPr>
        <w:pStyle w:val="NormlWeb"/>
        <w:jc w:val="center"/>
        <w:rPr/>
      </w:pPr>
      <w:r>
        <w:rPr>
          <w:rStyle w:val="StrongEmphasis"/>
          <w:sz w:val="27"/>
          <w:szCs w:val="27"/>
        </w:rPr>
        <w:t>TISZTELT CÍMZETTEK!</w:t>
      </w:r>
      <w:r>
        <w:rPr>
          <w:b/>
          <w:bCs/>
          <w:sz w:val="27"/>
          <w:szCs w:val="27"/>
        </w:rPr>
        <w:br/>
        <w:br/>
      </w:r>
      <w:r>
        <w:rPr>
          <w:rStyle w:val="StrongEmphasis"/>
          <w:sz w:val="27"/>
          <w:szCs w:val="27"/>
        </w:rPr>
        <w:t>A meddőség-, a betegség-, az életrövidülés-megsokszorozódás elsődleges</w:t>
      </w:r>
      <w:r>
        <w:rPr>
          <w:b/>
          <w:bCs/>
          <w:sz w:val="27"/>
          <w:szCs w:val="27"/>
        </w:rPr>
        <w:br/>
      </w:r>
      <w:r>
        <w:rPr>
          <w:rStyle w:val="StrongEmphasis"/>
          <w:sz w:val="27"/>
          <w:szCs w:val="27"/>
        </w:rPr>
        <w:t>legfőbb oka az emberi sejtek membránjait tönkretevő „étkezési reform” program,</w:t>
      </w:r>
      <w:r>
        <w:rPr>
          <w:b/>
          <w:bCs/>
          <w:sz w:val="27"/>
          <w:szCs w:val="27"/>
        </w:rPr>
        <w:br/>
      </w:r>
      <w:r>
        <w:rPr>
          <w:rStyle w:val="StrongEmphasis"/>
          <w:sz w:val="27"/>
          <w:szCs w:val="27"/>
        </w:rPr>
        <w:t>ami a Mózes II. 23., 20-33., V. 7., 2, 22.-ben és a Talmudban leírt tervszerű,</w:t>
      </w:r>
      <w:r>
        <w:rPr>
          <w:b/>
          <w:bCs/>
          <w:sz w:val="27"/>
          <w:szCs w:val="27"/>
        </w:rPr>
        <w:br/>
      </w:r>
      <w:r>
        <w:rPr>
          <w:rStyle w:val="StrongEmphasis"/>
          <w:sz w:val="27"/>
          <w:szCs w:val="27"/>
        </w:rPr>
        <w:t>„lassanként népirtási” program megfelelője. Mindig olyan mértékben</w:t>
      </w:r>
      <w:r>
        <w:rPr>
          <w:b/>
          <w:bCs/>
          <w:sz w:val="27"/>
          <w:szCs w:val="27"/>
        </w:rPr>
        <w:br/>
      </w:r>
      <w:r>
        <w:rPr>
          <w:rStyle w:val="StrongEmphasis"/>
          <w:sz w:val="27"/>
          <w:szCs w:val="27"/>
        </w:rPr>
        <w:t>alkalmazzák, amilyen mértékben ingatlanokat akarnak szerezni</w:t>
      </w:r>
      <w:r>
        <w:rPr>
          <w:b/>
          <w:bCs/>
          <w:sz w:val="27"/>
          <w:szCs w:val="27"/>
        </w:rPr>
        <w:br/>
      </w:r>
      <w:r>
        <w:rPr>
          <w:rStyle w:val="StrongEmphasis"/>
          <w:sz w:val="27"/>
          <w:szCs w:val="27"/>
        </w:rPr>
        <w:t>(rablógyilkossággal). E népirtó program alkalmazása a kenyér (a tészták)</w:t>
      </w:r>
      <w:r>
        <w:rPr>
          <w:b/>
          <w:bCs/>
          <w:sz w:val="27"/>
          <w:szCs w:val="27"/>
        </w:rPr>
        <w:br/>
      </w:r>
      <w:r>
        <w:rPr>
          <w:rStyle w:val="StrongEmphasis"/>
          <w:sz w:val="27"/>
          <w:szCs w:val="27"/>
        </w:rPr>
        <w:t>különböző sótartalma, s csak az ivóvizek különböző fertőző vírus- és baktérium-</w:t>
      </w:r>
      <w:r>
        <w:rPr>
          <w:b/>
          <w:bCs/>
          <w:sz w:val="27"/>
          <w:szCs w:val="27"/>
        </w:rPr>
        <w:br/>
      </w:r>
      <w:r>
        <w:rPr>
          <w:rStyle w:val="StrongEmphasis"/>
          <w:sz w:val="27"/>
          <w:szCs w:val="27"/>
        </w:rPr>
        <w:t>stb. és méreganyag-tartalma és embereket megbetegítő állatok útján veszélyes.</w:t>
      </w:r>
      <w:r>
        <w:rPr>
          <w:b/>
          <w:bCs/>
          <w:sz w:val="27"/>
          <w:szCs w:val="27"/>
        </w:rPr>
        <w:br/>
      </w:r>
      <w:r>
        <w:rPr>
          <w:rStyle w:val="StrongEmphasis"/>
          <w:sz w:val="27"/>
          <w:szCs w:val="27"/>
        </w:rPr>
        <w:t>Biológiai fegyverként hatnak a konyhasó nélküli vagy konyhasó helyett kálisóval</w:t>
      </w:r>
      <w:r>
        <w:rPr>
          <w:b/>
          <w:bCs/>
          <w:sz w:val="27"/>
          <w:szCs w:val="27"/>
        </w:rPr>
        <w:br/>
      </w:r>
      <w:r>
        <w:rPr>
          <w:rStyle w:val="StrongEmphasis"/>
          <w:sz w:val="27"/>
          <w:szCs w:val="27"/>
        </w:rPr>
        <w:t>„ízesített” kenyér és egyéb ételek, italok, de klórozástól nem elpusztuló fertőző</w:t>
      </w:r>
      <w:r>
        <w:rPr>
          <w:b/>
          <w:bCs/>
          <w:sz w:val="27"/>
          <w:szCs w:val="27"/>
        </w:rPr>
        <w:br/>
      </w:r>
      <w:r>
        <w:rPr>
          <w:rStyle w:val="StrongEmphasis"/>
          <w:sz w:val="27"/>
          <w:szCs w:val="27"/>
        </w:rPr>
        <w:t>vírusokat tartalmazó ürülék szennycsatornákkal a vezetékes ivóvizet szolgáltató</w:t>
      </w:r>
      <w:r>
        <w:rPr>
          <w:b/>
          <w:bCs/>
          <w:sz w:val="27"/>
          <w:szCs w:val="27"/>
        </w:rPr>
        <w:br/>
      </w:r>
      <w:r>
        <w:rPr>
          <w:rStyle w:val="StrongEmphasis"/>
          <w:sz w:val="27"/>
          <w:szCs w:val="27"/>
        </w:rPr>
        <w:t>folyókba koncentrálása is, s az embereket megmérgező, megfertőző állatok is (pl.</w:t>
      </w:r>
      <w:r>
        <w:rPr>
          <w:b/>
          <w:bCs/>
          <w:sz w:val="27"/>
          <w:szCs w:val="27"/>
        </w:rPr>
        <w:br/>
      </w:r>
      <w:r>
        <w:rPr>
          <w:rStyle w:val="StrongEmphasis"/>
          <w:sz w:val="27"/>
          <w:szCs w:val="27"/>
        </w:rPr>
        <w:t>mérges darázs, agyvelő gyulladásos marha, fertőzött kullancs stb.). Ezek</w:t>
      </w:r>
      <w:r>
        <w:rPr>
          <w:b/>
          <w:bCs/>
          <w:sz w:val="27"/>
          <w:szCs w:val="27"/>
        </w:rPr>
        <w:br/>
      </w:r>
      <w:r>
        <w:rPr>
          <w:rStyle w:val="StrongEmphasis"/>
          <w:sz w:val="27"/>
          <w:szCs w:val="27"/>
        </w:rPr>
        <w:t>veszélyétől a népirtók könnyedén megvédik saját magukat, a tiszta konyhasóval</w:t>
      </w:r>
      <w:r>
        <w:rPr>
          <w:b/>
          <w:bCs/>
          <w:sz w:val="27"/>
          <w:szCs w:val="27"/>
        </w:rPr>
        <w:br/>
      </w:r>
      <w:r>
        <w:rPr>
          <w:rStyle w:val="StrongEmphasis"/>
          <w:sz w:val="27"/>
          <w:szCs w:val="27"/>
        </w:rPr>
        <w:t>fiziológiásan sózott kenyérrel (és egyéb sóstésztákkal) és a teljesen tiszta desztillált</w:t>
      </w:r>
      <w:r>
        <w:rPr>
          <w:b/>
          <w:bCs/>
          <w:sz w:val="27"/>
          <w:szCs w:val="27"/>
        </w:rPr>
        <w:br/>
      </w:r>
      <w:r>
        <w:rPr>
          <w:rStyle w:val="StrongEmphasis"/>
          <w:sz w:val="27"/>
          <w:szCs w:val="27"/>
        </w:rPr>
        <w:t>víz ivóvízként való alkalmazásával. A gyors kálium túladagolás tönkreteszi a</w:t>
      </w:r>
      <w:r>
        <w:rPr>
          <w:b/>
          <w:bCs/>
          <w:sz w:val="27"/>
          <w:szCs w:val="27"/>
        </w:rPr>
        <w:br/>
      </w:r>
      <w:r>
        <w:rPr>
          <w:rStyle w:val="StrongEmphasis"/>
          <w:sz w:val="27"/>
          <w:szCs w:val="27"/>
        </w:rPr>
        <w:t>sejtmembránokat, különösen akkor, ha hiányos a konyhasó pótlás.</w:t>
      </w:r>
    </w:p>
    <w:p>
      <w:pPr>
        <w:pStyle w:val="NormlWeb"/>
        <w:jc w:val="center"/>
        <w:rPr/>
      </w:pPr>
      <w:r>
        <w:rPr/>
      </w:r>
    </w:p>
    <w:p>
      <w:pPr>
        <w:pStyle w:val="NormlWeb"/>
        <w:jc w:val="center"/>
        <w:rPr/>
      </w:pPr>
      <w:r>
        <w:rPr>
          <w:rStyle w:val="StrongEmphasis"/>
          <w:sz w:val="27"/>
          <w:szCs w:val="27"/>
        </w:rPr>
        <w:t>Áramvezető sóoldat, ún. „vérelektrolit” veszi körül az emberi sejteket. Ha a</w:t>
      </w:r>
      <w:r>
        <w:rPr>
          <w:b/>
          <w:bCs/>
          <w:sz w:val="27"/>
          <w:szCs w:val="27"/>
        </w:rPr>
        <w:br/>
      </w:r>
      <w:r>
        <w:rPr>
          <w:rStyle w:val="StrongEmphasis"/>
          <w:sz w:val="27"/>
          <w:szCs w:val="27"/>
        </w:rPr>
        <w:t>vérelektrolitban a kálium az evett és ivott ételtől, italtól túl sok (antifiziológiás mennyiségű)</w:t>
      </w:r>
      <w:r>
        <w:rPr>
          <w:b/>
          <w:bCs/>
          <w:sz w:val="27"/>
          <w:szCs w:val="27"/>
        </w:rPr>
        <w:br/>
      </w:r>
      <w:r>
        <w:rPr>
          <w:rStyle w:val="StrongEmphasis"/>
          <w:sz w:val="27"/>
          <w:szCs w:val="27"/>
        </w:rPr>
        <w:t>lesz, meghibásodik a sejtmembránban a „nátrium-kálium pumpa”, vagyis a sejtműködés.</w:t>
      </w:r>
      <w:r>
        <w:rPr>
          <w:b/>
          <w:bCs/>
          <w:sz w:val="27"/>
          <w:szCs w:val="27"/>
        </w:rPr>
        <w:br/>
      </w:r>
      <w:r>
        <w:rPr>
          <w:rStyle w:val="StrongEmphasis"/>
          <w:sz w:val="27"/>
          <w:szCs w:val="27"/>
        </w:rPr>
        <w:t>Ha ez sokáig tart, tönkremennek a sejtek és szervek, az illető egyre betegebb lesz, s</w:t>
      </w:r>
      <w:r>
        <w:rPr>
          <w:b/>
          <w:bCs/>
          <w:sz w:val="27"/>
          <w:szCs w:val="27"/>
        </w:rPr>
        <w:br/>
      </w:r>
      <w:r>
        <w:rPr>
          <w:rStyle w:val="StrongEmphasis"/>
          <w:sz w:val="27"/>
          <w:szCs w:val="27"/>
        </w:rPr>
        <w:t>elpusztul. A vérelektrolit a 99% víz, 0,9% konyhasó (NaCl), 0,03% kálisó (KCl) arány</w:t>
      </w:r>
      <w:r>
        <w:rPr>
          <w:b/>
          <w:bCs/>
          <w:sz w:val="27"/>
          <w:szCs w:val="27"/>
        </w:rPr>
        <w:br/>
      </w:r>
      <w:r>
        <w:rPr>
          <w:rStyle w:val="StrongEmphasis"/>
          <w:sz w:val="27"/>
          <w:szCs w:val="27"/>
        </w:rPr>
        <w:t>esetén optimális, ez az ún. „fiziológiás” arány. Az őskorban, az első sejtek idején, s ma is</w:t>
      </w:r>
      <w:r>
        <w:rPr>
          <w:b/>
          <w:bCs/>
          <w:sz w:val="27"/>
          <w:szCs w:val="27"/>
        </w:rPr>
        <w:br/>
      </w:r>
      <w:r>
        <w:rPr>
          <w:rStyle w:val="StrongEmphasis"/>
          <w:sz w:val="27"/>
          <w:szCs w:val="27"/>
        </w:rPr>
        <w:t>ilyen a nátrium és kálium aránya az óceánokban. Az emberi magzat által kortyolgatott</w:t>
      </w:r>
      <w:r>
        <w:rPr>
          <w:b/>
          <w:bCs/>
          <w:sz w:val="27"/>
          <w:szCs w:val="27"/>
        </w:rPr>
        <w:br/>
      </w:r>
      <w:r>
        <w:rPr>
          <w:rStyle w:val="StrongEmphasis"/>
          <w:sz w:val="27"/>
          <w:szCs w:val="27"/>
        </w:rPr>
        <w:t>magzatvízben is ilyen, s a víz- és sópótlási célra alkalmas orvosi infúziós (Ringer-) oldatban</w:t>
      </w:r>
      <w:r>
        <w:rPr>
          <w:b/>
          <w:bCs/>
          <w:sz w:val="27"/>
          <w:szCs w:val="27"/>
        </w:rPr>
        <w:br/>
      </w:r>
      <w:r>
        <w:rPr>
          <w:rStyle w:val="StrongEmphasis"/>
          <w:sz w:val="27"/>
          <w:szCs w:val="27"/>
        </w:rPr>
        <w:t>is. Az állati, emberi szervezet automatikusan törekszik a fenntartására, vagy eltérése esetén</w:t>
      </w:r>
      <w:r>
        <w:rPr>
          <w:b/>
          <w:bCs/>
          <w:sz w:val="27"/>
          <w:szCs w:val="27"/>
        </w:rPr>
        <w:br/>
      </w:r>
      <w:r>
        <w:rPr>
          <w:rStyle w:val="StrongEmphasis"/>
          <w:sz w:val="27"/>
          <w:szCs w:val="27"/>
        </w:rPr>
        <w:t>a minél előbbi helyreállítására. A fentiekből is, de nagyszámú állaton és emberen végzett</w:t>
      </w:r>
      <w:r>
        <w:rPr>
          <w:b/>
          <w:bCs/>
          <w:sz w:val="27"/>
          <w:szCs w:val="27"/>
        </w:rPr>
        <w:br/>
      </w:r>
      <w:r>
        <w:rPr>
          <w:rStyle w:val="StrongEmphasis"/>
          <w:sz w:val="27"/>
          <w:szCs w:val="27"/>
        </w:rPr>
        <w:t>klinikai mérésekből is következik, hogy pusztító hatása van a fiziológiástól hosszú ideig</w:t>
      </w:r>
      <w:r>
        <w:rPr>
          <w:b/>
          <w:bCs/>
          <w:sz w:val="27"/>
          <w:szCs w:val="27"/>
        </w:rPr>
        <w:br/>
      </w:r>
      <w:r>
        <w:rPr>
          <w:rStyle w:val="StrongEmphasis"/>
          <w:sz w:val="27"/>
          <w:szCs w:val="27"/>
        </w:rPr>
        <w:t>eltérő sópótlásnak, különösen a hiányos nátriumpótlásnak és/vagy kálium-túladagolásnak.</w:t>
      </w:r>
    </w:p>
    <w:p>
      <w:pPr>
        <w:pStyle w:val="NormlWeb"/>
        <w:jc w:val="center"/>
        <w:rPr/>
      </w:pPr>
      <w:r>
        <w:rPr/>
      </w:r>
    </w:p>
    <w:p>
      <w:pPr>
        <w:pStyle w:val="NormlWeb"/>
        <w:jc w:val="center"/>
        <w:rPr/>
      </w:pPr>
      <w:r>
        <w:rPr>
          <w:rStyle w:val="StrongEmphasis"/>
          <w:sz w:val="27"/>
          <w:szCs w:val="27"/>
        </w:rPr>
        <w:t>Kiderült</w:t>
      </w:r>
      <w:r>
        <w:rPr>
          <w:b/>
          <w:bCs/>
          <w:sz w:val="27"/>
          <w:szCs w:val="27"/>
        </w:rPr>
        <w:br/>
      </w:r>
      <w:r>
        <w:rPr>
          <w:rStyle w:val="StrongEmphasis"/>
          <w:sz w:val="27"/>
          <w:szCs w:val="27"/>
        </w:rPr>
        <w:t>A hiányos konyhasó-pótlástól besűrűsödik a vér, ettől romlik a keringés és emiatt</w:t>
      </w:r>
      <w:r>
        <w:rPr>
          <w:b/>
          <w:bCs/>
          <w:sz w:val="27"/>
          <w:szCs w:val="27"/>
        </w:rPr>
        <w:br/>
      </w:r>
      <w:r>
        <w:rPr>
          <w:rStyle w:val="StrongEmphasis"/>
          <w:sz w:val="27"/>
          <w:szCs w:val="27"/>
        </w:rPr>
        <w:t>lassanként tönkremegy a vese és minden más szerv is. A kálium-túladagolás elsősorban</w:t>
      </w:r>
      <w:r>
        <w:rPr>
          <w:b/>
          <w:bCs/>
          <w:sz w:val="27"/>
          <w:szCs w:val="27"/>
        </w:rPr>
        <w:br/>
      </w:r>
      <w:r>
        <w:rPr>
          <w:rStyle w:val="StrongEmphasis"/>
          <w:sz w:val="27"/>
          <w:szCs w:val="27"/>
        </w:rPr>
        <w:t>szív-, vese- és idegrendszer károsító. „A belgyógyászat Alapvonalai 2.” (Prof. Dr. Magyar I.</w:t>
      </w:r>
      <w:r>
        <w:rPr>
          <w:b/>
          <w:bCs/>
          <w:sz w:val="27"/>
          <w:szCs w:val="27"/>
        </w:rPr>
        <w:br/>
      </w:r>
      <w:r>
        <w:rPr>
          <w:rStyle w:val="StrongEmphasis"/>
          <w:sz w:val="27"/>
          <w:szCs w:val="27"/>
        </w:rPr>
        <w:t>- Prof. dr. Petrányi Gy., Medicina Orvosi Könyvkiadó Budapest, 1967.) egyetemi tankönyv</w:t>
      </w:r>
      <w:r>
        <w:rPr>
          <w:b/>
          <w:bCs/>
          <w:sz w:val="27"/>
          <w:szCs w:val="27"/>
        </w:rPr>
        <w:br/>
      </w:r>
      <w:r>
        <w:rPr>
          <w:rStyle w:val="StrongEmphasis"/>
          <w:sz w:val="27"/>
          <w:szCs w:val="27"/>
        </w:rPr>
        <w:t>szerint egy egészséges felnőtt veséi többlet-kálium-eltávolítási sebessége kisebb, mint 2,2 -</w:t>
      </w:r>
      <w:r>
        <w:rPr>
          <w:b/>
          <w:bCs/>
          <w:sz w:val="27"/>
          <w:szCs w:val="27"/>
        </w:rPr>
        <w:br/>
      </w:r>
      <w:r>
        <w:rPr>
          <w:rStyle w:val="StrongEmphasis"/>
          <w:sz w:val="27"/>
          <w:szCs w:val="27"/>
        </w:rPr>
        <w:t>3,6 gramm/nap, s azt is írja, hogy ha a szájon át bejutó kálium az ételből és italból ennél</w:t>
      </w:r>
      <w:r>
        <w:rPr>
          <w:b/>
          <w:bCs/>
          <w:sz w:val="27"/>
          <w:szCs w:val="27"/>
        </w:rPr>
        <w:br/>
      </w:r>
      <w:r>
        <w:rPr>
          <w:rStyle w:val="StrongEmphasis"/>
          <w:sz w:val="27"/>
          <w:szCs w:val="27"/>
        </w:rPr>
        <w:t>gyorsabban jut be a vérbe, akkor kálium-túladagolási mérgezésre, hiperkalémiára jellemző</w:t>
      </w:r>
      <w:r>
        <w:rPr>
          <w:b/>
          <w:bCs/>
          <w:sz w:val="27"/>
          <w:szCs w:val="27"/>
        </w:rPr>
        <w:br/>
      </w:r>
      <w:r>
        <w:rPr>
          <w:rStyle w:val="StrongEmphasis"/>
          <w:sz w:val="27"/>
          <w:szCs w:val="27"/>
        </w:rPr>
        <w:t>torzulásokat, szívműködés romlást mutat az EKG-diagram!</w:t>
      </w:r>
      <w:r>
        <w:rPr>
          <w:b/>
          <w:bCs/>
          <w:sz w:val="27"/>
          <w:szCs w:val="27"/>
        </w:rPr>
        <w:br/>
      </w:r>
      <w:r>
        <w:rPr>
          <w:rStyle w:val="StrongEmphasis"/>
          <w:sz w:val="27"/>
          <w:szCs w:val="27"/>
        </w:rPr>
        <w:t>A napokban egy statisztikus előadta, hogy ha a jelenlegi 10 millió magyar ilyen ütemben</w:t>
      </w:r>
      <w:r>
        <w:rPr>
          <w:b/>
          <w:bCs/>
          <w:sz w:val="27"/>
          <w:szCs w:val="27"/>
        </w:rPr>
        <w:br/>
      </w:r>
      <w:r>
        <w:rPr>
          <w:rStyle w:val="StrongEmphasis"/>
          <w:sz w:val="27"/>
          <w:szCs w:val="27"/>
        </w:rPr>
        <w:t>fogyna tovább, akkor 200 év múlva már csak 670 ezer utóda lenne. Az étkezési</w:t>
      </w:r>
      <w:r>
        <w:rPr>
          <w:b/>
          <w:bCs/>
          <w:sz w:val="27"/>
          <w:szCs w:val="27"/>
        </w:rPr>
        <w:br/>
      </w:r>
      <w:r>
        <w:rPr>
          <w:rStyle w:val="StrongEmphasis"/>
          <w:sz w:val="27"/>
          <w:szCs w:val="27"/>
        </w:rPr>
        <w:t>kálium-túladagolással és az étkezési konyhasó-pótlás csökkentéssel betegítés, meddővé-tétel</w:t>
      </w:r>
      <w:r>
        <w:rPr>
          <w:b/>
          <w:bCs/>
          <w:sz w:val="27"/>
          <w:szCs w:val="27"/>
        </w:rPr>
        <w:br/>
      </w:r>
      <w:r>
        <w:rPr>
          <w:rStyle w:val="StrongEmphasis"/>
          <w:sz w:val="27"/>
          <w:szCs w:val="27"/>
        </w:rPr>
        <w:t>elkezdése óta, vagyis a legutóbbi 30 év során, 1 millióval kevesebb magyar született, mint</w:t>
      </w:r>
      <w:r>
        <w:rPr>
          <w:b/>
          <w:bCs/>
          <w:sz w:val="27"/>
          <w:szCs w:val="27"/>
        </w:rPr>
        <w:br/>
      </w:r>
      <w:r>
        <w:rPr>
          <w:rStyle w:val="StrongEmphasis"/>
          <w:sz w:val="27"/>
          <w:szCs w:val="27"/>
        </w:rPr>
        <w:t>amennyi meghalt. Mivel nem csak kevesebb, de egyre meddőbb is lesz a magyar lakosság,</w:t>
      </w:r>
      <w:r>
        <w:rPr>
          <w:b/>
          <w:bCs/>
          <w:sz w:val="27"/>
          <w:szCs w:val="27"/>
        </w:rPr>
        <w:br/>
      </w:r>
      <w:r>
        <w:rPr>
          <w:rStyle w:val="StrongEmphasis"/>
          <w:sz w:val="27"/>
          <w:szCs w:val="27"/>
        </w:rPr>
        <w:t>ezúton 200 évnél sokkal rövidebb idő alatt is kipusztíthatók a magyarok. Ki a felelős?</w:t>
      </w:r>
      <w:r>
        <w:rPr>
          <w:b/>
          <w:bCs/>
          <w:sz w:val="27"/>
          <w:szCs w:val="27"/>
        </w:rPr>
        <w:br/>
      </w:r>
      <w:r>
        <w:rPr>
          <w:rStyle w:val="StrongEmphasis"/>
          <w:sz w:val="27"/>
          <w:szCs w:val="27"/>
        </w:rPr>
        <w:t>Mindenki, aki segít eltitkolni és folytatni ezt a népirtást!</w:t>
      </w:r>
    </w:p>
    <w:p>
      <w:pPr>
        <w:pStyle w:val="NormlWeb"/>
        <w:jc w:val="center"/>
        <w:rPr/>
      </w:pPr>
      <w:r>
        <w:rPr/>
      </w:r>
    </w:p>
    <w:p>
      <w:pPr>
        <w:pStyle w:val="NormlWeb"/>
        <w:jc w:val="center"/>
        <w:rPr/>
      </w:pPr>
      <w:r>
        <w:rPr>
          <w:rStyle w:val="StrongEmphasis"/>
          <w:sz w:val="27"/>
          <w:szCs w:val="27"/>
        </w:rPr>
        <w:t>A klórozásnak ellenálló vírusokkal (pl. a sokasodó falusi szennycsatornák útján)</w:t>
      </w:r>
      <w:r>
        <w:rPr>
          <w:b/>
          <w:bCs/>
          <w:sz w:val="27"/>
          <w:szCs w:val="27"/>
        </w:rPr>
        <w:br/>
      </w:r>
      <w:r>
        <w:rPr>
          <w:rStyle w:val="StrongEmphasis"/>
          <w:sz w:val="27"/>
          <w:szCs w:val="27"/>
        </w:rPr>
        <w:t>folyamatosan fertőzött, elszennyezett vezetékes ivóvízzel és az antifiziológiás konyhasó- és</w:t>
      </w:r>
      <w:r>
        <w:rPr>
          <w:b/>
          <w:bCs/>
          <w:sz w:val="27"/>
          <w:szCs w:val="27"/>
        </w:rPr>
        <w:br/>
      </w:r>
      <w:r>
        <w:rPr>
          <w:rStyle w:val="StrongEmphasis"/>
          <w:sz w:val="27"/>
          <w:szCs w:val="27"/>
        </w:rPr>
        <w:t>káliumtartalmú élelmiszerekkel előidézett betegségek ellen csak a Mózes II. 23. 25-26.-ban</w:t>
      </w:r>
      <w:r>
        <w:rPr>
          <w:b/>
          <w:bCs/>
          <w:sz w:val="27"/>
          <w:szCs w:val="27"/>
        </w:rPr>
        <w:br/>
      </w:r>
      <w:r>
        <w:rPr>
          <w:rStyle w:val="StrongEmphasis"/>
          <w:sz w:val="27"/>
          <w:szCs w:val="27"/>
        </w:rPr>
        <w:t>szereplő „biztonsági ivóvízzel” és „biztonsági kenyérrel” lehet eredményesen védekezni.</w:t>
      </w:r>
      <w:r>
        <w:rPr>
          <w:b/>
          <w:bCs/>
          <w:sz w:val="27"/>
          <w:szCs w:val="27"/>
        </w:rPr>
        <w:br/>
      </w:r>
      <w:r>
        <w:rPr>
          <w:rStyle w:val="StrongEmphasis"/>
          <w:sz w:val="27"/>
          <w:szCs w:val="27"/>
        </w:rPr>
        <w:t>Ezeket a zsidó törvénykönyv (Talmud) ismerteti: az egészségvédő, gyógyító „biztonsági</w:t>
      </w:r>
      <w:r>
        <w:rPr>
          <w:b/>
          <w:bCs/>
          <w:sz w:val="27"/>
          <w:szCs w:val="27"/>
        </w:rPr>
        <w:br/>
      </w:r>
      <w:r>
        <w:rPr>
          <w:rStyle w:val="StrongEmphasis"/>
          <w:sz w:val="27"/>
          <w:szCs w:val="27"/>
        </w:rPr>
        <w:t>ivóvíz” a tiszta esővíz (=frakcionálva desztillált víz), a „biztonsági kenyér” pedig a tiszta</w:t>
      </w:r>
      <w:r>
        <w:rPr>
          <w:b/>
          <w:bCs/>
          <w:sz w:val="27"/>
          <w:szCs w:val="27"/>
        </w:rPr>
        <w:br/>
      </w:r>
      <w:r>
        <w:rPr>
          <w:rStyle w:val="StrongEmphasis"/>
          <w:sz w:val="27"/>
          <w:szCs w:val="27"/>
        </w:rPr>
        <w:t>konyhasóval erősebben (fiziológiásan) sózott kenyér (biotészta). A szükséges magyar</w:t>
      </w:r>
      <w:r>
        <w:rPr>
          <w:b/>
          <w:bCs/>
          <w:sz w:val="27"/>
          <w:szCs w:val="27"/>
        </w:rPr>
        <w:br/>
      </w:r>
      <w:r>
        <w:rPr>
          <w:rStyle w:val="StrongEmphasis"/>
          <w:sz w:val="27"/>
          <w:szCs w:val="27"/>
        </w:rPr>
        <w:t>egészségvédelem megvalósítható a MAZDAZNAN alapján Dr. O. Z. A. Hannish által leírt</w:t>
      </w:r>
      <w:r>
        <w:rPr>
          <w:b/>
          <w:bCs/>
          <w:sz w:val="27"/>
          <w:szCs w:val="27"/>
        </w:rPr>
        <w:br/>
      </w:r>
      <w:r>
        <w:rPr>
          <w:rStyle w:val="StrongEmphasis"/>
          <w:sz w:val="27"/>
          <w:szCs w:val="27"/>
        </w:rPr>
        <w:t>orvosi desztilláltvíz-kúra, s a konyhasó és a kálium fiziológiásan pótlását biztosító</w:t>
      </w:r>
      <w:r>
        <w:rPr>
          <w:b/>
          <w:bCs/>
          <w:sz w:val="27"/>
          <w:szCs w:val="27"/>
        </w:rPr>
        <w:br/>
      </w:r>
      <w:r>
        <w:rPr>
          <w:rStyle w:val="StrongEmphasis"/>
          <w:sz w:val="27"/>
          <w:szCs w:val="27"/>
        </w:rPr>
        <w:t>„Vér-Elektrolit Optimum Program” (VEOP) együttes alkalmazásával. Ezek, s egy általunk</w:t>
      </w:r>
      <w:r>
        <w:rPr>
          <w:b/>
          <w:bCs/>
          <w:sz w:val="27"/>
          <w:szCs w:val="27"/>
        </w:rPr>
        <w:br/>
      </w:r>
      <w:r>
        <w:rPr>
          <w:rStyle w:val="StrongEmphasis"/>
          <w:sz w:val="27"/>
          <w:szCs w:val="27"/>
        </w:rPr>
        <w:t>kifejlesztett otthoni hőenergia-visszanyerő ivóvíz-desztillálási gyakorlati megoldás is</w:t>
      </w:r>
      <w:r>
        <w:rPr>
          <w:b/>
          <w:bCs/>
          <w:sz w:val="27"/>
          <w:szCs w:val="27"/>
        </w:rPr>
        <w:br/>
      </w:r>
      <w:r>
        <w:rPr>
          <w:rStyle w:val="StrongEmphasis"/>
          <w:sz w:val="27"/>
          <w:szCs w:val="27"/>
        </w:rPr>
        <w:t xml:space="preserve">megtekinthetők a „www.aquanet.fw.hu” internetes honlapunkon! </w:t>
      </w:r>
    </w:p>
    <w:p>
      <w:pPr>
        <w:pStyle w:val="NormlWeb"/>
        <w:jc w:val="both"/>
        <w:rPr/>
      </w:pPr>
      <w:r>
        <w:rPr>
          <w:rFonts w:cs="Arial" w:ascii="Arial" w:hAnsi="Arial"/>
          <w:b/>
          <w:bCs/>
          <w:color w:val="0000FF"/>
          <w:sz w:val="27"/>
          <w:szCs w:val="27"/>
        </w:rPr>
        <w:br/>
      </w:r>
      <w:r>
        <w:rPr>
          <w:rStyle w:val="StrongEmphasis"/>
          <w:rFonts w:cs="Arial" w:ascii="Arial" w:hAnsi="Arial"/>
          <w:color w:val="0000FF"/>
          <w:sz w:val="27"/>
          <w:szCs w:val="27"/>
        </w:rPr>
        <w:t>Alulírt Tejfalussy András dipl, mérnök (1036 Budapest, Lajos u. 115., személyi szám:</w:t>
      </w:r>
      <w:r>
        <w:rPr>
          <w:rFonts w:cs="Arial" w:ascii="Arial" w:hAnsi="Arial"/>
          <w:b/>
          <w:bCs/>
          <w:color w:val="0000FF"/>
          <w:sz w:val="27"/>
          <w:szCs w:val="27"/>
        </w:rPr>
        <w:br/>
      </w:r>
      <w:r>
        <w:rPr>
          <w:rStyle w:val="StrongEmphasis"/>
          <w:rFonts w:cs="Arial" w:ascii="Arial" w:hAnsi="Arial"/>
          <w:color w:val="0000FF"/>
          <w:sz w:val="27"/>
          <w:szCs w:val="27"/>
        </w:rPr>
        <w:t>1-420415-0215, szül.: Budapest, 1942. 04. 15., an.: Bartha Edit), mint néhai dr. Kovács Pál által</w:t>
      </w:r>
      <w:r>
        <w:rPr>
          <w:rFonts w:cs="Arial" w:ascii="Arial" w:hAnsi="Arial"/>
          <w:b/>
          <w:bCs/>
          <w:color w:val="0000FF"/>
          <w:sz w:val="27"/>
          <w:szCs w:val="27"/>
        </w:rPr>
        <w:br/>
      </w:r>
      <w:r>
        <w:rPr>
          <w:rStyle w:val="StrongEmphasis"/>
          <w:rFonts w:cs="Arial" w:ascii="Arial" w:hAnsi="Arial"/>
          <w:color w:val="0000FF"/>
          <w:sz w:val="27"/>
          <w:szCs w:val="27"/>
        </w:rPr>
        <w:t xml:space="preserve">megbízott méréstani szakértő, országos érdekből az alábbiakban összegzem az eddigi </w:t>
      </w:r>
      <w:r>
        <w:rPr>
          <w:rFonts w:cs="Arial" w:ascii="Arial" w:hAnsi="Arial"/>
          <w:b/>
          <w:bCs/>
          <w:color w:val="0000FF"/>
          <w:sz w:val="27"/>
          <w:szCs w:val="27"/>
        </w:rPr>
        <w:br/>
      </w:r>
      <w:r>
        <w:rPr>
          <w:rStyle w:val="StrongEmphasis"/>
          <w:rFonts w:cs="Arial" w:ascii="Arial" w:hAnsi="Arial"/>
          <w:color w:val="0000FF"/>
          <w:sz w:val="27"/>
          <w:szCs w:val="27"/>
        </w:rPr>
        <w:t xml:space="preserve">kárelhárítási vizsgálati eredményeinket: </w:t>
      </w:r>
    </w:p>
    <w:p>
      <w:pPr>
        <w:pStyle w:val="NormlWeb"/>
        <w:jc w:val="both"/>
        <w:rPr/>
      </w:pPr>
      <w:r>
        <w:rPr>
          <w:rStyle w:val="StrongEmphasis"/>
          <w:rFonts w:cs="Arial" w:ascii="Arial" w:hAnsi="Arial"/>
          <w:color w:val="0000FF"/>
          <w:sz w:val="27"/>
          <w:szCs w:val="27"/>
        </w:rPr>
        <w:t>Van egy mózesi „lassú népirtási” program, lásd: Mózes II. 23. 20-33., amely miközben</w:t>
      </w:r>
      <w:r>
        <w:rPr>
          <w:rFonts w:cs="Arial" w:ascii="Arial" w:hAnsi="Arial"/>
          <w:b/>
          <w:bCs/>
          <w:color w:val="0000FF"/>
          <w:sz w:val="27"/>
          <w:szCs w:val="27"/>
        </w:rPr>
        <w:br/>
      </w:r>
      <w:r>
        <w:rPr>
          <w:rStyle w:val="StrongEmphasis"/>
          <w:rFonts w:cs="Arial" w:ascii="Arial" w:hAnsi="Arial"/>
          <w:color w:val="0000FF"/>
          <w:sz w:val="27"/>
          <w:szCs w:val="27"/>
        </w:rPr>
        <w:t>különleges kenyérrel és különleges ivóvízzel biztosítja a zsidók egészségességét, betegségekből</w:t>
      </w:r>
      <w:r>
        <w:rPr>
          <w:rFonts w:cs="Arial" w:ascii="Arial" w:hAnsi="Arial"/>
          <w:b/>
          <w:bCs/>
          <w:color w:val="0000FF"/>
          <w:sz w:val="27"/>
          <w:szCs w:val="27"/>
        </w:rPr>
        <w:br/>
      </w:r>
      <w:r>
        <w:rPr>
          <w:rStyle w:val="StrongEmphasis"/>
          <w:rFonts w:cs="Arial" w:ascii="Arial" w:hAnsi="Arial"/>
          <w:color w:val="0000FF"/>
          <w:sz w:val="27"/>
          <w:szCs w:val="27"/>
        </w:rPr>
        <w:t>kigyógyulását, a nem meddőségét, előírja az összes más nép „lassanként” kiirtását. A Talmud, a</w:t>
      </w:r>
      <w:r>
        <w:rPr>
          <w:rFonts w:cs="Arial" w:ascii="Arial" w:hAnsi="Arial"/>
          <w:b/>
          <w:bCs/>
          <w:color w:val="0000FF"/>
          <w:sz w:val="27"/>
          <w:szCs w:val="27"/>
        </w:rPr>
        <w:br/>
      </w:r>
      <w:r>
        <w:rPr>
          <w:rStyle w:val="StrongEmphasis"/>
          <w:rFonts w:cs="Arial" w:ascii="Arial" w:hAnsi="Arial"/>
          <w:color w:val="0000FF"/>
          <w:sz w:val="27"/>
          <w:szCs w:val="27"/>
        </w:rPr>
        <w:t>„Zsidó Törvénykönyv” tájékoztat arról, hogy mi ez gyógyító hatású egészségvédő kenyér és mi</w:t>
      </w:r>
      <w:r>
        <w:rPr>
          <w:rFonts w:cs="Arial" w:ascii="Arial" w:hAnsi="Arial"/>
          <w:b/>
          <w:bCs/>
          <w:color w:val="0000FF"/>
          <w:sz w:val="27"/>
          <w:szCs w:val="27"/>
        </w:rPr>
        <w:br/>
      </w:r>
      <w:r>
        <w:rPr>
          <w:rStyle w:val="StrongEmphasis"/>
          <w:rFonts w:cs="Arial" w:ascii="Arial" w:hAnsi="Arial"/>
          <w:color w:val="0000FF"/>
          <w:sz w:val="27"/>
          <w:szCs w:val="27"/>
        </w:rPr>
        <w:t>az egészségvédő, gyógyító ivóvíz. Az egészségvédő, gyógyító hatású kenyér a konyhasóval</w:t>
      </w:r>
      <w:r>
        <w:rPr>
          <w:rFonts w:cs="Arial" w:ascii="Arial" w:hAnsi="Arial"/>
          <w:b/>
          <w:bCs/>
          <w:color w:val="0000FF"/>
          <w:sz w:val="27"/>
          <w:szCs w:val="27"/>
        </w:rPr>
        <w:br/>
      </w:r>
      <w:r>
        <w:rPr>
          <w:rStyle w:val="StrongEmphasis"/>
          <w:rFonts w:cs="Arial" w:ascii="Arial" w:hAnsi="Arial"/>
          <w:color w:val="0000FF"/>
          <w:sz w:val="27"/>
          <w:szCs w:val="27"/>
        </w:rPr>
        <w:t>erősen sózott kenyér. Az egészségvédő- és gyógyító hatású ivóvíz pedig a teljesen tiszta esővíz,</w:t>
      </w:r>
      <w:r>
        <w:rPr>
          <w:rFonts w:cs="Arial" w:ascii="Arial" w:hAnsi="Arial"/>
          <w:b/>
          <w:bCs/>
          <w:color w:val="0000FF"/>
          <w:sz w:val="27"/>
          <w:szCs w:val="27"/>
        </w:rPr>
        <w:br/>
      </w:r>
      <w:r>
        <w:rPr>
          <w:rStyle w:val="StrongEmphasis"/>
          <w:rFonts w:cs="Arial" w:ascii="Arial" w:hAnsi="Arial"/>
          <w:color w:val="0000FF"/>
          <w:sz w:val="27"/>
          <w:szCs w:val="27"/>
        </w:rPr>
        <w:t>azaz a teljesen tiszta, frakcionáltan desztillált víz. Mik lehetnek azok, a népirtó módszerek,</w:t>
      </w:r>
      <w:r>
        <w:rPr>
          <w:rFonts w:cs="Arial" w:ascii="Arial" w:hAnsi="Arial"/>
          <w:b/>
          <w:bCs/>
          <w:color w:val="0000FF"/>
          <w:sz w:val="27"/>
          <w:szCs w:val="27"/>
        </w:rPr>
        <w:br/>
      </w:r>
      <w:r>
        <w:rPr>
          <w:rStyle w:val="StrongEmphasis"/>
          <w:rFonts w:cs="Arial" w:ascii="Arial" w:hAnsi="Arial"/>
          <w:color w:val="0000FF"/>
          <w:sz w:val="27"/>
          <w:szCs w:val="27"/>
        </w:rPr>
        <w:t xml:space="preserve">amelyek i ellen csupán csak ezekkel teljesen védekezni lehet? Nyilván ezeknek az ellenkezője. </w:t>
      </w:r>
    </w:p>
    <w:p>
      <w:pPr>
        <w:pStyle w:val="NormlWeb"/>
        <w:jc w:val="both"/>
        <w:rPr/>
      </w:pPr>
      <w:r>
        <w:rPr>
          <w:rStyle w:val="StrongEmphasis"/>
          <w:rFonts w:cs="Arial" w:ascii="Arial" w:hAnsi="Arial"/>
          <w:color w:val="0000FF"/>
          <w:sz w:val="27"/>
          <w:szCs w:val="27"/>
        </w:rPr>
        <w:t>4/2. Code: „GyilkosokKoztarsasaga</w:t>
      </w:r>
    </w:p>
    <w:p>
      <w:pPr>
        <w:pStyle w:val="NormlWeb"/>
        <w:jc w:val="both"/>
        <w:rPr/>
      </w:pPr>
      <w:r>
        <w:rPr>
          <w:rStyle w:val="StrongEmphasis"/>
          <w:rFonts w:cs="Arial" w:ascii="Arial" w:hAnsi="Arial"/>
          <w:color w:val="0000FF"/>
          <w:sz w:val="27"/>
          <w:szCs w:val="27"/>
        </w:rPr>
        <w:t>Mi lehet ezeknek az ellenkezője? Nyilvánvalóan a konyhasóval nem kellően megsózott kenyér</w:t>
      </w:r>
      <w:r>
        <w:rPr>
          <w:rFonts w:cs="Arial" w:ascii="Arial" w:hAnsi="Arial"/>
          <w:b/>
          <w:bCs/>
          <w:color w:val="0000FF"/>
          <w:sz w:val="27"/>
          <w:szCs w:val="27"/>
        </w:rPr>
        <w:br/>
      </w:r>
      <w:r>
        <w:rPr>
          <w:rStyle w:val="StrongEmphasis"/>
          <w:rFonts w:cs="Arial" w:ascii="Arial" w:hAnsi="Arial"/>
          <w:color w:val="0000FF"/>
          <w:sz w:val="27"/>
          <w:szCs w:val="27"/>
        </w:rPr>
        <w:t>(étel) és a nem desztillált, vagyis fertőző vírusokat és/vagy mérgeket tartalmazó, nem tiszta</w:t>
      </w:r>
      <w:r>
        <w:rPr>
          <w:rFonts w:cs="Arial" w:ascii="Arial" w:hAnsi="Arial"/>
          <w:b/>
          <w:bCs/>
          <w:color w:val="0000FF"/>
          <w:sz w:val="27"/>
          <w:szCs w:val="27"/>
        </w:rPr>
        <w:br/>
      </w:r>
      <w:r>
        <w:rPr>
          <w:rStyle w:val="StrongEmphasis"/>
          <w:rFonts w:cs="Arial" w:ascii="Arial" w:hAnsi="Arial"/>
          <w:color w:val="0000FF"/>
          <w:sz w:val="27"/>
          <w:szCs w:val="27"/>
        </w:rPr>
        <w:t>ivóvíz. Mind a kettő bebeszélésével naponta találkozhatunk! A „hiányzó sós ízt” pedig a</w:t>
      </w:r>
      <w:r>
        <w:rPr>
          <w:rFonts w:cs="Arial" w:ascii="Arial" w:hAnsi="Arial"/>
          <w:b/>
          <w:bCs/>
          <w:color w:val="0000FF"/>
          <w:sz w:val="27"/>
          <w:szCs w:val="27"/>
        </w:rPr>
        <w:br/>
      </w:r>
      <w:r>
        <w:rPr>
          <w:rStyle w:val="StrongEmphasis"/>
          <w:rFonts w:cs="Arial" w:ascii="Arial" w:hAnsi="Arial"/>
          <w:color w:val="0000FF"/>
          <w:sz w:val="27"/>
          <w:szCs w:val="27"/>
        </w:rPr>
        <w:t xml:space="preserve">mérgező kálisóval pótolják a nem kóser ételeknél és italoknál, valamint erősebb ízű főszerekkel. </w:t>
      </w:r>
    </w:p>
    <w:p>
      <w:pPr>
        <w:pStyle w:val="NormlWeb"/>
        <w:jc w:val="both"/>
        <w:rPr/>
      </w:pPr>
      <w:r>
        <w:rPr>
          <w:rStyle w:val="StrongEmphasis"/>
          <w:rFonts w:cs="Arial" w:ascii="Arial" w:hAnsi="Arial"/>
          <w:color w:val="0000FF"/>
          <w:sz w:val="27"/>
          <w:szCs w:val="27"/>
        </w:rPr>
        <w:t>Manapság látszik, hogy amióta ezeket sikerült megszervezni, 1 millióval megfogyatkozott a</w:t>
      </w:r>
      <w:r>
        <w:rPr>
          <w:rFonts w:cs="Arial" w:ascii="Arial" w:hAnsi="Arial"/>
          <w:b/>
          <w:bCs/>
          <w:color w:val="0000FF"/>
          <w:sz w:val="27"/>
          <w:szCs w:val="27"/>
        </w:rPr>
        <w:br/>
      </w:r>
      <w:r>
        <w:rPr>
          <w:rStyle w:val="StrongEmphasis"/>
          <w:rFonts w:cs="Arial" w:ascii="Arial" w:hAnsi="Arial"/>
          <w:color w:val="0000FF"/>
          <w:sz w:val="27"/>
          <w:szCs w:val="27"/>
        </w:rPr>
        <w:t>hazai magyarok létszáma, miközben szinte valamennyi betegség gyakorisága nagyságrendekkel</w:t>
      </w:r>
      <w:r>
        <w:rPr>
          <w:rFonts w:cs="Arial" w:ascii="Arial" w:hAnsi="Arial"/>
          <w:b/>
          <w:bCs/>
          <w:color w:val="0000FF"/>
          <w:sz w:val="27"/>
          <w:szCs w:val="27"/>
        </w:rPr>
        <w:br/>
      </w:r>
      <w:r>
        <w:rPr>
          <w:rStyle w:val="StrongEmphasis"/>
          <w:rFonts w:cs="Arial" w:ascii="Arial" w:hAnsi="Arial"/>
          <w:color w:val="0000FF"/>
          <w:sz w:val="27"/>
          <w:szCs w:val="27"/>
        </w:rPr>
        <w:t>megnőtt, s a fiatal magyar férfiak egyre nagyobb %-a lett meddő, s kb. 10 évvel lett rövidebb a</w:t>
      </w:r>
      <w:r>
        <w:rPr>
          <w:rFonts w:cs="Arial" w:ascii="Arial" w:hAnsi="Arial"/>
          <w:b/>
          <w:bCs/>
          <w:color w:val="0000FF"/>
          <w:sz w:val="27"/>
          <w:szCs w:val="27"/>
        </w:rPr>
        <w:br/>
      </w:r>
      <w:r>
        <w:rPr>
          <w:rStyle w:val="StrongEmphasis"/>
          <w:rFonts w:cs="Arial" w:ascii="Arial" w:hAnsi="Arial"/>
          <w:color w:val="0000FF"/>
          <w:sz w:val="27"/>
          <w:szCs w:val="27"/>
        </w:rPr>
        <w:t xml:space="preserve">magyarok átlagos élethossza, mint az európai átlagos élethossz. </w:t>
      </w:r>
    </w:p>
    <w:p>
      <w:pPr>
        <w:pStyle w:val="NormlWeb"/>
        <w:jc w:val="both"/>
        <w:rPr/>
      </w:pPr>
      <w:r>
        <w:rPr>
          <w:rStyle w:val="StrongEmphasis"/>
          <w:rFonts w:cs="Arial" w:ascii="Arial" w:hAnsi="Arial"/>
          <w:color w:val="0000FF"/>
          <w:sz w:val="27"/>
          <w:szCs w:val="27"/>
        </w:rPr>
        <w:t>Ma már lehet tudni, hogy a konyhasó pótlás akadályozása azért is ártalmas, mert besűríti a vért,</w:t>
      </w:r>
      <w:r>
        <w:rPr>
          <w:rFonts w:cs="Arial" w:ascii="Arial" w:hAnsi="Arial"/>
          <w:b/>
          <w:bCs/>
          <w:color w:val="0000FF"/>
          <w:sz w:val="27"/>
          <w:szCs w:val="27"/>
        </w:rPr>
        <w:br/>
      </w:r>
      <w:r>
        <w:rPr>
          <w:rStyle w:val="StrongEmphasis"/>
          <w:rFonts w:cs="Arial" w:ascii="Arial" w:hAnsi="Arial"/>
          <w:color w:val="0000FF"/>
          <w:sz w:val="27"/>
          <w:szCs w:val="27"/>
        </w:rPr>
        <w:t>ezáltal elrontja a keringést, ami pedig a veseműködést rontja el. Emiatt gátlóik pl. a kálium</w:t>
      </w:r>
      <w:r>
        <w:rPr>
          <w:rFonts w:cs="Arial" w:ascii="Arial" w:hAnsi="Arial"/>
          <w:b/>
          <w:bCs/>
          <w:color w:val="0000FF"/>
          <w:sz w:val="27"/>
          <w:szCs w:val="27"/>
        </w:rPr>
        <w:br/>
      </w:r>
      <w:r>
        <w:rPr>
          <w:rStyle w:val="StrongEmphasis"/>
          <w:rFonts w:cs="Arial" w:ascii="Arial" w:hAnsi="Arial"/>
          <w:color w:val="0000FF"/>
          <w:sz w:val="27"/>
          <w:szCs w:val="27"/>
        </w:rPr>
        <w:t>vesén át eltávolítása is, azaz a kálium mérgező mennyiségre szaporodik a vérben és ez tönkretesz</w:t>
      </w:r>
      <w:r>
        <w:rPr>
          <w:rFonts w:cs="Arial" w:ascii="Arial" w:hAnsi="Arial"/>
          <w:b/>
          <w:bCs/>
          <w:color w:val="0000FF"/>
          <w:sz w:val="27"/>
          <w:szCs w:val="27"/>
        </w:rPr>
        <w:br/>
      </w:r>
      <w:r>
        <w:rPr>
          <w:rStyle w:val="StrongEmphasis"/>
          <w:rFonts w:cs="Arial" w:ascii="Arial" w:hAnsi="Arial"/>
          <w:color w:val="0000FF"/>
          <w:sz w:val="27"/>
          <w:szCs w:val="27"/>
        </w:rPr>
        <w:t>egy idő múlva minden sejtet, minden szervet, s cégül az egész szervezetet is, betegségek sorát</w:t>
      </w:r>
      <w:r>
        <w:rPr>
          <w:rFonts w:cs="Arial" w:ascii="Arial" w:hAnsi="Arial"/>
          <w:b/>
          <w:bCs/>
          <w:color w:val="0000FF"/>
          <w:sz w:val="27"/>
          <w:szCs w:val="27"/>
        </w:rPr>
        <w:br/>
      </w:r>
      <w:r>
        <w:rPr>
          <w:rStyle w:val="StrongEmphasis"/>
          <w:rFonts w:cs="Arial" w:ascii="Arial" w:hAnsi="Arial"/>
          <w:color w:val="0000FF"/>
          <w:sz w:val="27"/>
          <w:szCs w:val="27"/>
        </w:rPr>
        <w:t>idézi elő. A meddőség okozás alig néhány nemzedék ideje alatt ki tudja pusztítani az egész</w:t>
      </w:r>
      <w:r>
        <w:rPr>
          <w:rFonts w:cs="Arial" w:ascii="Arial" w:hAnsi="Arial"/>
          <w:b/>
          <w:bCs/>
          <w:color w:val="0000FF"/>
          <w:sz w:val="27"/>
          <w:szCs w:val="27"/>
        </w:rPr>
        <w:br/>
      </w:r>
      <w:r>
        <w:rPr>
          <w:rStyle w:val="StrongEmphasis"/>
          <w:rFonts w:cs="Arial" w:ascii="Arial" w:hAnsi="Arial"/>
          <w:color w:val="0000FF"/>
          <w:sz w:val="27"/>
          <w:szCs w:val="27"/>
        </w:rPr>
        <w:t xml:space="preserve">magyar népet. </w:t>
      </w:r>
      <w:r>
        <w:rPr>
          <w:rFonts w:cs="Arial" w:ascii="Arial" w:hAnsi="Arial"/>
          <w:b/>
          <w:bCs/>
          <w:color w:val="0000FF"/>
          <w:sz w:val="27"/>
          <w:szCs w:val="27"/>
        </w:rPr>
        <w:br/>
        <w:br/>
      </w:r>
      <w:r>
        <w:rPr>
          <w:rStyle w:val="StrongEmphasis"/>
          <w:rFonts w:cs="Arial" w:ascii="Arial" w:hAnsi="Arial"/>
          <w:color w:val="0000FF"/>
          <w:sz w:val="27"/>
          <w:szCs w:val="27"/>
        </w:rPr>
        <w:t>A korszerű mérések azt is kimutatták hogy a vérkeringésbe túl gyorsan bejuttatott (túl nagy</w:t>
      </w:r>
      <w:r>
        <w:rPr>
          <w:rFonts w:cs="Arial" w:ascii="Arial" w:hAnsi="Arial"/>
          <w:b/>
          <w:bCs/>
          <w:color w:val="0000FF"/>
          <w:sz w:val="27"/>
          <w:szCs w:val="27"/>
        </w:rPr>
        <w:br/>
      </w:r>
      <w:r>
        <w:rPr>
          <w:rStyle w:val="StrongEmphasis"/>
          <w:rFonts w:cs="Arial" w:ascii="Arial" w:hAnsi="Arial"/>
          <w:color w:val="0000FF"/>
          <w:sz w:val="27"/>
          <w:szCs w:val="27"/>
        </w:rPr>
        <w:t>dózisú) kálium megmérgezi a vesét, s mivel emiatt a kálium sem tud kellő gyorsan kiürülni,</w:t>
      </w:r>
      <w:r>
        <w:rPr>
          <w:rFonts w:cs="Arial" w:ascii="Arial" w:hAnsi="Arial"/>
          <w:b/>
          <w:bCs/>
          <w:color w:val="0000FF"/>
          <w:sz w:val="27"/>
          <w:szCs w:val="27"/>
        </w:rPr>
        <w:br/>
      </w:r>
      <w:r>
        <w:rPr>
          <w:rStyle w:val="StrongEmphasis"/>
          <w:rFonts w:cs="Arial" w:ascii="Arial" w:hAnsi="Arial"/>
          <w:color w:val="0000FF"/>
          <w:sz w:val="27"/>
          <w:szCs w:val="27"/>
        </w:rPr>
        <w:t xml:space="preserve">tovább mérgezi az egész szervezetet. </w:t>
      </w:r>
    </w:p>
    <w:p>
      <w:pPr>
        <w:pStyle w:val="NormlWeb"/>
        <w:jc w:val="both"/>
        <w:rPr/>
      </w:pPr>
      <w:r>
        <w:rPr>
          <w:rStyle w:val="StrongEmphasis"/>
          <w:rFonts w:cs="Arial" w:ascii="Arial" w:hAnsi="Arial"/>
          <w:color w:val="0000FF"/>
          <w:sz w:val="27"/>
          <w:szCs w:val="27"/>
        </w:rPr>
        <w:t>A kálium túladagolást be lehet szabályozni úgy is, hogy lassanként, fokozatosan pusztítsa el a</w:t>
      </w:r>
      <w:r>
        <w:rPr>
          <w:rFonts w:cs="Arial" w:ascii="Arial" w:hAnsi="Arial"/>
          <w:b/>
          <w:bCs/>
          <w:color w:val="0000FF"/>
          <w:sz w:val="27"/>
          <w:szCs w:val="27"/>
        </w:rPr>
        <w:br/>
      </w:r>
      <w:r>
        <w:rPr>
          <w:rStyle w:val="StrongEmphasis"/>
          <w:rFonts w:cs="Arial" w:ascii="Arial" w:hAnsi="Arial"/>
          <w:color w:val="0000FF"/>
          <w:sz w:val="27"/>
          <w:szCs w:val="27"/>
        </w:rPr>
        <w:t>szerveket. De úgy is be lehet állítani, hogy szívműködés leállítással azonnal gyilkoljon. A kálium</w:t>
      </w:r>
      <w:r>
        <w:rPr>
          <w:rFonts w:cs="Arial" w:ascii="Arial" w:hAnsi="Arial"/>
          <w:b/>
          <w:bCs/>
          <w:color w:val="0000FF"/>
          <w:sz w:val="27"/>
          <w:szCs w:val="27"/>
        </w:rPr>
        <w:br/>
      </w:r>
      <w:r>
        <w:rPr>
          <w:rStyle w:val="StrongEmphasis"/>
          <w:rFonts w:cs="Arial" w:ascii="Arial" w:hAnsi="Arial"/>
          <w:color w:val="0000FF"/>
          <w:sz w:val="27"/>
          <w:szCs w:val="27"/>
        </w:rPr>
        <w:t>vegyületeivel, pl. a kálisóval mind a két módon lehetséges észrevétlenül gyilkolni. Ugyanis a</w:t>
      </w:r>
      <w:r>
        <w:rPr>
          <w:rFonts w:cs="Arial" w:ascii="Arial" w:hAnsi="Arial"/>
          <w:b/>
          <w:bCs/>
          <w:color w:val="0000FF"/>
          <w:sz w:val="27"/>
          <w:szCs w:val="27"/>
        </w:rPr>
        <w:br/>
      </w:r>
      <w:r>
        <w:rPr>
          <w:rStyle w:val="StrongEmphasis"/>
          <w:rFonts w:cs="Arial" w:ascii="Arial" w:hAnsi="Arial"/>
          <w:color w:val="0000FF"/>
          <w:sz w:val="27"/>
          <w:szCs w:val="27"/>
        </w:rPr>
        <w:t>halál után nem lehet kimutatni a halál tényleges okát, a kálium túladagolást. Azért nem lehet</w:t>
      </w:r>
      <w:r>
        <w:rPr>
          <w:rFonts w:cs="Arial" w:ascii="Arial" w:hAnsi="Arial"/>
          <w:b/>
          <w:bCs/>
          <w:color w:val="0000FF"/>
          <w:sz w:val="27"/>
          <w:szCs w:val="27"/>
        </w:rPr>
        <w:br/>
      </w:r>
      <w:r>
        <w:rPr>
          <w:rStyle w:val="StrongEmphasis"/>
          <w:rFonts w:cs="Arial" w:ascii="Arial" w:hAnsi="Arial"/>
          <w:color w:val="0000FF"/>
          <w:sz w:val="27"/>
          <w:szCs w:val="27"/>
        </w:rPr>
        <w:t>kimutatni, mert ha lassan gyilkoltak a több káliummal, akkor már csak a tönkrement szervek</w:t>
      </w:r>
      <w:r>
        <w:rPr>
          <w:rFonts w:cs="Arial" w:ascii="Arial" w:hAnsi="Arial"/>
          <w:b/>
          <w:bCs/>
          <w:color w:val="0000FF"/>
          <w:sz w:val="27"/>
          <w:szCs w:val="27"/>
        </w:rPr>
        <w:br/>
      </w:r>
      <w:r>
        <w:rPr>
          <w:rStyle w:val="StrongEmphasis"/>
          <w:rFonts w:cs="Arial" w:ascii="Arial" w:hAnsi="Arial"/>
          <w:color w:val="0000FF"/>
          <w:sz w:val="27"/>
          <w:szCs w:val="27"/>
        </w:rPr>
        <w:t>láthatók. Ha gyorsan gyilkoltak a mérgező kálium mennyiség felgyorsított infúzióval beadásával,</w:t>
      </w:r>
      <w:r>
        <w:rPr>
          <w:rFonts w:cs="Arial" w:ascii="Arial" w:hAnsi="Arial"/>
          <w:b/>
          <w:bCs/>
          <w:color w:val="0000FF"/>
          <w:sz w:val="27"/>
          <w:szCs w:val="27"/>
        </w:rPr>
        <w:br/>
      </w:r>
      <w:r>
        <w:rPr>
          <w:rStyle w:val="StrongEmphasis"/>
          <w:rFonts w:cs="Arial" w:ascii="Arial" w:hAnsi="Arial"/>
          <w:color w:val="0000FF"/>
          <w:sz w:val="27"/>
          <w:szCs w:val="27"/>
        </w:rPr>
        <w:t>akkor is, a halál után nem mérhető vissza, hogy a napi kálium dózis gyorsított beadása okozta a</w:t>
      </w:r>
      <w:r>
        <w:rPr>
          <w:rFonts w:cs="Arial" w:ascii="Arial" w:hAnsi="Arial"/>
          <w:b/>
          <w:bCs/>
          <w:color w:val="0000FF"/>
          <w:sz w:val="27"/>
          <w:szCs w:val="27"/>
        </w:rPr>
        <w:br/>
      </w:r>
      <w:r>
        <w:rPr>
          <w:rStyle w:val="StrongEmphasis"/>
          <w:rFonts w:cs="Arial" w:ascii="Arial" w:hAnsi="Arial"/>
          <w:color w:val="0000FF"/>
          <w:sz w:val="27"/>
          <w:szCs w:val="27"/>
        </w:rPr>
        <w:t xml:space="preserve">halálos szívmegllást. </w:t>
      </w:r>
    </w:p>
    <w:p>
      <w:pPr>
        <w:pStyle w:val="NormlWeb"/>
        <w:jc w:val="both"/>
        <w:rPr/>
      </w:pPr>
      <w:r>
        <w:rPr>
          <w:rStyle w:val="StrongEmphasis"/>
          <w:rFonts w:cs="Arial" w:ascii="Arial" w:hAnsi="Arial"/>
          <w:color w:val="0000FF"/>
          <w:sz w:val="27"/>
          <w:szCs w:val="27"/>
        </w:rPr>
        <w:t>et.</w:t>
      </w:r>
    </w:p>
    <w:p>
      <w:pPr>
        <w:pStyle w:val="NormlWeb"/>
        <w:jc w:val="both"/>
        <w:rPr/>
      </w:pPr>
      <w:r>
        <w:rPr>
          <w:rStyle w:val="StrongEmphasis"/>
          <w:rFonts w:cs="Arial" w:ascii="Arial" w:hAnsi="Arial"/>
          <w:color w:val="0000FF"/>
          <w:sz w:val="27"/>
          <w:szCs w:val="27"/>
        </w:rPr>
        <w:t>Tudományos alapossággal kikísérletezett és a tanszabadság örve alatt betanított gyilkolási</w:t>
      </w:r>
      <w:r>
        <w:rPr>
          <w:rFonts w:cs="Arial" w:ascii="Arial" w:hAnsi="Arial"/>
          <w:b/>
          <w:bCs/>
          <w:color w:val="0000FF"/>
          <w:sz w:val="27"/>
          <w:szCs w:val="27"/>
        </w:rPr>
        <w:br/>
      </w:r>
      <w:r>
        <w:rPr>
          <w:rStyle w:val="StrongEmphasis"/>
          <w:rFonts w:cs="Arial" w:ascii="Arial" w:hAnsi="Arial"/>
          <w:color w:val="0000FF"/>
          <w:sz w:val="27"/>
          <w:szCs w:val="27"/>
        </w:rPr>
        <w:t>módokról van szó, amit például a következő hivatalos orvosi kiadványok hitelesen bizonyítanak:</w:t>
      </w:r>
    </w:p>
    <w:p>
      <w:pPr>
        <w:pStyle w:val="NormlWeb"/>
        <w:jc w:val="both"/>
        <w:rPr/>
      </w:pPr>
      <w:r>
        <w:rPr>
          <w:rStyle w:val="StrongEmphasis"/>
          <w:rFonts w:cs="Arial" w:ascii="Arial" w:hAnsi="Arial"/>
          <w:color w:val="0000FF"/>
          <w:sz w:val="27"/>
          <w:szCs w:val="27"/>
        </w:rPr>
        <w:t>A lassú kálium túladagolással gyilkolást, s a kálium túladagolás mérgező hatásait erősítő</w:t>
      </w:r>
      <w:r>
        <w:rPr>
          <w:rFonts w:cs="Arial" w:ascii="Arial" w:hAnsi="Arial"/>
          <w:b/>
          <w:bCs/>
          <w:color w:val="0000FF"/>
          <w:sz w:val="27"/>
          <w:szCs w:val="27"/>
        </w:rPr>
        <w:br/>
      </w:r>
      <w:r>
        <w:rPr>
          <w:rStyle w:val="StrongEmphasis"/>
          <w:rFonts w:cs="Arial" w:ascii="Arial" w:hAnsi="Arial"/>
          <w:color w:val="0000FF"/>
          <w:sz w:val="27"/>
          <w:szCs w:val="27"/>
        </w:rPr>
        <w:t>konyhasó-megvonással való gyilkolást, sok tudományos mérés, kísérlet előzte meg. Egy</w:t>
      </w:r>
      <w:r>
        <w:rPr>
          <w:rFonts w:cs="Arial" w:ascii="Arial" w:hAnsi="Arial"/>
          <w:b/>
          <w:bCs/>
          <w:color w:val="0000FF"/>
          <w:sz w:val="27"/>
          <w:szCs w:val="27"/>
        </w:rPr>
        <w:br/>
      </w:r>
      <w:r>
        <w:rPr>
          <w:rStyle w:val="StrongEmphasis"/>
          <w:rFonts w:cs="Arial" w:ascii="Arial" w:hAnsi="Arial"/>
          <w:color w:val="0000FF"/>
          <w:sz w:val="27"/>
          <w:szCs w:val="27"/>
        </w:rPr>
        <w:t>Nobel-díjas kutatócsoport és több mint 60 akadémiai publikáció bizonyítja. A Magyar</w:t>
      </w:r>
      <w:r>
        <w:rPr>
          <w:rFonts w:cs="Arial" w:ascii="Arial" w:hAnsi="Arial"/>
          <w:b/>
          <w:bCs/>
          <w:color w:val="0000FF"/>
          <w:sz w:val="27"/>
          <w:szCs w:val="27"/>
        </w:rPr>
        <w:br/>
      </w:r>
      <w:r>
        <w:rPr>
          <w:rStyle w:val="StrongEmphasis"/>
          <w:rFonts w:cs="Arial" w:ascii="Arial" w:hAnsi="Arial"/>
          <w:color w:val="0000FF"/>
          <w:sz w:val="27"/>
          <w:szCs w:val="27"/>
        </w:rPr>
        <w:t>Tudományos Akadémia egyik korábbi elnöke, dr. Szentágothai János orvos neve is megtalálható</w:t>
      </w:r>
      <w:r>
        <w:rPr>
          <w:rFonts w:cs="Arial" w:ascii="Arial" w:hAnsi="Arial"/>
          <w:b/>
          <w:bCs/>
          <w:color w:val="0000FF"/>
          <w:sz w:val="27"/>
          <w:szCs w:val="27"/>
        </w:rPr>
        <w:br/>
      </w:r>
      <w:r>
        <w:rPr>
          <w:rStyle w:val="StrongEmphasis"/>
          <w:rFonts w:cs="Arial" w:ascii="Arial" w:hAnsi="Arial"/>
          <w:color w:val="0000FF"/>
          <w:sz w:val="27"/>
          <w:szCs w:val="27"/>
        </w:rPr>
        <w:t>a módszert és hatásait ismertető publikáció felsorolásban. Az általuk elvégzett mérésekkel és</w:t>
      </w:r>
      <w:r>
        <w:rPr>
          <w:rFonts w:cs="Arial" w:ascii="Arial" w:hAnsi="Arial"/>
          <w:b/>
          <w:bCs/>
          <w:color w:val="0000FF"/>
          <w:sz w:val="27"/>
          <w:szCs w:val="27"/>
        </w:rPr>
        <w:br/>
      </w:r>
      <w:r>
        <w:rPr>
          <w:rStyle w:val="StrongEmphasis"/>
          <w:rFonts w:cs="Arial" w:ascii="Arial" w:hAnsi="Arial"/>
          <w:color w:val="0000FF"/>
          <w:sz w:val="27"/>
          <w:szCs w:val="27"/>
        </w:rPr>
        <w:t>kísérletekkel bizonyított, előre jelzett betegségek azóta megsokasodtak hazánkban. A kiadvány</w:t>
      </w:r>
      <w:r>
        <w:rPr>
          <w:rFonts w:cs="Arial" w:ascii="Arial" w:hAnsi="Arial"/>
          <w:b/>
          <w:bCs/>
          <w:color w:val="0000FF"/>
          <w:sz w:val="27"/>
          <w:szCs w:val="27"/>
        </w:rPr>
        <w:br/>
      </w:r>
      <w:r>
        <w:rPr>
          <w:rStyle w:val="StrongEmphasis"/>
          <w:rFonts w:cs="Arial" w:ascii="Arial" w:hAnsi="Arial"/>
          <w:color w:val="0000FF"/>
          <w:sz w:val="27"/>
          <w:szCs w:val="27"/>
        </w:rPr>
        <w:t>címe: „Technika a biológiában 8, A biológia aktuális problémái”. A mérések eredményeit „A</w:t>
      </w:r>
      <w:r>
        <w:rPr>
          <w:rFonts w:cs="Arial" w:ascii="Arial" w:hAnsi="Arial"/>
          <w:b/>
          <w:bCs/>
          <w:color w:val="0000FF"/>
          <w:sz w:val="27"/>
          <w:szCs w:val="27"/>
        </w:rPr>
        <w:br/>
      </w:r>
      <w:r>
        <w:rPr>
          <w:rStyle w:val="StrongEmphasis"/>
          <w:rFonts w:cs="Arial" w:ascii="Arial" w:hAnsi="Arial"/>
          <w:color w:val="0000FF"/>
          <w:sz w:val="27"/>
          <w:szCs w:val="27"/>
        </w:rPr>
        <w:t>mellékvesekéreg biológiája” cím alatt ismertették. Lásd: Medicina Orvosi Könyvkiadó -</w:t>
      </w:r>
      <w:r>
        <w:rPr>
          <w:rFonts w:cs="Arial" w:ascii="Arial" w:hAnsi="Arial"/>
          <w:b/>
          <w:bCs/>
          <w:color w:val="0000FF"/>
          <w:sz w:val="27"/>
          <w:szCs w:val="27"/>
        </w:rPr>
        <w:br/>
      </w:r>
      <w:r>
        <w:rPr>
          <w:rStyle w:val="StrongEmphasis"/>
          <w:rFonts w:cs="Arial" w:ascii="Arial" w:hAnsi="Arial"/>
          <w:color w:val="0000FF"/>
          <w:sz w:val="27"/>
          <w:szCs w:val="27"/>
        </w:rPr>
        <w:t xml:space="preserve">Budapest, 1976. </w:t>
      </w:r>
    </w:p>
    <w:p>
      <w:pPr>
        <w:pStyle w:val="NormlWeb"/>
        <w:jc w:val="both"/>
        <w:rPr/>
      </w:pPr>
      <w:r>
        <w:rPr>
          <w:rStyle w:val="StrongEmphasis"/>
          <w:rFonts w:cs="Arial" w:ascii="Arial" w:hAnsi="Arial"/>
          <w:color w:val="0000FF"/>
          <w:sz w:val="27"/>
          <w:szCs w:val="27"/>
        </w:rPr>
        <w:t>Az a másik fő ok, hogy a „tudatos mérgezés” vádjának a kivédésére „véletlenszerűsítették” azt,</w:t>
      </w:r>
      <w:r>
        <w:rPr>
          <w:rFonts w:cs="Arial" w:ascii="Arial" w:hAnsi="Arial"/>
          <w:b/>
          <w:bCs/>
          <w:color w:val="0000FF"/>
          <w:sz w:val="27"/>
          <w:szCs w:val="27"/>
        </w:rPr>
        <w:br/>
      </w:r>
      <w:r>
        <w:rPr>
          <w:rStyle w:val="StrongEmphasis"/>
          <w:rFonts w:cs="Arial" w:ascii="Arial" w:hAnsi="Arial"/>
          <w:color w:val="0000FF"/>
          <w:sz w:val="27"/>
          <w:szCs w:val="27"/>
        </w:rPr>
        <w:t>hogy melyik nem kóser ételben mennyi a kálium, mennyi bennük a mérgező kálisó. A nem kóser</w:t>
      </w:r>
      <w:r>
        <w:rPr>
          <w:rFonts w:cs="Arial" w:ascii="Arial" w:hAnsi="Arial"/>
          <w:b/>
          <w:bCs/>
          <w:color w:val="0000FF"/>
          <w:sz w:val="27"/>
          <w:szCs w:val="27"/>
        </w:rPr>
        <w:br/>
      </w:r>
      <w:r>
        <w:rPr>
          <w:rStyle w:val="StrongEmphasis"/>
          <w:rFonts w:cs="Arial" w:ascii="Arial" w:hAnsi="Arial"/>
          <w:color w:val="0000FF"/>
          <w:sz w:val="27"/>
          <w:szCs w:val="27"/>
        </w:rPr>
        <w:t>sókra ezért nem írják rá, vagy hamisan írják rá a kálisótartalmat. Hamisan oktatják a naponta</w:t>
      </w:r>
      <w:r>
        <w:rPr>
          <w:rFonts w:cs="Arial" w:ascii="Arial" w:hAnsi="Arial"/>
          <w:b/>
          <w:bCs/>
          <w:color w:val="0000FF"/>
          <w:sz w:val="27"/>
          <w:szCs w:val="27"/>
        </w:rPr>
        <w:br/>
      </w:r>
      <w:r>
        <w:rPr>
          <w:rStyle w:val="StrongEmphasis"/>
          <w:rFonts w:cs="Arial" w:ascii="Arial" w:hAnsi="Arial"/>
          <w:color w:val="0000FF"/>
          <w:sz w:val="27"/>
          <w:szCs w:val="27"/>
        </w:rPr>
        <w:t>szükséges káliumpótlást is és a naponta szükséges nátrium pótlást is. Láthatóan kb. olyan</w:t>
      </w:r>
      <w:r>
        <w:rPr>
          <w:rFonts w:cs="Arial" w:ascii="Arial" w:hAnsi="Arial"/>
          <w:b/>
          <w:bCs/>
          <w:color w:val="0000FF"/>
          <w:sz w:val="27"/>
          <w:szCs w:val="27"/>
        </w:rPr>
        <w:br/>
      </w:r>
      <w:r>
        <w:rPr>
          <w:rStyle w:val="StrongEmphasis"/>
          <w:rFonts w:cs="Arial" w:ascii="Arial" w:hAnsi="Arial"/>
          <w:color w:val="0000FF"/>
          <w:sz w:val="27"/>
          <w:szCs w:val="27"/>
        </w:rPr>
        <w:t>arányban hamisítják a tananyagokat és olyan arányban mérgezik a nem kóser sókat, s azokkal az</w:t>
      </w:r>
      <w:r>
        <w:rPr>
          <w:rFonts w:cs="Arial" w:ascii="Arial" w:hAnsi="Arial"/>
          <w:b/>
          <w:bCs/>
          <w:color w:val="0000FF"/>
          <w:sz w:val="27"/>
          <w:szCs w:val="27"/>
        </w:rPr>
        <w:br/>
      </w:r>
      <w:r>
        <w:rPr>
          <w:rStyle w:val="StrongEmphasis"/>
          <w:rFonts w:cs="Arial" w:ascii="Arial" w:hAnsi="Arial"/>
          <w:color w:val="0000FF"/>
          <w:sz w:val="27"/>
          <w:szCs w:val="27"/>
        </w:rPr>
        <w:t>élelmiszereket, milyen arányban a magyarok létszámának a csökkenését előre jelezték. Ez is</w:t>
      </w:r>
      <w:r>
        <w:rPr>
          <w:rFonts w:cs="Arial" w:ascii="Arial" w:hAnsi="Arial"/>
          <w:b/>
          <w:bCs/>
          <w:color w:val="0000FF"/>
          <w:sz w:val="27"/>
          <w:szCs w:val="27"/>
        </w:rPr>
        <w:br/>
      </w:r>
      <w:r>
        <w:rPr>
          <w:rStyle w:val="StrongEmphasis"/>
          <w:rFonts w:cs="Arial" w:ascii="Arial" w:hAnsi="Arial"/>
          <w:color w:val="0000FF"/>
          <w:sz w:val="27"/>
          <w:szCs w:val="27"/>
        </w:rPr>
        <w:t>valószínűsíti, hogy hazánkban, jelenleg is, a Mózes II. 23. 20-33. szerinti, a zsidók tervezett</w:t>
      </w:r>
      <w:r>
        <w:rPr>
          <w:rFonts w:cs="Arial" w:ascii="Arial" w:hAnsi="Arial"/>
          <w:b/>
          <w:bCs/>
          <w:color w:val="0000FF"/>
          <w:sz w:val="27"/>
          <w:szCs w:val="27"/>
        </w:rPr>
        <w:br/>
      </w:r>
      <w:r>
        <w:rPr>
          <w:rStyle w:val="StrongEmphasis"/>
          <w:rFonts w:cs="Arial" w:ascii="Arial" w:hAnsi="Arial"/>
          <w:color w:val="0000FF"/>
          <w:sz w:val="27"/>
          <w:szCs w:val="27"/>
        </w:rPr>
        <w:t>ország elfoglalásával arányos mértékű „lassankénti” magyar kiirtással „ingatlan szerzés”</w:t>
      </w:r>
      <w:r>
        <w:rPr>
          <w:rFonts w:cs="Arial" w:ascii="Arial" w:hAnsi="Arial"/>
          <w:b/>
          <w:bCs/>
          <w:color w:val="0000FF"/>
          <w:sz w:val="27"/>
          <w:szCs w:val="27"/>
        </w:rPr>
        <w:br/>
      </w:r>
      <w:r>
        <w:rPr>
          <w:rStyle w:val="StrongEmphasis"/>
          <w:rFonts w:cs="Arial" w:ascii="Arial" w:hAnsi="Arial"/>
          <w:color w:val="0000FF"/>
          <w:sz w:val="27"/>
          <w:szCs w:val="27"/>
        </w:rPr>
        <w:t xml:space="preserve">történik. </w:t>
      </w:r>
    </w:p>
    <w:p>
      <w:pPr>
        <w:pStyle w:val="NormlWeb"/>
        <w:jc w:val="both"/>
        <w:rPr>
          <w:color w:val="FF0000"/>
          <w:sz w:val="27"/>
          <w:szCs w:val="27"/>
        </w:rPr>
      </w:pPr>
      <w:r>
        <w:rPr>
          <w:color w:val="FF0000"/>
          <w:sz w:val="27"/>
          <w:szCs w:val="27"/>
        </w:rPr>
        <w:t>Megoldás: Fel nem dolgozott bányasó beszerzése ( szerkesztő)</w:t>
      </w:r>
    </w:p>
    <w:p>
      <w:pPr>
        <w:pStyle w:val="NormlWeb"/>
        <w:rPr/>
      </w:pPr>
      <w:r>
        <w:rPr/>
      </w:r>
    </w:p>
    <w:p>
      <w:pPr>
        <w:pStyle w:val="Normal"/>
        <w:spacing w:before="280" w:after="240"/>
        <w:jc w:val="both"/>
        <w:rPr/>
      </w:pPr>
      <w:r>
        <w:rPr>
          <w:sz w:val="27"/>
          <w:szCs w:val="27"/>
        </w:rPr>
        <w:t xml:space="preserve">TISZTELT MAGYAR ORSZÁGGYŰLÉS! </w:t>
        <w:br/>
        <w:br/>
        <w:t xml:space="preserve">A NÁTRIUMHIÁNYOS VAGY NÖVELT KÁLIUMTARTALMÚ ÉTEL IS, ÉS A NEM ÁTPÁROLT IVÓVÍZ IS VEGYI-, BIOLÓGIAI FEGYVER! </w:t>
        <w:br/>
        <w:br/>
        <w:t xml:space="preserve">"Nemzetközi tudományos kutatók", az élettani optimumnak mintegy egytizedére lecsökkentették a nátrium evést, s az öt-tízszeresére megnövelték a kálium evést, és ezúton megbontották a sejtek és környezetük közötti összhangot. A nátriumhiány miatt veszedelmes vérbesűrűsödés következik be, a káliumtöbblet pedig mérgezi a sejtmembránokat. A teljesen tiszta (desztillált) víz ivásának a tiltása miatt számos veszedelmes rovarirtó-szer és egyéb ipari- és mezőgazdasági méreg jut be a "reformtáplálkozók szervezetébe. A többlet kálium gyorsabb bejuttatása azonnal halált okoz, a lassabban túladagolása csökkenti a méregtelenítő vese működését és emiatt pl. az ivóvízzel bevitt mérgező anyagok is ártalmasabbak. </w:t>
        <w:br/>
        <w:br/>
        <w:t xml:space="preserve">Akik kikísérletezték a módszert, jól tudhatták mindezt, mert jó előre le is írták a várható következményeit 62 tudományos értekezés (!) összefoglalásaként: "A BIOLÓGIA AKTUÁLIS PROBLÉMÁI" Szerkesztette: Dr. Csaba György. A nátriumhiányos és/vagy káliumdús étkezéssel való állat- és ember kiirtás módszere a Dr. Szabó Dezső által írt "A mellékvesekéreg biológiája" c. fejezetben található. A Medicina Könyvkiadó Budapest 1976-ban jelentette meg "Technika a Biológiában" c. sorozat 8. kötet 133-178. old.). Nem ők szervezték, ha egyikük sem jelentette fel? </w:t>
        <w:br/>
        <w:br/>
        <w:t xml:space="preserve">Minden emberi sejt membránjában ún. "nátrium-kálium pumpa" működik. Ennek működését közvetlenül befolyásol a körülötte lévő vér(elektrolit) nátrium- és kálium tartalma, és a víz méregtartalma. A vérelektrolit membrán működést meghatározó kapcsolatát lásd az alábbi vázlaton. </w:t>
        <w:br/>
        <w:br/>
        <w:t xml:space="preserve">A konyhasó-hiányos és káliumban dúsabb "reformétrend" és a mérgektől nem mentes ivóvíz ugyanis elrontják a sejtek membrán működését és ezúton az anyagcserét és a stressz elleni védekezést, a környezeti változásokhoz alkalmazkodni tudást, és ezúton közvetve minden másnál több egészség károsodást okoznak. </w:t>
        <w:br/>
        <w:br/>
        <w:t xml:space="preserve">Például a lakosság fizikai legyengülését, ivartalanodását, vírusokkal és baktériumokkal fertőződését, allergiássá, idegbeteggé, s a vérbesűrűsödés miatt vesebeteggé, keringési- és szívbeteggé, magas-vérnyomás-beteggé, csontritkulásossá, rákossá válását. Ezt abból is jól lehet látni, hogy amióta bebeszélték ezt a "reformétrendet", e betegségek előfordulási aránya a fiatalabb korosztályokban is több száz, több ezer százalékkal nőtt, s emiatt a hazai lakosság száma az elmúlt 20 év alatt 600.000 magyarral csökkent. Azért nem látszik, mert spekulánsok felvásárolták az utód nélkül kipusztított magyarok hagyatéki ingatlanait, s azokba mindjárt betelepítettek negyedmillió külföldit. (Lásd: Heti Világgazdaság, 2003. aug. 9.) </w:t>
        <w:br/>
        <w:br/>
        <w:t xml:space="preserve">Az Ószövetségi Biblia és a Zsidó Törvénykönyv is foglalkozik a Nátriumklorid (konyhasó), a tiszta só használat egészségvédő, a sóhiány egészségkárosító, meddőség okozó hatásával. A túl sok konyhasó egészségkárosító hatásáról viszont nincs szó, nyilvánvalóan azért nincs, mert a túlsózott élelmiszer ehetetlen. </w:t>
        <w:br/>
        <w:br/>
        <w:t xml:space="preserve">Ézsaiás 30.24. Károli szerinti fordítás, ami megfelel a héber nyelvű bibliaszövegnek (ellenőriztük): "A barmok és a szamarak, a melyek a földet szántják, sózott abrakkal élnek, a melyet megszórtak lapáttal és villával." De ezt ellenkezőjére hamisították az újabb kiadású magyarnyelvű és angol nyelvű Bibliában, valakik valamiért kicserélték a "sózott" szót egy vele teljesen ellentétes értelmű másik szóra, a "tisztá"-ra! </w:t>
        <w:br/>
        <w:br/>
        <w:t xml:space="preserve">Sir 39.26. "Ami a legfontosabb az ember életében az a víz, a tűz, a vas és a só, a búza java, a tej meg a méz, a szőlő leve, az olaj és a ruha. </w:t>
        <w:br/>
        <w:br/>
        <w:t xml:space="preserve">2Kir 2.21. "Hozzatok ide nekem egy új csöbröt és tegyetek bele sót - felelte. Vittek neki. Akkor kimén a forráshoz, beleszórta a sót, és így szólt: "Ezt mondja az Úr: Egészségessé teszem ezt a vizet, ezentúl ne fakadjon belőle sem halál, sem koraszülés!". 2Kir 2.22. S a víz azóta egészséges mind a mai napig. Eliseus szava szerint. </w:t>
        <w:br/>
        <w:br/>
        <w:t xml:space="preserve">Ez 16,4. "Születésekkor, azon a napon, amikor világra jöttél, nem vágták el a köldökzsinórodat, nem mosták meg vízzel és nem tisztítottak meg, sóval sem dörzsöltek be, s nem takartak pólyába." </w:t>
        <w:br/>
        <w:br/>
        <w:t xml:space="preserve">Talmud (A Luzsénszky-féle kivonat hiteles magyar fordítása): "39 b. lap. Betegség alatt az epét kell érteni, még pedig azért, mert az 83 betegségnek van kitéve, a "betegség" szó ugyanis ezt a számot adja. De mindezt elűzi egy sóskenyér s rá egy korsó víz. (Ugyanez áll a Baba m. 107 b. alatt is.)". </w:t>
        <w:br/>
        <w:br/>
        <w:t xml:space="preserve">A korsó víz tiszta esővíz (= tiszta desztilláltvíz) kell legyen, mert a Talmud ivásra alkalmatlannak nyilvánít minden másféle vizet: </w:t>
        <w:br/>
        <w:br/>
        <w:t xml:space="preserve">10 a. lap. ..."Izrael országa esővizet iszik, az egész világ pedig a maradékot. Izrael országa iszik először és azután az egész világ, hasonlókép egy olyan emberhez, aki sajtot készít s az élvezhető részt kiválasztja, a hasznavehetetlent meg otthagyja". </w:t>
        <w:br/>
        <w:br/>
        <w:t xml:space="preserve">A fentiek ma is helytállóak, amit az bizonyít, hogy amióta a dr. Oláh Andor és Vadnai Zsolt által írt REFORMKONYHA c. könyv orvosi tanácsai szerinti sóhiányos étkezésre rábeszélés folyik a kormányzat részéről is, egyre több a betegség, a meddő nő és férfi, a fiatalkorú immunbeteg, vesebajos, szívbeteg, rákos, daganatos, bőrbeteg, csontbeteg, idegbeteg ember, a nemzésképtelenség, a korai halál. Sóhiányos étkezésnél besűrűsödik a vér, kevesebb a víz a szervezetben, s miután a vér emiatt elvonta a sót a csontokból és inakból, csontvelőből, minden szerv tönkremegy, egy bizonyos idő múlva. Meggyorsul ez a tönkremenetel a káliumban dúsabb ételektől, amelyeket az említett szerzők javasolnak enni só nélkül, pl. a szóját. </w:t>
        <w:br/>
        <w:br/>
        <w:t xml:space="preserve">Ők eltorzították a Ringer infúziós oldatból ismert élettanilag legjobb víz: só arányt, ami 99:1, 99:0,1-re. Vagyis a 2 liter napi ivóvíz mellé nem 18 gramm, hanem csak 2 gramm konyhasót engednek fogyasztani a terhes nőknek is: "Nincs szükség napi 2 g-nál több konyhasóra. A fokozott sózás vesekárosodást, a terhességi nefropátiát segíti elő, ugyanakkor a vízvisszatartást is növeli (Dr. Oláh Andor-Kállai Klára - Vadnai Zsolt: Reformkonyha, a természetes életmód és étrend elmélete és gyakorlata. Mezőgazdasági Kiadó Budapest, 1990. , 200. oldal.) </w:t>
        <w:br/>
        <w:br/>
        <w:t xml:space="preserve">Ugyanők javasolják a gyermekek természetes folyadékigényét is korlátozni a sófogyasztás korlátozásával: "A gyereknek nagy a folyadékigénye (a csecsemőé a legnagyobb). A reformétrenden élő gyereknek kisebb, mint a kórosan szomjazó, szokásos étrendet fogyasztó gyermeké (sózás!)". U.o., 216. oldal. </w:t>
        <w:br/>
        <w:br/>
        <w:t xml:space="preserve">Hazánkban egy vallási alapokra hivatkozó, külföldről behozott könyv kezdte el terjeszteni a sózás-ellenes nézeteket. Vadnai Zsolt eldicsekedett nekem azzal, hogy ő hozta be az országba elsőnek. Magyarországon a LIVING EARTH - ÉLŐ FÖLD Kiadó hozta kereskedelmi forgalomba ezt a könyvet (2002.). Prof. dr. Edmond Bordeau Székely: "Természetes Élet és Gyógymód I. rész: Kozmoterápia. bevezetés és gyakorlati alkalmazások". </w:t>
        <w:br/>
        <w:br/>
        <w:t xml:space="preserve">"Só: Huzamosabb időn keresztül való felhalmozódása érelmeszesedést okoz. Csökkenti a csontrendszer vitalitását, és rugalmasságát. Rohamosan salakosítja a szervezetet. Felesleges szomjúságot, és így folyadék túltengést okoz." (108. oldal). </w:t>
        <w:br/>
        <w:br/>
        <w:t xml:space="preserve">..."Milyen legyen a kenyerünk: Az erjesztett és sózott kenyér nagyon egészségtelen táplálék. A tészta készítéséhez ugyanis nem szabad sem élesztőt (sem sót) használni." (140. oldal). </w:t>
        <w:br/>
        <w:br/>
        <w:t xml:space="preserve">A vallástörténeti képzettségű Váradi Tibor könyve is lebeszél a sózásról (Váradi Tibor: Népbetegségek megelőzése és szelíd gyógymódjai. Napfényes Élet Alapítvány Budapest, 2003). </w:t>
        <w:br/>
        <w:br/>
        <w:t xml:space="preserve">"...Teljesen sómentes táplálkozás mellett kevesebb folyadék is elégséges". (28. oldal). </w:t>
        <w:br/>
        <w:br/>
        <w:t xml:space="preserve">"A legtöbb embernek azért sós a könnye, mert túl sok sót visz a szervezetébe: az ember onnan tudja leellenőrizni, hogy megfelelő mennyiségűre csökkentette-e már a sóbevitelt, hogy könnyének sós íze eltűnik." (76.oldal). </w:t>
        <w:br/>
        <w:br/>
        <w:t xml:space="preserve">"... szigorúan kerülni kell a sót" (78. oldal). "... Mellőzendő a só..."(90. oldal). </w:t>
        <w:br/>
        <w:br/>
        <w:t xml:space="preserve">"... A vegyes étrend további problémája, hogy rengeteg meszesítő étel - só, ... is bekerül a szervezetbe". "A meszesedés egyrészt fájdalmat, másrést mozgáskorlátozottságot okoz, amit tehát úgy lehet elkerülni, ha az ember nem fogyaszt sót." (118. oldal) </w:t>
        <w:br/>
        <w:br/>
        <w:t xml:space="preserve">"sóbevitel csökkentése (a maró hatású só irritálja a szervezetet; egy orvosi tanulmány szerint például komoly összefüggés van a sóbevitel és a gyomorrák között)" (150. oldal). </w:t>
        <w:br/>
        <w:br/>
        <w:t xml:space="preserve">Vadnai és társai könyvei számos gyanútlan orvossal és beteggel is elhitették, </w:t>
        <w:br/>
        <w:t xml:space="preserve">természetgyógyászokkal is, hogy nem szabad sózni. </w:t>
        <w:br/>
        <w:br/>
        <w:t xml:space="preserve">Vadnai és társai mialatt hangsúlyozzák, hogy milyen fontos a konyhasó és a kálisó megfelelő pótlása, felcserélték egymással a pótolandó nátrium és kálium súlyarányát és ezúton a szervezet ionegyensúlyának a súlyos zavarait idézik elő. </w:t>
        <w:br/>
        <w:br/>
        <w:t xml:space="preserve">Vadnai és társai só- és vízhiányos táplálkozást előíró hamis tanai személyes áldozata lett pl. az azóta már elhunyt Ferencsik István természetgyógyász is. Ferencsik tisztességes ember volt, és amint ellenőriztettem vele a fiziológiás infúziós oldat víz:só arányát, Ő azonnal közzétette, hogy tévedés volt a sózás tiltása. (Lásd a Kúrák 2. című könyve legutóbbi kiadásának a hátlapján, "Mi is az infúziós sóoldat" címmel, amit erről írtam, és amit Ő ott azonnal közzétett). </w:t>
        <w:br/>
        <w:br/>
        <w:t xml:space="preserve">Hazánkban jelenleg 40-50%-os kálisó tartalommal is forgalmazzák a szabványosnak feltüntetett különféle étkezési sókat állami engedéllyel, holott a szabvány (MSZ 01-10007) </w:t>
        <w:br/>
        <w:t xml:space="preserve">tiltja a kálisó legkisebb mennyiségben előfordulását is valamennyi étkezési sóban. </w:t>
        <w:br/>
        <w:br/>
        <w:t xml:space="preserve">A Magyarországon és külföldön elvégzett nagyszámú klinikai kísérlet mérési eredményeit 62 tudományos értekezés alapján összefoglaló könyv szerint (Dr. Csaba György és társai: A biológia aktuális problémái. Medicina Könyvkiadó Budapest, 1976., Dr. Szabó Dezső: A mellékvesekéreg biológiája. 173-177. oldal) is teljesen egyértelmű, hogy tudatosan rontják a nem kóser étrendűek egészségét a sóevésről lebeszélők és a nagy káliumtartalmú étel fogyasztását szorgalmazók közül mindazok, akik a lehető legsürgősebben nem hajlandók korrigálni a könyveiket. Velük szemben, mint méréstani szakértő, a bünetőjogi felelősségem teljes tudatában, ezúton is kijelentem: </w:t>
        <w:br/>
        <w:br/>
        <w:t xml:space="preserve">Az idézett publikációk félrevezetik a gyanútlan lakosságot, számos gyermek emiatt lett nyomorék, sokan belepusztultak, a korábbiakhoz képest nagyságrendekkel megnőtt a fiatalkorú betegek, az ivartalanok, allergiásak, rákosok száma, többszázezerrel csökkent a magyar lakosság létszáma, sokan kihaltak, utódok nélkül. </w:t>
        <w:br/>
        <w:br/>
        <w:t xml:space="preserve">Nyilvánvaló apartheid, ha elrontják étkezéssel a nemkóser étrendűek sejtjeit a vérelektrolit (Na:K:Cl:víz) optimumát, a nemkóser étrendűekkel itatott szabványsértő vízzel, és a velük etetett szabványsértően, a kálisóra kicserélt "étkezési" sókkal, s eközben a kóserétrendűek a szabványnak megfelelő vagy annál is tisztább ivóvizet ihatnak, és a szabványnak megfelelő, tehát teljesen kálisómentes sóval normális mértékben sózhatnak. </w:t>
        <w:br/>
        <w:br/>
      </w:r>
      <w:r>
        <w:rPr>
          <w:rStyle w:val="StrongEmphasis"/>
          <w:sz w:val="27"/>
          <w:szCs w:val="27"/>
        </w:rPr>
        <w:t>I./ Ivartalanító, halálos sócsere</w:t>
      </w:r>
      <w:r>
        <w:rPr>
          <w:sz w:val="27"/>
          <w:szCs w:val="27"/>
        </w:rPr>
        <w:br/>
        <w:br/>
        <w:t xml:space="preserve">Az akadémiai ellenőrzéseink alkalmával felvett emlékeztetőkben az alábbiak a leglényegesebbek: a nátriumhiányos és káliumban dús élelmiszerek etetésével, amit pl. a kálisónak a konyhasó helyett ételízesítésre használatával lehet a legkönnyebben előidézni, vagy azáltal, hogy a műtrágyaként használt kálium-vegyülettel fokozzák az élelmiszernövények káliumtartalmát (3-5-szörösére is fokozható!), ivartalanítani és megölni lehet állatot is, embert is. </w:t>
        <w:br/>
        <w:br/>
        <w:t xml:space="preserve">A klinikai mérések szerint a konyhasó hiányos (azaz nátriumhiányos) étkezés lehetetlenné teszi a szervezet védekezését a stressz ellen, besűríti a vért, ami szívműködési és keringési zavarokat okoz, emiatt elromlik a veseműködés is (mert rothadást idéz elő a vesében!), emellett tönkreteszi a mellékvesét, abban mirigydaganatokat hozhat létre, az agyat és idegrendszert is károsítva, magas vérnyomást okoz. A minisztériumok tudják ezt, miután 62 tudományos értekezés alapján, 1976-ban 7000 példányban megjelent szakkönyv írta le ezeket. </w:t>
        <w:br/>
        <w:br/>
      </w:r>
      <w:r>
        <w:rPr>
          <w:rStyle w:val="StrongEmphasis"/>
          <w:sz w:val="27"/>
          <w:szCs w:val="27"/>
        </w:rPr>
        <w:t>II/. A testalkotó 70 % víz cseréjének veszélyei</w:t>
      </w:r>
      <w:r>
        <w:rPr>
          <w:sz w:val="27"/>
          <w:szCs w:val="27"/>
        </w:rPr>
        <w:br/>
        <w:br/>
        <w:t xml:space="preserve">Az a lényeg: hogy mialatt az Állami Népegészségügyi és Tisztiorvosi Szolgálat is "tiltja" azt, hogy a nem kóser étrendűek az olcsón előállítható teljesen tiszta átpárolt (desztillált) ivóvizet igyák, ráiratja az étkezési desztilláltvíz palackokra hogy "csak túlszennyezett vízhez keverve szabad a desztillált vizet inni" (!), a vallásos zsidók tudják, hogy csakis a tiszta desztillált víz (pl. a tiszta esővíz) hasznavehető, mint egészséges ivóvíz. Ők életben maradnak, a többi zsidó és nemzsidó, akik nem kóser étrendűek, valamennyiben kipusztulnak utód nélkül, miután a sómentes, káliumdús étel és ital ivartalanítja, meddővé is tette őket. A biblia szerint Mózes írta elő azt, hogy lassan kell kipusztítani a nem vallásos zsidókat (is) ahhoz, hogy "a mezei vadak nehogy megsokasodhassanak" a kipusztításban érdekelt vallásos zsidókkal szemben. (Mózes V. 7:22.) </w:t>
        <w:br/>
        <w:br/>
        <w:t xml:space="preserve">A nem kóser rendűeknek bebeszélt szennyezett ivóvíz ivás is apartheidet okoz. Pl. a budapesti 2 millió embernek az ürüléke és a háztartásának a vegyszerekkel teli egyéb szennyvize 80%-ban </w:t>
        <w:br/>
        <w:t xml:space="preserve">anélkül ömlik a Dunába, hogy átmenne szennyvíztisztításon, majd a Dunából, a parti kavics- és homok rétegeken át szívják vissza a parti kutak, és ennek a mindenféle veszélyes mérgekkel (pl. ciános rovarirtó szerekkel is!) sokszor szennyezett vízhez többnyire már csak klórt adagolnak, mielőtt az ivóvíz-hálózatba, a budapesti körvezetékbe juttatnák. </w:t>
        <w:br/>
        <w:br/>
        <w:t xml:space="preserve">A Fővárosi Vízművek saját adatszolgáltatása szerint is, csupán 202 db. vízminta 11 szennyező paraméterét mérték évente "ellenőrzésként" Bp. II. kerületében. Vagyis nincs műszeres ellenőrzés. Tiszta vízbázisnál is legalább 25 paraméter mérését írja elő az Európai Unió, és a Magyar Szabvány pedig 64 paraméter mérését írja elő. A mezőgazdaság és ipar miatt ma ciántartalmú rovarirtó-, ill. gyomirtó-szer, kálisóműtrágya, stb. tömege szennyezi, mérgezi a Dunát, a Tiszát és a többi hazai vízbázist is. </w:t>
        <w:br/>
        <w:br/>
      </w:r>
      <w:r>
        <w:rPr>
          <w:rStyle w:val="StrongEmphasis"/>
          <w:sz w:val="27"/>
          <w:szCs w:val="27"/>
        </w:rPr>
        <w:t>BANDITÁK VANNAK AZ "EZO-TÉRBEN"</w:t>
      </w:r>
      <w:r>
        <w:rPr>
          <w:sz w:val="27"/>
          <w:szCs w:val="27"/>
        </w:rPr>
        <w:br/>
        <w:br/>
        <w:t xml:space="preserve">dr. Edmond Székely, dr. Oláh Andor, Vadnai Zsolt, Váradi Tibor és társaik az ételek nátriumtartalmát kb. a tizedére, a káliumtartalmát pedig a kb. tízszeresére fokozó, vallásos, ezoterikus "életmódreformnak" feltüntetett olyan hamis propagandát szerveztek, amely miatt ivartalanodnak, és kipusztulnak a nekik hívők. Ők és tanítványaik sorra publikálják a sózás teljes abbahagyását és a káliumból többet evést ajánló könyveket, újságcikkeket, és ezzel egészségi károkat, számos ember kipusztulását okozták, okozzák (állami segítséggel). </w:t>
        <w:br/>
        <w:br/>
        <w:t xml:space="preserve">Mások az Ószövetségi Biblia szövegét is meghamisították, kihagyták a sózásra ösztönző előírást (Ézsaiás 30:24) "sózott abrak" helyére "tiszta abrakot" írtak. </w:t>
        <w:br/>
        <w:br/>
        <w:t xml:space="preserve">A MEDICINA 1976-ban publikálta, hogy lehet állatot és embert gyilkolni a nátriumhiányos vagy káliumdús (pl. a kálisóval műtrágyázott, sózott növényi) étellel és itallal: a nátriumklorid hiányában besűrűsödik a vér és ez keringési elégtelenséget okoz, a kálium túladagolás pedig deformálja a sejtmembránokat és ezúton megmérgezi a méregtelenítő vesét és valamennyi többi szervet is, akadályozza a cink, és egyéb elemek beépülését a sejtekbe és ezáltal ivartalanít, ill. akadályozza a nitrozamminok lebomlását a szervezetben, és ezzel is rákot idéz elő, és az elrontott sejtfalon behatolhatnak a vírusok és a baktériumok, és a sejtek megfertőződése is betegségeket okoz. Ezek lerövidítik az életet. </w:t>
        <w:br/>
        <w:br/>
        <w:t xml:space="preserve">Azt hazudták (MAZSIHISZ) a bíróságnak, hogy "az ételek sózására szolgáló só bármelyik természetes eredetű és állapotú só lehet". Á mérgező kálisó is természetes eredetű, nem csak a konyhasó. A kósersó tiszta NaCl. A nem kóser sók részben kálisóból állnak, pedig ez szabványsértés! "Természetes só", meg "tengeri só", "kristálysó", " kősó", "nátrium-szegény só" stb. hamis feliratok álcázzák a szabványsértést. A természetgyógyász lapok folytatják a rendkívül nagy káliumtartalmú élelmiszerek nagyobb mennyiségben fogyasztására rábeszélést, miközben lebeszélnek a teljesen megtisztított konyhasóról, és a teljesen megtisztított ivóvízről is. </w:t>
        <w:br/>
        <w:br/>
        <w:t xml:space="preserve">Utóbbi helyett áltisztított csapvizet, ún. "kristályvizeket" ajánlanak. Ezek szűrt, de több száz (egyes szakértők szerint kb. 60.000!) mérgező anyagot hígítva tartalmazó egészségkárosító "ivóvizek". </w:t>
        <w:br/>
        <w:br/>
        <w:t xml:space="preserve">Az elmúlt 20 év alatt, amióta ezt folytatják állami és ezotérikus köntösben, semmibe véve a sószabványt és az ivóvízszabványt, mintegy 600 000 magyar pusztult ki, főleg értelmiségi, mert őket lehetett a legkönnyebben átejteni az áltudományos, ezotérikus stb. hamis magyarázatokkal. </w:t>
        <w:br/>
        <w:br/>
        <w:t xml:space="preserve">Mi a mögöttes érdek? Mózes V.7:2,22.? Hogy a betelepülő külföldiek olcsó hagyatéki ingatlant vehessenek? Az elmúlt 20 évben "kihalt" magyarok ingatlanaiba már 250.000 külföldit telepítettek be. Lásd: "Csökkenő születésszám; Népfogyatkozás". </w:t>
        <w:br/>
        <w:br/>
        <w:t xml:space="preserve">Heti Világgazdaság, 2003. augusztus 9. 6-7. oldal; "Palackozott vizek az USA-ban; A csapból is folynak" u. itt, 29-30. oldal; "Ezo tér" II. évf. 2. szám. "Ingyenes Ezoterikus és Reforméletmód programajánló magazin": "Víz és Só", 12-13. oldal; Az "ezotérikus banditák" okozta mérgezéseket kimutató klinikai mérések adatait, eredményeit lásd: AQUANET.FW.HU (www nélkül hívható). </w:t>
        <w:br/>
        <w:br/>
      </w:r>
      <w:r>
        <w:rPr>
          <w:rStyle w:val="StrongEmphasis"/>
          <w:sz w:val="27"/>
          <w:szCs w:val="27"/>
        </w:rPr>
        <w:t>Áltisztított ivóvíz + szabványsértő só = halál</w:t>
      </w:r>
      <w:r>
        <w:rPr>
          <w:sz w:val="27"/>
          <w:szCs w:val="27"/>
        </w:rPr>
        <w:br/>
        <w:br/>
        <w:t xml:space="preserve">Az ember 60-80%-a víz, az életkorától függően, s a vérében egy elektrolit van, ami a sejtfalak "nátrium-kálium pumpa" mechanizmusát (környezettel és egymással való kapcsolatát) biztosítja. </w:t>
        <w:br/>
        <w:br/>
        <w:t xml:space="preserve">Ezen elektrolit víz:nátrium:kálium:klór elemei jól pótlása javítja, hibásan pótlása rontja az egészséget. A hibás víz- és sópótlás allergizál, szív- és vesebeteggé, magasvérnyomásossá tesz, rákot és ivartalanságot is okoz! </w:t>
        <w:br/>
        <w:br/>
        <w:t xml:space="preserve">A csapvíz 10-90% gyakorisággal szabványsértően szennyezett a KÖJÁL szerint (1988-1991, azóta se volt mitől javulnia). A csatornalé 80%-a jut tisztítatlanul a Dunába Budapesten, s az ilyen Duna-víz a kavicsszűrők és klórozás után 70%-ban a lakosokat ivóvízzel ellátó fővárosi körvezetékbe jut. Csak napi pár tucat vízmintát, s kb. 11 szennyezőt mérnek, és a szántóföldekről a Dunába bejutó több száz mérget sem mérik. Egy 100 M Ft-os vizsgálat eredményéből az Állami Számvevőszék jelentése is írja, az 1997.októberi R/381-b.jelentés. </w:t>
        <w:br/>
        <w:br/>
        <w:t>Már ősi iratok (pl. Talmud. Taanith. 10 a. lap.) is ajánlják a desztilláltvíz ivást. Külföldi országokban (pl. USA) is, a biztonságossága, gyógyhatása, élvezeti értéke miatt isszák a desztillált vizet. De pl. a SALSOLA infúziós oldat 99%-a is desztilláltvíz, s 2 liter ilyen oldat 18 gramm</w:t>
        <w:br/>
        <w:br/>
        <w:t xml:space="preserve">A sportorvos napi 15-25 gramm körüli konyhasó fogyasztást ajánl. Bizonyítja, hogy nem igaz, hogy elegendő napi 0,5-5 gramm konyhasó, s hogy az izzadástól függően legalább napi 10-25 gramm konyhasót célszerű étellel‚ s itallal pótolni. </w:t>
        <w:br/>
        <w:br/>
        <w:t xml:space="preserve">A mérésekből, szakirodalomból is az bizonyítható, hogy árt a szennyes ivóvíz, s a nátriumhiányos és/vagy kálium túladagoló étrend. Az USA is beismerte már a "só-csalást". (USA központi tudományos fóruma, a SCIENCE, lásd a Népszabadság A komisz só című tájékoztató cikke alapján, 2002.nov.15.). </w:t>
        <w:br/>
        <w:br/>
        <w:t xml:space="preserve">Hazánkban 1976-ban is publikálták, hogy a nátriumhiányos s káliumdús élelem betegítő, pusztító hatású. 61 tudományos értekezés mérési eredményeit összegezték így, s akadémiánk egyik elnöke is szerepelt a publikációs jegyzékben. Mégis, ma is tele van a sajtó a nátriumhiányos diéta ajánlásával, s bebeszélik, hogy célszerű napi 3-10 gramm káliumot enni. (0,4-0,8 gramm kálium pótlás kell naponta, de 0,8 gramm is 50%-ra rontja a veseműködést, ha egyszerre szívódhat fel, 10 egészséges felnőttből mind a 10-nél ezt mérték, az OÉTI által hazai klinikákon végeztetett orvosi kísérletekben! ) </w:t>
        <w:br/>
        <w:br/>
        <w:t xml:space="preserve">Nem a desztillált víztől és a konyhasótól kell félni, hanem az ellenkezőjétől, a nem desztillált víztől és a konyhasóhiányossá és káliumdússá tett élelmiszerektől, italoktól. </w:t>
        <w:br/>
        <w:br/>
        <w:t xml:space="preserve">A nátrium helyett etetett kálium és a nem tiszta ivóvíz is elhárítható az alábbi módszerrel: Az MSZ-01-10007 szabvány tiltja a kálisót minden étkezési sóban, s pl. a kósersóban sincs kálisó, ezeket használjunk ételízesétésre. Csupán 40 eFt egy házi vízdesztilláló anyagköltsége, csak 6 Ft/liter a lepárlási költség az energia-visszanyerő készülék esetén /licenc/, ami 20 litert vizet is tud desztillálni naponta. </w:t>
        <w:br/>
        <w:br/>
        <w:t xml:space="preserve">A kálisó és vízszennyezés észrevételéhez néhány ezer Ft-os műszer kell. A vér-elektrolit-optimumunk biztosításához a Ringer infúziós oldat víz:Na:K:Cl arányát (99:04:0,02:0,6) </w:t>
        <w:br/>
        <w:t xml:space="preserve">kövessük (az élelmek nátrium és kálium tartalma táblázatok alapján számítható). </w:t>
        <w:br/>
        <w:br/>
        <w:t xml:space="preserve">További információ: AQUANET.FW,HU (az AGROANALÍZIS TUDOMÁNYOS TÁRSASÁG honlapja, ami www nélkül, nagybetűvel hívható), telefon/faxon: (36-1) 2506064. </w:t>
      </w:r>
      <w:r>
        <w:rPr/>
        <w:t>konyhasót pótol naponta, más ásványi anyag nem kell a tiszta vízhez.</w:t>
      </w:r>
    </w:p>
    <w:p>
      <w:pPr>
        <w:pStyle w:val="Normal"/>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jc w:val="both"/>
        <w:rPr>
          <w:sz w:val="27"/>
          <w:szCs w:val="27"/>
        </w:rPr>
      </w:pPr>
      <w:r>
        <w:rPr>
          <w:sz w:val="27"/>
          <w:szCs w:val="27"/>
        </w:rPr>
        <w:br/>
        <w:t xml:space="preserve">NYÍLT LEVÉL </w:t>
        <w:br/>
        <w:br/>
        <w:t xml:space="preserve">Dr. Göncz Árpád Úr </w:t>
        <w:br/>
        <w:br/>
        <w:t xml:space="preserve">mb. Államelnök részére </w:t>
        <w:br/>
        <w:br/>
        <w:t xml:space="preserve">Parlament </w:t>
        <w:br/>
        <w:t xml:space="preserve">1055 Bp., V. Kossuth tér 1-3. </w:t>
        <w:br/>
        <w:t xml:space="preserve">Tisztelt Elnök Úr! </w:t>
        <w:br/>
        <w:br/>
        <w:t xml:space="preserve">Dr. Horváth Balázs belügyminiszter úrhoz 1990. június 01-én (HB-1/90. szám alatt) az </w:t>
        <w:br/>
        <w:t xml:space="preserve">EO-185/1990. parlamenti számú kivizsgálás ügyében) benyújtott vádemelés sürgetésemre, és a Pesti Központi Kerületi Bírósághoz - ezzel kapcsolatban - 1990. május 31-én (O-90/12. szám alatt) benyújtott kivizsgálási kérelmemre, tegnap mindkét helyről válasz érkezett. E válaszokból megállapíthatóan, ellenem, illetve a rendőrség ellen elkövetett "becsületsértési ügyként" kezelik a kálisó ügyét (szerintem: népellenes bűncselekményt). Tovább kallódnak a benyújtott dokumentumok. A Szent Korona című lap - amerikai forrásra hivatkozva - arról tájékoztatja az olvasókat, hogy Pozsgay Imre volt államminiszter Izraelben megígérte 1 millió szovjet cionista magyarországi letelepítését. A KAPU CÍMŰ FOLYÓIRAT 1990. MÁJUSI SZÁMA CIONISTA MAFFIA LÉTEZÉSÉRŐL SZÁMOLT BE. </w:t>
        <w:br/>
        <w:br/>
        <w:t xml:space="preserve">Vélhetően annak a maffiának a tevékenységéről van szó, amelyet többek között a kálisóval kapcsolatban már korábban felfedtünk. Ennek alapján a kálisóval történő műtrágyázással kezdett, majd sókimosó öntözéssel folytatott fasiszta élettér szűkítés, illetve bővítés népirtó sémája az alábbi: </w:t>
        <w:br/>
        <w:br/>
        <w:t xml:space="preserve">Javaslom az ügy független nemzetközi szakértőkkel történő kivizsgáltatását. A kivizsgálás- elhárításokat elutasítom. Felhívom a figyelmet arra, hogy a nem általunk benyújtott anyagok között számos félrevezető adat, ill. hamis szakvélemény van. Kérem a miénkkel ellentétes szakvélemények kiadását! Az általam leírtakért személyes felelősséget vállalok. </w:t>
        <w:br/>
        <w:br/>
        <w:t xml:space="preserve">Budapest, 1990. június 07. </w:t>
        <w:br/>
        <w:br/>
        <w:t xml:space="preserve">Tejfalussy András (elnök) </w:t>
        <w:br/>
        <w:br/>
        <w:t xml:space="preserve">Cc.: dr. Györgyi Kálmán legfőbb ügyésznek (Hiv.sz.:1990.El.VI.17/2., Lfb-1149/91.ikt.sz. </w:t>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7"/>
          <w:szCs w:val="27"/>
        </w:rPr>
      </w:pPr>
      <w:r>
        <w:rPr>
          <w:sz w:val="27"/>
          <w:szCs w:val="27"/>
        </w:rPr>
        <w:br/>
        <w:t xml:space="preserve">Iratjel: belügyHPflj </w:t>
        <w:br/>
        <w:br/>
        <w:t xml:space="preserve">Nyílt levél! </w:t>
        <w:br/>
        <w:br/>
        <w:t xml:space="preserve">Feljelentőirat (az ivartalanító, életrövidítő orvosi csalásokat is bűnpártoló Budapesti </w:t>
        <w:br/>
        <w:t xml:space="preserve">Rendfőkapitányság és orvos szakértői ellen). </w:t>
        <w:br/>
        <w:br/>
        <w:t xml:space="preserve">Tisztelt ORSZÁGGYŰLÉS! </w:t>
        <w:br/>
        <w:br/>
        <w:t xml:space="preserve">Kérem Önöket a nyomozás és büntetöperi ítélkezés haladéktalan elrendelésére az ügyben: </w:t>
        <w:br/>
        <w:br/>
        <w:t xml:space="preserve">Dr. Kovács Pál, az Országgyűlés Szociális és Egészségügyi Bizottságának korábbi titkára megbízottjaként 1990-2003. folyamán kiderítettük, hogy évente kb. 500.000.-Ft jogtalan haszonra tett szert az ún. "Társadalom biztosítás" egy-egy állampolgárnál, akiknek járna, de nem kell fizetniük nyugdíjat, mert a rájuk kényszerített egészségveszélyes szennyezett víz ivással és a nátrium helyett káliumot "pótoló" élelmiszerekkel megölték őket, ezúton ellopva tőlük nyugdíjbefizetésüket. Ez egy hatalmas üzlet, mert a 10 millió magyar állampolgár életének 10 évvel megrövidítésével a "haszon" 10 év alatt: 0,5 millió Ft x 10 millió állampolgár x 10 év, azaz 50.000.000.000.000.-Ft, azaz ÖTVENEZER-MILLIÁRD FORINT. S miután a nyugdíj felét is kiteheti a részükre ingyenesen járó betegellátás költsége, ezt is zsebrevághatják. Vagyis az Országos Egészség- és Nyugdíjbiztosító Pénztár/ak jogtalan haszonszerzése tízévenként kb. HETVENÖTEZER-MILLIÁRD FORINT. Ivartalanító hatású is a kálium-túladagolás, amit műtrágyázással és ételízesítéssel folytatnak, évi kb.10.000 olcsó hagyatéki ingatlan jut nagy haszonnal a külföldiek betelepítésére spekuláló felvásárlóknak. </w:t>
        <w:br/>
        <w:br/>
        <w:t xml:space="preserve">Tehén kissé több káliumot tartalmazó tavaszi zöld fűtől "búzamérgezést", tetániát kap, a ló anorexiás, levert lesz, mert a normális (max. 5 maeqv/liter) káliumkoncentrációnál több kálium jut a vérébe. Lásd Állatorvosi Egyetemi Könyvtár:Handbook of Veterinary Drugs.A Compendium for Research and Clinical Use.Irving S.Rossoff.Springer Publishing Company, New York, 1977., 469.oldal. Egyes humán orvosi egyetemi tankönyvekben viszont meghamisítva írták a normális kálium koncentráció felső határát. Egyik Dr. Magyar és dr. Petrányi: "A belgyógyászat alapvonalai " című könyvben pl. 6 maeqv/liter van a tényleges 5 helyett, s a mérgezést csak 7 maeqv-től számítják, holott 5 maeqv-től kellene. Így az orvos nem veheti észre az 5 maeqv/liter feletti mérgező káliumkoncentrációt, ha a labor beméri! 62 tudományos értekezés mérési eredményei alapján mutatták be e "népirtó módszert". Lásd: TECHNIKA A BIOLÓGIÁBAN 8, A biológia aktuális problémái (Dr. Szabó Dezső: "A mellékvesekéreg biológiája"). Medicina Könyvkiadó, Bp., 1976. A patkányok és emberek esetében is (134. oldal 2. bekezdése) "A különböző stresszhatások kivédésére a szervezet képtelenné válik" (167.oldal 2. bekezdés), A fokozatosan, egymás után kialakuló betegségi állapotokat lásd a 167-169. oldalon. És hogy azokat a nátriumhiányossá és/vagy káliumdússá tett élelemmel tudják előidézni, lásd a 149. oldal 2. bekezdésében. Az impresszuma szerint 7000 pld-ban nyomtatták e könyvet, a nyomozóik rendelkezésére áll az akadémiai és egyetemi könyvtárakban. </w:t>
        <w:br/>
        <w:br/>
        <w:t xml:space="preserve">A nátrium mérgező kálium dózisokkal "pótoltatását" az Egyesült Nemzetek Szervezetének egyik kiadványa is fedezte: CODEX ALIMENTARIUS VOLUME IX., CODEX STANDARDS FOR FOODS FOR SPECIAL DIETARY USES INCLUDING FOODS FOR INFANTS AND CHILDREN AND RELATED CODE OF HYGIENIC PRACTICE. First Edition. FOOD AND AGRICULTURE ORGANIZATION OF THE UNITED NATIONS, WORLD HEALTH ORGANIZATION. Rome, 1982. 4. oldal. 1.2.1. pont. (a) bekezdése.) </w:t>
        <w:br/>
        <w:br/>
        <w:t xml:space="preserve">Hazánkban - a Családorvosi Havilap (MEDICUS ANONYMUS '99/március, VII. évf. 3. szám) szerint - a mérgező kálisót tartalmazó "nátrium pótló sók" (pl. a Béres Rt. boltjában árult VIVEGA) etettetését nem akárki, a Magyar Tudományos Akadémia Elnöksége szervezte, szervezi. Internet honlapunkon megtalálható az USA elnökéhez címzett tájékoztatásom, pontos adatokkal, hogy az USA Akadémiája indította el a "nátrium helyett káliumetetés"-i "reformot". Bush elnök úrhoz írt tájékoztatásom kódja: "terror.USA". </w:t>
        <w:br/>
        <w:br/>
        <w:t xml:space="preserve">Azért fordulok az üggyel a belügyminiszterhez, mivel a rendőri hivatást megcsúfoló rendőrök elleni intézkedéseket ígérgettek a rádióban. Mi más volt, mint a rendőri hivatás megcsúfolása, hogy azokat kérték fel, mint rendőrségi szakértőket, akik megszervezték és fedezték az APARTHEID-et. Azért apartheid, mert a kóser étrendű zsidókon kívül (akiket megvédenek </w:t>
        <w:br/>
        <w:t xml:space="preserve">a kóser étkezési előírások, pl. desztilláltvíz ivás, kálisó-mentesített kóser só használat) minden zsidót és nemzsidót kiirttatnak a reformmal. </w:t>
        <w:br/>
        <w:br/>
        <w:t xml:space="preserve">A rendőrség hamis szakértői az "Egészségügyi Tudományos Tanács" és OÉTI vezetői voltak, lásd a Pesti Központi Kerületi Bíróság 13.B.24.211/1993/2. végzése alapján elrendelt nyomozás aktáit. A bennük látható mérések klinikai jelentései szerint a káliumpótló KÁLIUM-R tabletta, a konyhasó helyett etetett káliumsók napi 1-2 grammos káliumdózisa is már vese- és szívmérgező volt minden beteg vagy egészséges embernél a mérések során, de BRFK hamis szakértői 18 gramm napi káliumevésig is "nem mérgezőnek" hazudták a káliumhatást. E BRFK-s szakértők /előzőleg/ ugyanezt hazudták az Országgyűlésben interpelláló dr. Kovács Pállal és dr. Papp Jánossal szemben is, három miniszter (Gergátz, Surján, Keresztes K.) válaszában. A hamis választ 8253.alatt terjesztették elő,1992.XII.8-án szavaztatták meg. Lásd az Országgyűlés iratai, az országgyűlési jegyzőkönyv alapján. </w:t>
        <w:br/>
        <w:br/>
        <w:t xml:space="preserve">Az országgyűlési jegyzőkönyvbe beírt hamis adatokkal szemben benyújtott további mérési bizonyítékanyagot lásd a Magyarországi Zsidó Hitközségek és az Országgyűlés és társaik ellen indított 29.P.85.858/2002.PKKB. sz. megállapítási peremben. Megemlítem, hogy a per indulása után a SCIENCE, USA irányadó központi tudományos lapja is beismerte, hogy az orvosi lobby meghamisította a só-hatás mérési adatokat, s hogy ezzel lerövidítette a becsapottak életét. Lásd Népszabadság, 2002. XI.15. "A komisz só" cikke alapján. A cikkben hivatkozott külföldi publikációkat a Népszabadságtól ezúton kikérem a magam, mint szakértő, és a Belügyminisztérium, Magyar Országgyűlés részére (dr. Mádl Ferenc köztársasági elnök kezéhez megküldve, a parlamenti vizsgálat kezdeményezéséhez), és a bíróságok részére. </w:t>
        <w:br/>
        <w:br/>
        <w:t xml:space="preserve">Kérem Önt a BRFK által korábban beszerzett, mérési adatokat meghamisító hamis szakvélemények miatt leállt rendőrségi nyomozás felélesztésére, s hogy Ön kérje, hogy az ügyészség állítsa büntetőbíróság elé a sócserét, s szennyes víz itatást szervező orvosokat, akadémikusokat, s fedezőiket. </w:t>
        <w:br/>
        <w:br/>
        <w:t xml:space="preserve">Nyílt levélként! Mint közveszély elhárítás a Ptk. 484-487. § alapján </w:t>
        <w:br/>
        <w:br/>
        <w:t xml:space="preserve">Budapest, 2004. február 27. </w:t>
        <w:br/>
        <w:br/>
        <w:t xml:space="preserve">Tejfalussy András </w:t>
        <w:br/>
        <w:br/>
        <w:t xml:space="preserve">kutatómérnök, feltaláló </w:t>
        <w:br/>
        <w:br/>
        <w:t xml:space="preserve">országgyűlési és akadémiai szakértő </w:t>
        <w:br/>
        <w:br/>
        <w:t>Kapja: köztársasági elnök, belügyminiszter, Népszabadság, bíróságok</w:t>
      </w:r>
    </w:p>
    <w:p>
      <w:pPr>
        <w:pStyle w:val="Normal"/>
        <w:spacing w:before="280" w:after="280"/>
        <w:jc w:val="both"/>
        <w:rPr/>
      </w:pPr>
      <w:r>
        <w:rPr/>
      </w:r>
    </w:p>
    <w:p>
      <w:pPr>
        <w:pStyle w:val="Normal"/>
        <w:spacing w:before="280" w:after="280"/>
        <w:rPr/>
      </w:pPr>
      <w:r>
        <w:rPr/>
      </w:r>
    </w:p>
    <w:p>
      <w:pPr>
        <w:pStyle w:val="Normal"/>
        <w:spacing w:before="280" w:after="280"/>
        <w:rPr/>
      </w:pPr>
      <w:r>
        <w:rPr>
          <w:rStyle w:val="StrongEmphasis"/>
          <w:sz w:val="27"/>
          <w:szCs w:val="27"/>
        </w:rPr>
        <w:t>http://aquanet.fw.hu/</w:t>
      </w:r>
    </w:p>
    <w:p>
      <w:pPr>
        <w:pStyle w:val="Normal"/>
        <w:spacing w:before="280" w:after="280"/>
        <w:rPr/>
      </w:pPr>
      <w:r>
        <w:rPr/>
      </w:r>
    </w:p>
    <w:p>
      <w:pPr>
        <w:pStyle w:val="NormlWeb"/>
        <w:jc w:val="center"/>
        <w:rPr>
          <w:sz w:val="27"/>
          <w:szCs w:val="27"/>
        </w:rPr>
      </w:pPr>
      <w:r>
        <w:rPr>
          <w:sz w:val="27"/>
          <w:szCs w:val="27"/>
        </w:rPr>
        <w:drawing>
          <wp:inline distT="0" distB="0" distL="0" distR="0">
            <wp:extent cx="3267075" cy="5876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2"/>
                    <a:srcRect l="-11" t="-6" r="-11" b="-6"/>
                    <a:stretch>
                      <a:fillRect/>
                    </a:stretch>
                  </pic:blipFill>
                  <pic:spPr bwMode="auto">
                    <a:xfrm>
                      <a:off x="0" y="0"/>
                      <a:ext cx="3267075" cy="5876925"/>
                    </a:xfrm>
                    <a:prstGeom prst="rect">
                      <a:avLst/>
                    </a:prstGeom>
                  </pic:spPr>
                </pic:pic>
              </a:graphicData>
            </a:graphic>
          </wp:inline>
        </w:drawing>
      </w:r>
    </w:p>
    <w:p>
      <w:pPr>
        <w:pStyle w:val="NormlWeb"/>
        <w:jc w:val="center"/>
        <w:rPr>
          <w:sz w:val="27"/>
          <w:szCs w:val="27"/>
        </w:rPr>
      </w:pPr>
      <w:r>
        <w:rPr>
          <w:sz w:val="27"/>
          <w:szCs w:val="27"/>
        </w:rPr>
        <w:drawing>
          <wp:inline distT="0" distB="0" distL="0" distR="0">
            <wp:extent cx="4505325" cy="6391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3"/>
                    <a:srcRect l="-8" t="-6" r="-8" b="-6"/>
                    <a:stretch>
                      <a:fillRect/>
                    </a:stretch>
                  </pic:blipFill>
                  <pic:spPr bwMode="auto">
                    <a:xfrm>
                      <a:off x="0" y="0"/>
                      <a:ext cx="4505325" cy="639127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lWeb"/>
        <w:jc w:val="center"/>
        <w:rPr>
          <w:sz w:val="27"/>
          <w:szCs w:val="27"/>
        </w:rPr>
      </w:pPr>
      <w:r>
        <w:rPr>
          <w:sz w:val="27"/>
          <w:szCs w:val="27"/>
        </w:rPr>
        <w:drawing>
          <wp:inline distT="0" distB="0" distL="0" distR="0">
            <wp:extent cx="3407410" cy="7211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4"/>
                    <a:srcRect l="-11" t="-5" r="-11" b="-5"/>
                    <a:stretch>
                      <a:fillRect/>
                    </a:stretch>
                  </pic:blipFill>
                  <pic:spPr bwMode="auto">
                    <a:xfrm>
                      <a:off x="0" y="0"/>
                      <a:ext cx="3407410" cy="721169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lWeb"/>
        <w:jc w:val="center"/>
        <w:rPr>
          <w:sz w:val="27"/>
          <w:szCs w:val="27"/>
        </w:rPr>
      </w:pPr>
      <w:r>
        <w:rPr>
          <w:sz w:val="27"/>
          <w:szCs w:val="27"/>
        </w:rPr>
        <w:drawing>
          <wp:inline distT="0" distB="0" distL="0" distR="0">
            <wp:extent cx="6591300" cy="942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5"/>
                    <a:srcRect l="-5" t="-38" r="-5" b="-38"/>
                    <a:stretch>
                      <a:fillRect/>
                    </a:stretch>
                  </pic:blipFill>
                  <pic:spPr bwMode="auto">
                    <a:xfrm>
                      <a:off x="0" y="0"/>
                      <a:ext cx="6591300" cy="942975"/>
                    </a:xfrm>
                    <a:prstGeom prst="rect">
                      <a:avLst/>
                    </a:prstGeom>
                  </pic:spPr>
                </pic:pic>
              </a:graphicData>
            </a:graphic>
          </wp:inline>
        </w:drawing>
      </w:r>
    </w:p>
    <w:p>
      <w:pPr>
        <w:pStyle w:val="NormlWeb"/>
        <w:jc w:val="center"/>
        <w:rPr/>
      </w:pPr>
      <w:r>
        <w:rPr>
          <w:rStyle w:val="StrongEmphasis"/>
          <w:color w:val="0000FF"/>
          <w:sz w:val="27"/>
          <w:szCs w:val="27"/>
        </w:rPr>
        <w:t xml:space="preserve">A konyhasó (nátriumklorid) és a kálium optimálisan (fiziológiásan) pótlása igazi létkérdés. </w:t>
      </w:r>
    </w:p>
    <w:p>
      <w:pPr>
        <w:pStyle w:val="NormlWeb"/>
        <w:jc w:val="center"/>
        <w:rPr/>
      </w:pPr>
      <w:r>
        <w:rPr>
          <w:rStyle w:val="StrongEmphasis"/>
          <w:color w:val="0000FF"/>
          <w:sz w:val="27"/>
          <w:szCs w:val="27"/>
        </w:rPr>
        <w:t>A konyhasónak és a káliumnak a nem fiziológiásan pótlása biológiai fegyverként hat:</w:t>
      </w:r>
    </w:p>
    <w:p>
      <w:pPr>
        <w:pStyle w:val="NormlWeb"/>
        <w:jc w:val="both"/>
        <w:rPr/>
      </w:pPr>
      <w:r>
        <w:rPr>
          <w:rStyle w:val="StrongEmphasis"/>
          <w:color w:val="0000FF"/>
          <w:sz w:val="27"/>
          <w:szCs w:val="27"/>
        </w:rPr>
        <w:t xml:space="preserve">Elegendő a többiek meddővé, beteggé, nyomorékká, rövid életűvé tételéhez, vagyis utód nélkül kipusztításához, s ezúton a "kipusztultak" vagyona, ingatlanai (országai) megsezrzéséhez, ha az orvosaik, gyógyszerészeik és természetgyógyászaik rábeszélik őket, hogy rendszeresen sokkal kevesebb konyhasót és sokkal több káliumot "pótoljanak", mint amennyi a fiziológiásan optimális lenne. Ugyanis ez annyira rontja a sejtek (membránjának) és ezúton valamennyi sejtnek és szervnek a működését is, hogy biztosan ki fognak miatta pusztulni, néhány nemzedékváltás ideje alatt. Már az </w:t>
      </w:r>
      <w:hyperlink r:id="rId116">
        <w:r>
          <w:rPr>
            <w:rStyle w:val="InternetLink"/>
            <w:b/>
            <w:bCs/>
            <w:sz w:val="27"/>
            <w:szCs w:val="27"/>
          </w:rPr>
          <w:t>anyaméhben eltorzítja a magzatok ivarszerveit</w:t>
        </w:r>
      </w:hyperlink>
      <w:r>
        <w:rPr>
          <w:rStyle w:val="StrongEmphasis"/>
          <w:color w:val="0000FF"/>
          <w:sz w:val="27"/>
          <w:szCs w:val="27"/>
        </w:rPr>
        <w:t>, ezért sem születhet többé egészséges gyermek..</w:t>
      </w:r>
    </w:p>
    <w:p>
      <w:pPr>
        <w:pStyle w:val="NormlWeb"/>
        <w:jc w:val="both"/>
        <w:rPr/>
      </w:pPr>
      <w:r>
        <w:rPr>
          <w:rStyle w:val="StrongEmphasis"/>
          <w:color w:val="0000FF"/>
          <w:sz w:val="27"/>
          <w:szCs w:val="27"/>
        </w:rPr>
        <w:t>A konyhasó fiziológiás pótlásáról azzal beszélnek le, hogy azt "magas vérnyomást előidézőnek" hazudják. Pedig éppen fordítva van: a fiziológiás konyhasó pótlásnál a vér több vizet tartalmaz, s emiatt normális vérnyomás mellett is könnyen kering. Viszont ha s konyhasó megfogyatkozik a vérben, a vér besűrűsödik, a szervezet ezúton biztosítja a fiziológás konyhasó/víz arányt. A besűrűsödött vér keringése csak magasabb vérnyomás mellett tartható fenn.</w:t>
      </w:r>
    </w:p>
    <w:p>
      <w:pPr>
        <w:pStyle w:val="NormlWeb"/>
        <w:jc w:val="both"/>
        <w:rPr/>
      </w:pPr>
      <w:r>
        <w:rPr>
          <w:rStyle w:val="StrongEmphasis"/>
          <w:color w:val="0000FF"/>
          <w:sz w:val="27"/>
          <w:szCs w:val="27"/>
        </w:rPr>
        <w:t xml:space="preserve">A kálium túladagolás egyrészt a </w:t>
      </w:r>
      <w:hyperlink r:id="rId117">
        <w:r>
          <w:rPr>
            <w:rStyle w:val="InternetLink"/>
            <w:b/>
            <w:bCs/>
            <w:sz w:val="27"/>
            <w:szCs w:val="27"/>
          </w:rPr>
          <w:t xml:space="preserve">műtrágyákba </w:t>
        </w:r>
      </w:hyperlink>
      <w:r>
        <w:rPr>
          <w:rStyle w:val="StrongEmphasis"/>
          <w:color w:val="0000FF"/>
          <w:sz w:val="27"/>
          <w:szCs w:val="27"/>
        </w:rPr>
        <w:t>és a konyhasóba kevert káliumvegyületekkel történik. Az utóbbit a "</w:t>
      </w:r>
      <w:hyperlink r:id="rId118">
        <w:r>
          <w:rPr>
            <w:rStyle w:val="InternetLink"/>
            <w:b/>
            <w:bCs/>
            <w:sz w:val="27"/>
            <w:szCs w:val="27"/>
          </w:rPr>
          <w:t>hiányzó sós íz pótlása</w:t>
        </w:r>
      </w:hyperlink>
      <w:r>
        <w:rPr>
          <w:rStyle w:val="StrongEmphasis"/>
          <w:color w:val="0000FF"/>
          <w:sz w:val="27"/>
          <w:szCs w:val="27"/>
        </w:rPr>
        <w:t xml:space="preserve">" ürügyén ajánlják. Enekkívól a túlzott kálium tartalmú növények fogyasztására való részoktatással okoznak állandó kálium túladagolási mérgezést. </w:t>
      </w:r>
    </w:p>
    <w:p>
      <w:pPr>
        <w:pStyle w:val="NormlWeb"/>
        <w:jc w:val="center"/>
        <w:rPr>
          <w:b/>
          <w:b/>
          <w:bCs/>
          <w:sz w:val="27"/>
          <w:szCs w:val="27"/>
        </w:rPr>
      </w:pPr>
      <w:r>
        <w:rPr>
          <w:b/>
          <w:bCs/>
          <w:sz w:val="27"/>
          <w:szCs w:val="27"/>
        </w:rPr>
        <w:drawing>
          <wp:inline distT="0" distB="0" distL="0" distR="0">
            <wp:extent cx="7077075" cy="12830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9"/>
                    <a:srcRect l="-4" t="-2" r="-4" b="-2"/>
                    <a:stretch>
                      <a:fillRect/>
                    </a:stretch>
                  </pic:blipFill>
                  <pic:spPr bwMode="auto">
                    <a:xfrm>
                      <a:off x="0" y="0"/>
                      <a:ext cx="7077075" cy="12830175"/>
                    </a:xfrm>
                    <a:prstGeom prst="rect">
                      <a:avLst/>
                    </a:prstGeom>
                  </pic:spPr>
                </pic:pic>
              </a:graphicData>
            </a:graphic>
          </wp:inline>
        </w:drawing>
      </w:r>
    </w:p>
    <w:p>
      <w:pPr>
        <w:pStyle w:val="NormlWeb"/>
        <w:jc w:val="center"/>
        <w:rPr/>
      </w:pPr>
      <w:r>
        <w:rPr>
          <w:rStyle w:val="StrongEmphasis"/>
          <w:color w:val="0000FF"/>
          <w:sz w:val="27"/>
          <w:szCs w:val="27"/>
        </w:rPr>
        <w:t>A FENTI MÓDON TÖRTÉNŐ "ÖNGYOLKOLÁSRA BEPROGRAMOZÁS" FOLYAMATA:</w:t>
      </w:r>
    </w:p>
    <w:p>
      <w:pPr>
        <w:pStyle w:val="NormlWeb"/>
        <w:jc w:val="both"/>
        <w:rPr/>
      </w:pPr>
      <w:hyperlink r:id="rId120">
        <w:r>
          <w:rPr>
            <w:rStyle w:val="InternetLink"/>
            <w:b/>
            <w:bCs/>
            <w:sz w:val="27"/>
            <w:szCs w:val="27"/>
          </w:rPr>
          <w:t>A többiek kiirtását szervezők</w:t>
        </w:r>
      </w:hyperlink>
      <w:r>
        <w:rPr>
          <w:rStyle w:val="StrongEmphasis"/>
          <w:color w:val="0000FF"/>
          <w:sz w:val="27"/>
          <w:szCs w:val="27"/>
        </w:rPr>
        <w:t xml:space="preserve"> azt hazudják, hogy a kálium elfogy a talajból és ezért azt műtrágyákkal kell pótolni,. Valójában a magyarországi talajoknak az átlagos káliumtartalma 1 és 6% között van. Vagyis kb. .150.000 kg kálium található egy 2%-os káliumtartalmó talajnak az 5 néteres györérzűnájában egy 1000 négyzetméteres kertben, tehát nem fogyhat el. A.talajvizet mérgező káliumos műtrágyákkal lecsökkenti a növényeknek a fertőzésekkel és stresszel szembeni védekező képességét. A káliummal ilymódon mérgezett növény kálium,tartalma a normális többszörösére nő. Az igy növelt káliumtartalmú növények azután megmérgezik az őket fogyasztó állatokat és embereket is.</w:t>
      </w:r>
    </w:p>
    <w:p>
      <w:pPr>
        <w:pStyle w:val="NormlWeb"/>
        <w:jc w:val="center"/>
        <w:rPr>
          <w:sz w:val="27"/>
          <w:szCs w:val="27"/>
        </w:rPr>
      </w:pPr>
      <w:r>
        <w:rPr>
          <w:sz w:val="27"/>
          <w:szCs w:val="27"/>
        </w:rPr>
        <w:drawing>
          <wp:inline distT="0" distB="0" distL="0" distR="0">
            <wp:extent cx="5629275" cy="399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1"/>
                    <a:srcRect l="-5" t="-7" r="-5" b="-7"/>
                    <a:stretch>
                      <a:fillRect/>
                    </a:stretch>
                  </pic:blipFill>
                  <pic:spPr bwMode="auto">
                    <a:xfrm>
                      <a:off x="0" y="0"/>
                      <a:ext cx="5629275" cy="3990975"/>
                    </a:xfrm>
                    <a:prstGeom prst="rect">
                      <a:avLst/>
                    </a:prstGeom>
                  </pic:spPr>
                </pic:pic>
              </a:graphicData>
            </a:graphic>
          </wp:inline>
        </w:drawing>
      </w:r>
    </w:p>
    <w:p>
      <w:pPr>
        <w:pStyle w:val="NormlWeb"/>
        <w:jc w:val="center"/>
        <w:rPr>
          <w:sz w:val="27"/>
          <w:szCs w:val="27"/>
        </w:rPr>
      </w:pPr>
      <w:r>
        <w:rPr>
          <w:sz w:val="27"/>
          <w:szCs w:val="27"/>
        </w:rPr>
        <w:drawing>
          <wp:inline distT="0" distB="0" distL="0" distR="0">
            <wp:extent cx="5895975" cy="6391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2"/>
                    <a:srcRect l="-6" t="-6" r="-6" b="-6"/>
                    <a:stretch>
                      <a:fillRect/>
                    </a:stretch>
                  </pic:blipFill>
                  <pic:spPr bwMode="auto">
                    <a:xfrm>
                      <a:off x="0" y="0"/>
                      <a:ext cx="5895975" cy="639127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lWeb"/>
        <w:jc w:val="center"/>
        <w:rPr/>
      </w:pPr>
      <w:r>
        <w:rPr>
          <w:rStyle w:val="StrongEmphasis"/>
          <w:color w:val="000000"/>
          <w:sz w:val="27"/>
          <w:szCs w:val="27"/>
        </w:rPr>
        <w:t>A"Vivega"-nak nevezett, a konyhasó helyett kálisót tartalmazó, szabványsértő, mérgező sókeveréket engedélyez(tet)ők (gyógyszerészeti- és táplálkozás-tudományi csalást elkövetők) elleni feljelentés:</w:t>
      </w:r>
    </w:p>
    <w:p>
      <w:pPr>
        <w:pStyle w:val="NormlWeb"/>
        <w:jc w:val="center"/>
        <w:rPr>
          <w:sz w:val="27"/>
          <w:szCs w:val="27"/>
        </w:rPr>
      </w:pPr>
      <w:r>
        <w:rPr>
          <w:sz w:val="27"/>
          <w:szCs w:val="27"/>
        </w:rPr>
        <w:drawing>
          <wp:inline distT="0" distB="0" distL="0" distR="0">
            <wp:extent cx="7258050" cy="9991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3"/>
                    <a:srcRect l="-5" t="-4" r="-5" b="-4"/>
                    <a:stretch>
                      <a:fillRect/>
                    </a:stretch>
                  </pic:blipFill>
                  <pic:spPr bwMode="auto">
                    <a:xfrm>
                      <a:off x="0" y="0"/>
                      <a:ext cx="7258050" cy="9991725"/>
                    </a:xfrm>
                    <a:prstGeom prst="rect">
                      <a:avLst/>
                    </a:prstGeom>
                  </pic:spPr>
                </pic:pic>
              </a:graphicData>
            </a:graphic>
          </wp:inline>
        </w:drawing>
      </w:r>
    </w:p>
    <w:p>
      <w:pPr>
        <w:pStyle w:val="NormlWeb"/>
        <w:jc w:val="center"/>
        <w:rPr>
          <w:color w:val="FFFF00"/>
          <w:sz w:val="27"/>
          <w:szCs w:val="27"/>
        </w:rPr>
      </w:pPr>
      <w:r>
        <w:rPr>
          <w:color w:val="FFFF00"/>
          <w:sz w:val="27"/>
          <w:szCs w:val="27"/>
        </w:rPr>
        <w:drawing>
          <wp:inline distT="0" distB="0" distL="0" distR="0">
            <wp:extent cx="3733800" cy="6877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4"/>
                    <a:srcRect l="-7" t="-4" r="-7" b="-4"/>
                    <a:stretch>
                      <a:fillRect/>
                    </a:stretch>
                  </pic:blipFill>
                  <pic:spPr bwMode="auto">
                    <a:xfrm>
                      <a:off x="0" y="0"/>
                      <a:ext cx="3733800" cy="6877050"/>
                    </a:xfrm>
                    <a:prstGeom prst="rect">
                      <a:avLst/>
                    </a:prstGeom>
                  </pic:spPr>
                </pic:pic>
              </a:graphicData>
            </a:graphic>
          </wp:inline>
        </w:drawing>
      </w:r>
    </w:p>
    <w:p>
      <w:pPr>
        <w:pStyle w:val="Normal"/>
        <w:spacing w:before="280" w:after="280"/>
        <w:rPr/>
      </w:pPr>
      <w:r>
        <w:rPr/>
      </w:r>
    </w:p>
    <w:p>
      <w:pPr>
        <w:pStyle w:val="NormlWeb"/>
        <w:jc w:val="center"/>
        <w:rPr>
          <w:color w:val="FFFF00"/>
          <w:sz w:val="27"/>
          <w:szCs w:val="27"/>
        </w:rPr>
      </w:pPr>
      <w:r>
        <w:rPr>
          <w:color w:val="FFFF00"/>
          <w:sz w:val="27"/>
          <w:szCs w:val="27"/>
        </w:rPr>
        <w:drawing>
          <wp:inline distT="0" distB="0" distL="0" distR="0">
            <wp:extent cx="4978400" cy="9169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5"/>
                    <a:srcRect l="-7" t="-4" r="-7" b="-4"/>
                    <a:stretch>
                      <a:fillRect/>
                    </a:stretch>
                  </pic:blipFill>
                  <pic:spPr bwMode="auto">
                    <a:xfrm>
                      <a:off x="0" y="0"/>
                      <a:ext cx="4978400" cy="9169400"/>
                    </a:xfrm>
                    <a:prstGeom prst="rect">
                      <a:avLst/>
                    </a:prstGeom>
                  </pic:spPr>
                </pic:pic>
              </a:graphicData>
            </a:graphic>
          </wp:inline>
        </w:drawing>
      </w:r>
    </w:p>
    <w:p>
      <w:pPr>
        <w:pStyle w:val="NormlWeb"/>
        <w:jc w:val="center"/>
        <w:rPr>
          <w:color w:val="FFFF00"/>
          <w:sz w:val="27"/>
          <w:szCs w:val="27"/>
        </w:rPr>
      </w:pPr>
      <w:r>
        <w:rPr>
          <w:color w:val="FFFF00"/>
          <w:sz w:val="27"/>
          <w:szCs w:val="27"/>
        </w:rPr>
        <w:drawing>
          <wp:inline distT="0" distB="0" distL="0" distR="0">
            <wp:extent cx="4724400" cy="9972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6"/>
                    <a:srcRect l="-6" t="-3" r="-6" b="-3"/>
                    <a:stretch>
                      <a:fillRect/>
                    </a:stretch>
                  </pic:blipFill>
                  <pic:spPr bwMode="auto">
                    <a:xfrm>
                      <a:off x="0" y="0"/>
                      <a:ext cx="4724400" cy="997267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lWeb"/>
        <w:jc w:val="center"/>
        <w:rPr>
          <w:color w:val="FFFF00"/>
          <w:sz w:val="27"/>
          <w:szCs w:val="27"/>
        </w:rPr>
      </w:pPr>
      <w:r>
        <w:rPr>
          <w:color w:val="FFFF00"/>
          <w:sz w:val="27"/>
          <w:szCs w:val="27"/>
        </w:rPr>
        <w:drawing>
          <wp:inline distT="0" distB="0" distL="0" distR="0">
            <wp:extent cx="7362825" cy="6315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7"/>
                    <a:srcRect l="-4" t="-4" r="-4" b="-4"/>
                    <a:stretch>
                      <a:fillRect/>
                    </a:stretch>
                  </pic:blipFill>
                  <pic:spPr bwMode="auto">
                    <a:xfrm>
                      <a:off x="0" y="0"/>
                      <a:ext cx="7362825" cy="6315075"/>
                    </a:xfrm>
                    <a:prstGeom prst="rect">
                      <a:avLst/>
                    </a:prstGeom>
                  </pic:spPr>
                </pic:pic>
              </a:graphicData>
            </a:graphic>
          </wp:inline>
        </w:drawing>
      </w:r>
    </w:p>
    <w:p>
      <w:pPr>
        <w:pStyle w:val="NormlWeb"/>
        <w:jc w:val="center"/>
        <w:rPr>
          <w:color w:val="FFFF00"/>
          <w:sz w:val="27"/>
          <w:szCs w:val="27"/>
        </w:rPr>
      </w:pPr>
      <w:r>
        <w:rPr>
          <w:color w:val="FFFF00"/>
          <w:sz w:val="27"/>
          <w:szCs w:val="27"/>
        </w:rPr>
        <w:drawing>
          <wp:inline distT="0" distB="0" distL="0" distR="0">
            <wp:extent cx="3409950" cy="12172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8"/>
                    <a:srcRect l="-8" t="-2" r="-8" b="-2"/>
                    <a:stretch>
                      <a:fillRect/>
                    </a:stretch>
                  </pic:blipFill>
                  <pic:spPr bwMode="auto">
                    <a:xfrm>
                      <a:off x="0" y="0"/>
                      <a:ext cx="3409950" cy="12172950"/>
                    </a:xfrm>
                    <a:prstGeom prst="rect">
                      <a:avLst/>
                    </a:prstGeom>
                  </pic:spPr>
                </pic:pic>
              </a:graphicData>
            </a:graphic>
          </wp:inline>
        </w:drawing>
      </w:r>
    </w:p>
    <w:p>
      <w:pPr>
        <w:pStyle w:val="Normal"/>
        <w:rPr/>
      </w:pPr>
      <w:r>
        <w:rPr/>
      </w:r>
    </w:p>
    <w:p>
      <w:pPr>
        <w:pStyle w:val="Normal"/>
        <w:rPr/>
      </w:pPr>
      <w:r>
        <w:rPr>
          <w:b/>
          <w:bCs/>
          <w:color w:val="FFFFFF"/>
        </w:rPr>
        <w:t>Gyógyszerveszély : Paracetamol</w:t>
      </w:r>
      <w:r>
        <w:rPr/>
        <w:t xml:space="preserve"> 2008.12.17, 19:16 (12.18, 01:21)                    </w:t>
      </w:r>
      <w:r>
        <w:fldChar w:fldCharType="begin"/>
      </w:r>
      <w:r>
        <w:rPr>
          <w:rStyle w:val="InternetLink"/>
          <w:i/>
          <w:iCs/>
        </w:rPr>
        <w:instrText xml:space="preserve"> HYPERLINK "http://www.nemzetihirhalo.hu/index.php?lap=public&amp;iro=almenu3&amp;cikk=43" \l "tartalom"</w:instrText>
      </w:r>
      <w:r>
        <w:rPr>
          <w:rStyle w:val="InternetLink"/>
          <w:i/>
          <w:iCs/>
        </w:rPr>
        <w:fldChar w:fldCharType="separate"/>
      </w:r>
      <w:r>
        <w:rPr>
          <w:rStyle w:val="InternetLink"/>
          <w:i/>
          <w:iCs/>
        </w:rPr>
        <w:t>Tartalomjegyzékhez</w:t>
      </w:r>
      <w:r>
        <w:rPr>
          <w:rStyle w:val="InternetLink"/>
          <w:i/>
          <w:iCs/>
        </w:rPr>
        <w:fldChar w:fldCharType="end"/>
      </w:r>
      <w:r>
        <w:rPr/>
        <w:t>               </w:t>
      </w:r>
      <w:r>
        <w:fldChar w:fldCharType="begin"/>
      </w:r>
      <w:r>
        <w:rPr>
          <w:rStyle w:val="InternetLink"/>
        </w:rPr>
        <w:instrText xml:space="preserve"> HYPERLINK "http://www.nemzetihirhalo.hu/index.php?lap=public&amp;iro=almenu3&amp;cikk=43&amp;txt=1" \l "cikk"</w:instrText>
      </w:r>
      <w:r>
        <w:rPr>
          <w:rStyle w:val="InternetLink"/>
        </w:rPr>
        <w:fldChar w:fldCharType="separate"/>
      </w:r>
      <w:r>
        <w:rPr>
          <w:rStyle w:val="InternetLink"/>
        </w:rPr>
        <w:t>Egyszerű</w:t>
      </w:r>
      <w:r>
        <w:rPr>
          <w:rStyle w:val="InternetLink"/>
        </w:rPr>
        <w:fldChar w:fldCharType="end"/>
      </w:r>
      <w:r>
        <w:rPr/>
        <w:t xml:space="preserve"> </w:t>
      </w:r>
    </w:p>
    <w:p>
      <w:pPr>
        <w:pStyle w:val="Normal"/>
        <w:spacing w:lineRule="auto" w:line="360" w:before="280" w:after="280"/>
        <w:jc w:val="both"/>
        <w:rPr/>
      </w:pPr>
      <w:r>
        <w:rPr>
          <w:sz w:val="32"/>
          <w:szCs w:val="32"/>
        </w:rPr>
        <w:br/>
      </w:r>
      <w:r>
        <w:rPr>
          <w:rStyle w:val="StrongEmphasis"/>
          <w:rFonts w:cs="Arial" w:ascii="Arial" w:hAnsi="Arial"/>
          <w:sz w:val="32"/>
          <w:szCs w:val="32"/>
        </w:rPr>
        <w:t>Az Algopyrin hatóanyaga a metamizole.</w:t>
      </w:r>
    </w:p>
    <w:p>
      <w:pPr>
        <w:pStyle w:val="Normal"/>
        <w:spacing w:lineRule="auto" w:line="360" w:before="280" w:after="280"/>
        <w:jc w:val="both"/>
        <w:rPr/>
      </w:pPr>
      <w:r>
        <w:rPr>
          <w:rStyle w:val="StrongEmphasis"/>
          <w:rFonts w:cs="Arial" w:ascii="Arial" w:hAnsi="Arial"/>
          <w:sz w:val="32"/>
          <w:szCs w:val="32"/>
        </w:rPr>
        <w:t>Kétségtelen, hogy az EU-ban és más fejlett országokban a metamizole tartalmú gyógyszerek vénykötelesek. A metamizole-t 1920-ban szabadalmaztatták, szabadalmi védettsége tehát ma már nincs, az gyártja, aki akarja, vagyis a metamizole NEM ÜZLET</w:t>
      </w:r>
      <w:r>
        <w:rPr>
          <w:rFonts w:cs="Arial" w:ascii="Arial" w:hAnsi="Arial"/>
          <w:sz w:val="32"/>
          <w:szCs w:val="32"/>
        </w:rPr>
        <w:t>.</w:t>
      </w:r>
    </w:p>
    <w:p>
      <w:pPr>
        <w:pStyle w:val="Normal"/>
        <w:spacing w:lineRule="auto" w:line="360" w:before="280" w:after="280"/>
        <w:jc w:val="both"/>
        <w:rPr>
          <w:rFonts w:ascii="Arial" w:hAnsi="Arial" w:cs="Arial"/>
          <w:sz w:val="32"/>
          <w:szCs w:val="32"/>
        </w:rPr>
      </w:pPr>
      <w:r>
        <w:rPr>
          <w:rFonts w:cs="Arial" w:ascii="Arial" w:hAnsi="Arial"/>
          <w:sz w:val="32"/>
          <w:szCs w:val="32"/>
        </w:rPr>
        <w:t>És mint majd mindjárt látjuk, ha valóban a gyógyszerek veszélyessége alapján dőlne el, mi vényköteles, és mi nem, az összes szabadforgalmú paracetamol tartalmú és nem szteroid gyulladás csökkentő típusú gyógyszert vénykötelessé tennék.</w:t>
      </w:r>
    </w:p>
    <w:p>
      <w:pPr>
        <w:pStyle w:val="Normal"/>
        <w:spacing w:lineRule="auto" w:line="360" w:before="280" w:after="280"/>
        <w:ind w:firstLine="708"/>
        <w:jc w:val="both"/>
        <w:rPr>
          <w:rFonts w:ascii="Arial" w:hAnsi="Arial" w:cs="Arial"/>
          <w:sz w:val="32"/>
          <w:szCs w:val="32"/>
        </w:rPr>
      </w:pPr>
      <w:r>
        <w:rPr>
          <w:rFonts w:cs="Arial" w:ascii="Arial" w:hAnsi="Arial"/>
          <w:sz w:val="32"/>
          <w:szCs w:val="32"/>
        </w:rPr>
        <w:t>Miért nem teszik? Azért, mert ez viszont bomba üzlet. Persze most valaki rámutathat, hogy itt kicsit keverem a gyógyszerhatóságot, meg a gyógyszeripart, hiszen csak a gyógyszerhatóság tilthat és engedélyezhet, a gyógyszeripar csak kérheti az engedélyezést. Sajnos nem én keverem a dolgokat, hanem a valóságban keveredik össze, hogy ki kit irányít. Bár országonként változó korrupciós szinttel, de minden gyógyszerhatóság a megengedettnél jóval melegebb kapcsolatot ápol a gyógyszeripari cégekkel.</w:t>
      </w:r>
    </w:p>
    <w:p>
      <w:pPr>
        <w:pStyle w:val="Normal"/>
        <w:spacing w:lineRule="auto" w:line="360" w:before="280" w:after="280"/>
        <w:ind w:firstLine="708"/>
        <w:jc w:val="both"/>
        <w:rPr/>
      </w:pPr>
      <w:r>
        <w:rPr>
          <w:rFonts w:cs="Arial" w:ascii="Arial" w:hAnsi="Arial"/>
          <w:sz w:val="32"/>
          <w:szCs w:val="32"/>
        </w:rPr>
        <w:t xml:space="preserve">Angliában becslések szerint 4000 millió 500 mg-os paracetamol tabletta fogy évente! Persze nem generikus, olcsó formában, hanem ízesített porok, forróitalok, és az influenzát kétvállra fektető szupertabletták formájában. A gyógyszeripart sosem zavarta, ha valami veszélyes, nem az ő dolga védekeznie saját maga ellen. </w:t>
      </w:r>
      <w:r>
        <w:rPr>
          <w:rStyle w:val="StrongEmphasis"/>
          <w:rFonts w:cs="Arial" w:ascii="Arial" w:hAnsi="Arial"/>
          <w:sz w:val="32"/>
          <w:szCs w:val="32"/>
        </w:rPr>
        <w:t>Mi több, a gyógyszeripar újra és újra megpróbál életveszélyes gyógyszereket szabadforgalmúvá átminősíttetni, csakhogy növelje profitját</w:t>
      </w:r>
      <w:r>
        <w:rPr>
          <w:rFonts w:cs="Arial" w:ascii="Arial" w:hAnsi="Arial"/>
          <w:sz w:val="32"/>
          <w:szCs w:val="32"/>
        </w:rPr>
        <w:t xml:space="preserve">. Nemrég az USA-ban azt szerették volna elérni, hogy az igen súlyos, nem ritkán halálos mellékhatásokat okozó </w:t>
      </w:r>
      <w:r>
        <w:rPr>
          <w:rStyle w:val="StrongEmphasis"/>
          <w:rFonts w:cs="Arial" w:ascii="Arial" w:hAnsi="Arial"/>
          <w:sz w:val="32"/>
          <w:szCs w:val="32"/>
        </w:rPr>
        <w:t>koleszterincsökkentőket minősítsék át szabadon vásárolhatóvá.</w:t>
      </w:r>
      <w:r>
        <w:rPr>
          <w:rFonts w:cs="Arial" w:ascii="Arial" w:hAnsi="Arial"/>
          <w:sz w:val="32"/>
          <w:szCs w:val="32"/>
        </w:rPr>
        <w:t xml:space="preserve"> Egyelőre nem ment, de majd... Hogy a koleszterinszintet nem is kéne, sőt ártalmas csökkenteni, az más kérdés.</w:t>
      </w:r>
    </w:p>
    <w:p>
      <w:pPr>
        <w:pStyle w:val="Normal"/>
        <w:spacing w:lineRule="auto" w:line="360" w:before="280" w:after="280"/>
        <w:jc w:val="both"/>
        <w:rPr/>
      </w:pPr>
      <w:r>
        <w:rPr>
          <w:sz w:val="32"/>
          <w:szCs w:val="32"/>
        </w:rPr>
        <w:br/>
      </w:r>
      <w:r>
        <w:rPr>
          <w:rStyle w:val="StrongEmphasis"/>
          <w:rFonts w:cs="Arial" w:ascii="Arial" w:hAnsi="Arial"/>
          <w:b w:val="false"/>
          <w:bCs w:val="false"/>
          <w:sz w:val="32"/>
          <w:szCs w:val="32"/>
        </w:rPr>
        <w:t>Életveszélyes szerek szabadpiaci forgalmazása</w:t>
      </w:r>
    </w:p>
    <w:p>
      <w:pPr>
        <w:pStyle w:val="Normal"/>
        <w:spacing w:lineRule="auto" w:line="360" w:before="280" w:after="280"/>
        <w:ind w:left="720" w:hanging="360"/>
        <w:jc w:val="both"/>
        <w:rPr/>
      </w:pPr>
      <w:r>
        <w:rPr>
          <w:rFonts w:cs="Symbol" w:ascii="Symbol" w:hAnsi="Symbol"/>
          <w:sz w:val="32"/>
          <w:szCs w:val="32"/>
        </w:rPr>
        <w:t></w:t>
      </w:r>
      <w:r>
        <w:rPr>
          <w:rFonts w:cs="Arial" w:ascii="Arial" w:hAnsi="Arial"/>
          <w:sz w:val="32"/>
          <w:szCs w:val="32"/>
        </w:rPr>
        <w:t>Paracetamol másnéven acetaminophen (</w:t>
      </w:r>
      <w:r>
        <w:rPr>
          <w:rStyle w:val="StrongEmphasis"/>
          <w:rFonts w:cs="Arial" w:ascii="Arial" w:hAnsi="Arial"/>
          <w:sz w:val="32"/>
          <w:szCs w:val="32"/>
        </w:rPr>
        <w:t xml:space="preserve">Coldrex, Panadol, Rubophen, Grippostad, Efferalgan,, Mexalen, Ben-U-Ron, Paracetamol, Paramax, Béres Febrilin, Neocitran, Vicetamol, Rhinoval, Miralgin, Saridon, ??). </w:t>
      </w:r>
      <w:r>
        <w:rPr>
          <w:rFonts w:cs="Arial" w:ascii="Arial" w:hAnsi="Arial"/>
          <w:sz w:val="32"/>
          <w:szCs w:val="32"/>
        </w:rPr>
        <w:t xml:space="preserve">Miért is e felsorolás? Az ok: náthára, influenzára, fejfájásra, izületi fájdalmakra, izomfájdalmakra, stb. ezt ajánlják, ezek az un. "modern" készítmények. A nagyszámú paracetamol-tartalmú szabadforgalmú gyógyszer veszélye az, hogy a különféle tünetekre szedett azonos hatóanyagú paracetamol készítmények könnyen vezetnek túladagoláshoz. Az emberek egyébként sem gondolják, hogy egy szabadforgalmú készítmény életveszélyes lehet, kevesen olvassák el az apróbetűs figyelmeztetéseket. Ha nem csökken a láz vagy a fájdalom, mindenki hajlamos hamarosan bekapni még egy szemet a gyógyszerből. S mivel a paracetamol bizonyítottan gyengébb hatású fájdalomcsillapító, mint mondjuk az Algopyrin, ez bizonyára gyakran be is következik. </w:t>
      </w:r>
    </w:p>
    <w:p>
      <w:pPr>
        <w:pStyle w:val="Normal"/>
        <w:spacing w:lineRule="auto" w:line="360" w:before="280" w:after="280"/>
        <w:jc w:val="both"/>
        <w:rPr>
          <w:rFonts w:ascii="Arial" w:hAnsi="Arial" w:cs="Arial"/>
          <w:sz w:val="32"/>
          <w:szCs w:val="32"/>
        </w:rPr>
      </w:pPr>
      <w:r>
        <w:rPr>
          <w:rFonts w:cs="Arial" w:ascii="Arial" w:hAnsi="Arial"/>
          <w:sz w:val="32"/>
          <w:szCs w:val="32"/>
        </w:rPr>
        <w:t>A paracetamol egyik közismerten veszélyes tulajdonsága, hogy a terápiás dózis és a mérgezést okozó dózis nagyon közel van egymáshoz. Paracetamol mérgezés a máj károsodásához, ill. a máj elhalásához vezet. Ha nem ismerik fel a paracetamol mérgezést néhány órán belül, a májkárosodás halálhoz vezet. Nehezíti a felismerést, hogy első nap a vezető tünetek (izzadás, émelygés, hányás) azonosak lehetnek annak az állapotnak a tüneteivel, amire a beteg szedi a gyógyszert, és ráadásul a mérgezett személynél a tünetek pár órán belül elmúlnak! A 24 órán túl jelentkező mérgezési tünetek (sárgaság, kóma, veseleállás) pedig már a bekövetkezett májkárosodásról tudósítanak, amit igen gyorsan követ a halál. Azonban túladagolás esetén az sem lehet nyugodt, akinek az első 1-2 napban nem jelentkezik mérgezéses tünete, ugyanis gyakran 5-6 nap múlva jelentkeznek a tünetek, ám ekkor már végzetesek. Feltételezett túladagolás esetén tehát azonnal toxikológiai osztályon kell jelentkezni. A British Medical Journal (1998;316:1724-1725) azonban több esetről is beszámol, amikor a túladagolás után kezelésre jelentkezett betegeknél a vérben mért paracetamol szintet a veszélyes 200 mg/l alattinak találták ugyan, de a beteg, hazabocsájtva, az napokon belül meghalt. Valójában minden túladagolásos esetben intravénásan acetylcystein-t kell adni a betegnek!</w:t>
      </w:r>
    </w:p>
    <w:p>
      <w:pPr>
        <w:pStyle w:val="Normal"/>
        <w:spacing w:lineRule="auto" w:line="360" w:before="280" w:after="280"/>
        <w:jc w:val="both"/>
        <w:rPr>
          <w:rFonts w:ascii="Arial" w:hAnsi="Arial" w:cs="Arial"/>
          <w:sz w:val="32"/>
          <w:szCs w:val="32"/>
        </w:rPr>
      </w:pPr>
      <w:r>
        <w:rPr>
          <w:rFonts w:cs="Arial" w:ascii="Arial" w:hAnsi="Arial"/>
          <w:sz w:val="32"/>
          <w:szCs w:val="32"/>
        </w:rPr>
        <w:t xml:space="preserve">Mivel a terápiás és a toxikus dózis igen közel vannak egymáshoz, senki nem érezheti igazán biztonságban magát, aki paracetamolt szed. Ha csak a statisztikákat tekintjük, napi 4 gr több napon át való szedése májkárosodást, 6 gr halált okozhat. Másként, 150 mg/testsúly kilogramm már mérgező adag. Mint az Australian Adverse Drug Reactions Bulletin 2005 októberi száma beszámol róla, 29 paracetamol mérgezésből fakadó májkárosodásból 9 véletlen túladagolásból következett be (gyakran öngyilkossági szándékkal is bevesznek paracetamol tartalmú gyógyszereket). Ráadásul további 10 esetről számoltak be, ahol gyerekeknél a terápiás adagot (20mg/testsúly kilogramm) túl nem lépő kezelés során lépett fel májkárosodás. Ha ezt átszámoljuk, egy 20 kilogrammos gyermeknél mindössze 400 mg-ról van szó! A paracetamol készítmények átlagos hatóanyag tartalma 500-750 mg közt mozog, kivéve a kifejezetten gyermekeknek szánt gyógyszereket, amelyekben jóval kevesebb van. Azonban bevált gyakorlat, hogy fejfájás, láz esetén a szülők, pláne nagyobb gyerekeknek, felnőtt gyógyszert adnak, s így akár egy szemmel is könnyedén túllépik a veszélyes határt. </w:t>
        <w:br/>
        <w:t xml:space="preserve">Nátha, influenza, különféle fájdalmak gyakran egy hétig is eltartanak, ez könnyen krónikus paracetamol szedéshez vezet. </w:t>
        <w:br/>
        <w:t xml:space="preserve">A paracetamol-mérgezés veszélyét fokozottan növeli bármi, ami károsítja vagy terheli a máj enzimrendszerét. Így pl. </w:t>
        <w:br/>
        <w:t xml:space="preserve">- ha valaki májbetegségben, májelégtelenségben szenved (hepatitisze volt/van) </w:t>
        <w:br/>
        <w:t xml:space="preserve">- ha valaki kiéhezett, akár az aktuális betegsége miatt, akár mert fogyókúrázik, akár mert mondjuk anorexia nervosában szenved </w:t>
        <w:br/>
        <w:t xml:space="preserve">- ha rendszeresen fogyaszt nagyob mennyiségű alkoholt </w:t>
        <w:br/>
        <w:t xml:space="preserve">- ha olyan gyógyszert szed, amely a paracetamolt bontó enzimrendszert is terheli. Pl. antiepileptikumok (pl. Neurotop), antiaritmiás szerek (pl. Diphedan) vagy bizonyos antibiotikumok (pl. Tubocin) </w:t>
        <w:br/>
        <w:t xml:space="preserve">- ha orbáncfü kivonatot szed </w:t>
        <w:br/>
        <w:t xml:space="preserve">- ha phenobarbitált (Pl. Sevenal) szed </w:t>
        <w:br/>
        <w:t xml:space="preserve">- ha genetikai okokból rosszul bontja le a paracetamolt (ezt majd a mérgezésből lehet biztosan megtudni) </w:t>
      </w:r>
    </w:p>
    <w:p>
      <w:pPr>
        <w:pStyle w:val="Normal"/>
        <w:spacing w:lineRule="auto" w:line="360" w:before="280" w:after="280"/>
        <w:jc w:val="both"/>
        <w:rPr/>
      </w:pPr>
      <w:r>
        <w:rPr>
          <w:rFonts w:cs="Arial" w:ascii="Arial" w:hAnsi="Arial"/>
          <w:sz w:val="32"/>
          <w:szCs w:val="32"/>
        </w:rPr>
        <w:t>Túl sok "ha" szerepel a paracetamol ellenjavallatai közt, melyeknek fennállása esetén sincs mindig tudatában a beteg.</w:t>
        <w:br/>
        <w:t xml:space="preserve">Angliában évente 70 000 paracetamol mérgezést kezelnek, ebben benne van a rengeteg öngyilkossági szándékkal elkövetett túladagolás is. (Nem ötletnek írom, mert nem szép halál, de paracetamol mérgezéshez elég 20 szem tabletta. Próbálna valaki 20 szem Algopyrinnel öngyilkosságot megkísérelni!) 1993 és 1997 közt Angliában 500-an haltak meg paracetamol túladagolásban. Ezek az adatok azt jelentik, hogy Angliában egymillió lakosra 1400 paracetamol mérgezés esik, és a fejlett egészségügyi ellátásnak köszönhetően csak 10 paracetamol halál jut egymillió emberre. Világszerte, a túladagolásos mérgezések feléért a szabadforgalmazású paracetamol felelős! </w:t>
        <w:br/>
        <w:t xml:space="preserve">A paracetamol (és aszpirin) fogyasztás másik kockázata a veseelégtelenség, veseleállás. Egy svéd vizsgálat (N. Engl. J. Med. 2001; 345(25):1801-8) szerint paracetamol fogyasztás 2.5 szeres kockázatot jelent veseelégtelenség kialakulására, és már fennálló veseproblémák esetén 5.5-szörös kockázata van a betegnek a veseelhalásra. </w:t>
      </w:r>
      <w:r>
        <w:rPr>
          <w:rStyle w:val="StrongEmphasis"/>
          <w:rFonts w:cs="Arial" w:ascii="Arial" w:hAnsi="Arial"/>
          <w:sz w:val="32"/>
          <w:szCs w:val="32"/>
        </w:rPr>
        <w:t>Hasonló kockázat metamizole (pl. Algopyrin) szedése</w:t>
      </w:r>
      <w:r>
        <w:rPr>
          <w:rFonts w:cs="Arial" w:ascii="Arial" w:hAnsi="Arial"/>
          <w:sz w:val="32"/>
          <w:szCs w:val="32"/>
        </w:rPr>
        <w:t xml:space="preserve"> kapcsán nem ismert.</w:t>
      </w:r>
    </w:p>
    <w:p>
      <w:pPr>
        <w:pStyle w:val="Normal"/>
        <w:spacing w:lineRule="auto" w:line="360" w:before="280" w:after="280"/>
        <w:jc w:val="both"/>
        <w:rPr/>
      </w:pPr>
      <w:r>
        <w:rPr>
          <w:rFonts w:cs="Arial" w:ascii="Arial" w:hAnsi="Arial"/>
          <w:sz w:val="32"/>
          <w:szCs w:val="32"/>
        </w:rPr>
        <w:t>Ha összevetjük ezeket az adatokat, miszerint egymillió emberből 0.2-2 ember hal meg metamizole szedés következtében, míg paracetamol szedés következtében 10, akkor azt mondhatjuk, hogy a paracetamol ötször-ötvenszer veszélyesebb szer, mint az Algopyrin vagy a Quarelin. Ez a kalkuláció persze nem veszi figyelembe, hogy pl. Angliában számos májátültetést végrehajtva sikerül leszorítani a paracetamol halálozást, és az egészségügy jóval felkészültebb az ilyen esetek szakszerű kezelésére. Úgy vélem, nálunk még a diagnosztizálásig is kevés eset fog eljutni, az emberek majd "tisztázatlan eredetű" okokból csendben meghalnak. Ha a mérgezéses esetek 4 órán túl kerülnek ellátásra, rohamosan csökken az esélye annak, hogy a mérgezett életben maradjon vagy egészségkárosodás nélkül ússza meg a mérgezést. Magyarországon a paracetamol tehát jóval veszélyesebb, mint a nemzetközi statisztikákból gondolnánk.</w:t>
        <w:br/>
      </w:r>
      <w:r>
        <w:rPr>
          <w:rStyle w:val="StrongEmphasis"/>
          <w:rFonts w:cs="Arial" w:ascii="Arial" w:hAnsi="Arial"/>
          <w:sz w:val="32"/>
          <w:szCs w:val="32"/>
        </w:rPr>
        <w:t>Vajon a magyar egészségügy felkészült arra, mi lesz, ha 20 millió Algopyrint (2006 évi fogyasztás)</w:t>
      </w:r>
      <w:r>
        <w:rPr>
          <w:rFonts w:cs="Arial" w:ascii="Arial" w:hAnsi="Arial"/>
          <w:sz w:val="32"/>
          <w:szCs w:val="32"/>
        </w:rPr>
        <w:t xml:space="preserve"> </w:t>
      </w:r>
      <w:r>
        <w:rPr>
          <w:rStyle w:val="StrongEmphasis"/>
          <w:rFonts w:cs="Arial" w:ascii="Arial" w:hAnsi="Arial"/>
          <w:sz w:val="32"/>
          <w:szCs w:val="32"/>
        </w:rPr>
        <w:t>egyszer csak paracetamollal, és egyéb alternatív szerekkel helyettesítenek?</w:t>
      </w:r>
      <w:r>
        <w:rPr>
          <w:rFonts w:cs="Arial" w:ascii="Arial" w:hAnsi="Arial"/>
          <w:sz w:val="32"/>
          <w:szCs w:val="32"/>
        </w:rPr>
        <w:t xml:space="preserve"> Ki lehet számolni, mibe fog ez kerülni a lakosságnak és a TB-nek. A 10 millió lakosra jutó 10-14 000 paracetamol mérgezés kezelési költsége pedig, 20 000 dolláros átlagos költséggel számítva horribilis összeg. Persze azon sokat lehet majd spórolni, ha a beteg meghal. </w:t>
      </w:r>
    </w:p>
    <w:p>
      <w:pPr>
        <w:pStyle w:val="Normal"/>
        <w:spacing w:lineRule="auto" w:line="360" w:before="280" w:after="280"/>
        <w:jc w:val="both"/>
        <w:rPr/>
      </w:pPr>
      <w:r>
        <w:rPr>
          <w:sz w:val="32"/>
          <w:szCs w:val="32"/>
        </w:rPr>
        <w:br/>
      </w:r>
      <w:r>
        <w:rPr>
          <w:rStyle w:val="StrongEmphasis"/>
          <w:rFonts w:cs="Arial" w:ascii="Arial" w:hAnsi="Arial"/>
          <w:b w:val="false"/>
          <w:bCs w:val="false"/>
          <w:sz w:val="32"/>
          <w:szCs w:val="32"/>
        </w:rPr>
        <w:t>Alternatívák-e az egyéb alternatív szerek?</w:t>
      </w:r>
    </w:p>
    <w:p>
      <w:pPr>
        <w:pStyle w:val="Normal"/>
        <w:spacing w:lineRule="auto" w:line="360" w:before="280" w:after="280"/>
        <w:jc w:val="both"/>
        <w:rPr>
          <w:rFonts w:ascii="Arial" w:hAnsi="Arial" w:cs="Arial"/>
          <w:sz w:val="32"/>
          <w:szCs w:val="32"/>
        </w:rPr>
      </w:pPr>
      <w:r>
        <w:rPr>
          <w:rFonts w:cs="Arial" w:ascii="Arial" w:hAnsi="Arial"/>
          <w:sz w:val="32"/>
          <w:szCs w:val="32"/>
        </w:rPr>
        <w:t>Hosszúra nyúlna ez a figyelemfelhívó cikk, ha minden alternatív fájdalom- és lázcsökkentőt végigvennénk. De egy rövid kitérőt azért még megérdemel a kérdés.</w:t>
      </w:r>
    </w:p>
    <w:p>
      <w:pPr>
        <w:pStyle w:val="Normal"/>
        <w:spacing w:lineRule="auto" w:line="360" w:before="280" w:after="280"/>
        <w:ind w:left="720" w:hanging="360"/>
        <w:jc w:val="both"/>
        <w:rPr/>
      </w:pPr>
      <w:r>
        <w:rPr>
          <w:rFonts w:cs="Symbol" w:ascii="Symbol" w:hAnsi="Symbol"/>
          <w:sz w:val="32"/>
          <w:szCs w:val="32"/>
        </w:rPr>
        <w:t></w:t>
      </w:r>
      <w:r>
        <w:rPr>
          <w:rFonts w:cs="Arial" w:ascii="Arial" w:hAnsi="Arial"/>
          <w:sz w:val="32"/>
          <w:szCs w:val="32"/>
        </w:rPr>
        <w:t xml:space="preserve">A paracetamolon kívül ma az agyonhirdetett, szabadforgalmú fájdalomcsillapítók mind az un. nem szteroid gyulladás csökkentők csoportjába tartozik </w:t>
      </w:r>
      <w:r>
        <w:rPr>
          <w:rStyle w:val="StrongEmphasis"/>
          <w:rFonts w:cs="Arial" w:ascii="Arial" w:hAnsi="Arial"/>
          <w:sz w:val="32"/>
          <w:szCs w:val="32"/>
        </w:rPr>
        <w:t>(Algoflex, Algol, Advil, Aleve, Huma-Ibuprofen, Ibulös, Voltaren, Nurofen Solpaflex, Melfen</w:t>
      </w:r>
      <w:r>
        <w:rPr>
          <w:rFonts w:cs="Arial" w:ascii="Arial" w:hAnsi="Arial"/>
          <w:sz w:val="32"/>
          <w:szCs w:val="32"/>
        </w:rPr>
        <w:t>, stb.). E szerek megint csak súlyos veszélyeket hordoznak a gyanútlan vásárló számára, melyekre már eddig is figyelmeztetni kellett volna a vásárlókat, de nem tették.</w:t>
        <w:br/>
        <w:br/>
        <w:t xml:space="preserve">Egy kiterjedt, 18 vizsgálatot felölelő metaanalízis (Arch. Intern. Med. 2000;160:2093-2099.) szerint ezeknek a szereknek a szedése nőknél 5.1-szeres, férfiaknál 3.5-szeres felső gasztrointesztinális vérzés (gyomorvérzés) kockázatot jelent. Számokra lefordítva, e szerek szedése ezer gyógyszert szedőből egynél (egy millió emberből ezernél) okoz gyomorfekélyt vagy vérzést. Az idősebb kor azonban növekvő kockázatot jelent, 75 év felett már 20 gyomorvérzéssel kell számolni, és ha a betegnek volt már korábban gyomorfekély problémája, akkor az arány 30 az ezerhez. Nagyobb dózis esetén a kockázat még nagyobb! Fejfájás helyett gyomorvérzésbe meghalni nem jó csere. </w:t>
      </w:r>
    </w:p>
    <w:p>
      <w:pPr>
        <w:pStyle w:val="Normal"/>
        <w:spacing w:lineRule="auto" w:line="360" w:before="280" w:after="280"/>
        <w:jc w:val="both"/>
        <w:rPr>
          <w:rFonts w:ascii="Arial" w:hAnsi="Arial" w:cs="Arial"/>
          <w:sz w:val="32"/>
          <w:szCs w:val="32"/>
        </w:rPr>
      </w:pPr>
      <w:r>
        <w:rPr>
          <w:rFonts w:cs="Arial" w:ascii="Arial" w:hAnsi="Arial"/>
          <w:sz w:val="32"/>
          <w:szCs w:val="32"/>
        </w:rPr>
        <w:t xml:space="preserve">A nem szteroid gyulladás gátlók másik, talán még nagyobb veszélye az infarktus, trombózis és sztrók veszély. Amikor a Merck a Vioxx-al lebukott, és kiderült, hogy a Vioxx ötszörös infarktus kockázatot képvisel, vizsgálni kezdték a hagyományos nem-szteroid gyulladás gátlókat is, mivel ezek is gátolják az un. cox-2 enzimcsoportot (és még a cox-1 csoportot is). S valóban, a Vioxx-tragédia napvilágra hozta, hogy ezek a szerek bizony másfél-kétszeres infarktus, trombózis és sztrók kockázatot jelentenek az őket szedőknek (Eur Heart J. 2006;(14):1657-63.; JAMA. 2006;296:1653-1656.). Ez a kockázat a fokozott vérrögképződés veszély miatt természetesen a már infarktuson átesetteknél még nagyobb! Ráadásul, mint Helin-Salmivaara és mtsi. (Eur Heart J. 2006 Jul;27(14):1657-63) rámutattak, ebben a kalkulált kockázatban nincsenek benne az otthon infarktusban, sztrókban, hirtelen szívhalálban meghaltak, sem a néma infarktust elszenvedettek. A kockázatok tehát jóval nagyobbak. </w:t>
      </w:r>
    </w:p>
    <w:p>
      <w:pPr>
        <w:pStyle w:val="Normal"/>
        <w:spacing w:lineRule="auto" w:line="360" w:before="280" w:after="280"/>
        <w:jc w:val="both"/>
        <w:rPr/>
      </w:pPr>
      <w:r>
        <w:rPr>
          <w:sz w:val="32"/>
          <w:szCs w:val="32"/>
        </w:rPr>
        <w:br/>
      </w:r>
      <w:r>
        <w:rPr>
          <w:rStyle w:val="StrongEmphasis"/>
          <w:rFonts w:cs="Arial" w:ascii="Arial" w:hAnsi="Arial"/>
          <w:sz w:val="32"/>
          <w:szCs w:val="32"/>
        </w:rPr>
        <w:t>Zárszó: kinek az érdeke?</w:t>
      </w:r>
    </w:p>
    <w:p>
      <w:pPr>
        <w:pStyle w:val="Normal"/>
        <w:spacing w:lineRule="auto" w:line="360" w:before="280" w:after="280"/>
        <w:jc w:val="both"/>
        <w:rPr/>
      </w:pPr>
      <w:r>
        <w:rPr>
          <w:rFonts w:cs="Arial" w:ascii="Arial" w:hAnsi="Arial"/>
          <w:sz w:val="32"/>
          <w:szCs w:val="32"/>
        </w:rPr>
        <w:t xml:space="preserve">A magyar egészségügyi hatóságok tehát nem hozták meg a szükségesnek látszó döntést akkor, amikor mások megtették, ám most, amikor már az egész világ tudja, hogy elhamarkodott és téves döntés volt a metamizole-tartalmú gyógyszerek vénykötelessé tétele, most, a korábbi téves nemzetközi gyakorlatra hivatkozva megteszik. Hazug az az érvelés, hogy ezzel bárkit is megvédenének. </w:t>
      </w:r>
      <w:r>
        <w:rPr>
          <w:rStyle w:val="StrongEmphasis"/>
          <w:rFonts w:cs="Arial" w:ascii="Arial" w:hAnsi="Arial"/>
          <w:sz w:val="32"/>
          <w:szCs w:val="32"/>
        </w:rPr>
        <w:t>A metamizole tartalmú gyógyszerek, mint az Algopyrin és Quarelin, egészen jelentéktelen egészségügyi kockázatot jelentenek, valójában ők a létező legbiztonságosabb fájdalom- és lázcsillapítók a piacon</w:t>
      </w:r>
      <w:r>
        <w:rPr>
          <w:rFonts w:cs="Arial" w:ascii="Arial" w:hAnsi="Arial"/>
          <w:sz w:val="32"/>
          <w:szCs w:val="32"/>
        </w:rPr>
        <w:t xml:space="preserve">. Az egészségügyi kormányzat döntésével a magyar népesség -ráfanyalodva a rendkívül veszélyes egyéb fájdalom- és lázcsillapítók fogyasztására-, beláthatatlan egészségügyi kockázatnak lesz kitéve. </w:t>
      </w:r>
      <w:r>
        <w:rPr>
          <w:rStyle w:val="StrongEmphasis"/>
          <w:rFonts w:cs="Arial" w:ascii="Arial" w:hAnsi="Arial"/>
          <w:sz w:val="32"/>
          <w:szCs w:val="32"/>
        </w:rPr>
        <w:t>Ugrásszerűen nőni fog a paracetamol tartalmú szerek és a nem szteroid gyulladás gátlók fogyasztása</w:t>
      </w:r>
      <w:r>
        <w:rPr>
          <w:rFonts w:cs="Arial" w:ascii="Arial" w:hAnsi="Arial"/>
          <w:sz w:val="32"/>
          <w:szCs w:val="32"/>
        </w:rPr>
        <w:t xml:space="preserve">, s ennek következtében sokszorosára fog nőni a paracetamol mérgezések, az öngyilkossági események, a súlyos kardiovaszkuláris események (infarktus, sztrók, stb.), a gasztrointesztinális események (gyomorvérzés, fekély, perforáció), valamint a vesekárosodások száma. </w:t>
      </w:r>
    </w:p>
    <w:p>
      <w:pPr>
        <w:pStyle w:val="Normal"/>
        <w:spacing w:lineRule="auto" w:line="360" w:before="280" w:after="280"/>
        <w:jc w:val="both"/>
        <w:rPr>
          <w:rFonts w:ascii="Arial" w:hAnsi="Arial" w:cs="Arial"/>
          <w:sz w:val="32"/>
          <w:szCs w:val="32"/>
        </w:rPr>
      </w:pPr>
      <w:r>
        <w:rPr>
          <w:rFonts w:cs="Arial" w:ascii="Arial" w:hAnsi="Arial"/>
          <w:sz w:val="32"/>
          <w:szCs w:val="32"/>
        </w:rPr>
        <w:t>Ha azt a kérdést tesszük fel, kinek az érdeke, a válasz eléggé egyértelműnek tunik. Csak az Algopyrin 5 milliárdos piacot jelentett 2006-ban, a többi, hagyományos és kedvelt gyógyszerrel (Quarelin, Demalgon, Germicid) együtt ez lehet mondjuk 8 milliárd. A gyógyszeripar nyilván szemet vetett erre a szeletkére, és valakik az egészségügy felső vezetésében, ingyen, ostobaságból és hozzá nem értésből, vagy megfelelő kenőpénzért megtették a gyógyszeriparnak azt a szívességet, hogy betiltották a konkurenciát.</w:t>
      </w:r>
    </w:p>
    <w:p>
      <w:pPr>
        <w:pStyle w:val="Normal"/>
        <w:spacing w:lineRule="auto" w:line="360" w:before="280" w:after="280"/>
        <w:jc w:val="both"/>
        <w:rPr>
          <w:rFonts w:ascii="Arial" w:hAnsi="Arial" w:cs="Arial"/>
          <w:sz w:val="32"/>
          <w:szCs w:val="32"/>
        </w:rPr>
      </w:pPr>
      <w:r>
        <w:rPr>
          <w:rFonts w:cs="Arial" w:ascii="Arial" w:hAnsi="Arial"/>
          <w:sz w:val="32"/>
          <w:szCs w:val="32"/>
        </w:rPr>
        <w:t>Tanács: Őszintén szólva a legjobb tanács: kerülni ezeket a szereket. Ám nem mindig lehet. A nemzetközi orvosi szaklapokban megfogalmazódott tanács: aki paracetamolt szed, szedjen mellé methionint (ez egy aminosav). Ez ugyan emelni fogja némiképp a homocystein szintjét, ami hosszú távon kardiovaszkuláris kockázattal jár, de rövid távon viszont kivédi a paracetamol mérgezést. A nem szteroid gyulladás csökkentők esetében pedig azt javasolják, hogy szedjünk mellé kis adag aspirint, ezzel csökkenthető a vérlemezkék összetapadásának a valószínűsége. Az Aspirin Protect gyomorkímélő megoldás ez esetben.</w:t>
      </w:r>
    </w:p>
    <w:p>
      <w:pPr>
        <w:pStyle w:val="Normal"/>
        <w:spacing w:lineRule="auto" w:line="360" w:before="280" w:after="280"/>
        <w:jc w:val="both"/>
        <w:rPr>
          <w:rFonts w:ascii="Arial" w:hAnsi="Arial" w:cs="Arial"/>
          <w:sz w:val="32"/>
          <w:szCs w:val="32"/>
        </w:rPr>
      </w:pPr>
      <w:r>
        <w:rPr>
          <w:rFonts w:cs="Arial" w:ascii="Arial" w:hAnsi="Arial"/>
          <w:sz w:val="32"/>
          <w:szCs w:val="32"/>
        </w:rPr>
        <w:t>Képmás Családmagazin</w:t>
      </w:r>
    </w:p>
    <w:p>
      <w:pPr>
        <w:pStyle w:val="Normal"/>
        <w:spacing w:lineRule="auto" w:line="360" w:before="280" w:after="280"/>
        <w:jc w:val="both"/>
        <w:rPr>
          <w:rFonts w:ascii="Arial" w:hAnsi="Arial" w:cs="Arial"/>
          <w:sz w:val="32"/>
          <w:szCs w:val="32"/>
        </w:rPr>
      </w:pPr>
      <w:r>
        <w:rPr>
          <w:rFonts w:cs="Arial" w:ascii="Arial" w:hAnsi="Arial"/>
          <w:sz w:val="32"/>
          <w:szCs w:val="32"/>
        </w:rPr>
        <w:t>www.kepmas.hu</w:t>
      </w:r>
    </w:p>
    <w:p>
      <w:pPr>
        <w:pStyle w:val="Normal"/>
        <w:rPr/>
      </w:pPr>
      <w:r>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ClearfaceGothic_PFL-Bold">
    <w:altName w:val="Times New Roman"/>
    <w:charset w:val="00"/>
    <w:family w:val="roman"/>
    <w:pitch w:val="default"/>
  </w:font>
  <w:font w:name="ClearfaceGothicLt_PFL-Normal">
    <w:altName w:val="Times New Roman"/>
    <w:charset w:val="00"/>
    <w:family w:val="roman"/>
    <w:pitch w:val="default"/>
  </w:font>
  <w:font w:name="Georgia">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Bcim1">
    <w:name w:val="bcim1"/>
    <w:basedOn w:val="Bekezdsalapbettpusa"/>
    <w:qFormat/>
    <w:rPr/>
  </w:style>
  <w:style w:type="character" w:styleId="Bcim3">
    <w:name w:val="bcim3"/>
    <w:basedOn w:val="Bekezdsalapbettpusa"/>
    <w:qFormat/>
    <w:rPr/>
  </w:style>
  <w:style w:type="character" w:styleId="Subtitle">
    <w:name w:val="subtitle"/>
    <w:basedOn w:val="Bekezdsalapbettpusa"/>
    <w:qFormat/>
    <w:rPr/>
  </w:style>
  <w:style w:type="character" w:styleId="Inlineinlineleft">
    <w:name w:val="inlineinline-left"/>
    <w:basedOn w:val="Bekezdsalapbettpusa"/>
    <w:qFormat/>
    <w:rPr/>
  </w:style>
  <w:style w:type="character" w:styleId="Caption">
    <w:name w:val="caption"/>
    <w:basedOn w:val="Bekezdsalapbettpusa"/>
    <w:qFormat/>
    <w:rPr/>
  </w:style>
  <w:style w:type="character" w:styleId="F9">
    <w:name w:val="f9"/>
    <w:basedOn w:val="Bekezdsalapbettpusa"/>
    <w:qFormat/>
    <w:rPr/>
  </w:style>
  <w:style w:type="character" w:styleId="Tartalom">
    <w:name w:val="tartalom"/>
    <w:basedOn w:val="Bekezdsalapbettpusa"/>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rmlweb10">
    <w:name w:val="normlweb10"/>
    <w:basedOn w:val="Normal"/>
    <w:qFormat/>
    <w:pPr>
      <w:spacing w:before="280" w:after="280"/>
    </w:pPr>
    <w:rPr/>
  </w:style>
  <w:style w:type="paragraph" w:styleId="Normlweb18">
    <w:name w:val="normlweb18"/>
    <w:basedOn w:val="Normal"/>
    <w:qFormat/>
    <w:pPr>
      <w:spacing w:before="280" w:after="280"/>
    </w:pPr>
    <w:rPr/>
  </w:style>
  <w:style w:type="paragraph" w:styleId="Ececececmsonormal">
    <w:name w:val="ececececmsonormal"/>
    <w:basedOn w:val="Normal"/>
    <w:qFormat/>
    <w:pPr>
      <w:spacing w:before="280" w:after="280"/>
    </w:pPr>
    <w:rPr/>
  </w:style>
  <w:style w:type="paragraph" w:styleId="Szvegtrzsbehzssal2">
    <w:name w:val="Szövegtörzs behúzással 2"/>
    <w:basedOn w:val="Normal"/>
    <w:qFormat/>
    <w:pPr>
      <w:spacing w:before="280" w:after="280"/>
    </w:pPr>
    <w:rPr/>
  </w:style>
  <w:style w:type="paragraph" w:styleId="TextBodyIndent">
    <w:name w:val="Body Text Indent"/>
    <w:basedOn w:val="Normal"/>
    <w:pPr>
      <w:spacing w:before="280" w:after="280"/>
    </w:pPr>
    <w:rPr/>
  </w:style>
  <w:style w:type="paragraph" w:styleId="Szvegtrzsbehzssal3">
    <w:name w:val="Szövegtörzs behúzással 3"/>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tar.hu/blog/gergo/a-magyar-konyharol" TargetMode="External"/><Relationship Id="rId4" Type="http://schemas.openxmlformats.org/officeDocument/2006/relationships/hyperlink" Target="http://www.egipatrona.hu/radio/hang/somlosi_lajos_a konyharol_01.mp3" TargetMode="External"/><Relationship Id="rId5" Type="http://schemas.openxmlformats.org/officeDocument/2006/relationships/hyperlink" Target="http://www.egipatrona.hu/radio/hang/somlosi_lajos_a konyharol_02.mp3" TargetMode="External"/><Relationship Id="rId6" Type="http://schemas.openxmlformats.org/officeDocument/2006/relationships/hyperlink" Target="http://www.egipatrona.hu/radio/hang/somlosi_lajos_a konyharol_03.mp3" TargetMode="External"/><Relationship Id="rId7" Type="http://schemas.openxmlformats.org/officeDocument/2006/relationships/hyperlink" Target="http://www.egipatrona.hu/radio/hang/somlosi_lajos_a konyharol_04.mp3" TargetMode="External"/><Relationship Id="rId8" Type="http://schemas.openxmlformats.org/officeDocument/2006/relationships/hyperlink" Target="http://www.reggel.hu/index.php?apps=rovat&amp;rovat=6&amp;honnan=Nemzeti_Hirhalo" TargetMode="External"/><Relationship Id="rId9" Type="http://schemas.openxmlformats.org/officeDocument/2006/relationships/hyperlink" Target="http://www.hetivalasz.hu/cikk/0910/24562?honnan=Nemzeti_Hirhalo" TargetMode="External"/><Relationship Id="rId10" Type="http://schemas.openxmlformats.org/officeDocument/2006/relationships/hyperlink" Target="http://www.freeweb.hu/aquanet/szoveg/veop.htm" TargetMode="External"/><Relationship Id="rId11" Type="http://schemas.openxmlformats.org/officeDocument/2006/relationships/hyperlink" Target="http://aquanet.fw.hu/" TargetMode="External"/><Relationship Id="rId12" Type="http://schemas.openxmlformats.org/officeDocument/2006/relationships/hyperlink" Target="http://www.freeweb.hu/aquanet/szoveg/VEOP-CSEM.htm" TargetMode="External"/><Relationship Id="rId13" Type="http://schemas.openxmlformats.org/officeDocument/2006/relationships/hyperlink" Target="http://www.kincseslada.hu/aktualis/content.php?article.336" TargetMode="External"/><Relationship Id="rId14" Type="http://schemas.openxmlformats.org/officeDocument/2006/relationships/hyperlink" Target="http://www.kincseslada.hu/shop/?p=p_11&amp;sName=v&#237;ztiszt&#237;t&#225;s-ford&#237;tott-ozmozis&amp;PHPSESSID=361f8784f5a2e03a2704d33c6402738a" TargetMode="External"/><Relationship Id="rId15" Type="http://schemas.openxmlformats.org/officeDocument/2006/relationships/hyperlink" Target="http://www.nemzetihirhalo.hu/index.php?lap=public&amp;iro=almenu3&amp;honnan=Nemzeti_Hirhalo" TargetMode="External"/><Relationship Id="rId16" Type="http://schemas.openxmlformats.org/officeDocument/2006/relationships/hyperlink" Target="http://www.nemzetihirhalo.hu/index.php?lap=ajanlo"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celsias.com/article/monsantos-bt-cotton-indian-cotton-farmers-commit-s/" TargetMode="External"/><Relationship Id="rId20" Type="http://schemas.openxmlformats.org/officeDocument/2006/relationships/hyperlink" Target="http://www.euroastra.info/node/21853" TargetMode="External"/><Relationship Id="rId21" Type="http://schemas.openxmlformats.org/officeDocument/2006/relationships/hyperlink" Target="http://www.abovetopsecret.com/forum/thread344578/pg1" TargetMode="External"/><Relationship Id="rId22" Type="http://schemas.openxmlformats.org/officeDocument/2006/relationships/hyperlink" Target="http://szentkoronaradio.com/kulfold/2009_07_10_az-agymosas-es-median-keresztuli-befolyasolas-23-eszkoze?honnan=Nemzeti_Hirhalo" TargetMode="External"/><Relationship Id="rId23" Type="http://schemas.openxmlformats.org/officeDocument/2006/relationships/hyperlink" Target="http://barikad.hu/node/5376" TargetMode="External"/><Relationship Id="rId24" Type="http://schemas.openxmlformats.org/officeDocument/2006/relationships/hyperlink" Target="http://www.zeit-fragen.ch/ARCHIV/ZF_135a/T01.HTM" TargetMode="External"/><Relationship Id="rId25" Type="http://schemas.openxmlformats.org/officeDocument/2006/relationships/hyperlink" Target="http://www.mno.hu/portal/627048" TargetMode="External"/><Relationship Id="rId26" Type="http://schemas.openxmlformats.org/officeDocument/2006/relationships/hyperlink" Target="http://kitekinto.hu/" TargetMode="External"/><Relationship Id="rId27" Type="http://schemas.openxmlformats.org/officeDocument/2006/relationships/hyperlink" Target="http://www.microwavenews.com/" TargetMode="External"/><Relationship Id="rId28" Type="http://schemas.openxmlformats.org/officeDocument/2006/relationships/hyperlink" Target="http://www.kincseslada.hu/aktualis/content.php?article.432" TargetMode="External"/><Relationship Id="rId29" Type="http://schemas.openxmlformats.org/officeDocument/2006/relationships/hyperlink" Target="http://www.kincseslada.hu/aktualis/content.php?article.291" TargetMode="External"/><Relationship Id="rId30" Type="http://schemas.openxmlformats.org/officeDocument/2006/relationships/hyperlink" Target="http://www.kincseslada.hu/aktualis/content.php?article.429" TargetMode="External"/><Relationship Id="rId31" Type="http://schemas.openxmlformats.org/officeDocument/2006/relationships/hyperlink" Target="http://www.kincseslada.hu/aktualis/content.php?article.431" TargetMode="External"/><Relationship Id="rId32" Type="http://schemas.openxmlformats.org/officeDocument/2006/relationships/hyperlink" Target="http://www.kincseslada.hu/aktualis/content.php?article.430" TargetMode="External"/><Relationship Id="rId33" Type="http://schemas.openxmlformats.org/officeDocument/2006/relationships/hyperlink" Target="http://www.kincseslada.hu/aktualis/content.php?article.47" TargetMode="External"/><Relationship Id="rId34" Type="http://schemas.openxmlformats.org/officeDocument/2006/relationships/hyperlink" Target="http://www.kincseslada.hu/aktualis/content.php?article.281" TargetMode="External"/><Relationship Id="rId35" Type="http://schemas.openxmlformats.org/officeDocument/2006/relationships/hyperlink" Target="http://www.kincseslada.hu/aktualis/content.php?article.336" TargetMode="External"/><Relationship Id="rId36" Type="http://schemas.openxmlformats.org/officeDocument/2006/relationships/hyperlink" Target="http://www.desztillaltviz.hu/" TargetMode="External"/><Relationship Id="rId37" Type="http://schemas.openxmlformats.org/officeDocument/2006/relationships/hyperlink" Target="http://szokelajos.extra.hu/" TargetMode="External"/><Relationship Id="rId38" Type="http://schemas.openxmlformats.org/officeDocument/2006/relationships/hyperlink" Target="http://www.kincseslada.hu/kozmikusember/content.php?article.320" TargetMode="External"/><Relationship Id="rId39" Type="http://schemas.openxmlformats.org/officeDocument/2006/relationships/hyperlink" Target="http://www.kincseslada.hu/aktualis/content.php?article.144" TargetMode="External"/><Relationship Id="rId40" Type="http://schemas.openxmlformats.org/officeDocument/2006/relationships/hyperlink" Target="http://www.kincseslada.hu/aktualis/content.php?article.436" TargetMode="External"/><Relationship Id="rId41" Type="http://schemas.openxmlformats.org/officeDocument/2006/relationships/hyperlink" Target="http://www.neways-hu.com/gifte.htm?item=2&amp;partner=" TargetMode="External"/><Relationship Id="rId42" Type="http://schemas.openxmlformats.org/officeDocument/2006/relationships/hyperlink" Target="http://www.neways-hu.com/gifte.htm?item=14&amp;partner=" TargetMode="External"/><Relationship Id="rId43" Type="http://schemas.openxmlformats.org/officeDocument/2006/relationships/hyperlink" Target="http://www.neways-hu.com/gifte.htm?item=29&amp;partner=" TargetMode="External"/><Relationship Id="rId44" Type="http://schemas.openxmlformats.org/officeDocument/2006/relationships/hyperlink" Target="http://www.neways-hu.com/gifte.htm?item=11&amp;partner=" TargetMode="External"/><Relationship Id="rId45" Type="http://schemas.openxmlformats.org/officeDocument/2006/relationships/hyperlink" Target="http://www.neways-hu.com/gifte.htm?item=28&amp;partner=" TargetMode="External"/><Relationship Id="rId46" Type="http://schemas.openxmlformats.org/officeDocument/2006/relationships/hyperlink" Target="http://www.neways-hu.com/gifte.htm?item=29&amp;partner=" TargetMode="External"/><Relationship Id="rId47" Type="http://schemas.openxmlformats.org/officeDocument/2006/relationships/hyperlink" Target="http://www.neways-hu.com/gifte.htm?item=30&amp;partner=" TargetMode="External"/><Relationship Id="rId48" Type="http://schemas.openxmlformats.org/officeDocument/2006/relationships/hyperlink" Target="http://www.neways-hu.com/gifte.htm?item=26&amp;partner=" TargetMode="External"/><Relationship Id="rId49" Type="http://schemas.openxmlformats.org/officeDocument/2006/relationships/hyperlink" Target="http://www.neways-hu.com/gifte.htm?item=7&amp;partner=" TargetMode="External"/><Relationship Id="rId50" Type="http://schemas.openxmlformats.org/officeDocument/2006/relationships/hyperlink" Target="http://www.neways-hu.com/gifte.htm?item=8&amp;partner=" TargetMode="External"/><Relationship Id="rId51" Type="http://schemas.openxmlformats.org/officeDocument/2006/relationships/hyperlink" Target="http://www.neways-hu.com/gifte.htm?item=19&amp;partner=" TargetMode="External"/><Relationship Id="rId52" Type="http://schemas.openxmlformats.org/officeDocument/2006/relationships/hyperlink" Target="http://www.neways-hu.com/gifte.htm?item=26&amp;partner=" TargetMode="External"/><Relationship Id="rId53" Type="http://schemas.openxmlformats.org/officeDocument/2006/relationships/hyperlink" Target="http://www.neways-hu.com/gifte.htm?item=29&amp;partner=" TargetMode="External"/><Relationship Id="rId54" Type="http://schemas.openxmlformats.org/officeDocument/2006/relationships/hyperlink" Target="http://www.neways-hu.com/gifte.htm?item=30&amp;partner=" TargetMode="External"/><Relationship Id="rId55" Type="http://schemas.openxmlformats.org/officeDocument/2006/relationships/hyperlink" Target="http://www.neways-hu.com/gifte.htm?item=7&amp;partner=" TargetMode="External"/><Relationship Id="rId56" Type="http://schemas.openxmlformats.org/officeDocument/2006/relationships/hyperlink" Target="http://www.neways-hu.com/gifte.htm?item=26&amp;partner=" TargetMode="External"/><Relationship Id="rId57" Type="http://schemas.openxmlformats.org/officeDocument/2006/relationships/hyperlink" Target="http://www.neways-hu.com/gifte.htm?item=32&amp;partner=" TargetMode="External"/><Relationship Id="rId58" Type="http://schemas.openxmlformats.org/officeDocument/2006/relationships/hyperlink" Target="http://www.neways-hu.com/gifte.htm?item=7&amp;partner=" TargetMode="External"/><Relationship Id="rId59" Type="http://schemas.openxmlformats.org/officeDocument/2006/relationships/hyperlink" Target="http://www.neways-hu.com/gifte.htm?item=29&amp;partner=" TargetMode="External"/><Relationship Id="rId60" Type="http://schemas.openxmlformats.org/officeDocument/2006/relationships/hyperlink" Target="http://www.neways-hu.com/gifte.htm?item=30&amp;partner=" TargetMode="External"/><Relationship Id="rId61" Type="http://schemas.openxmlformats.org/officeDocument/2006/relationships/hyperlink" Target="http://www.neways-hu.com/gifte.htm?item=32&amp;partner=" TargetMode="External"/><Relationship Id="rId62" Type="http://schemas.openxmlformats.org/officeDocument/2006/relationships/hyperlink" Target="http://www.neways-hu.com/gifte.htm?item=27&amp;partner=" TargetMode="External"/><Relationship Id="rId63" Type="http://schemas.openxmlformats.org/officeDocument/2006/relationships/hyperlink" Target="http://www.neways-hu.com/gifte.htm?item=3&amp;partner=" TargetMode="External"/><Relationship Id="rId64" Type="http://schemas.openxmlformats.org/officeDocument/2006/relationships/hyperlink" Target="http://www.neways-hu.com/gifte.htm?item=5&amp;partner=" TargetMode="External"/><Relationship Id="rId65" Type="http://schemas.openxmlformats.org/officeDocument/2006/relationships/hyperlink" Target="http://www.neways-hu.com/gifte.htm?item=25&amp;partner=" TargetMode="External"/><Relationship Id="rId66" Type="http://schemas.openxmlformats.org/officeDocument/2006/relationships/hyperlink" Target="http://www.neways-hu.com/gifte.htm?item=26&amp;partner=" TargetMode="External"/><Relationship Id="rId67" Type="http://schemas.openxmlformats.org/officeDocument/2006/relationships/hyperlink" Target="http://www.neways-hu.com/gifte.htm?item=2&amp;partner=" TargetMode="External"/><Relationship Id="rId68" Type="http://schemas.openxmlformats.org/officeDocument/2006/relationships/hyperlink" Target="http://www.neways-hu.com/gifte.htm?item=31&amp;partner=" TargetMode="External"/><Relationship Id="rId69" Type="http://schemas.openxmlformats.org/officeDocument/2006/relationships/hyperlink" Target="http://www.neways-hu.com/gifte.htm?item=7&amp;partner=" TargetMode="External"/><Relationship Id="rId70" Type="http://schemas.openxmlformats.org/officeDocument/2006/relationships/hyperlink" Target="http://www.neways-hu.com/gifte.htm?item=29&amp;partner=" TargetMode="External"/><Relationship Id="rId71" Type="http://schemas.openxmlformats.org/officeDocument/2006/relationships/hyperlink" Target="http://www.neways-hu.com/gifte.htm?item=30&amp;partner=" TargetMode="External"/><Relationship Id="rId72" Type="http://schemas.openxmlformats.org/officeDocument/2006/relationships/hyperlink" Target="http://www.neways-hu.com/gifte.htm?item=32&amp;partner=" TargetMode="External"/><Relationship Id="rId73" Type="http://schemas.openxmlformats.org/officeDocument/2006/relationships/hyperlink" Target="http://www.neways-hu.com/gifte.htm?item=13&amp;partner=" TargetMode="External"/><Relationship Id="rId74" Type="http://schemas.openxmlformats.org/officeDocument/2006/relationships/hyperlink" Target="http://www.neways-hu.com/gifte.htm?item=15&amp;partner=" TargetMode="External"/><Relationship Id="rId75" Type="http://schemas.openxmlformats.org/officeDocument/2006/relationships/hyperlink" Target="http://www.neways-hu.com/gifte.htm?item=16&amp;partner=" TargetMode="External"/><Relationship Id="rId76" Type="http://schemas.openxmlformats.org/officeDocument/2006/relationships/hyperlink" Target="http://www.neways-hu.com/gifte.htm?item=17&amp;partner=" TargetMode="External"/><Relationship Id="rId77" Type="http://schemas.openxmlformats.org/officeDocument/2006/relationships/hyperlink" Target="http://www.neways-hu.com/gifte.htm?item=20&amp;partner=" TargetMode="External"/><Relationship Id="rId78" Type="http://schemas.openxmlformats.org/officeDocument/2006/relationships/hyperlink" Target="http://www.neways-hu.com/gifte.htm?item=21&amp;partner=" TargetMode="External"/><Relationship Id="rId79" Type="http://schemas.openxmlformats.org/officeDocument/2006/relationships/hyperlink" Target="http://www.neways-hu.com/gifte.htm?item=23&amp;partner=" TargetMode="External"/><Relationship Id="rId80" Type="http://schemas.openxmlformats.org/officeDocument/2006/relationships/hyperlink" Target="http://www.neways-hu.com/gifte.htm?item=26&amp;partner=" TargetMode="External"/><Relationship Id="rId81" Type="http://schemas.openxmlformats.org/officeDocument/2006/relationships/hyperlink" Target="http://www.neways-hu.com/gifte.htm?item=24&amp;partner=4" TargetMode="External"/><Relationship Id="rId82" Type="http://schemas.openxmlformats.org/officeDocument/2006/relationships/hyperlink" Target="http://www.neways-hu.com/gifte.htm?item=20&amp;partner=" TargetMode="External"/><Relationship Id="rId83" Type="http://schemas.openxmlformats.org/officeDocument/2006/relationships/hyperlink" Target="http://www.neways-hu.com/gifte.htm?item=21&amp;partner=" TargetMode="External"/><Relationship Id="rId84" Type="http://schemas.openxmlformats.org/officeDocument/2006/relationships/hyperlink" Target="http://www.neways-hu.com/gifte.htm?item=26&amp;partner=" TargetMode="External"/><Relationship Id="rId85" Type="http://schemas.openxmlformats.org/officeDocument/2006/relationships/hyperlink" Target="http://www.neways-hu.com/gifte.htm?item=15&amp;partner=" TargetMode="External"/><Relationship Id="rId86" Type="http://schemas.openxmlformats.org/officeDocument/2006/relationships/hyperlink" Target="http://www.kincseslada.hu/aktualis/content.php?article.436" TargetMode="External"/><Relationship Id="rId87" Type="http://schemas.openxmlformats.org/officeDocument/2006/relationships/hyperlink" Target="http://www.zentrum-der-gesundheit.de/ia-impf-industrie-insider.html" TargetMode="External"/><Relationship Id="rId88" Type="http://schemas.openxmlformats.org/officeDocument/2006/relationships/hyperlink" Target="http://www.vaclib.org/basic/manu.htm" TargetMode="External"/><Relationship Id="rId89" Type="http://schemas.openxmlformats.org/officeDocument/2006/relationships/hyperlink" Target="http://www.tenyek-tevhitek.hu/vedooltas-vakcina-csecsemo.htm" TargetMode="External"/><Relationship Id="rId90" Type="http://schemas.openxmlformats.org/officeDocument/2006/relationships/hyperlink" Target="http://www.kincseslada.hu/aktualis/content.php?article.438" TargetMode="External"/><Relationship Id="rId91" Type="http://schemas.openxmlformats.org/officeDocument/2006/relationships/hyperlink" Target="http://www.safewireless.org/" TargetMode="External"/><Relationship Id="rId92" Type="http://schemas.openxmlformats.org/officeDocument/2006/relationships/hyperlink" Target="http://products.mercola.com/blue-tube-headset/" TargetMode="External"/><Relationship Id="rId93" Type="http://schemas.openxmlformats.org/officeDocument/2006/relationships/hyperlink" Target="http://articles.mercola.com/sites/articles/archive/2007/12/20/cell-phones-can-literally-kill-you.aspx" TargetMode="External"/><Relationship Id="rId94" Type="http://schemas.openxmlformats.org/officeDocument/2006/relationships/hyperlink" Target="http://www.natursziget.com/page.php?show/articles/view/topic/egeszseg/artid/20080109mobilozasveszelyesebbadohanyzasnal/pagenum/3" TargetMode="External"/><Relationship Id="rId95" Type="http://schemas.openxmlformats.org/officeDocument/2006/relationships/hyperlink" Target="http://www.kincseslada.hu/aktualis/content.php?article.439" TargetMode="External"/><Relationship Id="rId96" Type="http://schemas.openxmlformats.org/officeDocument/2006/relationships/hyperlink" Target="http://www.natursziget.com/page.php?show/articles/view/topic/egeszseg/artid/20080702-miert-tartjak-az-agysebeszek-a-mobilt-tavolabb-a-fejuktol/pagenum/page.php?show/articles/view/topic/egeszseg/artid/20080109mobilozasveszelyesebbadohanyzasnal" TargetMode="External"/><Relationship Id="rId97" Type="http://schemas.openxmlformats.org/officeDocument/2006/relationships/hyperlink" Target="http://www.nytimes.com/2008/06/03/health/03well.html?_r=1&amp;partner=rssnyt&amp;emc=rss&amp;oref=slogin" TargetMode="External"/><Relationship Id="rId98" Type="http://schemas.openxmlformats.org/officeDocument/2006/relationships/hyperlink" Target="http://articles.mercola.com/sites/articles/archive/2008/06/19/why-brain-surgeons-are-avoiding-cell-phones.aspx?source=nl" TargetMode="External"/><Relationship Id="rId99" Type="http://schemas.openxmlformats.org/officeDocument/2006/relationships/hyperlink" Target="http://www.natursziget.com/page.php?show/articles/view/topic/egeszseg/artid/20080702-miert-tartjak-az-agysebeszek-a-mobilt-tavolabb-a-fejuktol/pagenum/2" TargetMode="External"/><Relationship Id="rId100" Type="http://schemas.openxmlformats.org/officeDocument/2006/relationships/hyperlink" Target="http://www.kincseslada.hu/aktualis/content.php?article.443" TargetMode="External"/><Relationship Id="rId101" Type="http://schemas.openxmlformats.org/officeDocument/2006/relationships/hyperlink" Target="http://www.natursziget.com/page.php?show/articles/view/topic/egeszseg/artid/20071121amobiltelefonartalmai" TargetMode="External"/><Relationship Id="rId102" Type="http://schemas.openxmlformats.org/officeDocument/2006/relationships/hyperlink" Target="http://www.info3.de/" TargetMode="External"/><Relationship Id="rId103" Type="http://schemas.openxmlformats.org/officeDocument/2006/relationships/hyperlink" Target="http://www.mannaonline.hu/02test_aszpartam.htm" TargetMode="External"/><Relationship Id="rId104" Type="http://schemas.openxmlformats.org/officeDocument/2006/relationships/hyperlink" Target="http://www.geocities.com/hanna017/aszpartam.html" TargetMode="External"/><Relationship Id="rId105" Type="http://schemas.openxmlformats.org/officeDocument/2006/relationships/hyperlink" Target="http://www.kincseslada.hu/aktualis/content.php?article.66" TargetMode="External"/><Relationship Id="rId106" Type="http://schemas.openxmlformats.org/officeDocument/2006/relationships/hyperlink" Target="mailto:personocratia@yahoo.de" TargetMode="External"/><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6.jpeg"/><Relationship Id="rId110" Type="http://schemas.openxmlformats.org/officeDocument/2006/relationships/hyperlink" Target="http://www.kincseslada.hu/aktualis/content.php?article.323" TargetMode="External"/><Relationship Id="rId111" Type="http://schemas.openxmlformats.org/officeDocument/2006/relationships/image" Target="media/image4.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9.jpeg"/><Relationship Id="rId115" Type="http://schemas.openxmlformats.org/officeDocument/2006/relationships/image" Target="media/image10.jpeg"/><Relationship Id="rId116" Type="http://schemas.openxmlformats.org/officeDocument/2006/relationships/hyperlink" Target="http://www.freeweb.hu/aquanet/szoveg/mellekvesekerges.htm" TargetMode="External"/><Relationship Id="rId117" Type="http://schemas.openxmlformats.org/officeDocument/2006/relationships/hyperlink" Target="http://www.freeweb.hu/aquanet/szoveg/tulsok.htm" TargetMode="External"/><Relationship Id="rId118" Type="http://schemas.openxmlformats.org/officeDocument/2006/relationships/hyperlink" Target="http://www.freeweb.hu/aquanet/szoveg/WHOkodexcsalas82.htm" TargetMode="External"/><Relationship Id="rId119" Type="http://schemas.openxmlformats.org/officeDocument/2006/relationships/image" Target="media/image11.jpeg"/><Relationship Id="rId120" Type="http://schemas.openxmlformats.org/officeDocument/2006/relationships/hyperlink" Target="http://www.freeweb.hu/aquanet/szoveg/DRABIK21.htm" TargetMode="External"/><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6.jpeg"/><Relationship Id="rId127" Type="http://schemas.openxmlformats.org/officeDocument/2006/relationships/image" Target="media/image17.jpeg"/><Relationship Id="rId128" Type="http://schemas.openxmlformats.org/officeDocument/2006/relationships/image" Target="media/image18.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57:00Z</dcterms:created>
  <dc:creator>Hannibal</dc:creator>
  <dc:description/>
  <dc:language>en-US</dc:language>
  <cp:lastModifiedBy>Hannibal</cp:lastModifiedBy>
  <dcterms:modified xsi:type="dcterms:W3CDTF">2011-07-02T21:01:00Z</dcterms:modified>
  <cp:revision>3</cp:revision>
  <dc:subject/>
  <dc:title>Rovat: Egészség</dc:title>
</cp:coreProperties>
</file>