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br/>
        <w:t>Én is kaptam!!!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 Következő levél egy gyógyszerésznőtől származik és szívesen küldöm tovább.</w:t>
        <w:br/>
        <w:t>____________________________</w:t>
        <w:br/>
        <w:t>Isten még mielőtt az embert megteremtette volna, mindent biztosított részére!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Elválasztotta a sós vizet az édestől, alkotta a szárazföldeket, ültetett, kerteket, állatokat és halakat teremtett.</w:t>
        <w:br/>
        <w:br/>
        <w:t>Isten adott egy óriási nyomravezető segítséget, hogy az ennivalók hogyan segítenek a testrészeinken.</w:t>
        <w:br/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z alábbi felsorolás nagyon hatásos, ha nyersen fogyasztjuk:</w:t>
        <w:br/>
        <w:br/>
        <w:t>Isten patikája!</w:t>
        <w:br/>
      </w:r>
    </w:p>
    <w:p>
      <w:pPr>
        <w:pStyle w:val="Normal"/>
        <w:rPr/>
      </w:pPr>
      <w:r>
        <w:rPr>
          <w:rFonts w:eastAsia="Times New Roman" w:cs="Arial" w:ascii="Arial" w:hAnsi="Arial"/>
          <w:szCs w:val="20"/>
        </w:rPr>
        <w:t>Sárgarépa:</w:t>
        <w:br/>
        <w:t>Egy szelet sárgarépa úgy néz ki, mint egy emberi szem.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 pupilla, az írisz, a sugárirányú vonalak úgy néznek ki, mint az emberi szem.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És IGEN, a tudomány ma már tudja, a sárgarépa nagyszerűen feljavítja a szem vérkeringését és működését.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Cs w:val="20"/>
        </w:rPr>
        <w:t>Paradicsom:</w:t>
        <w:br/>
        <w:t>A paradicsomnak négy kamrája van és piros.</w:t>
        <w:br/>
        <w:t>A szívnek négy kamrája van és piros A kutatások azt mutatják, hogy a paradicsomok tele vannak lycopine-okkal amik igazi táplálék a vérnek és a szívnek. (lycopine: antioxidáns, hatása erősebb a C -vitaminnál, lassítja a sejtek öregedését)</w:t>
        <w:br/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zőlő:</w:t>
        <w:br/>
        <w:t>A szőlők fürtökben lógnak, formájuk, mint egy szív.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 szőlőszem olyan, mint egy vérsejt, a mai kutatások szerint a szőlő élénkíti a szívet és a vért.</w:t>
        <w:br/>
      </w:r>
    </w:p>
    <w:p>
      <w:pPr>
        <w:pStyle w:val="Normal"/>
        <w:rPr/>
      </w:pPr>
      <w:r>
        <w:rPr>
          <w:rFonts w:eastAsia="Times New Roman" w:cs="Arial" w:ascii="Arial" w:hAnsi="Arial"/>
          <w:szCs w:val="20"/>
        </w:rPr>
        <w:t>Di</w:t>
      </w:r>
      <w:r>
        <w:rPr>
          <w:rFonts w:eastAsia="Times New Roman" w:cs="Arial" w:ascii="Arial" w:hAnsi="Arial"/>
          <w:color w:val="000080"/>
          <w:szCs w:val="20"/>
        </w:rPr>
        <w:t>ó:</w:t>
      </w:r>
      <w:r>
        <w:rPr>
          <w:rFonts w:eastAsia="Times New Roman" w:cs="Arial" w:ascii="Arial" w:hAnsi="Arial"/>
          <w:szCs w:val="20"/>
        </w:rPr>
        <w:br/>
        <w:t>A dió olyan, mint az agy, jobb és bal félteke, a kisagy és a nagyagy.</w:t>
        <w:br/>
        <w:t>A gyűrődések és a behajtások olyanok, mint az agykéreg Tudjuk, hogy a dió jelentősen segíti az agyműködést.</w:t>
        <w:br/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Kidney bab:</w:t>
        <w:br/>
        <w:t xml:space="preserve"> A vesebab segíti a vese működését és valóban úgy néz ki, mint egy vese.</w:t>
        <w:br/>
        <w:br/>
        <w:t>Zeller, Kínai kel, Rebarbara:</w:t>
        <w:br/>
        <w:t>A zeller, a kínai kel és a rebarbara olyanok, mint a csontok.</w:t>
        <w:br/>
        <w:br/>
        <w:t>Ezek erősítik a csontokat. A csontok 23 % szódát tartalmaznak.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Ezek a zöldségek is 23 % szódát tartalmaznak.</w:t>
        <w:br/>
        <w:t>Ha nincs elég szóda az étrendedben, a szervezet kivonja a csontokból és emiatt csontjaid meggyengülnek.</w:t>
        <w:br/>
        <w:t>Ezek az ételek megerősítik a csontvázat.</w:t>
        <w:br/>
        <w:br/>
        <w:t>Avocado:</w:t>
        <w:br/>
        <w:t>Az avokádó, a padlizsán és a körte segítik anyaméh és a méhnyak egészséges működését. Hasonlítanak is rájuk.</w:t>
        <w:br/>
        <w:t xml:space="preserve"> 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 tudományos kutatások szerint, ha egy nő heti egy avokádót elfogyaszt, egyensúlyban tartja a hormonjait, megakadályozzák a nemkívánatos születési súlyt és megelőzik a méhnyakrákot.</w:t>
        <w:br/>
        <w:t xml:space="preserve"> Mennyire megalapozott ez? 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ntosan 9 hónap kell, hogy az avokádó bimbóból érett gyümölccsé fejlődjön, több mint 14000 különböző élelem-alkotóelem található minden egyes gyümölcsben, a modern tudomány eddig csak 141 -et tanulmányozott.</w:t>
        <w:br/>
        <w:br/>
        <w:t>Füge:</w:t>
        <w:br/>
        <w:t>A fügék tele vannak magokkal és párosával lógnak, míg fejlődnek.</w:t>
      </w:r>
    </w:p>
    <w:p>
      <w:pPr>
        <w:pStyle w:val="Normal"/>
        <w:rPr/>
      </w:pPr>
      <w:r>
        <w:rPr>
          <w:rFonts w:eastAsia="Times New Roman" w:cs="Arial" w:ascii="Arial" w:hAnsi="Arial"/>
          <w:szCs w:val="20"/>
        </w:rPr>
        <w:t>A fügék elősegítik a spermák mozgási sebességét és növelik a mennyiségüket, ami kizárja a magtalanságot.</w:t>
        <w:br/>
        <w:br/>
        <w:t>Édesburgonya:</w:t>
        <w:br/>
        <w:t>Az édes burgonya a hasnyálmirigyre hasonlít, és ténylegesen egyensúlyban tartják a szervezetet a cukorbetegség megelőzése szempontjából.</w:t>
        <w:br/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Oliva:</w:t>
        <w:br/>
        <w:t>Az olíva bogyó segíti a petefészek egészséges működését.</w:t>
        <w:br/>
        <w:br/>
        <w:t>Narancs:</w:t>
        <w:br/>
        <w:t>A narancs a grapefruit és az egyéb citrusfélék olyanok, mint a női emlőmirigyek és segítik a mell egészségét és a nyirokmirigy csomók mellből való eltávozását.</w:t>
        <w:br/>
        <w:br/>
        <w:t>Hagyma, fokhagyma:</w:t>
        <w:br/>
        <w:t>A hagyma olyan, mint az emberi sejt.</w:t>
        <w:br/>
        <w:br/>
        <w:t>A tudomány mai állása szerint segítik eltávolítani a veszélyes mérgező és hulladék anyagokat a sejtekből. Erősíti és ellenállóvá teszi a sejteket, erősítve az immunrendszert.</w:t>
        <w:br/>
        <w:br/>
        <w:t>Könnyeket fakasztanak, amik viszont tisztítják a szemet!</w:t>
        <w:br/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br/>
        <w:br/>
        <w:t>Küldd tovább akinek csak tudod, segíts akin csak tudsz, hisz ez a földi életünk értelme.</w:t>
        <w:br/>
        <w:br/>
        <w:t xml:space="preserve">Köszönöm !!!!!!!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7:10:00Z</dcterms:created>
  <dc:creator>Samuráj</dc:creator>
  <dc:description/>
  <dc:language>en-US</dc:language>
  <cp:lastModifiedBy>Segítőkéz</cp:lastModifiedBy>
  <dcterms:modified xsi:type="dcterms:W3CDTF">2010-06-20T17:10:00Z</dcterms:modified>
  <cp:revision>3</cp:revision>
  <dc:subject/>
  <dc:title/>
</cp:coreProperties>
</file>