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FEF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MIért izgalmas növény a kender?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0" distR="47625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876425" cy="2847975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6425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A kendermag (angolul: hemp seed) már évezredek óta szerepel az emberi táplálkozásban, kiemelkedő táplálkozási értéke miatt. </w:t>
                    <w:br/>
                    <w:br/>
                    <w:t xml:space="preserve">Esszenciális aminosav-, esszenciális zsírsav- és étkezési rosttartalma ideális táplálékforrásul szolgált. </w:t>
                    <w:br/>
                    <w:br/>
                    <w:t xml:space="preserve">De csak az utóbbi évtizedekben történő kutatások bizonyították be, hogy a kendermag ösztönös fogyasztásának volt racionális alapja. A növény több mint 60 gyógyhatású anyagot tartalmaz. </w:t>
                    <w:br/>
                    <w:br/>
                    <w:t xml:space="preserve">A növényvilágban a legnagyobb mennyiségben csak a kender tartalmaz olyan, esszenciális zsírsavakat - linolsavat és linolénsavat - amelyeket a szervezet nem képes önmaga előállítani és jelenlétük elengedhetetlen a szervezet normális működéséhez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Az agy természetes cannabisa</w:t>
                  </w:r>
                  <w:r>
                    <w:rPr/>
                    <w:br/>
                    <w:br/>
                  </w:r>
                  <w:r>
                    <w:rPr>
                      <w:color w:val="000000"/>
                    </w:rPr>
                    <w:t xml:space="preserve">Egy évtizeddel ezelőtt a kutatók olyan receptorokat fedeztek fel az agyban, amelyekbe a cannabinoidok pontosan beleillenek, mint kulcs a zárba. </w:t>
                    <w:br/>
                    <w:br/>
                    <w:t xml:space="preserve">Ezeket a receptorokat elsősorban a központi idegrendszerben és az immunrendszer elemeiben mutatták ki. </w:t>
                    <w:br/>
                    <w:br/>
                    <w:t xml:space="preserve">A legújabb kutatások középpontjában a cannabisszerű anyagok, az úgynevezett endogén cannabinoidok állnak. Ezeket a vegyületeket a szervezet önmaga is képes előállítani. Az agyban olyan fontos rendszert alkotnak, amely segítségével az agysejtek egymással kommunikálni képesek, finomhangolást végeznek azokban az idegkapcsolatokban, amelyek a memóriáért és más tudatfolyamatokért felelősek. </w:t>
                    <w:br/>
                    <w:br/>
                    <w:t xml:space="preserve">Az agy "természetes cannabisa" percmennyiségben van jelen és hatása nagyon kicsiny. Az agy által előállított "cannabis" elengedhetlenül fontos a mindennapi gondolatokhoz, olyan kémiai anyag, amely kihat a mozgást, a gondolatokat és az észlelést magába foglaló testi funkciók legfontosabbjaira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Nem illegális a kender?</w:t>
                  </w:r>
                  <w:r>
                    <w:rPr/>
                    <w:br/>
                    <w:br/>
                  </w:r>
                  <w:r>
                    <w:rPr>
                      <w:color w:val="000000"/>
                    </w:rPr>
                    <w:t xml:space="preserve">A nemesített hibrid kendermag (Cannabis sativa - jelentése: hasznos kender) nem tartalmaz THC-t, ezért tudatmódosító hatással nem, viszont számos értékes élettani hatással rendelkezik. </w:t>
                    <w:br/>
                    <w:br/>
                    <w:t xml:space="preserve">A termék nemesített, az európai szabályozásnak megfelelő kender kivonata. </w:t>
                    <w:br/>
                    <w:br/>
                    <w:t xml:space="preserve">Mivel nem tartalmaz pszichoaktív anyagokat, ezért nem okoz függőséget. A benne található protein olyan fehérje, ami hasonló az emberi vérben található fehérjéhez (nem testidegen anyag)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Az ideális kendermagolaj</w:t>
                  </w:r>
                  <w:r>
                    <w:rPr/>
                    <w:br/>
                    <w:br/>
                  </w:r>
                  <w:r>
                    <w:rPr>
                      <w:color w:val="000000"/>
                    </w:rPr>
                    <w:t xml:space="preserve">A kendermagolaj az egyedüli magolaj, amelyben szinte nincsenek telített zsírsavak, viszont közel 90%-ban telítetlen zsírsavakból áll. Linolsavat (omega-6) 50-60%-ban, alfa-linolénsavat (omega-3) pedig 15-20%-ban tartalmaz. </w:t>
                    <w:br/>
                    <w:br/>
                    <w:t xml:space="preserve">Ez a linolsav/linolénsav arány megfelel az esszenciális zsírsavak napi beviteléhez javasolt mennyiségnek és ebben az összetételben egyedülálló a természetben. </w:t>
                    <w:br/>
                    <w:br/>
                    <w:t xml:space="preserve">A linolsav és az alfa-linolénsav mellett a kendermagolaj kb. 2-6% gamma-linolénsavat (GLA) is tartalmaz. A GLA egyike az esszenciális zsírsavaknak. A szervezetben legalább olyan fontos szerepük van, mint a vitaminoknak. Hatásos ízületi gyulladásban (rheumatoid arthritis), gyulladással járó rendellenességekben, fekélyek kezelésére. </w:t>
                    <w:br/>
                    <w:br/>
                    <w:t xml:space="preserve">A kender termesztése biogazdálkodásnak tekintehő, mert gyakorlatilag nincsenek betegségei, kártevői, így termesztéséhez nem szükségesek gyomirtók és növényvédőszerek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Kendermagolajat tartalmazó termékek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8EF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Kendermagolaj Sativa 250 ml natur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47625" distR="47625" simplePos="0" locked="0" layoutInCell="1" allowOverlap="1" relativeHeight="3">
                        <wp:simplePos x="0" y="0"/>
                        <wp:positionH relativeFrom="column">
                          <wp:posOffset>-1072515</wp:posOffset>
                        </wp:positionH>
                        <wp:positionV relativeFrom="line">
                          <wp:posOffset>5789295</wp:posOffset>
                        </wp:positionV>
                        <wp:extent cx="361950" cy="1428750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0" t="-25" r="-10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Hidegen sajtolt </w:t>
                  </w:r>
                  <w:hyperlink r:id="rId5" w:tgtFrame="_blank">
                    <w:r>
                      <w:rPr>
                        <w:rStyle w:val="InternetLink"/>
                      </w:rPr>
                      <w:t>kendermagolaj 250 ml-es</w:t>
                    </w:r>
                  </w:hyperlink>
                  <w:r>
                    <w:rPr>
                      <w:color w:val="000000"/>
                    </w:rPr>
                    <w:t xml:space="preserve"> kiszerelésben. </w:t>
                    <w:br/>
                    <w:br/>
                    <w:t xml:space="preserve">Felhasználási javaslat: mivel a kendermagolaj ízletes, fogyaszthatja úgy is, hogy a napi étkezések során ételét meglocsolja egy evőkanál olajjal, vagy kedvenc italába keveri. </w:t>
                    <w:br/>
                    <w:br/>
                    <w:t>Nagyszerű főtt vagy párolt zöldségekhez, salátákhoz, tésztákhoz, még a vajat is helyettesítheti vele, vagy egyszerűen kortyolgathatja. Pirítósra csepegtetve is fogyaszthatja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A Medicannabis olaj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47625" distR="47625" simplePos="0" locked="0" layoutInCell="1" allowOverlap="1" relativeHeight="4">
                        <wp:simplePos x="0" y="0"/>
                        <wp:positionH relativeFrom="column">
                          <wp:posOffset>-1072515</wp:posOffset>
                        </wp:positionH>
                        <wp:positionV relativeFrom="line">
                          <wp:posOffset>1278890</wp:posOffset>
                        </wp:positionV>
                        <wp:extent cx="1428750" cy="3419475"/>
                        <wp:effectExtent l="0" t="0" r="0" b="0"/>
                        <wp:wrapSquare wrapText="bothSides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11" r="-2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A </w:t>
                  </w:r>
                  <w:hyperlink r:id="rId8" w:tgtFrame="_blank">
                    <w:r>
                      <w:rPr>
                        <w:rStyle w:val="InternetLink"/>
                      </w:rPr>
                      <w:t>Medicannabis olaj</w:t>
                    </w:r>
                  </w:hyperlink>
                  <w:r>
                    <w:rPr>
                      <w:color w:val="000000"/>
                    </w:rPr>
                    <w:t xml:space="preserve"> összetevői: nemesített hibrid kendermag (Cannabis sativa), szőlőmag, dió, mák, len hidegen préselt olaja. </w:t>
                    <w:br/>
                    <w:br/>
                    <w:t xml:space="preserve">Az alábbi hatásterületeken jók a tapasztalatok: </w:t>
                    <w:br/>
                    <w:br/>
                    <w:t xml:space="preserve">- Különösen az idegalapi (neuropatikus) fájdalommal járó krónikus betegségek tüneteinek csillapítása (pl. sclerosis multiplex) </w:t>
                    <w:br/>
                    <w:br/>
                    <w:t xml:space="preserve">- A menstruációs görcsök enyhítése </w:t>
                    <w:br/>
                    <w:br/>
                    <w:t xml:space="preserve">- Ízületi gyulladással járó tünetek enyhítése </w:t>
                    <w:br/>
                    <w:br/>
                    <w:t xml:space="preserve">- Epilepszia </w:t>
                    <w:br/>
                    <w:br/>
                    <w:t xml:space="preserve">- Parkinson-kór </w:t>
                    <w:br/>
                    <w:br/>
                    <w:t xml:space="preserve">- Glaukóma (zöldhályog) </w:t>
                    <w:br/>
                    <w:br/>
                    <w:t xml:space="preserve">- Depresszó </w:t>
                    <w:br/>
                    <w:br/>
                    <w:t xml:space="preserve">- Ízületi gyulladás </w:t>
                    <w:br/>
                    <w:br/>
                    <w:t xml:space="preserve">- Psoriasis </w:t>
                    <w:br/>
                    <w:br/>
                    <w:t xml:space="preserve">- Bőrgyulladások </w:t>
                    <w:br/>
                    <w:br/>
                    <w:t xml:space="preserve">- Köhögéscsillapítás </w:t>
                    <w:br/>
                    <w:br/>
                    <w:t xml:space="preserve">- Dystónia (izomtónus rendellenesség) </w:t>
                    <w:br/>
                    <w:br/>
                    <w:t xml:space="preserve">- Sportolás utáni izomregenerálásban </w:t>
                    <w:br/>
                    <w:br/>
                    <w:t xml:space="preserve">- Hatásos száraz bőr kezelésére </w:t>
                    <w:br/>
                    <w:br/>
                    <w:t xml:space="preserve">- Csökkenti a koleszterinszintet. Csökkenti a vérnyomást és javítja a vérkeringést. </w:t>
                    <w:br/>
                    <w:br/>
                    <w:t xml:space="preserve">- Javítja a szervek működését, az immunrendszert. </w:t>
                    <w:br/>
                    <w:br/>
                  </w:r>
                  <w:hyperlink r:id="rId9" w:tgtFrame="_blank">
                    <w:r>
                      <w:rPr>
                        <w:rStyle w:val="InternetLink"/>
                      </w:rPr>
                      <w:t>Tovább a webáruházba a Medicannabis termékekhe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Kendermag kivonat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Kendermag kapszula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47625" distR="47625" simplePos="0" locked="0" layoutInCell="1" allowOverlap="1" relativeHeight="5">
                        <wp:simplePos x="0" y="0"/>
                        <wp:positionH relativeFrom="column">
                          <wp:posOffset>-1072515</wp:posOffset>
                        </wp:positionH>
                        <wp:positionV relativeFrom="line">
                          <wp:posOffset>1278890</wp:posOffset>
                        </wp:positionV>
                        <wp:extent cx="914400" cy="1638300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22" r="-3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A </w:t>
                  </w:r>
                  <w:hyperlink r:id="rId12" w:tgtFrame="_blank">
                    <w:r>
                      <w:rPr>
                        <w:rStyle w:val="InternetLink"/>
                      </w:rPr>
                      <w:t>kendermag kapszula</w:t>
                    </w:r>
                  </w:hyperlink>
                  <w:r>
                    <w:rPr>
                      <w:color w:val="000000"/>
                    </w:rPr>
                    <w:t xml:space="preserve"> tartalmaz 500 mg kendermag kivonatot. Ajánlott napi egy, vagy igény és szükség szerint napi két kapszula. A kendermagban lévő fehérjék mind a 8 esszenciális aminosavat tartalmazzák, amelyek elengedhetetlenek az élethez, és könnyen emészthetők. Gazdag vitamin- és ásványi anyagforrás is. </w:t>
                    <w:br/>
                    <w:br/>
                    <w:t>Csökkenti a koleszterin- és a triglicerid szintet, segít megelőzni a szív és érrendszeri problémákat, csökkenti a vérnyomást. Elhízás esetén segít visszaállítani az ideális testsúlyt, kiüríti a szervezetből a felesleges zsírt. Erősíti az immunrendszert. Serkenti az agyműködést (fehérjepótlás az agyban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 Medicannabis krémek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 Medicannabis krémek szerkezete kiváló minőségű növényi eredetű alapanyagok és figyelmesen kiválasztott aktív elemek összetételén alapul. </w:t>
                    <w:br/>
                    <w:br/>
                    <w:t xml:space="preserve">A Cannabis sativa felhasználása egészen Ázsiáig vezethetők vissza, ahol már korábban is bizonyított volt, hogy gyulladt bőrfelületekre, ízületekre nyugtató, fájdalomenyhítő, gyulladáscsökkentő hatást fejt ki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A+R krém (Arthritis és reuma)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0" distR="47625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2190750" cy="1143000"/>
                        <wp:effectExtent l="0" t="0" r="0" b="0"/>
                        <wp:wrapSquare wrapText="bothSides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A </w:t>
                  </w:r>
                  <w:hyperlink r:id="rId14" w:tgtFrame="_blank">
                    <w:r>
                      <w:rPr>
                        <w:rStyle w:val="InternetLink"/>
                      </w:rPr>
                      <w:t>Medicannabis A+R krém</w:t>
                    </w:r>
                  </w:hyperlink>
                  <w:r>
                    <w:rPr>
                      <w:color w:val="000000"/>
                    </w:rPr>
                    <w:t xml:space="preserve"> a bőr mélyebb rétegeibe is felszívódik. A Cannabis sativa olajának fájdalomcsillapító hatása jól ismert, és az egyértelmű bizonyítékok azt jelzik, hogy kiemelkedő gyulladáscsökkentő hatással is rendelkezik arthritis és reumás kórképek esetén. </w:t>
                    <w:br/>
                    <w:br/>
                    <w:t xml:space="preserve">Hatóanyagai: nemesített, hibrid kendermagból készült olaj, cpsaicin, borsmenta kivonat. A krémet naponta 2-3-szor kell vékonyan bemasszírozni a bőrbe a fájdalom helyén. Maradéktalanul felszívódik, nem hagy zsíros nyomot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/>
                  </w:pPr>
                  <w:r>
                    <w:rPr>
                      <w:b/>
                      <w:bCs/>
                      <w:color w:val="BFAF00"/>
                    </w:rPr>
                    <w:t>B+P krém (Bőrápoló+Prosiazis)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47625" distR="0" simplePos="0" locked="0" layoutInCell="1" allowOverlap="1" relativeHeight="7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2190750" cy="1143000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20" r="-1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A </w:t>
                  </w:r>
                  <w:hyperlink r:id="rId17" w:tgtFrame="_blank">
                    <w:r>
                      <w:rPr>
                        <w:rStyle w:val="InternetLink"/>
                      </w:rPr>
                      <w:t>Medicannabis B+P krém</w:t>
                    </w:r>
                  </w:hyperlink>
                  <w:r>
                    <w:rPr>
                      <w:color w:val="000000"/>
                    </w:rPr>
                    <w:t xml:space="preserve"> a bőr felső rétegeibe jól felszívódik. A kendermagolaj flavonoidjai (apigenin, vitexin) jelentős antioxidáns hatásúak, ezért védelmezik a bőrt a napsugárzás káros UV-B sugárzása ellen. </w:t>
                    <w:br/>
                    <w:br/>
                    <w:t xml:space="preserve">Niacin tartalmának köszönhetően optimálisan hidratálja a száraz bőrt, növeli rugalmasságát és tartását, megakadályozva ezzel az öregedéssel járó tüneteket (ráncosodás, kiszáradás, kirepedés). </w:t>
                    <w:br/>
                    <w:br/>
                    <w:t xml:space="preserve">Gyorsan és tartósan jelentkező hatása van akár az egész testfelületre kiterjedő psoriazis esetén is. </w:t>
                    <w:br/>
                    <w:br/>
                    <w:t xml:space="preserve">Hatóanyaga: nemesített, hibrid kendermagból készült olaj. A krémet naponta 2-3-szor kell vékonyan bemasszírozni a bőrbe. Maradéktalanul felszívódik, nem hagy zsíros nyomot. </w:t>
                    <w:br/>
                    <w:br/>
                  </w:r>
                  <w:hyperlink r:id="rId18" w:tgtFrame="_blank">
                    <w:r>
                      <w:rPr>
                        <w:rStyle w:val="InternetLink"/>
                      </w:rPr>
                      <w:t>Tovább a webáruházba a Medicannabis termékekhez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Kendermagdi termékcsalád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FEF" w:val="clear"/>
                </w:tcPr>
                <w:p>
                  <w:pPr>
                    <w:pStyle w:val="NormlWeb"/>
                    <w:spacing w:before="0" w:after="280"/>
                    <w:rPr/>
                  </w:pPr>
                  <w:r>
                    <w:rPr>
                      <w:b/>
                      <w:bCs/>
                      <w:color w:val="BFAF00"/>
                    </w:rPr>
                    <w:t>A kendermag rostjainak hatása</w:t>
                  </w:r>
                  <w:r>
                    <w:rPr/>
                    <w:br/>
                    <w:br/>
                  </w:r>
                  <w:r>
                    <w:drawing>
                      <wp:anchor behindDoc="0" distT="47625" distB="47625" distL="47625" distR="47625" simplePos="0" locked="0" layoutInCell="1" allowOverlap="1" relativeHeight="8">
                        <wp:simplePos x="0" y="0"/>
                        <wp:positionH relativeFrom="column">
                          <wp:posOffset>-1072515</wp:posOffset>
                        </wp:positionH>
                        <wp:positionV relativeFrom="line">
                          <wp:posOffset>5556885</wp:posOffset>
                        </wp:positionV>
                        <wp:extent cx="1905000" cy="2638425"/>
                        <wp:effectExtent l="0" t="0" r="0" b="0"/>
                        <wp:wrapSquare wrapText="bothSides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</w:rPr>
                    <w:t xml:space="preserve">Rákmegelőző, késlelteti az öregedési folyamatokat, erősíti a látást. Ajánlott vashiányos állapotokban, savtúltengésre, de gyulladáscsökkentő hatással is rendelkezik. Szabályozza a vércukorszintet, a zsíranyagcserét, erősíti az erek falát, a tüdő kötőszöveti rendszerét, az emésztőrendszert. Segít a fogszuvasodás megelőzésében. Védi a kollagén anyagcserét és serkenti az immunrendszert. </w:t>
                    <w:br/>
                    <w:br/>
                    <w:t xml:space="preserve">A rostokban gazdag élelmi anyagok nélkülözhetetlenek a tápcsatorna egészséges működéséhez, ugyanis a fel nem szívódó elemek képezik azt a ballasztanyagot, amely a beleket kitöltve lehetővé teszi a béltartalom folyamatos továbbítását. A rostdús táplálékok emellett életfontosságú vitaminokat és ásványi anyagokat is tartalmaznak. </w:t>
                    <w:br/>
                    <w:br/>
                    <w:t xml:space="preserve">A </w:t>
                  </w:r>
                  <w:hyperlink r:id="rId20" w:tgtFrame="_blank">
                    <w:r>
                      <w:rPr>
                        <w:rStyle w:val="InternetLink"/>
                      </w:rPr>
                      <w:t>Kendermagdi</w:t>
                    </w:r>
                  </w:hyperlink>
                  <w:r>
                    <w:rPr>
                      <w:color w:val="000000"/>
                    </w:rPr>
                    <w:t xml:space="preserve"> - kétféle változatban -sima és csokoládés - kapható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shd w:fill="FFA8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Kendermagolaj a konyhában - receptek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18"/>
            </w:tblGrid>
            <w:tr>
              <w:trPr/>
              <w:tc>
                <w:tcPr>
                  <w:tcW w:w="8618" w:type="dxa"/>
                  <w:tcBorders/>
                  <w:shd w:fill="FFFEF0" w:val="clear"/>
                </w:tcPr>
                <w:p>
                  <w:pPr>
                    <w:pStyle w:val="NormlWeb"/>
                    <w:spacing w:before="280" w:after="0"/>
                    <w:rPr>
                      <w:b/>
                      <w:b/>
                      <w:bCs/>
                      <w:color w:val="BFAF00"/>
                    </w:rPr>
                  </w:pPr>
                  <w:r>
                    <w:rPr>
                      <w:b/>
                      <w:bCs/>
                      <w:color w:val="BFAF00"/>
                    </w:rPr>
                    <w:t>Gyermekláncfüves burgonyasaláta kendermag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ossejt-terapia.shp.hu/hpc/ws_member_3g.php?azonosito=ossejt-terapia&amp;tcskod=ossejt-terapia1192509123&amp;alcsoport=Kendermag%20olaj%20Sativa&amp;title=Kendermag%20olaj%20Sativa" TargetMode="External"/><Relationship Id="rId5" Type="http://schemas.openxmlformats.org/officeDocument/2006/relationships/hyperlink" Target="http://ossejt-terapia.shp.hu/hpc/ws_member_3g.php?azonosito=ossejt-terapia&amp;tcskod=ossejt-terapia1192509123&amp;alcsoport=Kendermag olaj Sativa&amp;title=Kendermag olaj Sativ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ejt-terapia.shp.hu/hpc/ws_member_3g.php?azonosito=ossejt-terapia&amp;tcskod=ossejt-terapia1192509139&amp;alcsoport=Medicannabis%20olaj&amp;title=Medicannabis%20olaj" TargetMode="External"/><Relationship Id="rId8" Type="http://schemas.openxmlformats.org/officeDocument/2006/relationships/hyperlink" Target="http://ossejt-terapia.shp.hu/hpc/ws_member_3g.php?azonosito=ossejt-terapia&amp;tcskod=ossejt-terapia1192509139&amp;alcsoport=Medicannabis olaj&amp;title=Medicannabis olaj" TargetMode="External"/><Relationship Id="rId9" Type="http://schemas.openxmlformats.org/officeDocument/2006/relationships/hyperlink" Target="http://ossejt-terapia.shp.hu/hpc/ws_member_3g.php?azonosito=ossejt-terapia&amp;tcskod=ossejt-terapia1192509139&amp;title=Medicannabis term%E9kek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ossejt-terapia.shp.hu/hpc/ws_member_3g.php?azonosito=ossejt-terapia&amp;tcskod=ossejt-terapia1192509123&amp;alcsoport=Kendermag%20kapszula&amp;title=Kendermag%20kapszula" TargetMode="External"/><Relationship Id="rId12" Type="http://schemas.openxmlformats.org/officeDocument/2006/relationships/hyperlink" Target="http://ossejt-terapia.shp.hu/hpc/ws_member_3g.php?azonosito=ossejt-terapia&amp;tcskod=ossejt-terapia1192509123&amp;title=Kendermag term%E9kek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ossejt-terapia.shp.hu/hpc/ws_member_3g.php?azonosito=ossejt-terapia&amp;tcskod=ossejt-terapia1192509139&amp;alcsoport=Arthritis-Reuma kr%E9m&amp;title=Arthritis-Reuma kr%E9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ossejt-terapia.shp.hu/hpc/ws_member_3g.php?azonosito=ossejt-terapia&amp;tcskod=ossejt-terapia1203887474&amp;title=Medicannabis%20Psoriasis%20kr%E9m" TargetMode="External"/><Relationship Id="rId17" Type="http://schemas.openxmlformats.org/officeDocument/2006/relationships/hyperlink" Target="http://ossejt-terapia.shp.hu/hpc/ws_member_3g.php?azonosito=ossejt-terapia&amp;tcskod=ossejt-terapia1203887474&amp;title=Medicannabis Psoriasis kr%E9m" TargetMode="External"/><Relationship Id="rId18" Type="http://schemas.openxmlformats.org/officeDocument/2006/relationships/hyperlink" Target="http://ossejt-terapia.shp.hu/hpc/ws_member_3g.php?azonosito=ossejt-terapia&amp;tcskod=ossejt-terapia1192509139&amp;title=Medicannabis term%E9kek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ossejt-terapia.shp.hu/hpc/ws_member_3g.php?azonosito=ossejt-terapia&amp;tcskod=ossejt-terapia1192509123&amp;alcsoport=Kendermagdi rostos&amp;title=Kendermagdi rosto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5:00Z</dcterms:created>
  <dc:creator>Hannibal</dc:creator>
  <dc:description/>
  <dc:language>en-US</dc:language>
  <cp:lastModifiedBy>Hannibal</cp:lastModifiedBy>
  <dcterms:modified xsi:type="dcterms:W3CDTF">2011-09-18T21:05:00Z</dcterms:modified>
  <cp:revision>1</cp:revision>
  <dc:subject/>
  <dc:title>MIért izgalmas növény a kender</dc:title>
</cp:coreProperties>
</file>